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ДК: 316.628:364-322(043.2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йко І В.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ціональний авіаційний університет, Київ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ОТИВАЦІЙНІ АСПЕКТИ ВОЛОНТЕРСЬКОЇ ДІЯЛЬНОСТІ В СУЧАСНІЙ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отивація займає одне з провідних місць в структурі особистісної поведінки окремих індивідів. Питання  про вивчення мотивації на сьогодні є недостатньо розглянутим. Під терміном «мотив» зазвичай розуміють певну причину, котра спонукає окремого індивіда до вчинення якоїсь дії з метою задоволення особистих або ж спільних потреб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звичай науковці виділяють три  групи мотивуючих фактор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uk-UA"/>
        </w:rPr>
        <w:t>потреби та інстинкти – даними факторами пояснюється те, чому той чи інший індивід приходить у стан активності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чинно – наслідкові мотиви – пояснюють, спрямованість поведінки індивід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отиви, котрі регулюють динаміку поведінки того чи іншого індиві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иходячи з ієрархії мотивів запропонованої психологом А. Маслоу, волонтер може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uk-UA"/>
        </w:rPr>
        <w:t>задовольнити власні фізичні потреб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довольнити потребу у безпеці шляхом забезпечення населення продуктами харчування, які є екологічно безпечними, роботою у колективі для підтримки дружніх зв’язків, активного спілкування, підвищення якості своїх професійних навичок та вмінь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довольнити соціальну потребу через активне прийняття участі у найрізноманітніших суспільних заходах, адміністративних роботах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довольнити потребу у почутті престижу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довольнити потребу у всебічній самореалізації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Віднайти мотиви особистості, які стали основним поштовхом до волонтерської діяльності можливо після проходження психодіагностичних методів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>Інформація про мотивацію до волонтерської діяльності є корисною. Для багатьох сучасних організацій розуміння мотиваційних настроїв волонтерів  дає можливість ефективного залучення до добровольчої діяльності та безпосередньої співпраці з волонтерами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я про мотивацію може бути використана під час набору до штату потенційних добровольців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цінка мотиваційних аспектів волонтерів буде корисною для  забезпечення ефективного розташування у сфері діяльності, що відповідає інтересам та потребам добровольців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уміючи мотиваційні настрої волонтерів, установи мають змогу задовольнити основні потреби своїх співробітників за допомогою постійної реалізації мотивів.</w:t>
      </w:r>
    </w:p>
    <w:p>
      <w:pPr>
        <w:pStyle w:val="Normal"/>
        <w:ind w:left="40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84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уковий керівник: Пивоварова Н. П., к. соц. н., доцент</w:t>
      </w:r>
    </w:p>
    <w:p>
      <w:pPr>
        <w:pStyle w:val="Normal"/>
        <w:spacing w:lineRule="auto" w:line="360"/>
        <w:ind w:left="113" w:hanging="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1:00Z</dcterms:created>
  <dc:creator>Ира</dc:creator>
  <dc:description/>
  <cp:keywords/>
  <dc:language>en-US</dc:language>
  <cp:lastModifiedBy>IPA</cp:lastModifiedBy>
  <dcterms:modified xsi:type="dcterms:W3CDTF">2016-03-02T15:32:00Z</dcterms:modified>
  <cp:revision>28</cp:revision>
  <dc:subject/>
  <dc:title>Зайко І В</dc:title>
</cp:coreProperties>
</file>