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  <w:t>Исхакова Н.Г.</w:t>
      </w:r>
      <w:r>
        <w:rPr/>
        <w:t>Стратегия политической мобилизации: от протеста к консолидации // Молодой ученый. - №9 (12) сентябрь</w:t>
      </w:r>
      <w:r>
        <w:rPr>
          <w:lang w:val="uk-UA"/>
        </w:rPr>
        <w:t xml:space="preserve"> </w:t>
      </w:r>
      <w:r>
        <w:rPr/>
        <w:t>2014</w:t>
      </w:r>
      <w:r>
        <w:rPr>
          <w:lang w:val="uk-UA"/>
        </w:rPr>
        <w:t xml:space="preserve">. – С.187-191 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rPr/>
      </w:pPr>
      <w:r>
        <w:rPr>
          <w:sz w:val="28"/>
          <w:szCs w:val="28"/>
        </w:rPr>
        <w:t>УДК</w:t>
        <w:tab/>
      </w:r>
      <w:r>
        <w:rPr/>
        <w:t>321.7: 316.614 (045)</w:t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акова Н.Г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андидат политических наук, доцент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оцент кафедры политологии и социальных технологий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циональный авиационный университет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Киев</w:t>
      </w:r>
    </w:p>
    <w:p>
      <w:pPr>
        <w:pStyle w:val="TextBody"/>
        <w:spacing w:lineRule="auto" w:line="360" w:before="0" w:after="0"/>
        <w:jc w:val="right"/>
        <w:rPr/>
      </w:pPr>
      <w:r>
        <w:rPr>
          <w:b/>
          <w:sz w:val="28"/>
          <w:szCs w:val="28"/>
        </w:rPr>
        <w:t xml:space="preserve">Ісхакова Н.Г. </w:t>
      </w:r>
    </w:p>
    <w:p>
      <w:pPr>
        <w:pStyle w:val="TextBody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кандидат політичних наук,</w:t>
      </w:r>
      <w:r>
        <w:rPr/>
        <w:t xml:space="preserve"> </w:t>
      </w:r>
      <w:r>
        <w:rPr>
          <w:sz w:val="28"/>
          <w:szCs w:val="28"/>
        </w:rPr>
        <w:t xml:space="preserve">доцент, </w:t>
      </w:r>
    </w:p>
    <w:p>
      <w:pPr>
        <w:pStyle w:val="TextBody"/>
        <w:spacing w:lineRule="auto" w:line="360" w:before="0" w:after="0"/>
        <w:jc w:val="right"/>
        <w:rPr/>
      </w:pPr>
      <w:r>
        <w:rPr>
          <w:sz w:val="28"/>
          <w:szCs w:val="28"/>
          <w:lang w:val="uk-UA"/>
        </w:rPr>
        <w:t xml:space="preserve">доцент кафедри політології та соціальних технологій, </w:t>
      </w:r>
    </w:p>
    <w:p>
      <w:pPr>
        <w:pStyle w:val="TextBody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авіаційний університет, </w:t>
      </w:r>
    </w:p>
    <w:p>
      <w:pPr>
        <w:pStyle w:val="TextBody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en-US"/>
        </w:rPr>
        <w:t>Iskhakov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/>
        </w:rPr>
        <w:t xml:space="preserve">Doctor of Philosophy,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 w:eastAsia="uk-UA"/>
        </w:rPr>
        <w:t xml:space="preserve">Assistant professor of the department of  political science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 w:eastAsia="uk-UA"/>
        </w:rPr>
        <w:t>and social technologies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yiv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атегия политической мобилизации: от протеста к консолидации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я політичної мобілізації: від протесту до консолідації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The </w:t>
      </w:r>
      <w:r>
        <w:rPr>
          <w:b/>
          <w:sz w:val="28"/>
          <w:szCs w:val="28"/>
          <w:lang w:val="en-GB"/>
        </w:rPr>
        <w:t>strategy of political mobilization: from protest to consolidation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 xml:space="preserve">В данной статье автор анализирует проблемы консолидации украинского населения и рассматривает возможность построения единой стратегии политической мобилизации населения. Политическая мобилизация граждан выступает средством для общественного консенсу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олитическая мобилизация, политическая активность, политическое участие, демократизаци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отація: </w:t>
      </w:r>
      <w:r>
        <w:rPr>
          <w:sz w:val="28"/>
          <w:szCs w:val="28"/>
          <w:lang w:val="uk-UA"/>
        </w:rPr>
        <w:t xml:space="preserve">У даній статті авторка аналізує проблемі консолідації українського населення та розглядає можливості побудови єдиної стратегії політичної мобілізації населення. Політична мобілізація виступає засобом суспільного консенсус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політична мобілізація, політична активність, політична участь, демократизаці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Summary</w:t>
      </w:r>
      <w:r>
        <w:rPr>
          <w:b/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en-GB"/>
        </w:rPr>
        <w:t>In this article an author analyses the problems of consolidation of the Ukrainian population and examines possibility of construction of single strategy of political mobilization of populatio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words</w:t>
      </w:r>
      <w:r>
        <w:rPr>
          <w:b/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olitical mobilization, political activity, political participation, democratizatio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билизация является необходимым составляющим звеном демократической трансформации общества. Социально-политическая мобилизация влияет на социокультурные и институциональные изменения. Как отмечает К.Дейч [14], под мобилизацией понимается общий процесс изменений, который происходит в станах переживающих переход от традиционных моделей жизни к моделям современным. Все эти изменения оказывают важное влияние на политическое поведение. Новый тип политической культуры не будет создан, если не изменить модель политической социализации, а это возможно только при условии мобилизации граждан на участие в политической жизни своей стран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нализ последних исследований и публикаций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нению Д.В. Гончарова, природа мобилизации существенно меняется в зависимости от социокультурного контекста политической системы. Ученый определяет два обобщенных типа мобилизации: соревновательный и авторитарный [2,с.130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мократических политических системах преобладает «соревновательный» тип мобилизации. Данная система требует постоянного вовлечения граждан в политические отношения. Только так она остается стабильной, хотя и не исключается спонтанная политическая активность рядовых граждан. «Соревновательный» тип политической мобилизации предполагает автономные и активно работающие институты артикуляции социально-политических интересов, а также единую систему демократических ценностей как основу политической культуры. «Авторитарный» тип политической мобилизации характерный для недемократических систем и приобретает черты политического просвещения масс. Этот тип строится на политической пропаганде и принуждении масс к политическому участ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ходных обществах мобилизация граждан носит характер конфронтации и противостояния. Этот тип можно обозначить как протестный тип мобилизации. Он характеризуется тем, что политическая активность граждан проявляется как борьба, противостояние и враждебность. При этом социально-политический конфликт может быть как реальным, так и нереальным. Например, протесты граждан могут быть связаны с реальными социально-экономическими проблемами и материальными потребностями социальных слоев. В то же время, мобилизация масс может происходить и на основе надуманных проблем, например опасность вступления страны в международную организацию, проблема дискриминации языка национального меньшинства, угроза национализма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В.А.Ачкасова [1], определяя проблемы политической мобилизация, акцентирует именно на различных видах протестных движений: серия «цветных революций», «рост этнической и конфессиональной ксенофобии» и т.д. Очевидно, что подобные формы протеста являются результатом социальных противоречий и конфли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типы политической мобилизации следует вспомнить теорию американского исследователя Дж.Розенау [2, с.134]. Согласно этой теории, в стабильном демократическом обществе, большинство населения остается политически пассивным в повседневной жизни («массовая публика»), и лишь 10-15% граждан являются активными участниками политических процессов страны («внимательная публика»). Эти граждане чувствуют себя причастными к общественным делам, интересуются политическими новостями и являться участниками многих политических акций и мероприятий. Эти люди составляют ядро политической системы. Они принадлежат к среднему классу, имеют сильные политические установки, хорошо информированы, политически компетентны, вовлечены в структуры гражданского общества, имеют высокую профессиональную квалификацию. Эти граждане вовлечены в политику постоянно, а остальное население подключается периодически на выборах и референдумах или в случаях обострения социально-политической ситуации.  Внезапное расширеннее численности «внимательной публики» обычно ведет к политическим катаклизмам и характеризуется как негативное явление для общ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ая эту мысль, следует отметить, что для трансформационных обществ «внимательная публика» составляет менее 10 % населения, в то время как массы («массовая публика») активно, но стихийно включаются в политику, и это участие носит протестный характе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стать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нсолидации украинского населения вокруг демократических ценностей и внедрения стандартов организованной политической активности, основной задачей исследования является построение единой стратегии политической мобилизации населения, цель которой завершить процесс демократизации всего общества.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ложение основного материа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в процессе демократизации общества является гармонизировать процесс политической мобилизации. Перевести его в плоскость консолидации населения вокруг идеи демократии, либеральной системы ценностей. В современном украинском обществе решение этой задачи усложнялось рядом институциональных и социальных факт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аба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собность</w:t>
      </w:r>
      <w:r>
        <w:rPr>
          <w:sz w:val="28"/>
          <w:szCs w:val="28"/>
          <w:lang w:val="uk-UA"/>
        </w:rPr>
        <w:t xml:space="preserve"> к </w:t>
      </w:r>
      <w:r>
        <w:rPr>
          <w:sz w:val="28"/>
          <w:szCs w:val="28"/>
        </w:rPr>
        <w:t xml:space="preserve">организованным и повседневным формам участия в политике вызванная низким уровнем классовой идентификации граждан и осознания ими реальных экономических потребностей. Разрыв механизма идентификации в социально-экономической сфере является причиной низкого уровня группового самосознания и затрудняет процесс самоорганизации представителей социальных групп на основе классовых потребностей и интересов. Автономные ассоциации и объединения граждан, которые призваны обеспечивать стабильное участие населения в общественно-политической жизни, не способны организовывать действия людей на основе общих классовых интересов. Граждане Украины, в большинстве своем, не принадлежат к какой - либо из общественно-политических организаций или движений. За все годы независимости страны прослеживается стойкая тенденция низкого уровня систематических повседневных действий в политике. Следовательно, усложняется внедрение в массовое сознание четкой системы ценностей, которая бы консолидировало все население Украины вокруг демократического курса стран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региональная обусловленность политического участия граждан. В условиях слабой консолидации социальных групп в экономической сфере, основными мотивами политического участия становятся не материальные потребности, а региональная принадлежность граждан. При этом, в отдельных регионах Украины наблюдается различное понимание стратегии развития страны, взглядов касательно приоритетов внешней политики Украины, её территориальной организации, статуса русского языка, гражданства и т.д. Разность взглядов и убеждений подогревают политические партии, религиозные и националистические организации, и конечно СМИ. Так, наиболее выразительно в украинском обществе обозначились два региональных сегмента на Западе и Востоке страны. Существенная разница прослеживается в стереотипизации политического мышления, политических традициях и нормах общественно-политической жизни. У жителей Западной части Украины сложились традиции организованного участия в неправительственных движениях, присутствуют антикоммунистические, антироссийские политические ориентации. В Юго-восточной части Украины у большинства населения проявляются стереотипы «советской ментальности». Они отпечатаны в отвержении европейских ценностей, ориентире на российскую интеграцию, сильно выраженном патернализме государства. Доминирует русский язык. Эти две региональные субкультуры, сложившиеся в результате различных исторических и социально-экономических особенностей, становятся более влиятельным фактором в процессе политической мобилизации, чем социальное положение индивидов, и определяют различные системы ценностных ориентаций и мотивы политических действий граждан. Это подтвердили события во время президентских выборов в Украине 2004 года и события зимы 2013- 2014 год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сегментность массового политического сознания украинцев, которая проявляется в наличии различных ценностных и поведенческих ориентаций. Характерно, что эти ценностные сегменты не обусловлены ни классовой, ни территориальной принадлежностью граждан и выступают показателем уровня интеграции украинского населения в целом. В результате масштабных исследований проведенных ведущими украинскими социологическими центрами [10,11], были обнаружены четыре условных сегмента массового политического сознания украинского общества.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вому типу относились люди ориентированные на режим «сильной руки», приверженцы административной экономики основанной на государственном учете и контроле, соответственно, они ожидали всецелой поддержки со стороны государства в социальной сфере. Ко второй группе относилась категория населения воспринимающих демократический путь развития, хотя и не отказывающихся от авторитарного мировосприятия. В политическом сознании граждан этой группы ядро ценностных ориентаций составляли социальное равенство, коллективизм, административная экономика. При этом, рыночные механизмы экономики и процедуры современной  демократии не отвергались. К третей группе относились граждане, политическое сознание которых отображало главные принципы демократического общества. Они ценили развитие частного предпринимательства и предпочитали минимизацию роли государства в регулировании рыночных отношений. К последнему типу массового сознания относились нигилистические установки и ориентации. Люди с подобным типом массового сознания абсолютно безразличны к политическим процессам и не признают идей предлагаемых ни одной из политических партий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палитра представлений общественно-политического развития Украины в массовом сознании граждан свидетельствовала про отсутствие консенсусной основы для консолидации демократии, отсутствия единой системы ценностей, на основе которой могли бы внедряться демократические институты и процедуры.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ситуация в Украине стремительно меняется. Происходит сдвиг в массовом политическом сознании украинского общества. Это связано с реальной угрозой войны в связи военной агрессией Российской Федерации и уже свершившейся аннексией Автономной республики Крым. Сегодня население Украины резко мобилизуется в различных направлениях: военном, политическом, идейно-патриотическом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структуры массового сознания не поддается быстрым изменениям, однако постепенное переосмысление массами политических процессов началось еще в конце 2004 года, во время президентских выборов и продолжается сегодня. Политическая мобилизация масс способствовала постепенному осознанию классовых интересов и прав большинства граждан, путей их выражения и защиты. Более того, среди молодежи появилось чувство эффективности своих действий в политике. Это дало толчок для начала внедрения стандартов демократического политического поведения в сознание масс. Хотя  в украинском обществе про ассоциативное повседневное участие населения в политике речи не идет. Дело в том, что за последние десятилетия политическое участие масс носило спонтанный характер. В то время как в стабильном демократическом обществе население представлено общественными организациями (ассоциациями), которые упорядочивают политическую активность индивидов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 связи с отсутствием единой системы демократических ценностей и традиций политической жизни, норм политического поведения необходима стратегия политической мобилизации, которая имеет целью консолидировать население. Данная стратегия консолидации должна включать следующие конкретные ш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периодическое участие большинства граждан в избирательном процессе. Главными агентами политической мобилизации здесь выступают государство, политические партии и лидер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высить политическую компетентность граждан путем внедрения системы политического образования [4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недрить реальную систему сотрудничества власти с общественными организациями и поддержки  гражданской инициативы. Особенно важно развитие автономного политического участия молодых людей. Это способствует формированию практических навыков политического участия у молодёжи и выработке демократического стиля коммуникации власти и общества. Однако, как предупреждает К.А. Котова: «Существует опасность того, что участие молодежи в политических организациях может трансформироваться в полностью управляемую и контролируемую государственно-партийными структурами форму активности» [7, с.1]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снова консолидации общества – это адекватные решения органов власти на требования всех слоев населения (соответствующие законы, указы, акты). В противном случае, государственная власть не получит поддержки граждан, и вся  политическая система  будет находиться в состоянии турбулентности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«Открыть» деятельность органов власти и информировать граждан о принимаемых решениях. Эту задачу призваны решить средства массовой коммуникации (СМК). Как известно, одна из функций СМК – это мобилизовать массы на политическую деятельность (иногда бездеятельность), способствовать включению в политику, формировать мотивационную базу политического поведения. Именно по каналам СМК должны происходить артикуляция общественных интересов, обсуждение актуальных общественно-политических проблем, давление на процесс принятия решений со стороны обществ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роль для консолидации населения сегодня отводиться Интернет - ресурсам, особенно социальным сетям. Свой мобилизационный потенциал Интернет продемонстрировал в условиях протеста за последние четыре года. Мощным инструментом активизации населения для участия в акциях протеста стал именно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анализировав протестные движения в ряде арабских стран в 2011 году (Египте, Тунисе, Ливии, Йемене и других), массовые беспорядки в США, Испании и России в 2011 и 2012 годах, Ю.А. Ильичева [3] пришла к выводу, что социальные медиа в протестном движении выполняют роль самоорганизации гражданского общества, а также его координации. «Анализ событий «арабской весны» показывает, что социальные медиа выступают как информационно-политический инструмент воздействия на общество» Мобилизационные технологии – это актуальная тема в современной теории коммуникации. Под ними Ю.А. Ильичева понимает «коллективную активизацию населения посредством Интернет-ресурсов для участия в акциях протеста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DFEFF" w:val="clear"/>
        </w:rPr>
        <w:t xml:space="preserve">В Украине в 2013-2014 году основном способом мобилизации граждан на протест стали социальные медиа. </w:t>
      </w:r>
      <w:r>
        <w:rPr>
          <w:sz w:val="28"/>
          <w:szCs w:val="28"/>
        </w:rPr>
        <w:t xml:space="preserve">Они служили не только источником информации о происходящем в условиях государственной цензуры на телеканалах и радиостанциях, но и средством быстрой мобилизации людей для проведения протестных акций. Примером может слать движение «Авто-майдан». В Украине, как ранее в нескольких арабских странах, ведущую роль сыграли </w:t>
      </w:r>
      <w:r>
        <w:rPr>
          <w:rStyle w:val="Emphasis"/>
          <w:i w:val="false"/>
          <w:sz w:val="28"/>
          <w:szCs w:val="28"/>
        </w:rPr>
        <w:t>Twitter</w:t>
      </w:r>
      <w:r>
        <w:rPr>
          <w:rStyle w:val="Appleconvertedspace"/>
          <w:i/>
          <w:iCs/>
          <w:sz w:val="28"/>
          <w:szCs w:val="28"/>
        </w:rPr>
        <w:t>,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Facebook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YouTube и другие.</w:t>
      </w:r>
      <w:r>
        <w:rPr>
          <w:i/>
          <w:sz w:val="28"/>
          <w:szCs w:val="28"/>
        </w:rPr>
        <w:t xml:space="preserve">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можно спорить о позитивных и негативных моментах использования Интернет-ресурса в политике, но факт остается фактом: социальные сети </w:t>
      </w:r>
      <w:r>
        <w:rPr>
          <w:i/>
          <w:sz w:val="28"/>
          <w:szCs w:val="28"/>
        </w:rPr>
        <w:t>уже</w:t>
      </w:r>
      <w:r>
        <w:rPr>
          <w:sz w:val="28"/>
          <w:szCs w:val="28"/>
        </w:rPr>
        <w:t xml:space="preserve"> стали базой для организации политических акций с целью давления на органы власти всех уровней. В Украине каждый день можно наблюдать множество примеров мобилизации граждан через Интернет для решения общественных проблем различного масштаба и направленности (акция жителей отдельного района города с требованием остановки строительства высотного дома в парке, протест жен и матерей военных с требованием полного обеспечения войска в зоне Антитеррористической операции на Востоке Украины).   </w:t>
      </w:r>
    </w:p>
    <w:p>
      <w:pPr>
        <w:pStyle w:val="Style16"/>
        <w:shd w:fill="FDFE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спользования мобилизационных технологий различными  субъектами могут быть разные, и не всегда эта цель - активизация граждан на протест. С помощью Интернет-ресурсов можно обеспечить организованное повседневное участие граждан в политическом процессе, ведь именно они обладают такими уникальными характеристиками как оперативность, вседоступность и интерактивность. Хотя, конечно, можно достичь и противоположной цели – посеять апатию к политике, вражду и противостояние в самом обществе посредствам искажения информации, манипулирования общественным мнением.</w:t>
      </w:r>
    </w:p>
    <w:p>
      <w:pPr>
        <w:pStyle w:val="Style16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следует отметить исследование </w:t>
      </w:r>
      <w:r>
        <w:rPr>
          <w:sz w:val="28"/>
          <w:szCs w:val="28"/>
        </w:rPr>
        <w:t>Н.О.Королева связанное с политическим манипулированием, а точнее методами его противостояния. Как отмечает ученый: «О</w:t>
      </w:r>
      <w:r>
        <w:rPr>
          <w:color w:val="000000"/>
          <w:sz w:val="28"/>
          <w:szCs w:val="28"/>
        </w:rPr>
        <w:t xml:space="preserve">ппозиция, средства массовой информации и демократический контроль, дают эффект контрманипулирования и деманипулирования. Естественными препятствиями для восприятия манипулирования являются самостоятельность мышления и коллективность, которые обретают устойчивость только в условиях политического плюрализма» [6, с.13]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ую мобилизацию следует рассматривать как активность граждан, вызванная действиями политических лидеров или организаций, и может основываться как на рациональных, осмысленных политических предпочтениях людей, так на искаженных политических мотивах. Но в любом случае, политическая мобилизация предполагает различные формы политического учас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ходных обществах мобилизация граждан носит характер конфронтации и противостояния. В связи с этим необходима консолидация украинского населения и внедрение стандартов организованной политической активности. Построение единой стратегии политической мобилизации населения которая бы консолидировала население, усложняется низким уровнем классовой идентификации граждан, региональной обусловленностью политического участия, сегментностью массового политического сознания украинцев. В связи с этим, конкретными шагами стратегии консенсуса должны стать: периодическое участие большинства граждан в избирательном процессе, наличие системы политического образования, реальное сотрудничество власти с общественными организациями, открытость деятельности органов власти. Дальнейшие исследования проблем консолидации населения и поиск путей нормализации политической активности масс представляется наиболее перспективным. </w:t>
      </w:r>
    </w:p>
    <w:p>
      <w:pPr>
        <w:pStyle w:val="Normal"/>
        <w:shd w:fill="FFFFFF" w:val="clear"/>
        <w:spacing w:lineRule="auto" w:line="360"/>
        <w:ind w:firstLine="709"/>
        <w:rPr>
          <w:rStyle w:val="StrongEmphasis"/>
          <w:bCs w:val="false"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чкасова В.А. Медиа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и в процессах политической мобилизации //</w:t>
      </w:r>
      <w:r>
        <w:rPr>
          <w:sz w:val="28"/>
          <w:szCs w:val="28"/>
          <w:lang w:val="uk-UA"/>
        </w:rPr>
        <w:t xml:space="preserve"> </w:t>
      </w:r>
      <w:r>
        <w:rPr>
          <w:shd w:fill="FFFFFF" w:val="clear"/>
        </w:rPr>
        <w:t>jf.spbu.ru/upload/files/file_1391677449_0454.doc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 Д.В. Политическая мобилизация // Полис. - 1995. - №6. – С.129-137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льичева Ю. А</w:t>
        </w:r>
      </w:hyperlink>
      <w:r>
        <w:rPr>
          <w:sz w:val="28"/>
          <w:szCs w:val="28"/>
        </w:rPr>
        <w:t xml:space="preserve">. Мобилизационные технологии: сущность, предпосылки возникновения, основные инструменты и средства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ория СМИ и массовой коммуникации</w:t>
        </w:r>
      </w:hyperlink>
      <w:r>
        <w:rPr>
          <w:sz w:val="28"/>
          <w:szCs w:val="28"/>
        </w:rPr>
        <w:t>. - 2013. 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№2. – С. </w:t>
        </w:r>
      </w:hyperlink>
      <w:r>
        <w:rPr>
          <w:sz w:val="28"/>
          <w:szCs w:val="28"/>
        </w:rPr>
        <w:t xml:space="preserve"> 129-137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>Ісхакова Н.Г. Громадянська освіта як чинник політичної соціалізації молоді у сучасному українському суспільстві // Політичні науки та методика викладання соціально-політичних дисциплін. Науковий часопис Національного педагогічного університету імені М.П.Драгоманова. Серія 22. – К.: Видавництво педагогічного університету імені М.П.Драгоманова, 2011. – Випуск 5. – С.10-16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>Ісхакова Н.Г. Організаційна та ізоляційна моделі політичної соціалізації // Політологічний вісник. Зб-к наук. праць. – К.: «ІНТАС», 2009. – Вип..40. – С.176 -189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Королев Н.О. Политическое манипулирование в процессе коммуникации власти и общества: автореф. дис…канд. полит. наук. – Волгоград, 2012. – 183 с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Котова К.А. Участие молодежи в политических организациях в современной России: Автореф. дис…канд. полит. наук. –М.,2013. – 24 с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ень Т.В. Политическая мобилизация: объекты и субъекты // Историческая и социально-образовательная мысль. – 2013 №5 (21). – С.146-149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у Д.А.  Переходы к демократии: попытка динамической модели // Полис. – 1996. - №5. – С.5 – 15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е суспільство 1994 - 2004. Моніторинг соціальних змін / Ред. В.Ворона. – К., 2004. – 705 с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е суспільство 1994-2004: соціологічний моніторинг / За ред. Н.Паніна. -  К.: «Заповіт»,  2004. – 64 с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деев Д.А. От авторитаризма к демократии: закономерности переходного периода // Полис. – 1992. - №1-2. – С.117-123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О.Г. Генезис демократии (Попытка реконструкции логики транзитологических моделей) // Полис. – 1996. - №5. - С.70 – 78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Deutsh K.W. Social Mobilization and Political Development // Comparative Politics. A Reader / Ed. by Eckstein H., Apter D.E. Toronto, 1964. </w:t>
      </w:r>
      <w:r>
        <w:rPr>
          <w:rFonts w:cs="Verdana" w:ascii="Verdana" w:hAnsi="Verdana"/>
          <w:color w:val="000000"/>
          <w:sz w:val="12"/>
          <w:szCs w:val="12"/>
          <w:lang w:val="uk-UA"/>
        </w:rPr>
        <w:br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scope.ru/taxonomy/term/492" TargetMode="External"/><Relationship Id="rId3" Type="http://schemas.openxmlformats.org/officeDocument/2006/relationships/hyperlink" Target="http://www.mediascope.ru/taxonomy/term/7" TargetMode="External"/><Relationship Id="rId4" Type="http://schemas.openxmlformats.org/officeDocument/2006/relationships/hyperlink" Target="http://www.mediascope.ru/taxonomy/term/4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19:00Z</dcterms:created>
  <dc:creator>Людмила</dc:creator>
  <dc:description/>
  <dc:language>en-US</dc:language>
  <cp:lastModifiedBy>Nata</cp:lastModifiedBy>
  <dcterms:modified xsi:type="dcterms:W3CDTF">2015-12-15T20:19:00Z</dcterms:modified>
  <cp:revision>2</cp:revision>
  <dc:subject/>
  <dc:title/>
</cp:coreProperties>
</file>