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Times New Roman" w:hAnsi="Times New Roman" w:eastAsia="F2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uk-UA"/>
        </w:rPr>
      </w:pPr>
      <w:r>
        <w:rPr>
          <w:rFonts w:eastAsia="F2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uk-UA"/>
        </w:rPr>
        <w:t>УДК 811.161.2+81’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льга Шевчук-Клюжев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філологічних наук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ладач кафедри української мов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 культур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ого авіаційного університету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иї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РЖИК В ІНТЕРНЕТ-ПРОСТОР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на матеріалі соціальних мереж Вконтакте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9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9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ша влада, дотримуючись принципу лінгвістичного плюралізму в мовній політиці, протягом усього періоду незалежності країни демонструє відверту байдужість до українізації царини масової культури загалом, а Інтернет-простору тим більше. Складна та невизначена мовна ситуація України, що полягає в масовому поширенні двох споріднених мов, їхньому навперемінному, одночасному та навперемінно-одночасному використанню, призводить до поширення мішаних та гібридних форм мовлення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блема вивчення суржику в Україні повноцінно розпочалася після здобуття державної незалежності й на сьогодні дослідження відповідного типу українсько-російської мовної взаємодії вже має теоретичну основу. Водночас варто зазначити, що не всі наявні публікації про суржик належать до наукових, а частина їх переходить у площину суто публіцистичного дискурсу. Упереджене ставлення дослідників до суржику, відсутність практичної складової розробок і зайва емоційність щодо винятково лінгвістичного питання не допомагає об’єктивному опису явища змішування споріднених мов, що побутує на території України. </w:t>
      </w:r>
    </w:p>
    <w:p>
      <w:pPr>
        <w:pStyle w:val="TextBodyIndent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ва терміна й перші спроби дефінування явища мовного змішування вже мають певну історію. Як відомо, термі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урж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мовознавства був запозичений із сільськогосподарської лексики, де ним позначали “суміш зерна, пшениці й жита, жита й ячменю, ячменю й вівса і т. ін.” [</w:t>
      </w:r>
      <w:r>
        <w:rPr>
          <w:rFonts w:cs="Times New Roman" w:ascii="Times New Roman" w:hAnsi="Times New Roman"/>
          <w:sz w:val="28"/>
          <w:szCs w:val="28"/>
          <w:lang w:val="ru-RU"/>
        </w:rPr>
        <w:t>4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54]. Із позначкою переносного зна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урж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ли вживати для називання специфічного явища мовного змішування. Так, Словник української мови в 11 томах визначає суржик як “елементи двох або кількох мов, об’єднані штучно, без додержання норм літературної мови; нечиста мова” [</w:t>
      </w:r>
      <w:r>
        <w:rPr>
          <w:rFonts w:cs="Times New Roman" w:ascii="Times New Roman" w:hAnsi="Times New Roman"/>
          <w:sz w:val="28"/>
          <w:szCs w:val="28"/>
          <w:lang w:val="ru-RU"/>
        </w:rPr>
        <w:t>4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54], таке саме визначення дублюється й у Великому тлумачному словнику української мови (див. За [</w:t>
      </w:r>
      <w:r>
        <w:rPr>
          <w:rFonts w:cs="Times New Roman" w:ascii="Times New Roman" w:hAnsi="Times New Roman"/>
          <w:sz w:val="28"/>
          <w:szCs w:val="28"/>
          <w:lang w:val="ru-RU"/>
        </w:rPr>
        <w:t>3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9]) із незначним доповненням. Дещо ширше про суржик написано у другому виданні “Українська мова. Енциклопедія” – словникова стаття під авторством О. Тараненка містить таке визначення: “Поширена в Україні розмовна назва ненормативного індивідуального мовлення певної особи та соціолекту певної групи, що будується на основі змішування, інтерференції елементів двох і більше мов” [</w:t>
      </w:r>
      <w:r>
        <w:rPr>
          <w:rFonts w:cs="Times New Roman" w:ascii="Times New Roman" w:hAnsi="Times New Roman"/>
          <w:sz w:val="28"/>
          <w:szCs w:val="28"/>
          <w:lang w:val="ru-RU"/>
        </w:rPr>
        <w:t>5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65]. Як можна побачити із дефініції, саме розуміння автором мовного змішування й відповідно його наслідків, тобто суржикових форм мовлення, несе в собі деяку неточність: незрозуміло, вважає О. Тараненко суржик соціолектом чи ідіолектом, яку роль у формуванні суржику відіграють інтерференційні процеси та що за мови беруть участь у його утворенні тощо. Так само неточним є уявлення про суржик і дослідниці І. Фаріон, яка його визначає в такий спосіб: “Суржик – це неповномовність. Це брак стилю. Це брак внутрішнього вертикального начала в людині” [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; </w:t>
      </w:r>
      <w:r>
        <w:rPr>
          <w:rFonts w:cs="Times New Roman" w:ascii="Times New Roman" w:hAnsi="Times New Roman"/>
          <w:sz w:val="28"/>
          <w:szCs w:val="28"/>
          <w:lang w:val="uk-UA"/>
        </w:rPr>
        <w:t>136]. Таке визначення суржику, здійснене без якихось обґрунтувань, важко зрозуміти: що це за “внутрішнє вертикальне начало” і яким чином воно пов’язано з кількістю помилок у мовленні конкретних білінгвів.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на нашу думку, при описі суржику варто виходити з того, що він постав у результаті взаємодії контактних мов, подібної до інтерференції, але є якісно новим різновидом відповідної мовної взаємодії. Коли ми намагаємося всебічно схарактеризувати суржик, то необхідно враховувати два моменти: по-перше, механізми його виникнення – процес змішування двох споріднених контактних мов, тобто накладання однієї мовної системи на іншу; по-друге, – наслідок процесу змішування, а саме – власне-лінгвальні деформації української мовної системи на декількох структурних рівнях одночасно під впливом російської мови, що призводить до появи гібридних форм українсько-російського мовлення.</w:t>
      </w:r>
    </w:p>
    <w:p>
      <w:pPr>
        <w:pStyle w:val="TextBodyIndent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тже, суржик – це реальний результат українсько-російського змішування, що відбувається в межах безпосереднього перманентного контактування споріднених мов в одному комунікативному просторі.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ри визначенні поняття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uk-UA"/>
        </w:rPr>
        <w:t>суржик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 українській терміносистемі, необхідно враховувати чималу кількість уже наявних розробок, що містять найрізноманітніші погляди на це специфічне мовне явище. Зваживши на весь попередній досвід, ми вважаємо, що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>суржик – це наслідок взаємодії мов, що полягає у деформуванні української мовної системи на декількох структурних рівнях одночасно і призводить до появи гібридних форм українсько-російського мовлення.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вши теоретичну основу явища українсько-російського мовного змішування, варто зазначити, що суржикове мовлення за способом його утворення можна поділити на два великі різновид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мовно-побутовий сурж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ворчо-літературний суржик</w:t>
      </w:r>
      <w:r>
        <w:rPr>
          <w:rFonts w:cs="Times New Roman" w:ascii="Times New Roman" w:hAnsi="Times New Roman"/>
          <w:sz w:val="28"/>
          <w:szCs w:val="28"/>
          <w:lang w:val="uk-UA"/>
        </w:rPr>
        <w:t>. Розмовно-побутовий суржик ми можемо спостерігати в реальному житті, його творить велика кількість людей у найрізноманітніших комунікативних ситуаціях, його майже неможливо передбачити та спрогнозувати, це стихійна міксація елементів обох контактних мов. Натомість творчо-літературний суржик є авторським, це мовна гра із чітко визначеною метою, такий суржик утворюється шляхом продуманого моделювання гібридних форм мовлення – навмисного спотворення української мови введенням російськомовних лексичних одиниць та синтаксичних конструкцій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уючи питання суржикізації Інтернет-простору, ми для прикладу пропонуємо розглянути деякі зразки творчо-літературного суржику, який цілеспрямовано створюється та розповсюджується через конкретні спільноти в соціальних мережах, з метою визначення загальних механізмів і мотивів його появи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 популярними в Україні, зважаючи на кількість зареєстрованих користувачів, є такі соціальні мережі –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к, у кожній із цих соціальних мереж створена сторінка, яка має назву “Чоткий паца”. На цю сторінку підписана велика кількість людей, тобто тих, хто цю сторінку вподобав. Найбільша кількість підписників цієї сторінки у соціальній мережі Вконтакте – більш, ніж 1,5 мільйона осіб, у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льше 100 тисяч осіб. Варто також відзначити, що адміністратори (ті, хто керують веб-сторінкою спільноти) дуже активно оновлюють контент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наліз зразків творчо-літературного суржику, що розповсюджується через цю Інтернет-спільноту, демонструє довільність у використанні елементів контактних мов тими, хто конструює відповідний зразок мовленн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суржикових реченнях містяться як окремі російськомовні лексичні одиниці, так і гібридні елементи, тобто ті, що утворюються шляхом схрещування лексичних одиниць контактних мов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1440180</wp:posOffset>
            </wp:positionV>
            <wp:extent cx="4721225" cy="2484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Розглядаючи наведений приклад, можемо помітити, що у реченні: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овий Го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по погод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все більш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напоминає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Паску</w:t>
      </w:r>
      <w:r>
        <w:rPr>
          <w:rFonts w:cs="Times New Roman" w:ascii="Times New Roman" w:hAnsi="Times New Roman"/>
          <w:sz w:val="28"/>
          <w:szCs w:val="28"/>
          <w:lang w:val="uk-UA"/>
        </w:rPr>
        <w:t>” – наявна російськомовна лексична  одиниця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овий Год</w:t>
      </w:r>
      <w:r>
        <w:rPr>
          <w:rFonts w:cs="Times New Roman" w:ascii="Times New Roman" w:hAnsi="Times New Roman"/>
          <w:sz w:val="28"/>
          <w:szCs w:val="28"/>
          <w:lang w:val="uk-UA"/>
        </w:rPr>
        <w:t>”, і гібридна лексична одиниця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помин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, що утворена введенням російського слов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поминать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до морфологічної системи української мови, тобто відбувається певна українізація запозиченого елемента шляхом додавання власне-українського дієслівного афікса. Також у цьому реченні наявна суперечлива прийменниково-іменникова конструкці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 погод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заміс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 погодою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, яка має інтерференційний характер, оскільки у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російській мові прийменник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є одним із найбільш універсальних, оскільки він уживається з іменниками у трьох відмінках – давальному, знахідному і місцевому, і конструкції з ним виражають велику кількість найрізноманітніших відношень [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;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847]. Натомість, в українській мові прийменник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має дещо відмінну й вужчу сферу вживанн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н вимагає після себе місцевого або знахідного відмінка [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;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801]. Таким чином, на прикладі одного речення ми бачимо, що для суржикового мовлення характерна наявність інтерференційних помилок на різних рівнях мовної системи, що у поєднанні даватиме ефект спотворення української мови чужомовними елементам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357370" cy="2576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веденій вище світлині, так само як і в попередній, зразок суржикового речення містить помилки інтерференційного характеру на різних мовних рівнях одночасно – лексичному (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лі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заміс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літку</w:t>
      </w:r>
      <w:r>
        <w:rPr>
          <w:rFonts w:cs="Times New Roman" w:ascii="Times New Roman" w:hAnsi="Times New Roman"/>
          <w:sz w:val="28"/>
          <w:szCs w:val="28"/>
          <w:lang w:val="uk-UA"/>
        </w:rPr>
        <w:t>,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лоскогуб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заміс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асатижі</w:t>
      </w:r>
      <w:r>
        <w:rPr>
          <w:rFonts w:cs="Times New Roman" w:ascii="Times New Roman" w:hAnsi="Times New Roman"/>
          <w:sz w:val="28"/>
          <w:szCs w:val="28"/>
          <w:lang w:val="uk-UA"/>
        </w:rPr>
        <w:t>,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аль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заміс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алі</w:t>
      </w:r>
      <w:r>
        <w:rPr>
          <w:rFonts w:cs="Times New Roman" w:ascii="Times New Roman" w:hAnsi="Times New Roman"/>
          <w:sz w:val="28"/>
          <w:szCs w:val="28"/>
          <w:lang w:val="uk-UA"/>
        </w:rPr>
        <w:t>) та синтаксичному (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о принци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заміс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 принцип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о відзначити, що найбільш розповсюдженим способом утворення  зразків творчо-літературного суржикового мовлення є їхня перенасиченість російськомовними лексичними одиницями, які досить часто абсолютно не адаптуються під систему української мови ані фонетично, ані морфологічно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147185" cy="27425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у наведених світлинах ми бачимо, що російськомовні словоформ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жиданіє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цвєти жизн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ємєнам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 зовсім не пристосовані до фонетичної традиції української мови, оскільки іншомовна вимова звуків зберігається в усіх позиціях запозиченої лексем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51840</wp:posOffset>
            </wp:positionH>
            <wp:positionV relativeFrom="paragraph">
              <wp:posOffset>-21590</wp:posOffset>
            </wp:positionV>
            <wp:extent cx="4398645" cy="25253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щодо загальних механізмів утворення штучного творчо-літературного суржикового мовлення, то тут ми можемо виділити декілька особливостей: по-перше, суржикове мовлення містить, як правило, велику кількість помилок інтерференційного характеру, до того ж ці помилки з'являються на різних рівнях мовної системи одночасно, що, власне, й підтверджує думку про те, що суржик є якісно іншим різновидом мовного контактування, на відміну від інтерференції. По-друге, коли створюються зразки творчо-літературного суржику, його автори зловживають проявами лексичної інтерференції, уводячи до ситаксичних конструцій фонетично неадаптовані російськомовні словоформи задля ефекту спотвореності мовлення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дійснивши лише невеличкий огляд одного з фрагментів масової культури, а саме – соціальних мереж, змушені констатувати, що абсолютна  неконтрольованість цієї царини громадського життя, призводить до появи великої кількості “дверей”, через які до нас заходить неякісний мовний продукт, що розповсюджується не лише у вікнах браузерів, але й через нас – трансяторів. На жаль, така технологія, до якої вдаються адміністратори аналізованої Інтернет-спільноти (й подібних), не є чимось новим і унікальним. Це типовий радянський метод, що є вельми дієвим у формуванні слухняної маси – поширення ментальних стереотипів за рахунок прихованої маніпуляції масовою свідомістю та антиукраїнської пропаганди. Антиукраїнська пропаганда, насамперед, виявляється у створенні образу відсталого неосвіченого провінціала, для якого суржик є головним засобом спілкування. Основне призначення суржику головного героя у цих світлинах, що розповсюджуються через Інтернет-спільноту, викликати комічний ефект, але тут варто відзначити примітивність та вульгарність такого гумористичного завдання. Але врешті-решт відбувається те, що гібридизація і примітивізація української мови в суржикових текстах демонструє масовому глядачеві цілковиту несамостійність та меншовартість української мови – формується стійке переконання у тому, що українська мова є непотрібною, зайвою.  української мов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амкінець, варто додати, що ми показали лише дуже короткий та фрагментарний аналіз використання штучно створеного творчо-літературного суржикового мовлення, яке виступає рисою персонажа, його самохарактеристикою. Вочевидь, проблеми суржикізації Інтернет-простору вимагатимуть більш послідовного опису та аналізування. Подібне тиражування негативних (як для конкретної мовної особистості, так і для держави в цілому) наслідків мовного контактування не має на меті подолати чи звести до мінімальних процеси деформування мовної свідомості мільйонів громадян, що починатимуть сприймати суржик як норму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тлумачний словник сучасної української мови / [уклад. і голов. ред. В.Т. Бусел]. – К.; Ірпінь: ВТФ “Перун”, 2003. – 8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ил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.Б. Уваги до сучасної української літературної мови [текст] / Курил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.Б. – Торонто: Нові дні, 1960. – 19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асенко Л.Т. Нариси з соціолінгвістики / Масенко Л. – К.: Вид. дім “Києво-Могилянська академія”, 2010. – 24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uppressAutoHyphens w:val="false"/>
        <w:spacing w:lineRule="auto" w:line="348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ловник української мови. – Т. 9. – К.: Наук. думка, 1978. – С. 85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країнська мова. Енциклопедія. Вид. друге, виправлене і доповнене. – К.: Видавництво “Українська енциклопедія” ім. М. Бажана, 2004. – 833 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ріон І. Мовна норма: знищення, пошук, віднова (культура мовлення публічних людей) [монографія] / Фаріон І. – Івано-Франківськ: Місто НВ, 200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330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Calibri" w:hAnsi="Calibri" w:eastAsia="Calibri" w:cs="Calibri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Calibri" w:hAnsi="Calibri" w:eastAsia="Calibri" w:cs="Calibri"/>
      <w:lang w:eastAsia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7:00Z</dcterms:created>
  <dc:creator>Пользователь</dc:creator>
  <dc:description/>
  <dc:language>en-US</dc:language>
  <cp:lastModifiedBy/>
  <dcterms:modified xsi:type="dcterms:W3CDTF">2016-04-15T08:19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