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5923619" r:id="rId2"/>
        </w:object>
      </w:r>
      <w:r>
        <w:rPr>
          <w:sz w:val="28"/>
        </w:rPr>
        <w:t>"_____"_______________2012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Діагностування та прогнозування технічного стану об’єкту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 xml:space="preserve">Спеціальність: </w:t>
        <w:tab/>
        <w:t>7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5</w:t>
        <w:tab/>
        <w:t xml:space="preserve">     Семестр – 10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  54      </w:t>
        <w:tab/>
        <w:t xml:space="preserve">      Екзамен </w:t>
        <w:tab/>
        <w:tab/>
        <w:tab/>
        <w:t>– 10 семестр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90</w:t>
      </w:r>
      <w:r>
        <w:rPr>
          <w:bCs/>
          <w:sz w:val="28"/>
        </w:rPr>
        <w:tab/>
        <w:t xml:space="preserve">     </w:t>
        <w:tab/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ий проект</w:t>
        <w:tab/>
        <w:t>- 10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Н4-</w:t>
      </w:r>
      <w:r>
        <w:rPr>
          <w:sz w:val="28"/>
          <w:u w:val="single"/>
          <w:lang w:val="en-US"/>
        </w:rPr>
        <w:t>7</w:t>
      </w:r>
      <w:r>
        <w:rPr>
          <w:sz w:val="28"/>
          <w:u w:val="single"/>
        </w:rPr>
        <w:t>.05010101/12-3.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2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/>
          <w:bCs/>
          <w:sz w:val="32"/>
        </w:rPr>
        <w:t xml:space="preserve"> </w:t>
      </w:r>
      <w:r>
        <w:rPr>
          <w:bCs/>
        </w:rPr>
        <w:t>Діагностування та прогнозування технічного стану об’єкту</w:t>
      </w:r>
      <w:r>
        <w:rPr>
          <w:sz w:val="27"/>
          <w:szCs w:val="27"/>
        </w:rPr>
        <w:t xml:space="preserve">" розроблена на основі освітньо-професійної програми та навчального плану № НС-4-7.05010101/12 та підготовки фахівців освітньо-кваліфікаційного рівня "Спеціаліст" за напрямом 6.050101 «Комп’ютерні науки» </w:t>
      </w:r>
      <w:r>
        <w:rPr>
          <w:spacing w:val="-2"/>
          <w:sz w:val="27"/>
          <w:szCs w:val="27"/>
        </w:rPr>
        <w:t>спеціальності 7.05010101 "</w:t>
      </w:r>
      <w:r>
        <w:rPr/>
        <w:t xml:space="preserve"> </w:t>
      </w:r>
      <w:r>
        <w:rPr>
          <w:sz w:val="27"/>
          <w:szCs w:val="27"/>
        </w:rPr>
        <w:t>Інформаційні управляючі системи та технології</w:t>
      </w:r>
      <w:r>
        <w:rPr>
          <w:spacing w:val="-2"/>
          <w:sz w:val="27"/>
          <w:szCs w:val="27"/>
        </w:rPr>
        <w:t xml:space="preserve"> (за галузями)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Ю.Моде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 (за галузями)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В.о. декана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2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sz w:val="28"/>
                <w:szCs w:val="28"/>
              </w:rPr>
              <w:t>„Діагностування технічного стану об’єкту"</w:t>
            </w:r>
            <w:r>
              <w:rPr>
                <w:sz w:val="27"/>
                <w:szCs w:val="27"/>
              </w:rPr>
              <w:t>…………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 xml:space="preserve">Модуль №2 </w:t>
            </w:r>
            <w:r>
              <w:rPr>
                <w:sz w:val="28"/>
                <w:szCs w:val="28"/>
              </w:rPr>
              <w:t>„Прогнозування технічного стану об’єкту "…………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3. </w:t>
            </w:r>
            <w:r>
              <w:rPr>
                <w:sz w:val="27"/>
                <w:szCs w:val="27"/>
              </w:rPr>
              <w:t>Модуль №3 «Курсовий проект»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1.1. Місце навчальної дисципліни в системі професійної підготовк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хівц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а дисципліна є теоретичною та практичною основою знань та умінь, що формують авіаційний профіль фахівця в галузі комп'ютерних інформаційних систем та технологі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1.2. Мета викладання навчальної дисциплін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ою метою викладення дисципліни є розкриття сучасних наукових концепцій методів та технологій в галузі діагностування та прогнозування систем управління, обладнання та систем повітряних суде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вданням вивчення навчальної дисципліни є засвоєння методологій діагностування та прогнозування обладнання і систем повітряних суден для аналізу технічного стану систем управління, обладнання та систем повітряних суден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Інтегровані вимоги до знань і умінь з навчальної дисциплі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результаті вивчення навчальної дисципліни студент повинен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ципи та методи діагностування та прогнозування основних систем та обладнання повітряних суде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икористовувати отримані знання при розробці алгоритму контролю за технічним станом систем та обладнання повітряних суде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Інтегровані вимоги до знань і умінь з навчальних модулів</w:t>
      </w:r>
    </w:p>
    <w:p>
      <w:pPr>
        <w:pStyle w:val="21"/>
        <w:rPr>
          <w:sz w:val="27"/>
          <w:szCs w:val="27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z w:val="27"/>
          <w:szCs w:val="27"/>
        </w:rPr>
        <w:t>двох навчальних модулів. Окремим третім модулем є курсовий проек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1. У результаті засвоєння навчального матеріалу навчального модуля №1 „Діагностування технічного стану об’єкту» студент повинен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ципи та методи діагностування технічного стану систем та обладнання повітряних суден 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налізувати технічні можливості контролю обраних ознак станів систем та обладнання повітряних суд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2. У результаті засвоєння навчального матеріалу навчального модуля №2 «Прогнозування технічного стану об’єкту» студент повинен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ципи та методи прогнозування технічного стану систем 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ладнання повітряних суде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гнозувати міжпрофілактичні періоди для систем та обладнання повітряних суд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5.3. У результаті засвоєння навчального матеріалу навчального модуля №3 "Курсовий проект" студент повинен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ципи та методи діагностування та прогнозування технічного стану систем та обладнання повітряних суден. (на прикладі конкретних повітряних суден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озробляти вимоги та обґрунтовані технологічні характеристики до конкретних систем та обладнання повітряних суден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Знання та вміння, отримані студентом під час вивчення даної навчальної дисципліни, використовуються під час проведення експлуатаційної, переддипломної практик та при виконанні та захисту дипломного проекту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5370</wp:posOffset>
                </wp:positionH>
                <wp:positionV relativeFrom="paragraph">
                  <wp:posOffset>99695</wp:posOffset>
                </wp:positionV>
                <wp:extent cx="1493520" cy="684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паратні засоби комп’ютеризованих систем контролю і управлун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1pt;margin-top:7.85pt;width:117.5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паратні засоби комп’ютеризованих систем контролю і управлу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82550</wp:posOffset>
                </wp:positionV>
                <wp:extent cx="13811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і моделі динаміч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.15pt;margin-top:6.5pt;width:108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і моделі динаміч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1470</wp:posOffset>
                </wp:positionH>
                <wp:positionV relativeFrom="paragraph">
                  <wp:posOffset>82550</wp:posOffset>
                </wp:positionV>
                <wp:extent cx="1536065" cy="490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управлі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6.1pt;margin-top:6.5pt;width:120.9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3355</wp:posOffset>
                </wp:positionH>
                <wp:positionV relativeFrom="paragraph">
                  <wp:posOffset>130810</wp:posOffset>
                </wp:positionV>
                <wp:extent cx="244475" cy="3429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10.3pt" to="332.8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885</wp:posOffset>
                </wp:positionH>
                <wp:positionV relativeFrom="paragraph">
                  <wp:posOffset>40640</wp:posOffset>
                </wp:positionV>
                <wp:extent cx="330200" cy="228600"/>
                <wp:effectExtent l="3175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.2pt" to="163.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960</wp:posOffset>
                </wp:positionH>
                <wp:positionV relativeFrom="paragraph">
                  <wp:posOffset>40640</wp:posOffset>
                </wp:positionV>
                <wp:extent cx="10795" cy="228600"/>
                <wp:effectExtent l="31115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3.2pt" to="235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880</wp:posOffset>
                </wp:positionH>
                <wp:positionV relativeFrom="paragraph">
                  <wp:posOffset>64770</wp:posOffset>
                </wp:positionV>
                <wp:extent cx="216217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агностування та прогнозування технічного стану об’єкту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4.4pt;margin-top:5.1pt;width:17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агностування та прогнозування технічного стану об’єкт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64770</wp:posOffset>
                </wp:positionV>
                <wp:extent cx="145986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изовані інформаційні управляючі систем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7.75pt;margin-top:5.1pt;width:114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изовані інформаційні управляюч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179070</wp:posOffset>
                </wp:positionV>
                <wp:extent cx="132905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изовані технології обробки інформаці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.4pt;margin-top:14.1pt;width:104.6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изовані технології обробки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990</wp:posOffset>
                </wp:positionH>
                <wp:positionV relativeFrom="paragraph">
                  <wp:posOffset>-1270</wp:posOffset>
                </wp:positionV>
                <wp:extent cx="294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-0.1pt" to="346.8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970</wp:posOffset>
                </wp:positionH>
                <wp:positionV relativeFrom="paragraph">
                  <wp:posOffset>113030</wp:posOffset>
                </wp:positionV>
                <wp:extent cx="3003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8.9pt" to="154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815</wp:posOffset>
                </wp:positionH>
                <wp:positionV relativeFrom="paragraph">
                  <wp:posOffset>137160</wp:posOffset>
                </wp:positionV>
                <wp:extent cx="448945" cy="33147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0.8pt" to="358.7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1335</wp:posOffset>
                </wp:positionH>
                <wp:positionV relativeFrom="paragraph">
                  <wp:posOffset>46990</wp:posOffset>
                </wp:positionV>
                <wp:extent cx="281940" cy="228600"/>
                <wp:effectExtent l="635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3.7pt" to="163.2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46990</wp:posOffset>
                </wp:positionV>
                <wp:extent cx="11430" cy="331470"/>
                <wp:effectExtent l="29845" t="635" r="355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7pt" to="237.8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185420</wp:posOffset>
                </wp:positionV>
                <wp:extent cx="1428115" cy="4895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дипломна практик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1.55pt;margin-top:14.6pt;width:112.4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дипломна прак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6715</wp:posOffset>
                </wp:positionH>
                <wp:positionV relativeFrom="paragraph">
                  <wp:posOffset>71120</wp:posOffset>
                </wp:positionV>
                <wp:extent cx="174371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ння та захист дипломного проекту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0.45pt;margin-top:5.6pt;width:137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ння та захист дипломного проек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71120</wp:posOffset>
                </wp:positionV>
                <wp:extent cx="139509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луатаційна 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.35pt;margin-top:5.6pt;width:109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луатаційна  практи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Cs w:val="28"/>
        </w:rPr>
        <w:t>Діагностування технічного стану об’єкту</w:t>
      </w:r>
      <w:r>
        <w:rPr>
          <w:b/>
          <w:sz w:val="27"/>
          <w:szCs w:val="27"/>
        </w:rPr>
        <w:t xml:space="preserve"> "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 </w:t>
      </w:r>
      <w:r>
        <w:rPr>
          <w:b/>
          <w:szCs w:val="28"/>
        </w:rPr>
        <w:t>Загальна характеристика діагностування та прогнозування технічного стану об’єкту</w:t>
      </w:r>
    </w:p>
    <w:p>
      <w:pPr>
        <w:pStyle w:val="3"/>
        <w:ind w:firstLine="708"/>
        <w:rPr>
          <w:b/>
          <w:b/>
          <w:spacing w:val="-4"/>
          <w:sz w:val="27"/>
          <w:szCs w:val="27"/>
        </w:rPr>
      </w:pPr>
      <w:r>
        <w:rPr>
          <w:szCs w:val="28"/>
        </w:rPr>
        <w:t>Основні характеристики контролю діагностування та прогнозування. Завдання які вирішуються при діагностуванні та прогнозуванні технічного стану об’єкту. Методи побудови та аналізу моделей діагностування. Методи вибору параметрів та показників діагностування.</w:t>
      </w:r>
      <w:r>
        <w:rPr>
          <w:b/>
          <w:spacing w:val="-4"/>
          <w:sz w:val="27"/>
          <w:szCs w:val="27"/>
        </w:rPr>
        <w:t xml:space="preserve">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ab/>
        <w:t>Тема 2.1.2.</w:t>
        <w:tab/>
        <w:t>Методи контролю працездатності.</w:t>
      </w:r>
    </w:p>
    <w:p>
      <w:pPr>
        <w:pStyle w:val="3"/>
        <w:rPr>
          <w:spacing w:val="-4"/>
          <w:sz w:val="27"/>
          <w:szCs w:val="27"/>
          <w:lang w:val="ru-RU"/>
        </w:rPr>
      </w:pPr>
      <w:r>
        <w:rPr>
          <w:b/>
          <w:szCs w:val="28"/>
        </w:rPr>
        <w:tab/>
      </w:r>
      <w:r>
        <w:rPr>
          <w:szCs w:val="28"/>
        </w:rPr>
        <w:t>Фізичні методи контролю працездатності. Параметричні методи контролю працездатності. Контроль при вимкнутих об’</w:t>
      </w:r>
      <w:r>
        <w:rPr>
          <w:szCs w:val="28"/>
          <w:lang w:val="ru-RU"/>
        </w:rPr>
        <w:t>єктах. Контроль по статичним характеристикам. Контроль за допуском на параметри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Cs w:val="28"/>
        </w:rPr>
        <w:t>Тема 2.1.3.</w:t>
        <w:tab/>
        <w:t>Методи пошуку від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тод гілок та границь (за критерієм мінімальної вартості алгоритму діагностування). Метод динамічного програмування (оптимізація по мінімуму середньої вартості алгоритму пошуку відмов)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</w:t>
      </w:r>
      <w:r>
        <w:rPr>
          <w:b/>
          <w:szCs w:val="28"/>
        </w:rPr>
        <w:t>Прогнозування технічного стану об’єкту</w:t>
      </w:r>
      <w:r>
        <w:rPr>
          <w:b/>
          <w:sz w:val="27"/>
          <w:szCs w:val="27"/>
        </w:rPr>
        <w:t xml:space="preserve"> "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Cs w:val="28"/>
        </w:rPr>
        <w:t>Тема 2.2.1.</w:t>
        <w:tab/>
        <w:t>Організаційне забезпечення прогнозування технічного стану об’єк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истеми прогнозування технічного стану об’єкту. Структура системи прогнозування технічного стану об’єкту. Уніфікація та типізація алгоритмів обробки прогнозованих процесів.</w:t>
      </w:r>
    </w:p>
    <w:p>
      <w:pPr>
        <w:pStyle w:val="3"/>
        <w:rPr>
          <w:b/>
          <w:b/>
          <w:spacing w:val="-4"/>
          <w:sz w:val="27"/>
          <w:szCs w:val="27"/>
          <w:lang w:val="ru-RU"/>
        </w:rPr>
      </w:pPr>
      <w:r>
        <w:rPr>
          <w:b/>
          <w:spacing w:val="-4"/>
          <w:sz w:val="27"/>
          <w:szCs w:val="27"/>
        </w:rPr>
        <w:tab/>
        <w:t>Тема 2.2.2</w:t>
        <w:tab/>
      </w:r>
      <w:r>
        <w:rPr>
          <w:b/>
          <w:szCs w:val="28"/>
        </w:rPr>
        <w:t>Інформаційне та математичне забезпечення прогнозування технічного стану об’єкту.</w:t>
      </w:r>
    </w:p>
    <w:p>
      <w:pPr>
        <w:pStyle w:val="3"/>
        <w:rPr/>
      </w:pPr>
      <w:r>
        <w:rPr>
          <w:szCs w:val="28"/>
        </w:rPr>
        <w:tab/>
        <w:t>Інформаційне забезпечення системи прогнозування. Математичне забезпечення системи прогнозування. Бортові та наземні системи контролю технічного стану об’єкту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3. Модуль №3 "</w:t>
      </w:r>
      <w:r>
        <w:rPr>
          <w:b/>
          <w:szCs w:val="28"/>
        </w:rPr>
        <w:t>Курсовий проект</w:t>
      </w:r>
      <w:r>
        <w:rPr>
          <w:b/>
          <w:sz w:val="27"/>
          <w:szCs w:val="27"/>
        </w:rPr>
        <w:t>".</w:t>
      </w:r>
    </w:p>
    <w:p>
      <w:pPr>
        <w:pStyle w:val="Normal"/>
        <w:shd w:fill="FFFFFF" w:val="clear"/>
        <w:spacing w:lineRule="exact" w:line="320"/>
        <w:ind w:left="11" w:firstLine="706"/>
        <w:jc w:val="both"/>
        <w:rPr/>
      </w:pPr>
      <w:r>
        <w:rPr>
          <w:sz w:val="28"/>
          <w:szCs w:val="28"/>
        </w:rPr>
        <w:t xml:space="preserve">Курсовий проект (КП) з дисципліни виконується у дес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«Діагностування та прогнозування технічного стану об’єкту». Початковою інформацією для виконання курсового проекту є технічна документація по конкретним типам повітряних суден, їх </w:t>
      </w:r>
      <w:r>
        <w:rPr>
          <w:spacing w:val="-1"/>
          <w:sz w:val="28"/>
          <w:szCs w:val="28"/>
        </w:rPr>
        <w:t xml:space="preserve">обладнання, умов і стану польоту. </w:t>
      </w:r>
      <w:r>
        <w:rPr>
          <w:sz w:val="28"/>
          <w:szCs w:val="28"/>
        </w:rPr>
        <w:t>На основі нормативно - технічної документації і знань, придбаних при вивченні дисципліни, студент повинен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868" w:hanging="0"/>
        <w:jc w:val="both"/>
        <w:rPr/>
      </w:pPr>
      <w:r>
        <w:rPr>
          <w:sz w:val="28"/>
          <w:szCs w:val="28"/>
        </w:rPr>
        <w:t>-</w:t>
        <w:tab/>
        <w:t>визначити особливості конструкції та роботи конкретного об'єкта</w:t>
      </w:r>
      <w:r>
        <w:rPr/>
        <w:t xml:space="preserve"> </w:t>
      </w:r>
      <w:r>
        <w:rPr>
          <w:sz w:val="28"/>
          <w:szCs w:val="28"/>
        </w:rPr>
        <w:t>діагностики при даних умовах польоту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 w:before="4" w:after="0"/>
        <w:ind w:left="868" w:hanging="0"/>
        <w:jc w:val="both"/>
        <w:rPr/>
      </w:pPr>
      <w:r>
        <w:rPr>
          <w:sz w:val="28"/>
          <w:szCs w:val="28"/>
        </w:rPr>
        <w:t>-</w:t>
        <w:tab/>
        <w:t>визначати перелік параметрів для діагностування та прогнозування технічного стану об’єкту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868" w:hanging="0"/>
        <w:jc w:val="both"/>
        <w:rPr/>
      </w:pPr>
      <w:r>
        <w:rPr>
          <w:sz w:val="28"/>
          <w:szCs w:val="28"/>
        </w:rPr>
        <w:t>-</w:t>
        <w:tab/>
        <w:t>розробити алгоритм контролю та проаналізувати технічний стан об’єкту;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left="160" w:firstLine="54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lang w:val="ru-RU"/>
        </w:rPr>
      </w:pPr>
      <w:r>
        <w:rPr>
          <w:spacing w:val="-5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индеев И.М. Диагностирование и прогнозирование технического состояния авиационного оборудования М., Транспорт,  198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5" w:leader="none"/>
        </w:tabs>
        <w:spacing w:lineRule="exact" w:line="320"/>
        <w:ind w:left="0" w:right="14" w:firstLine="709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эффективности и перспектив использования полетной информации в системе технического обслуживания авиатехники, диагностики и прогнозирования ее технического состояния. М., ГосНИИЭРАТ, 198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5" w:leader="none"/>
        </w:tabs>
        <w:spacing w:lineRule="exact" w:line="320"/>
        <w:ind w:left="0" w:right="14"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заков Г.Ф., Киншт Н.В., Рабинович В.И., Тимонен Л.С. Введение в техническую диагностику. М., Энергия, 1968г. – 224 с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1.4</w:t>
        <w:tab/>
        <w:t>Яцков Н.А. Основы построения автоматизированных систем контроля полетов воздушных судов. Учебник для ВУЗов гражданской авиации. Киев, КНИГА, 1989г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7"/>
          <w:szCs w:val="27"/>
        </w:rPr>
        <w:t>3.2 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60" w:leader="none"/>
        </w:tabs>
        <w:spacing w:lineRule="exact" w:line="320"/>
        <w:ind w:right="22" w:firstLine="709"/>
        <w:jc w:val="both"/>
        <w:rPr>
          <w:lang w:val="ru-RU"/>
        </w:rPr>
      </w:pPr>
      <w:r>
        <w:rPr>
          <w:spacing w:val="-5"/>
          <w:sz w:val="28"/>
          <w:szCs w:val="28"/>
        </w:rPr>
        <w:t>3.2.1.</w:t>
      </w:r>
      <w:r>
        <w:rPr>
          <w:sz w:val="28"/>
          <w:szCs w:val="28"/>
        </w:rPr>
        <w:tab/>
        <w:t>Руководство по сбору и практическому использованию информации бортовых регистраторов на предприятиях гражданской авиации Украины. Учебное пособие. Киев. КМУГА, 199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24" w:before="4" w:after="0"/>
        <w:ind w:right="25" w:firstLine="709"/>
        <w:jc w:val="both"/>
        <w:rPr>
          <w:lang w:val="ru-RU"/>
        </w:rPr>
      </w:pPr>
      <w:r>
        <w:rPr>
          <w:spacing w:val="-4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Мозголевский А.В., Гаскаров Д.В. Техническая диагностика. М., Высшая школа. 1975 г. – 207 с.</w:t>
      </w:r>
    </w:p>
    <w:p>
      <w:pPr>
        <w:pStyle w:val="Normal"/>
        <w:shd w:fill="FFFFFF" w:val="clear"/>
        <w:tabs>
          <w:tab w:val="clear" w:pos="708"/>
          <w:tab w:val="left" w:pos="1559" w:leader="none"/>
        </w:tabs>
        <w:spacing w:lineRule="exact" w:line="317" w:before="4" w:after="0"/>
        <w:ind w:right="18" w:firstLine="709"/>
        <w:jc w:val="both"/>
        <w:rPr>
          <w:lang w:val="ru-RU"/>
        </w:rPr>
      </w:pPr>
      <w:r>
        <w:rPr>
          <w:spacing w:val="-6"/>
          <w:sz w:val="28"/>
          <w:szCs w:val="28"/>
        </w:rPr>
        <w:t>3.2.3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оробьев В.Г., Козлов Ю.В. Прогнозирование технического состояния авиационной техники. Часть 1. М., МИИГА. 1977 г. – 108 с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"Діагно</w:t>
          </w:r>
          <w:r>
            <w:rPr>
              <w:sz w:val="20"/>
              <w:szCs w:val="20"/>
              <w:lang w:val="ru-RU"/>
            </w:rPr>
            <w:t>стування та прогнозування технічного стану об’єкту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9.01.03-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Тема 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Тема %1.%2."/>
      <w:lvlJc w:val="left"/>
      <w:pPr>
        <w:tabs>
          <w:tab w:val="num" w:pos="1473"/>
        </w:tabs>
        <w:ind w:left="1416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2856"/>
        </w:tabs>
        <w:ind w:left="2640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3:00Z</dcterms:created>
  <dc:creator>Savchenko</dc:creator>
  <dc:description/>
  <cp:keywords/>
  <dc:language>en-US</dc:language>
  <cp:lastModifiedBy>BLACK</cp:lastModifiedBy>
  <cp:lastPrinted>2012-04-20T14:09:00Z</cp:lastPrinted>
  <dcterms:modified xsi:type="dcterms:W3CDTF">2015-02-23T11:13:00Z</dcterms:modified>
  <cp:revision>2</cp:revision>
  <dc:subject/>
  <dc:title>МІНІСТЕРСТВО ОСВІТИ І НАУКИ УКРАЇНИ</dc:title>
</cp:coreProperties>
</file>