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3" w:hRule="atLeast"/>
        </w:trPr>
        <w:tc>
          <w:tcPr>
            <w:tcW w:w="4785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ЗГОДЖЕНО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7"/>
                <w:szCs w:val="27"/>
              </w:rPr>
              <w:t>В.о. декана ФКН</w:t>
            </w:r>
          </w:p>
          <w:p>
            <w:pPr>
              <w:pStyle w:val="Heading1"/>
              <w:spacing w:before="120" w:after="0"/>
              <w:jc w:val="left"/>
              <w:rPr/>
            </w:pPr>
            <w:r>
              <w:rPr>
                <w:bCs/>
                <w:sz w:val="27"/>
                <w:szCs w:val="27"/>
              </w:rPr>
              <w:t>___________________ М.Сид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7"/>
                <w:szCs w:val="27"/>
              </w:rPr>
              <w:t>"____"________________2012 р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left="460" w:hanging="0"/>
              <w:jc w:val="left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TextBody"/>
              <w:ind w:left="460" w:hanging="0"/>
              <w:jc w:val="left"/>
              <w:rPr>
                <w:sz w:val="28"/>
              </w:rPr>
            </w:pPr>
            <w:r>
              <w:rPr>
                <w:sz w:val="28"/>
              </w:rPr>
              <w:t>Проректор з навчальної роботи</w:t>
            </w:r>
          </w:p>
          <w:p>
            <w:pPr>
              <w:pStyle w:val="Normal"/>
              <w:spacing w:before="120" w:after="0"/>
              <w:ind w:left="460" w:hanging="0"/>
              <w:rPr>
                <w:sz w:val="28"/>
              </w:rPr>
            </w:pPr>
            <w:r>
              <w:rPr>
                <w:sz w:val="28"/>
              </w:rPr>
              <w:t>_________________ А. Полухі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_____"__________________2012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4660723" r:id="rId2"/>
        </w:objec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Діагностування та прогнозування технічного стану об’єкту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:</w:t>
        <w:tab/>
        <w:tab/>
        <w:t>6.050101 "Комп’ютерні науки"</w:t>
      </w:r>
    </w:p>
    <w:p>
      <w:pPr>
        <w:pStyle w:val="Heading3"/>
        <w:ind w:left="2127" w:hanging="2127"/>
        <w:rPr/>
      </w:pPr>
      <w:r>
        <w:rPr/>
        <w:t xml:space="preserve">Спеціальність: </w:t>
        <w:tab/>
        <w:t>7.05010101 "Інформаційні управляючі системи та технології (за галузями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5</w:t>
        <w:tab/>
        <w:tab/>
        <w:t>Семестр – 1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Лекції</w:t>
        <w:tab/>
        <w:tab/>
        <w:tab/>
        <w:tab/>
        <w:t>– 36</w:t>
        <w:tab/>
        <w:tab/>
        <w:tab/>
        <w:t>Екзамен</w:t>
        <w:tab/>
        <w:t>– 10 семестр</w:t>
      </w:r>
    </w:p>
    <w:p>
      <w:pPr>
        <w:pStyle w:val="2"/>
        <w:jc w:val="left"/>
        <w:rPr>
          <w:sz w:val="28"/>
        </w:rPr>
      </w:pPr>
      <w:r>
        <w:rPr>
          <w:sz w:val="28"/>
        </w:rPr>
        <w:t>Лабораторні заняття</w:t>
        <w:tab/>
        <w:tab/>
        <w:t>– 1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ab/>
        <w:t>– 90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4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ий проект</w:t>
        <w:tab/>
        <w:tab/>
        <w:t>10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Індекс </w:t>
      </w:r>
      <w:r>
        <w:rPr>
          <w:sz w:val="28"/>
          <w:u w:val="single"/>
        </w:rPr>
        <w:t>Р4-7.05010101/12-3.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09.01.03-01-2012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обоча навчальна програма дисципліни «Діагностування та прогнозування технічного стану об’єкту» складена на основі робочого навчального плану № РС-4-7.05010101/12 за напрямом 6.050101 «Комп’ютерні науки» спеціальності 7.05010101 «Інформаційні управляючі системи та технології (за галузями)», та навчальної програми цієї дисципліни, індекс НС-4-7.05010101/12-3.1, затвердженої ректором "____"____________ 2012 р.,</w:t>
      </w:r>
      <w:r>
        <w:rPr>
          <w:bCs/>
          <w:sz w:val="28"/>
        </w:rPr>
        <w:t xml:space="preserve">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 Ю.Моде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7.050101 "Комп'ютерні науки" (спеціальність 7.05010101 "Інформаційні управляючі системи та технології (за галузями)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1.1. </w:t>
            </w:r>
            <w:r>
              <w:rPr>
                <w:iCs/>
                <w:sz w:val="28"/>
              </w:rPr>
              <w:t>Місце навчальної дисципліни в системі професійної підготовки фахівця</w:t>
            </w:r>
            <w:r>
              <w:rPr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Мета викладання навчальної дисципліни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5. Інтегровані вимоги до знань і умінь з навчальних модулів …………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……………………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1. Лекційні заняття, їх тематика і обсяг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Лабораторні заняття, їх тематика і обсяг 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3. Самостійна робота студента і контрольні заходи 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/>
            </w:pPr>
            <w:r>
              <w:rPr>
                <w:sz w:val="28"/>
              </w:rPr>
              <w:t>2.2.4 Курсовий проект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3.1. </w:t>
            </w:r>
            <w:r>
              <w:rPr>
                <w:sz w:val="28"/>
                <w:lang w:val="ru-RU"/>
              </w:rPr>
              <w:t xml:space="preserve">Список </w:t>
            </w:r>
            <w:r>
              <w:rPr>
                <w:sz w:val="28"/>
              </w:rPr>
              <w:t>рекомендованих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джерел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 xml:space="preserve">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/>
            </w:pPr>
            <w:r>
              <w:rPr>
                <w:bCs/>
                <w:iCs/>
                <w:sz w:val="28"/>
                <w:lang w:val="ru-RU"/>
              </w:rPr>
              <w:t xml:space="preserve">3.2. </w:t>
            </w:r>
            <w:r>
              <w:rPr>
                <w:bCs/>
                <w:iCs/>
                <w:sz w:val="28"/>
              </w:rPr>
              <w:t>Перелік наочних та інших навчально-методичних посібників, методичних матеріалів до ТЗН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4.    Рейтингова система оцінювання набутих студентом знань та вмінь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4.1 Основні терміни, поняття, означення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4.2. </w:t>
            </w:r>
            <w:r>
              <w:rPr>
                <w:bCs/>
                <w:iCs/>
                <w:sz w:val="28"/>
              </w:rPr>
              <w:t>Рейтингова система</w:t>
            </w:r>
            <w:r>
              <w:rPr>
                <w:b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оцінювання набутих студентом знань та вмінь…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8"/>
          <w:lang w:val="en-US"/>
        </w:rPr>
        <w:t>ECTS</w:t>
      </w:r>
      <w:r>
        <w:rPr>
          <w:sz w:val="28"/>
        </w:rPr>
        <w:t xml:space="preserve"> (</w:t>
      </w:r>
      <w:r>
        <w:rPr>
          <w:sz w:val="28"/>
          <w:lang w:val="en-US"/>
        </w:rPr>
        <w:t>European</w:t>
      </w:r>
      <w:r>
        <w:rPr>
          <w:sz w:val="28"/>
        </w:rPr>
        <w:t xml:space="preserve"> </w:t>
      </w:r>
      <w:r>
        <w:rPr>
          <w:sz w:val="28"/>
          <w:lang w:val="en-US"/>
        </w:rPr>
        <w:t>Credit</w:t>
      </w:r>
      <w:r>
        <w:rPr>
          <w:sz w:val="28"/>
        </w:rPr>
        <w:t xml:space="preserve"> </w:t>
      </w:r>
      <w:r>
        <w:rPr>
          <w:sz w:val="28"/>
          <w:lang w:val="en-US"/>
        </w:rPr>
        <w:t>Transfer</w:t>
      </w:r>
      <w:r>
        <w:rPr>
          <w:sz w:val="28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</w:rPr>
        <w:t xml:space="preserve">)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</w:t>
      </w:r>
      <w:r>
        <w:rPr/>
        <w:t xml:space="preserve"> однією з основних дисциплін, що забезпечують можливість набуття теоретичних і практичних знань на рівні спеціалізації по даному напрямку як для роботи на виробництві, так і для подальшої участі у наукових дослідження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7"/>
          <w:szCs w:val="27"/>
        </w:rPr>
        <w:t xml:space="preserve">1.2. </w:t>
      </w:r>
      <w:r>
        <w:rPr>
          <w:b/>
          <w:bCs/>
          <w:sz w:val="28"/>
          <w:szCs w:val="28"/>
        </w:rPr>
        <w:t>Мета викладання навчальної дисциплі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викладення дисципліни є розкриття сучасних наукових концепцій методів та технологій в галузі діагностування та прогнозування систем управління, обладнання та систем повітряних суде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Завдання вивчення навчальної дисциплі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данням вивчення навчальної дисципліни є засвоєння методологій діагностування та прогнозування обладнання і систем повітряних суден для аналізу технічного стану систем управління, обладнання та систем повітряних суден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Місце навчальної дисципліни в системі професійної підготовк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хівц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а дисципліна є теоретичною та практичною основою знань та умінь, що формують авіаційний профіль фахівця в галузі комп'ютерних інформаційних систем та технологі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Інтегровані вимоги до знань і умінь з навчальної дисциплі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результаті вивчення навчальної дисципліни студент повинен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ципи та методи діагностування та прогнозування основних систем та обладнання повітряних суде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вати отримані знання при розробці алгоритму контролю за технічним станом систем та обладнання повітряних суде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Інтегровані вимоги до знань і умінь з навчальних модулів</w:t>
      </w:r>
    </w:p>
    <w:p>
      <w:pPr>
        <w:pStyle w:val="21"/>
        <w:rPr>
          <w:sz w:val="27"/>
          <w:szCs w:val="27"/>
        </w:rPr>
      </w:pPr>
      <w:r>
        <w:rPr>
          <w:szCs w:val="28"/>
        </w:rPr>
        <w:t>Навчальний матеріал дисципліни структурований за модульним принципом і складається з двох класичних</w:t>
      </w:r>
      <w:r>
        <w:rPr>
          <w:szCs w:val="28"/>
          <w:lang w:val="ru-RU"/>
        </w:rPr>
        <w:t xml:space="preserve"> </w:t>
      </w:r>
      <w:r>
        <w:rPr>
          <w:szCs w:val="28"/>
        </w:rPr>
        <w:t>навчальних модулів.</w:t>
      </w:r>
      <w:r>
        <w:rPr>
          <w:sz w:val="27"/>
          <w:szCs w:val="27"/>
        </w:rPr>
        <w:t xml:space="preserve"> Окремим третім модулем є курсовий проек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У результаті засвоєння навчального матеріалу навчального модуля №1 „Діагностування технічного стану об’єкту» студент повинен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ципи та методи діагностування технічного стану систем та обладнання повітряних суден 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налізувати технічні можливості контролю обраних ознак станів систем та обладнання повітряних суд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У результаті засвоєння навчального матеріалу навчального модуля №2 «Прогнозування технічного стану об’єкту» студент повинен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ципи та методи прогнозування технічного стану систем 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ладнання повітряних суде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гнозувати міжпрофілактичні періоди для систем та обладнання повітряних суд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У результаті засвоєння навчального матеріалу навчального модуля №3 "Курсовий проект" студент повинен: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ципи та методи діагностування та прогнозування технічного стану систем та обладнання повітряних суден. (на прикладі конкретних повітряних суден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озробляти вимоги та обґрунтовані технологічні характеристики до конкретних систем та обладнання повітряних суден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>Знання та вміння, отримані студентом під час вивчення даної навчальної дисципліни, використовуються під час проведення експлуатаційної, переддипломної практик та при виконанні та захисту дипломного проекту.</w:t>
      </w:r>
    </w:p>
    <w:p>
      <w:pPr>
        <w:pStyle w:val="3"/>
        <w:ind w:firstLine="708"/>
        <w:rPr>
          <w:b/>
          <w:b/>
          <w:bCs/>
        </w:rPr>
      </w:pPr>
      <w:r>
        <w:rPr/>
        <w:t>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7"/>
          <w:lang w:val="ru-RU"/>
        </w:rPr>
      </w:pPr>
      <w:r>
        <w:rPr>
          <w:b/>
          <w:bCs/>
          <w:sz w:val="28"/>
          <w:szCs w:val="27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915</wp:posOffset>
                </wp:positionH>
                <wp:positionV relativeFrom="paragraph">
                  <wp:posOffset>111125</wp:posOffset>
                </wp:positionV>
                <wp:extent cx="1464945" cy="616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паратні засоби комп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ютеризованих систем контролю і управл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6.45pt;margin-top:8.75pt;width:115.3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паратні засоби комп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ютеризованих систем контролю і управлі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10</wp:posOffset>
                </wp:positionH>
                <wp:positionV relativeFrom="paragraph">
                  <wp:posOffset>127635</wp:posOffset>
                </wp:positionV>
                <wp:extent cx="13811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і моделі динамічних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.3pt;margin-top:10.05pt;width:108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і моделі динамічн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0850</wp:posOffset>
                </wp:positionH>
                <wp:positionV relativeFrom="paragraph">
                  <wp:posOffset>127635</wp:posOffset>
                </wp:positionV>
                <wp:extent cx="1536065" cy="490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теорії управлі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5.5pt;margin-top:10.05pt;width:120.9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теорії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960</wp:posOffset>
                </wp:positionH>
                <wp:positionV relativeFrom="paragraph">
                  <wp:posOffset>1758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13.85pt" to="234.8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0495</wp:posOffset>
                </wp:positionH>
                <wp:positionV relativeFrom="paragraph">
                  <wp:posOffset>175895</wp:posOffset>
                </wp:positionV>
                <wp:extent cx="310515" cy="342900"/>
                <wp:effectExtent l="63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3.85pt" to="336.2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680</wp:posOffset>
                </wp:positionH>
                <wp:positionV relativeFrom="paragraph">
                  <wp:posOffset>85725</wp:posOffset>
                </wp:positionV>
                <wp:extent cx="329565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75pt" to="164.3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109855</wp:posOffset>
                </wp:positionV>
                <wp:extent cx="216217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агностування та прогнозування технічного стану об’єк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55.25pt;margin-top:8.65pt;width:170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агностування та прогнозування технічного стану об’єкт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0400</wp:posOffset>
                </wp:positionH>
                <wp:positionV relativeFrom="paragraph">
                  <wp:posOffset>109855</wp:posOffset>
                </wp:positionV>
                <wp:extent cx="145986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изовані інформаційні управляючі систем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2pt;margin-top:8.65pt;width:114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изовані інформаційні управляючі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19685</wp:posOffset>
                </wp:positionV>
                <wp:extent cx="1329055" cy="5880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изовані технології обробки інформаці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.4pt;margin-top:1.55pt;width:104.6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изовані технології обробки інформ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2420</wp:posOffset>
                </wp:positionH>
                <wp:positionV relativeFrom="paragraph">
                  <wp:posOffset>43815</wp:posOffset>
                </wp:positionV>
                <wp:extent cx="3384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3.45pt" to="351.2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4335</wp:posOffset>
                </wp:positionH>
                <wp:positionV relativeFrom="paragraph">
                  <wp:posOffset>158115</wp:posOffset>
                </wp:positionV>
                <wp:extent cx="3003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2.45pt" to="154.6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 Тематичний план навчальної дисципліни</w:t>
      </w:r>
    </w:p>
    <w:p>
      <w:pPr>
        <w:pStyle w:val="3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991"/>
        <w:gridCol w:w="20"/>
        <w:gridCol w:w="834"/>
        <w:gridCol w:w="1111"/>
        <w:gridCol w:w="1093"/>
      </w:tblGrid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занять</w:t>
            </w:r>
          </w:p>
          <w:p>
            <w:pPr>
              <w:pStyle w:val="Normal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2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34" w:hRule="atLeast"/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семестр</w:t>
            </w:r>
          </w:p>
        </w:tc>
      </w:tr>
      <w:tr>
        <w:trPr>
          <w:trHeight w:val="421" w:hRule="atLeast"/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Модуль №1 </w:t>
            </w:r>
            <w:r>
              <w:rPr>
                <w:b/>
                <w:iCs/>
              </w:rPr>
              <w:t>"</w:t>
            </w:r>
            <w:r>
              <w:rPr>
                <w:b/>
              </w:rPr>
              <w:t>Діагностування технічного стану об’єкту"</w:t>
            </w:r>
          </w:p>
        </w:tc>
      </w:tr>
      <w:tr>
        <w:trPr>
          <w:trHeight w:val="5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Загальна характеристика діагностування та прогнозування технічного стану об’єк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Методи контролю працездатно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етоди пошуку від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2" w:hRule="atLeast"/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708"/>
              <w:jc w:val="center"/>
              <w:rPr/>
            </w:pPr>
            <w:r>
              <w:rPr>
                <w:b/>
                <w:sz w:val="24"/>
              </w:rPr>
              <w:t>Модуль №2 "Прогнозування технічного стану об’єкту"</w:t>
            </w:r>
          </w:p>
        </w:tc>
      </w:tr>
      <w:tr>
        <w:trPr>
          <w:trHeight w:val="4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Організаційне забезпечення прогнозування технічного стану об’єк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та математичне забезпечення прогнозування технічного стану об’єк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38" w:hRule="atLeast"/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3 "Курсовий проект"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ування та прогнозування технічного стану об’єк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7" w:hRule="atLeast"/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91" w:hRule="atLeast"/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ектування дидактичного процесу з видів навчальних занять</w:t>
      </w:r>
    </w:p>
    <w:p>
      <w:pPr>
        <w:pStyle w:val="Normal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2.1 Лекційні заняття, їх тематика і обсяг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5"/>
        <w:gridCol w:w="951"/>
        <w:gridCol w:w="1032"/>
        <w:gridCol w:w="21"/>
      </w:tblGrid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занять</w:t>
            </w:r>
          </w:p>
          <w:p>
            <w:pPr>
              <w:pStyle w:val="Normal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2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семестр</w:t>
            </w:r>
          </w:p>
        </w:tc>
      </w:tr>
      <w:tr>
        <w:trPr>
          <w:trHeight w:val="411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Модуль №1 </w:t>
            </w:r>
            <w:r>
              <w:rPr>
                <w:b/>
                <w:iCs/>
                <w:sz w:val="27"/>
                <w:szCs w:val="27"/>
              </w:rPr>
              <w:t>"</w:t>
            </w:r>
            <w:r>
              <w:rPr>
                <w:b/>
                <w:sz w:val="27"/>
                <w:szCs w:val="27"/>
              </w:rPr>
              <w:t>Діагностування технічного стану об’єкту "</w:t>
            </w:r>
          </w:p>
        </w:tc>
      </w:tr>
      <w:tr>
        <w:trPr>
          <w:trHeight w:val="53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/>
              <w:t>Основні характеристики контролю діагностування та прогнозу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Задачі які вирішуються при діагностування та прогнозуванні технічного стану об’єк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етоди побудови та аналізу моделей діагносту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вибору параметрів та показників діагносту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і методи контролю працездатност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ні методи контролю працездатност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пошуку відмов (метод гілок та границь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динамічного програму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на контрольна робота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3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708"/>
              <w:jc w:val="center"/>
              <w:rPr/>
            </w:pPr>
            <w:r>
              <w:rPr>
                <w:b/>
                <w:sz w:val="27"/>
                <w:szCs w:val="27"/>
              </w:rPr>
              <w:t>Модуль №2 "</w:t>
            </w:r>
            <w:r>
              <w:rPr>
                <w:b/>
              </w:rPr>
              <w:t xml:space="preserve"> Прогнозування технічного стану об’єкту</w:t>
            </w:r>
            <w:r>
              <w:rPr>
                <w:b/>
                <w:sz w:val="27"/>
                <w:szCs w:val="27"/>
              </w:rPr>
              <w:t xml:space="preserve"> "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Організація системи прогнозування технічного стану об’єк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авіаційного обладнання як об’єкт прогнозу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истеми прогнозування технічного стану об’єк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фікація і типізація алгоритмів обробки прогнозованих проце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 схема формалізованої системи прогнозування технічного стану об’єк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забезпечення системи прогнозу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забезпечення системи прогнозу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і та наземні системи контролю технічного стану об’єк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на контрольна робота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2 Лабораторні заняття, їх тематика і обсяг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5"/>
        <w:gridCol w:w="951"/>
        <w:gridCol w:w="1032"/>
        <w:gridCol w:w="21"/>
      </w:tblGrid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занять</w:t>
            </w:r>
          </w:p>
          <w:p>
            <w:pPr>
              <w:pStyle w:val="Normal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2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Л</w:t>
            </w:r>
            <w:r>
              <w:rPr>
                <w:lang w:val="ru-RU"/>
              </w:rPr>
              <w:t>.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семестр</w:t>
            </w:r>
          </w:p>
        </w:tc>
      </w:tr>
      <w:tr>
        <w:trPr>
          <w:trHeight w:val="411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Модуль №1 </w:t>
            </w:r>
            <w:r>
              <w:rPr>
                <w:b/>
                <w:iCs/>
                <w:sz w:val="27"/>
                <w:szCs w:val="27"/>
              </w:rPr>
              <w:t>"</w:t>
            </w:r>
            <w:r>
              <w:rPr>
                <w:b/>
                <w:sz w:val="27"/>
                <w:szCs w:val="27"/>
              </w:rPr>
              <w:t>Діагностування технічного стану об’єкту "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/>
              <w:t>Діагностування технічного стану систем управління повітряних суд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Контроль працездатності систем та обладнання повітряних суд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3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708"/>
              <w:jc w:val="center"/>
              <w:rPr/>
            </w:pPr>
            <w:r>
              <w:rPr>
                <w:b/>
                <w:sz w:val="27"/>
                <w:szCs w:val="27"/>
              </w:rPr>
              <w:t>Модуль №2 "</w:t>
            </w:r>
            <w:r>
              <w:rPr>
                <w:b/>
              </w:rPr>
              <w:t>Прогнозування технічного стану об’єкту</w:t>
            </w:r>
            <w:r>
              <w:rPr>
                <w:b/>
                <w:sz w:val="27"/>
                <w:szCs w:val="27"/>
              </w:rPr>
              <w:t>"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огнозування технічного стану систем та обладнання повітряних суд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і та наземні системи контролю технічного стану об’єк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3 Самостійна робота студента і контрольні заходи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802"/>
        <w:gridCol w:w="170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иж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Обсяг СРС (годин)</w:t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семест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 xml:space="preserve">Опрацювання лекційного матеріа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иконання курсовог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ідготовка до модульних контроль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за навчальною дисциплі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4 Курсовий проект</w:t>
      </w:r>
    </w:p>
    <w:p>
      <w:pPr>
        <w:pStyle w:val="Normal"/>
        <w:shd w:fill="FFFFFF" w:val="clear"/>
        <w:spacing w:lineRule="exact" w:line="320"/>
        <w:ind w:left="11" w:firstLine="706"/>
        <w:jc w:val="both"/>
        <w:rPr/>
      </w:pPr>
      <w:r>
        <w:rPr>
          <w:sz w:val="28"/>
          <w:szCs w:val="28"/>
        </w:rPr>
        <w:t xml:space="preserve">Курсовий проект (КП) з дисципліни виконується у дес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дисципліни в розробці діагностичних моделей об'єктів контролю та управління конкретних повітряних суден. Початковою інформацією для виконання курсового проекту є технічна документація по конкретним типам повітряних суден, їх </w:t>
      </w:r>
      <w:r>
        <w:rPr>
          <w:spacing w:val="-1"/>
          <w:sz w:val="28"/>
          <w:szCs w:val="28"/>
        </w:rPr>
        <w:t xml:space="preserve">обладнання, аеродинамічних характеристик для заданих умов і стану польоту. </w:t>
      </w:r>
      <w:r>
        <w:rPr>
          <w:sz w:val="28"/>
          <w:szCs w:val="28"/>
        </w:rPr>
        <w:t>На основі нормативно - технічної документації і знань, придбаних при вивченні дисципліни, студент повинен: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/>
        <w:ind w:left="868" w:hanging="0"/>
        <w:jc w:val="both"/>
        <w:rPr/>
      </w:pPr>
      <w:r>
        <w:rPr>
          <w:sz w:val="28"/>
          <w:szCs w:val="28"/>
        </w:rPr>
        <w:t>-</w:t>
        <w:tab/>
        <w:t>визначити особливості конструкції та роботи конкретного об'єкта</w:t>
      </w:r>
      <w:r>
        <w:rPr/>
        <w:t xml:space="preserve"> </w:t>
      </w:r>
      <w:r>
        <w:rPr>
          <w:sz w:val="28"/>
          <w:szCs w:val="28"/>
        </w:rPr>
        <w:t>діагностики при даних умовах польоту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 w:before="4" w:after="0"/>
        <w:ind w:left="868" w:hanging="0"/>
        <w:jc w:val="both"/>
        <w:rPr/>
      </w:pPr>
      <w:r>
        <w:rPr>
          <w:sz w:val="28"/>
          <w:szCs w:val="28"/>
        </w:rPr>
        <w:t>-</w:t>
        <w:tab/>
        <w:t>визначити перелік параметрів для діагностування та прогнозування технічного стану об’єкту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/>
        <w:ind w:left="868" w:hanging="0"/>
        <w:jc w:val="both"/>
        <w:rPr/>
      </w:pPr>
      <w:r>
        <w:rPr>
          <w:sz w:val="28"/>
          <w:szCs w:val="28"/>
        </w:rPr>
        <w:t>-</w:t>
        <w:tab/>
        <w:t>обґрунтувати вибір методу діагностування та прогнозування технічного стану об’єкту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/>
        <w:ind w:left="868" w:hanging="0"/>
        <w:jc w:val="both"/>
        <w:rPr/>
      </w:pPr>
      <w:r>
        <w:rPr>
          <w:sz w:val="28"/>
          <w:szCs w:val="28"/>
        </w:rPr>
        <w:t>-</w:t>
        <w:tab/>
        <w:t>виконати оцінку технічного стану об’єкту по обраним методам;</w:t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  <w:t>Тема1. Діагностування технічного стану систем та обладнання повітряного судна.</w:t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  <w:t>Тема2. Прогнозування технічного стану систем та обладнання повітряного судна.</w:t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  <w:t>Тема3. Діагностування та прогнозування локальних комп’ютерних мереж.</w:t>
      </w:r>
    </w:p>
    <w:p>
      <w:pPr>
        <w:pStyle w:val="31"/>
        <w:tabs>
          <w:tab w:val="clear" w:pos="993"/>
          <w:tab w:val="left" w:pos="1134" w:leader="none"/>
        </w:tabs>
        <w:rPr>
          <w:szCs w:val="26"/>
        </w:rPr>
      </w:pPr>
      <w:r>
        <w:rPr>
          <w:szCs w:val="26"/>
        </w:rPr>
        <w:t>Виконання, оформлення та захист КП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Cs w:val="26"/>
        </w:rPr>
      </w:pPr>
      <w:r>
        <w:rPr>
          <w:szCs w:val="26"/>
        </w:rPr>
        <w:t>Час, потрібний для виконання КП, – до 54 годин самостійної роботи.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НАВЧАЛЬНО МЕТОДИЧНІ МАТЕРІАЛИ З ДИСЦИПЛІНИ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  <w:t>Основн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>
          <w:lang w:val="ru-RU"/>
        </w:rPr>
      </w:pPr>
      <w:r>
        <w:rPr>
          <w:spacing w:val="-5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индеев И.М. Диагностирование и прогнозирование технического состояния авиационного оборудования М., Транспорт,  198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5" w:leader="none"/>
        </w:tabs>
        <w:spacing w:lineRule="exact" w:line="320"/>
        <w:ind w:left="0" w:right="14" w:firstLine="709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эффективности и перспектив использования полетной информации в системе технического обслуживания авиатехники, диагностики и прогнозирования ее технического состояния. М., ГосНИИЭРАТ, 198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5" w:leader="none"/>
        </w:tabs>
        <w:spacing w:lineRule="exact" w:line="320"/>
        <w:ind w:left="0" w:right="14" w:firstLine="709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заков Г.Ф., Киншт Н.В., Рабинович В.И., Тимонен Л.С. Введение в техническую диагностику. М., Энергия, 1968г. – 224 с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</w:t>
        <w:tab/>
        <w:t>Яцков Н.А. Основы построения автоматизированных систем контроля полетов воздушных судов. Учебник для ВУЗов гражданской авиации. Киев, КНИГА, 1989г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1760" w:leader="none"/>
        </w:tabs>
        <w:spacing w:lineRule="exact" w:line="320"/>
        <w:ind w:right="22" w:firstLine="709"/>
        <w:jc w:val="both"/>
        <w:rPr>
          <w:lang w:val="ru-RU"/>
        </w:rPr>
      </w:pPr>
      <w:r>
        <w:rPr>
          <w:spacing w:val="-5"/>
          <w:sz w:val="28"/>
          <w:szCs w:val="28"/>
        </w:rPr>
        <w:t>3.1.6.</w:t>
      </w:r>
      <w:r>
        <w:rPr>
          <w:sz w:val="28"/>
          <w:szCs w:val="28"/>
        </w:rPr>
        <w:tab/>
        <w:t>Руководство по сбору и практическому использованию информации бортовых регистраторов на предприятиях гражданской авиации Украины. Учебное пособие. Киев. КМУГА, 199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24" w:before="4" w:after="0"/>
        <w:ind w:right="25" w:firstLine="709"/>
        <w:jc w:val="both"/>
        <w:rPr>
          <w:lang w:val="ru-RU"/>
        </w:rPr>
      </w:pPr>
      <w:r>
        <w:rPr>
          <w:spacing w:val="-4"/>
          <w:sz w:val="28"/>
          <w:szCs w:val="28"/>
        </w:rPr>
        <w:t>3.1.7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Мозголевский А.В., Гаскаров Д.В. Техническая диагностика. М., Высшая школа. 1975 г. – 207 с.</w:t>
      </w:r>
    </w:p>
    <w:p>
      <w:pPr>
        <w:pStyle w:val="Normal"/>
        <w:shd w:fill="FFFFFF" w:val="clear"/>
        <w:tabs>
          <w:tab w:val="clear" w:pos="708"/>
          <w:tab w:val="left" w:pos="1559" w:leader="none"/>
        </w:tabs>
        <w:spacing w:lineRule="exact" w:line="317" w:before="4" w:after="0"/>
        <w:ind w:right="18" w:firstLine="709"/>
        <w:jc w:val="both"/>
        <w:rPr>
          <w:lang w:val="ru-RU"/>
        </w:rPr>
      </w:pPr>
      <w:r>
        <w:rPr>
          <w:spacing w:val="-6"/>
          <w:sz w:val="28"/>
          <w:szCs w:val="28"/>
        </w:rPr>
        <w:t>3.1.8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оробьев В.Г., Козлов Ю.В. Прогнозирование технического состояния авиационной техники. Часть 1. М., МИИГА. 1977 г. – 108 с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 xml:space="preserve">Методичні вказівки з виконання лабораторних робі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., 1.3., 2.1,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прим. з кожної лабораторної роботи та їх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курс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екзамен</w:t>
      </w:r>
      <w:r>
        <w:rPr>
          <w:sz w:val="28"/>
          <w:szCs w:val="28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Cs w:val="28"/>
        </w:rPr>
      </w:pPr>
      <w:r>
        <w:rPr>
          <w:szCs w:val="28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елік дисциплін з усною або комбінованою формою семестрового</w:t>
      </w:r>
      <w:r>
        <w:rPr>
          <w:szCs w:val="28"/>
        </w:rPr>
        <w:t xml:space="preserve"> контролю встановлюється окремо за кожним напрямом </w:t>
      </w:r>
      <w:r>
        <w:rPr>
          <w:spacing w:val="-2"/>
          <w:szCs w:val="28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2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3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4.1.4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4.1.5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4.1.7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7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4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5. </w:t>
      </w:r>
      <w:r>
        <w:rPr>
          <w:b/>
          <w:i/>
          <w:sz w:val="28"/>
          <w:szCs w:val="28"/>
        </w:rPr>
        <w:t>Екзаменацій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 xml:space="preserve">(в балах та за національною шкалою) </w:t>
      </w:r>
      <w:r>
        <w:rPr>
          <w:bCs/>
          <w:iCs/>
          <w:sz w:val="28"/>
          <w:szCs w:val="28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6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7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десятий семестр) з наступним її переведенням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"/>
        <w:gridCol w:w="1134"/>
        <w:gridCol w:w="2408"/>
        <w:gridCol w:w="569"/>
        <w:gridCol w:w="1134"/>
        <w:gridCol w:w="1134"/>
        <w:gridCol w:w="992"/>
      </w:tblGrid>
      <w:tr>
        <w:trPr>
          <w:trHeight w:val="340" w:hRule="exac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 семестр</w:t>
            </w:r>
          </w:p>
        </w:tc>
      </w:tr>
      <w:tr>
        <w:trPr>
          <w:trHeight w:val="617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4"/>
              </w:rPr>
            </w:pPr>
            <w:r>
              <w:rPr>
                <w:b/>
                <w:bCs/>
                <w:iCs/>
                <w:spacing w:val="-4"/>
                <w:sz w:val="24"/>
              </w:rPr>
              <w:t>Модуль №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113" w:right="-113" w:hanging="0"/>
              <w:jc w:val="center"/>
              <w:rPr/>
            </w:pPr>
            <w:r>
              <w:rPr>
                <w:iCs/>
                <w:spacing w:val="-2"/>
                <w:sz w:val="24"/>
              </w:rPr>
              <w:t>Мах кількість балів</w:t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 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 кількість бал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</w:rPr>
              <w:t>Вид 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</w:rPr>
              <w:t>Мах кількість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</w:rPr>
              <w:t>Мах кількість 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firstLine="5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firstLine="5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firstLine="5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firstLine="5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firstLine="5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firstLine="5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>1</w:t>
            </w:r>
            <w:r>
              <w:rPr>
                <w:iCs/>
                <w:spacing w:val="-2"/>
                <w:lang w:val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>1</w:t>
            </w:r>
            <w:r>
              <w:rPr>
                <w:iCs/>
                <w:spacing w:val="-2"/>
                <w:lang w:val="ru-RU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12 бал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12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3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3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Виконання та захист курсов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ог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lang w:val="ru-RU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/>
        <w:t>в балах оцінкам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ої робо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13-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9</w:t>
            </w:r>
            <w:r>
              <w:rPr>
                <w:iCs/>
                <w:spacing w:val="-2"/>
                <w:sz w:val="27"/>
                <w:szCs w:val="27"/>
              </w:rPr>
              <w:t>-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31-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31-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2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2.12. Оцінювання результатів виконання та захисту курсового проекту (модуль № 3)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го проект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№</w:t>
            </w:r>
          </w:p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firstLine="47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змісту виконаної роботи поставленому завданню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повнота його розкриття…………………………………….… П</w:t>
            </w:r>
            <w:r>
              <w:rPr>
                <w:sz w:val="27"/>
                <w:szCs w:val="27"/>
              </w:rPr>
              <w:t>равильність та повнота обґрунтування прийнятих рішень.…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ість оформлення пояснювальної записки вимогам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ТУ та інших нормативних документів……………………..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Захист курсового проекту: повнота та глибина доповіді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повнота та логічність відповідей на запитання під час захисту.   </w:t>
            </w: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3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3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18</w:t>
            </w:r>
          </w:p>
        </w:tc>
      </w:tr>
      <w:tr>
        <w:trPr>
          <w:trHeight w:val="39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інімальна позитивна оцінка за критеріями 1-3 складає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 курсового проекту в балах оцінкам за національною шкалою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9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хист</w:t>
            </w:r>
          </w:p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урсового проек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урсового проетк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6</w:t>
            </w:r>
            <w:r>
              <w:rPr>
                <w:iCs/>
                <w:spacing w:val="-2"/>
                <w:sz w:val="27"/>
                <w:szCs w:val="27"/>
              </w:rPr>
              <w:t>-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3</w:t>
            </w:r>
            <w:r>
              <w:rPr>
                <w:iCs/>
                <w:spacing w:val="-2"/>
                <w:sz w:val="27"/>
                <w:szCs w:val="27"/>
              </w:rPr>
              <w:t>-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0</w:t>
            </w:r>
            <w:r>
              <w:rPr>
                <w:iCs/>
                <w:spacing w:val="-2"/>
                <w:sz w:val="27"/>
                <w:szCs w:val="27"/>
              </w:rPr>
              <w:t>-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менше 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 xml:space="preserve">кщо студент має нульову оцінку за хоча б одним з критеріїв  1-3 або оцінку менше 6 балів за критерієм 4 (захист курсового проекту), наведених у табл. 4.4, то курсовий проект  йому не зарахову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Якщо студент виконав та захистив курсовий проект поза встановлений термін з неповажних причин, то максимальна величина рейтингової оцінки в балах, яку він може отримати за результатами захисту, дорівнює 17 (оцінці "Добре" за національною шкалою), тобто зменшується на три бали у порівнянні з наведеною в табл. 4.5 максимальною оцінкою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pacing w:val="-2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708"/>
        <w:gridCol w:w="2127"/>
        <w:gridCol w:w="2233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Таблиця 4.6</w:t>
            </w:r>
          </w:p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708" w:type="dxa"/>
            <w:tcBorders/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</w:tcPr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Таблиця 4.7</w:t>
            </w:r>
          </w:p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Відповідність екзаменаційної рейтингової оцінки в балах оцінці за національною шкало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10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 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4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виконання та захисту курсового проекту (</w:t>
      </w:r>
      <w:r>
        <w:rPr>
          <w:rFonts w:cs="Times New Roman" w:ascii="Times New Roman" w:hAnsi="Times New Roman"/>
          <w:sz w:val="27"/>
          <w:szCs w:val="27"/>
        </w:rPr>
        <w:t>з даної дисциплін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модуль №3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6/Добре, 13/Задов.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Діагностування та прогнозування технічного стану об’єкт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09.01.03-01–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uk-U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4:00Z</dcterms:created>
  <dc:creator>Savchenko</dc:creator>
  <dc:description/>
  <cp:keywords/>
  <dc:language>en-US</dc:language>
  <cp:lastModifiedBy>BLACK</cp:lastModifiedBy>
  <cp:lastPrinted>2012-11-15T10:39:00Z</cp:lastPrinted>
  <dcterms:modified xsi:type="dcterms:W3CDTF">2015-02-23T11:24:00Z</dcterms:modified>
  <cp:revision>2</cp:revision>
  <dc:subject/>
  <dc:title>МІНІСТЕРСТВО ОСВІТИ І НАУКИ УКРАЇНИ</dc:title>
</cp:coreProperties>
</file>