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064264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мп’ютерні мережі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en-US"/>
        </w:rPr>
        <w:t>51</w:t>
      </w:r>
      <w:r>
        <w:rPr>
          <w:sz w:val="28"/>
        </w:rPr>
        <w:t xml:space="preserve">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95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80</w:t>
      </w:r>
      <w:r>
        <w:rPr>
          <w:sz w:val="28"/>
        </w:rPr>
        <w:t>/</w:t>
      </w:r>
      <w:r>
        <w:rPr>
          <w:sz w:val="28"/>
          <w:lang w:val="en-US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2)</w:t>
        <w:tab/>
        <w:t>– 7 семестр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4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омп‘ютерні мережі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Савч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і завдання №1, №2 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spacing w:before="120" w:after="0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формування у студентів системи знань і практичних навичок для розробки проектних рішень при створенні локальних і корпоративних мереж комп'ютерів. </w:t>
      </w:r>
    </w:p>
    <w:p>
      <w:pPr>
        <w:pStyle w:val="3"/>
        <w:spacing w:before="120" w:after="0"/>
        <w:ind w:firstLine="703"/>
        <w:rPr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вчання студентів концептуальним основам створення розподілених інформацій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архітектурних особливостей і структурних організацій сучас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навичками практичних прийомів установки і реалізації конкретних мереж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та аналіз методів і засобів системної інтеграції різних мережних технологій у рамках корпоративних мереж комп'ютерів.</w:t>
      </w:r>
    </w:p>
    <w:p>
      <w:pPr>
        <w:pStyle w:val="3"/>
        <w:spacing w:before="120" w:after="0"/>
        <w:ind w:firstLine="703"/>
        <w:rPr/>
      </w:pPr>
      <w:r>
        <w:rPr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>1.4. Інтегровані</w:t>
      </w:r>
      <w:r>
        <w:rPr>
          <w:b/>
          <w:bCs/>
          <w:iCs/>
          <w:sz w:val="27"/>
          <w:szCs w:val="27"/>
        </w:rPr>
        <w:t xml:space="preserve">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ітектурні й структурні особливості організації сучасних комп'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зові характеристики мережних технологій та їхнього взаємозв'яз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йоми реалізації конкретних мереж і мереж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адміністративного керування в корпоративних мережах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ію системної інтеграції сучасних мережних рі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проектування і розробки інтегрованих рішень сучасних локальних і корпоратив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актуальні наукові напрямки, як в Україні та  і за кордоном, в області комп'ютерних мереж і мережних технологій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розробляти проектні рішення для сучас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нувати розрахунки для оцінки характеристик комп‘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системні характеристики конкретних мережних рішень і оцінити їх ефективну продуктив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даптувати мережні рішення до заданих умов реалізації бізнес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готувати та оформляти результати наукових досліджень в області мережних технологій у вигляді наукових праць і звітів.</w:t>
      </w:r>
    </w:p>
    <w:p>
      <w:pPr>
        <w:pStyle w:val="3"/>
        <w:spacing w:before="120" w:after="0"/>
        <w:ind w:firstLine="703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1.5. Інтегровані</w:t>
      </w:r>
      <w:r>
        <w:rPr>
          <w:b/>
          <w:bCs/>
          <w:iCs/>
          <w:sz w:val="27"/>
          <w:szCs w:val="27"/>
        </w:rPr>
        <w:t xml:space="preserve">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Локальні та корпоративні комп‘ютерні мережі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ітектурні й структурні організації сучасних комп'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зові характеристики мережних технологій та їхнього взаємозв'яз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ні прийоми реалізації конкретних мереж і мереж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адміністративного керування в корпоративних мережах комп'ютер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>самостійно виконувати розрахунки для оцінки характеристик сучас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становити та інсталювати локальні мережі комп'ютерів і забезпечити їх взаємодію за допомогою засобів віддаленої взаємодії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Методи проектування локальних та корпоративних мереж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ію системної інтеграції сучасних мережних рі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у проектування і розробки інтегрованих рішень сучасних локальних і корпоратив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новні наукові напрямки, що розробляються в Україні та  за кордоном, в області комп'ютерних мереж і мережних технологій.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>самостійно розробляти проектні рішення для створення сучасних мереж комп'ю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системні характеристики конкретних мережних рішень і оцінити їхню ефективну продуктив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амостійно підготувати й оформити результати наукових досліджень в області мережних технологій у виді наукових праць і звітів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"/>
        <w:spacing w:before="120" w:after="0"/>
        <w:ind w:firstLine="70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31750</wp:posOffset>
                </wp:positionV>
                <wp:extent cx="4441825" cy="1865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865520"/>
                          <a:chOff x="0" y="0"/>
                          <a:chExt cx="4441680" cy="1865520"/>
                        </a:xfrm>
                      </wpg:grpSpPr>
                      <wps:wsp>
                        <wps:cNvSpPr/>
                        <wps:spPr>
                          <a:xfrm>
                            <a:off x="651600" y="0"/>
                            <a:ext cx="10044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840"/>
                            <a:ext cx="105084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проц. та мат.статист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13755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тивні інформаційні систе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3755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ування комп‘ютерних систем та мереж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37556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ні  інформаційн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651600"/>
                            <a:ext cx="17838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‘ютерні мережі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506880"/>
                            <a:ext cx="250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97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06880"/>
                            <a:ext cx="3258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868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158120"/>
                            <a:ext cx="36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58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812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61524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240"/>
                            <a:ext cx="10393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а схемотехніка та архітектура комп‘ютер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905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.5pt;width:349.75pt;height:146.9pt" coordorigin="684,50" coordsize="6995,2938">
                <v:roundrect id="shape_0" fillcolor="yellow" stroked="t" o:allowincell="f" style="position:absolute;left:1710;top:50;width:1581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444;top:61;width:165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проц. та мат.статис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44;top:50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363;top:2216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тивні інформ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130;top:2216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ування комп‘ютерних систем та мере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653;top:2216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ні  інформаційн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796;top:1076;width:2808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‘ютерні мереж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2565,848" to="2958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833" to="4226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848" to="5983,1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1418" to="6042,1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0,1874" to="3020,2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1874" to="4219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1874" to="5870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6042;top:1019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84;top:1019;width:1636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а схемотехніка та архітектура комп‘ютер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2337,1475" to="2801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Локальні та корпоративні комп‘ютерні мереж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Загальні принципи будови комп‘ютерн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Локаль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отоколи нижнього рівня велик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Домашнє завдання </w:t>
            </w:r>
            <w:r>
              <w:rPr>
                <w:szCs w:val="26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Методи проектування локальних та корпоративних мереж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ротоколи середнього та високого рівнів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Загальні питання проектування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Засоби керування мере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Домашнє завдання </w:t>
            </w:r>
            <w:r>
              <w:rPr>
                <w:szCs w:val="26"/>
              </w:rPr>
              <w:t>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Локальні та корпоративні комп‘ютерні мережі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алонна модель взаємодії відкритих систем міжнародної організації по стандартизації. Функції, послуги, інтерфейси і протоколи. Формальна модель мережі передачі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, топологія і структурна організація мереж комп’ютерів. Рівні взаємодії абонентів мережі. Ефективна продуктивність і функціональні особлив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рівень</w:t>
            </w:r>
            <w:r>
              <w:rPr>
                <w:lang w:val="ru-RU"/>
              </w:rPr>
              <w:t xml:space="preserve">. </w:t>
            </w:r>
            <w:r>
              <w:rPr/>
              <w:t>Лінії зв‘язку: класифікація, характеристика, типи кабел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та канальний рівні. Кодування, мультиплексування даних. Безпровідне середовище передачі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і мережі типу Ethernet. Алгоритми доступу, методи оцінки характеристик проду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Локальні мережі типу Token Ring,  FDDI.  Алгоритми доступу, методи оцінки характеристик проду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Віртуальні локальні мережі VLAN. Методи, алгоритми і технології організації.  Методи оцінки характеристик продуктивності віртуальних локальних мер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ровідні локальні мережі стандарту IEEE 802. 11.  Технологія </w:t>
            </w:r>
            <w:r>
              <w:rPr>
                <w:lang w:val="en-US"/>
              </w:rPr>
              <w:t>Bluetooth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і мережі комп'ютерів і особливості їхньої реалізації. Класифікація типів глобальних мереж і їхніх базових характеристик. Базові протоколи, інтерфейси і по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ї комутації даних: комутація каналів, повідомлень і пакетів. Мережі передачі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, структурна організація й особливості мереж типу Х.25, Frame Relay, ISDN, AT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ї передачі даних в оптичних мережах. Мультиплексування з поділом довжин хвиль. Оптичні комутатори. Технологи створення регіональних мере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передачі даних до SONET. Ієрархія SONET. Архітектурна організація й основні характеристики SONE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Методи </w:t>
            </w:r>
            <w:r>
              <w:rPr/>
              <w:t>проектування</w:t>
            </w:r>
            <w:r>
              <w:rPr>
                <w:szCs w:val="26"/>
              </w:rPr>
              <w:t xml:space="preserve"> локальних та корпоративних мереж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Багаторівнева організація сімейства протоколів TCP/ІP. Технологія встановлення зв’язку. Мережі з установленням зв’язку. Мережі без установлення зв’язку. Основні характеристики і функції протоколів сімейства TCP/І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новні характеристики протоколів стеку </w:t>
            </w:r>
            <w:r>
              <w:rPr/>
              <w:t>TCP/ІP</w:t>
            </w:r>
            <w:r>
              <w:rPr>
                <w:szCs w:val="26"/>
              </w:rPr>
              <w:t>. Формати пакетів. Опис полів та їх специфік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хнологія маршрутизації та маршрутизатори. </w:t>
            </w:r>
            <w:r>
              <w:rPr/>
              <w:t>Статична і динамічна маршрутизація. Дистанційно – векторні протоколи. Протоколи маршрутизації за станом кан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автономних систем. Класифікація автономних систем. Внутрішня і гранична маршрутизація. Адресація автономних систем у глобальних мер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 xml:space="preserve">Протоколи прикладного рівня, їх основні характеристики і базові технолог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Мережні служби на основі протоколів прикладного рівня. Електронна пошта. </w:t>
            </w:r>
            <w:r>
              <w:rPr>
                <w:szCs w:val="26"/>
                <w:lang w:val="en-US"/>
              </w:rPr>
              <w:t>IP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телефонія</w:t>
            </w:r>
            <w:r>
              <w:rPr>
                <w:szCs w:val="26"/>
                <w:lang w:val="ru-RU"/>
              </w:rPr>
              <w:t xml:space="preserve">. Передача </w:t>
            </w:r>
            <w:r>
              <w:rPr>
                <w:szCs w:val="26"/>
              </w:rPr>
              <w:t>файлів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 xml:space="preserve">Методи розробки проектних рішень. </w:t>
            </w:r>
            <w:r>
              <w:rPr>
                <w:szCs w:val="24"/>
              </w:rPr>
              <w:t>Взаємна адаптація характеристик прикладних задач і мережних технологій.</w:t>
            </w:r>
            <w:r>
              <w:rPr>
                <w:sz w:val="20"/>
              </w:rPr>
              <w:t xml:space="preserve">  </w:t>
            </w:r>
            <w:r>
              <w:rPr>
                <w:szCs w:val="26"/>
              </w:rPr>
              <w:t xml:space="preserve">Розрахунок структурних показників локальних мере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тоди та засоби моніторингу </w:t>
            </w:r>
            <w:r>
              <w:rPr>
                <w:szCs w:val="26"/>
                <w:lang w:val="ru-RU"/>
              </w:rPr>
              <w:t>та</w:t>
            </w:r>
            <w:r>
              <w:rPr>
                <w:szCs w:val="26"/>
              </w:rPr>
              <w:t xml:space="preserve"> керування мережами комп‘юте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етоди забезпечення якості обслуговування в комп‘ютерних мер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ережева безпека. Основні поняття інформаційної безп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етоди забезпечення інформаційної безп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Heading6"/>
        <w:spacing w:before="240" w:after="60"/>
        <w:jc w:val="left"/>
        <w:rPr/>
      </w:pPr>
      <w:r>
        <w:rPr>
          <w:b/>
          <w:bCs/>
          <w:sz w:val="27"/>
          <w:szCs w:val="27"/>
          <w:u w:val="none"/>
        </w:rPr>
        <w:tab/>
        <w:t>2.2.2. Лабораторні заняття, їх тематика та</w:t>
      </w:r>
      <w:r>
        <w:rPr/>
        <w:t xml:space="preserve">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Локальні та корпоративні комп‘ютерні мережі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архітектури, топології і структурної організації локальних мереж комп’ютерів. Використання статистичних і детермінованих методів для оцінки характеристик продуктивності локальних мереж типу Ethernet, Token Ring, FDD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jc w:val="left"/>
              <w:rPr/>
            </w:pPr>
            <w:r>
              <w:rPr>
                <w:szCs w:val="26"/>
              </w:rPr>
              <w:t>Дослідження методів проектування корпоративних мереж комп’ютерів на базі технології VL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статистичних і детермінованих методів для оцінки характеристик бездротових мереж типу  Bluetoo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>Дослідження технології комутації даних: комутація каналів, повідомлень і паке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Методи проектування локальних та корпоративних мереж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ротоколів IP. Аналіз можливості навантаження пакетів I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ротоколів ICMP, ARP, NAT, PAT та аналіз можливості їх навантаж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ротоколів маршрутизації RІ, OSPF, ІGRP, EІGRP, BGP, ІG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ротоколів FTP, HTTP, SMTP, SNMP та аналіз можливості їх навантаж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993"/>
        </w:tabs>
        <w:spacing w:before="0" w:after="6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993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993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,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сьом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1 виконуєть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сучасних технологій нижніх рівнів локальних та глобальних мереж і є складовою модулю №1 "Локальні та корпоративні комп‘ютерні мережі"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ДЗ №1 полягає  в дослідженні протоколів та інтерфейсів локальних, глобальних та корпоративних мереж, систем адресації у мережах, носіїв фізичного рівня, принципів організації бездротових мереж, а також технологій передачі на основі оптичних носіїв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З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1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сучасних технологій проектування комп‘ютерних мереж і є складовою модулю №2 "</w:t>
      </w:r>
      <w:r>
        <w:rPr>
          <w:szCs w:val="26"/>
        </w:rPr>
        <w:t>Методи проектування локальних та корпоративних мереж</w:t>
      </w:r>
      <w:r>
        <w:rPr>
          <w:sz w:val="27"/>
          <w:szCs w:val="27"/>
        </w:rPr>
        <w:t>"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З №2 полягає  в дослідженні механізмів маршрутизації, засобів організації безпеки інформаційних ресурсів, методів забезпечення необхідного рівня якості обслуговування, засобів керування  мережам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З № 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2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лифер В.Г., Олифер Н.А. Компьютерные сети. Принципы, технологии, протоколы: учебник для вузов. 4-е изд. – СПб.: Питер, 2010, - 944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лингс В. Современные компьютерные сети. 2-е изд. – СПб.: Питер, 2003. – 783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ненбаум Э. Компьютерные сети. 4-е изд. – СПб.: Питер, 2003. – 992 с.</w:t>
      </w:r>
    </w:p>
    <w:p>
      <w:pPr>
        <w:pStyle w:val="Normal"/>
        <w:spacing w:before="12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лейнрок Л. Вычислительные сети с очередями. – М.: Мир, 1979. – 600 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Шварц М. Сети связи. Протоколы, моделирование, анализ. Т.2.- М.: Наука, 1992. - 25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иггелоу С. Сети: поиск неисправностей, поддержка и восстановление: Пер. с англ. – СПб.: БХВ-Петербург, 2005. – 120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  <w:lang w:val="ru-RU"/>
        </w:rPr>
        <w:t>Бройдо В.Л.. Вычислительные системы, сети и телекоммуникации. Учебник для Вузов. – Санкт-Петербург, 2002.  – 630 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/>
              <w:t>Слайди до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/>
              <w:t>1.1 – 1.</w:t>
            </w:r>
            <w:r>
              <w:rPr>
                <w:lang w:val="en-US"/>
              </w:rPr>
              <w:t>3</w:t>
            </w:r>
            <w:r>
              <w:rPr/>
              <w:t>, 2.1 – 2.</w:t>
            </w: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 презентацій в електронному вигляді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, 1.3,</w:t>
            </w:r>
            <w:r>
              <w:rPr>
                <w:lang w:val="en-US"/>
              </w:rPr>
              <w:t xml:space="preserve">  </w:t>
            </w:r>
            <w:r>
              <w:rPr/>
              <w:t>2.1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ір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в електронному вигляді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i/>
          <w:sz w:val="27"/>
          <w:szCs w:val="27"/>
        </w:rPr>
        <w:t xml:space="preserve">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numPr>
          <w:ilvl w:val="2"/>
          <w:numId w:val="11"/>
        </w:numPr>
        <w:ind w:left="0" w:firstLine="72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numPr>
          <w:ilvl w:val="2"/>
          <w:numId w:val="11"/>
        </w:numPr>
        <w:ind w:left="0" w:firstLine="720"/>
        <w:jc w:val="both"/>
        <w:rPr/>
      </w:pP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before="120" w:after="6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</w:p>
    <w:p>
      <w:pPr>
        <w:pStyle w:val="2"/>
        <w:spacing w:before="120" w:after="6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before="0" w:after="120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"/>
        <w:gridCol w:w="1123"/>
        <w:gridCol w:w="2979"/>
        <w:gridCol w:w="1147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687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2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лу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1 бал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ього завдання № 1,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620"/>
        <w:gridCol w:w="2520"/>
      </w:tblGrid>
      <w:tr>
        <w:trPr/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5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before="240" w:after="0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8"/>
        <w:gridCol w:w="1596"/>
        <w:gridCol w:w="4568"/>
      </w:tblGrid>
      <w:tr>
        <w:trPr>
          <w:trHeight w:val="5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7"/>
        <w:ind w:left="0" w:right="-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ind w:left="0" w:right="-2" w:firstLine="708"/>
        <w:jc w:val="right"/>
        <w:rPr/>
      </w:pPr>
      <w:r>
        <w:rPr/>
      </w:r>
    </w:p>
    <w:p>
      <w:pPr>
        <w:pStyle w:val="Style7"/>
        <w:tabs>
          <w:tab w:val="clear" w:pos="708"/>
          <w:tab w:val="left" w:pos="1350" w:leader="none"/>
        </w:tabs>
        <w:ind w:left="0" w:right="-2" w:firstLine="708"/>
        <w:jc w:val="left"/>
        <w:rPr/>
      </w:pPr>
      <w:r>
        <w:rPr/>
        <w:tab/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мп‘ютерні мереж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7:00Z</dcterms:created>
  <dc:creator>Savchenko</dc:creator>
  <dc:description/>
  <cp:keywords/>
  <dc:language>en-US</dc:language>
  <cp:lastModifiedBy>Customer</cp:lastModifiedBy>
  <cp:lastPrinted>2011-05-17T10:23:00Z</cp:lastPrinted>
  <dcterms:modified xsi:type="dcterms:W3CDTF">2011-05-17T06:24:00Z</dcterms:modified>
  <cp:revision>80</cp:revision>
  <dc:subject/>
  <dc:title>МІНІСТЕРСТВО ОСВІТИ І НАУКИ УКРАЇНИ</dc:title>
</cp:coreProperties>
</file>