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709"/>
        <w:rPr>
          <w:rFonts w:ascii="Comic Sans MS" w:hAnsi="Comic Sans MS" w:cs="Comic Sans MS"/>
          <w:b/>
          <w:b/>
          <w:sz w:val="26"/>
          <w:szCs w:val="26"/>
        </w:rPr>
      </w:pPr>
      <w:r>
        <w:drawing>
          <wp:anchor behindDoc="1" distT="0" distB="0" distL="114935" distR="114935" simplePos="0" locked="0" layoutInCell="0" allowOverlap="1" relativeHeight="2">
            <wp:simplePos x="0" y="0"/>
            <wp:positionH relativeFrom="column">
              <wp:posOffset>960120</wp:posOffset>
            </wp:positionH>
            <wp:positionV relativeFrom="paragraph">
              <wp:posOffset>-1139825</wp:posOffset>
            </wp:positionV>
            <wp:extent cx="1769745" cy="24466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0" r="-17" b="-10"/>
                    <a:stretch>
                      <a:fillRect/>
                    </a:stretch>
                  </pic:blipFill>
                  <pic:spPr bwMode="auto">
                    <a:xfrm>
                      <a:off x="0" y="0"/>
                      <a:ext cx="1769745" cy="2446655"/>
                    </a:xfrm>
                    <a:prstGeom prst="rect">
                      <a:avLst/>
                    </a:prstGeom>
                  </pic:spPr>
                </pic:pic>
              </a:graphicData>
            </a:graphic>
          </wp:anchor>
        </w:drawing>
      </w:r>
      <w:r>
        <w:rPr>
          <w:rFonts w:eastAsia="Comic Sans MS" w:cs="Comic Sans MS" w:ascii="Comic Sans MS" w:hAnsi="Comic Sans MS"/>
          <w:b/>
          <w:sz w:val="26"/>
          <w:szCs w:val="26"/>
        </w:rPr>
        <w:t xml:space="preserve">                        </w:t>
      </w:r>
    </w:p>
    <w:p>
      <w:pPr>
        <w:pStyle w:val="Normal"/>
        <w:spacing w:before="0" w:after="0"/>
        <w:ind w:right="-567" w:hanging="709"/>
        <w:rPr/>
      </w:pPr>
      <w:r>
        <w:rPr>
          <w:rFonts w:eastAsia="Comic Sans MS" w:cs="Comic Sans MS" w:ascii="Comic Sans MS" w:hAnsi="Comic Sans MS"/>
          <w:b/>
          <w:sz w:val="26"/>
          <w:szCs w:val="26"/>
        </w:rPr>
        <w:t xml:space="preserve">                                  </w:t>
      </w:r>
      <w:r>
        <w:rPr>
          <w:rFonts w:eastAsia="Comic Sans MS" w:cs="Comic Sans MS" w:ascii="Comic Sans MS" w:hAnsi="Comic Sans MS"/>
          <w:b/>
          <w:sz w:val="24"/>
          <w:szCs w:val="24"/>
        </w:rPr>
        <w:t xml:space="preserve"> </w:t>
      </w:r>
      <w:r>
        <w:rPr>
          <w:rFonts w:eastAsia="Comic Sans MS" w:cs="Comic Sans MS" w:ascii="Comic Sans MS" w:hAnsi="Comic Sans MS"/>
          <w:b/>
          <w:sz w:val="24"/>
          <w:szCs w:val="24"/>
          <w:lang w:val="ru-RU"/>
        </w:rPr>
        <w:t xml:space="preserve"> </w:t>
      </w:r>
      <w:r>
        <w:rPr>
          <w:rFonts w:cs="Comic Sans MS" w:ascii="Comic Sans MS" w:hAnsi="Comic Sans MS"/>
          <w:b/>
          <w:sz w:val="32"/>
          <w:szCs w:val="32"/>
        </w:rPr>
        <w:t>ЛАБІРИНТІ КОЛА</w:t>
      </w:r>
    </w:p>
    <w:p>
      <w:pPr>
        <w:pStyle w:val="Normal"/>
        <w:spacing w:before="0" w:after="0"/>
        <w:ind w:left="-993" w:right="-853" w:firstLine="426"/>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before="0" w:after="0"/>
        <w:ind w:left="-709" w:right="-284" w:firstLine="567"/>
        <w:jc w:val="both"/>
        <w:rPr>
          <w:sz w:val="28"/>
          <w:szCs w:val="28"/>
        </w:rPr>
      </w:pPr>
      <w:r>
        <w:rPr>
          <w:rFonts w:eastAsia="Times New Roman"/>
          <w:sz w:val="28"/>
          <w:szCs w:val="28"/>
        </w:rPr>
        <w:t xml:space="preserve"> </w:t>
      </w:r>
      <w:r>
        <w:rPr>
          <w:sz w:val="28"/>
          <w:szCs w:val="28"/>
        </w:rPr>
        <w:t xml:space="preserve">Авторка збірки </w:t>
      </w:r>
      <w:r>
        <w:rPr>
          <w:sz w:val="28"/>
          <w:szCs w:val="28"/>
          <w:lang w:val="ru-RU"/>
        </w:rPr>
        <w:t xml:space="preserve">– </w:t>
      </w:r>
      <w:r>
        <w:rPr>
          <w:sz w:val="28"/>
          <w:szCs w:val="28"/>
        </w:rPr>
        <w:t xml:space="preserve">одночасно поет і літературознавець, на що відразу вказує словесна гра професійною термінологією у назві книги – «Метафор-мози». Можна припустити, що назва утворена з двох слів «метаморфози» і «метафора», або ж видозміненого одного – проте це лише припущення, бо таємниця творчої уяви поета завжди залишається незбагненною для читача. Слово метаморфози саме по собі вже є посиланням на найбільшу за обсягом поему у римській літературі, найвизначніший твір Публія Овідія Назона (43 р. до н. е.) під однойменною назвою, у якому описується створення та історія світу на основі грецької і римської міфології і складається з 15 книг. Але для Наталії Поліщук це не що інше як гра близькими за значенням словами, де і метаморфози, і метафора позначають перетворення, перенесення. </w:t>
      </w:r>
      <w:r>
        <w:rPr>
          <w:sz w:val="28"/>
          <w:szCs w:val="28"/>
          <w:lang w:val="ru-RU"/>
        </w:rPr>
        <w:t>Л</w:t>
      </w:r>
      <w:r>
        <w:rPr>
          <w:sz w:val="28"/>
          <w:szCs w:val="28"/>
        </w:rPr>
        <w:t>ітературознав</w:t>
      </w:r>
      <w:r>
        <w:rPr>
          <w:sz w:val="28"/>
          <w:szCs w:val="28"/>
          <w:lang w:val="ru-RU"/>
        </w:rPr>
        <w:t>ц</w:t>
      </w:r>
      <w:r>
        <w:rPr>
          <w:sz w:val="28"/>
          <w:szCs w:val="28"/>
        </w:rPr>
        <w:t>і</w:t>
      </w:r>
      <w:r>
        <w:rPr>
          <w:sz w:val="28"/>
          <w:szCs w:val="28"/>
          <w:lang w:val="ru-RU"/>
        </w:rPr>
        <w:t xml:space="preserve"> </w:t>
      </w:r>
      <w:r>
        <w:rPr>
          <w:sz w:val="28"/>
          <w:szCs w:val="28"/>
        </w:rPr>
        <w:t>розуміють</w:t>
      </w:r>
      <w:r>
        <w:rPr>
          <w:sz w:val="28"/>
          <w:szCs w:val="28"/>
          <w:lang w:val="ru-RU"/>
        </w:rPr>
        <w:t xml:space="preserve"> </w:t>
      </w:r>
      <w:r>
        <w:rPr>
          <w:sz w:val="28"/>
          <w:szCs w:val="28"/>
        </w:rPr>
        <w:t xml:space="preserve">метаморфози </w:t>
      </w:r>
      <w:r>
        <w:rPr>
          <w:sz w:val="28"/>
          <w:szCs w:val="28"/>
          <w:lang w:val="ru-RU"/>
        </w:rPr>
        <w:t xml:space="preserve">як </w:t>
      </w:r>
      <w:r>
        <w:rPr>
          <w:sz w:val="28"/>
          <w:szCs w:val="28"/>
        </w:rPr>
        <w:t xml:space="preserve">перетворення одного образу на інший. Як приклад, використання тропу, можна згадати поему «Тополя» Тараса Шевченка, де поет пише: «Отак тая чорнобрива/ Плакала, співала…/ І на диво серед поля/ Тополею стала…». Узагалі, це чи не найдавніший троп, у якому вбачається відгомін міфологічного світосприйняття, і за яким усі явища трактуються взаємоперехідними. У молодої  авторки вже на перших сторінках знаходимо: «Застигають сльози пелюстками, руки – гіллям, душа – небесами. Я – самотнє дерево, що з вами розмовляє мовою вітру», або ж «Якби ми не були людьми, були б кульбабками…» Колись оповідання, центром якого була метаморфоза, було самодостатнім завершеним твором, у наш час – це, швидше, ліричний епізод, прийом поетичного мовлення. Звертаємо увагу, що у збірці Наталія Поліщук використовує метафору як один із основних </w:t>
      </w:r>
      <w:hyperlink r:id="rId3">
        <w:r>
          <w:rPr>
            <w:rStyle w:val="InternetLink"/>
            <w:color w:val="000000"/>
            <w:sz w:val="28"/>
            <w:szCs w:val="28"/>
            <w:u w:val="none"/>
          </w:rPr>
          <w:t>тропів</w:t>
        </w:r>
      </w:hyperlink>
      <w:r>
        <w:rPr>
          <w:sz w:val="28"/>
          <w:szCs w:val="28"/>
        </w:rPr>
        <w:t xml:space="preserve">.  </w:t>
      </w:r>
    </w:p>
    <w:p>
      <w:pPr>
        <w:pStyle w:val="Style15"/>
        <w:spacing w:lineRule="auto" w:line="276" w:before="0" w:after="0"/>
        <w:ind w:left="-709" w:right="-284" w:firstLine="567"/>
        <w:jc w:val="both"/>
        <w:rPr/>
      </w:pPr>
      <w:r>
        <w:rPr>
          <w:sz w:val="28"/>
          <w:szCs w:val="28"/>
        </w:rPr>
        <w:t>У «Метафор-мозах» авторка творить образ кола на всіх рівнях сприйняття тексту: від візуального до символічного, воно ілюструє збірку та поєднує у собі розмаїття кольорів та значень. Так Наталія Поліщук пропонує читачу ідею кола як універсальної форми та символа безкінечності. Коло, яке втілюється у яйці, будові Землі та Сонця, Всесвіту в цілому, може нагадувати людське око, або бути просто геометричною фігурою чи зів’ялим скрученим листочком, або пухкенькою хмариною, або чашкою кави тощо. Коло у збірці – це щоразу нова історія, у залежності від того, яке значення йому надається. Оскільки мистецтво не існує поза людиною, відтак саме людина є творцем і реципієнтом мистецтва. Малюнки кіл у збірці, створені художницею С. Мельничук, це ілюструють, розкриваючи світосприйняття поетеси, її власну філософію. Іноді ми йдемо шляхом ускладнення форми, вибудовуємо різноманітні структури, у яких самі часом губимося, губимо зміст. Поезія Наталії повертає нас до простих речей, універсальних форм, які вміщують у собі зміст у безкінечності його інтерпретацій. Таку універсальну форму має мова, кожне слово і навіть літера. Як от у «Вірші на одну букву», що</w:t>
      </w:r>
      <w:r>
        <w:rPr>
          <w:sz w:val="28"/>
          <w:szCs w:val="28"/>
          <w:lang w:val="ru-RU"/>
        </w:rPr>
        <w:t xml:space="preserve">  </w:t>
      </w:r>
      <w:r>
        <w:rPr>
          <w:sz w:val="28"/>
          <w:szCs w:val="28"/>
        </w:rPr>
        <w:t xml:space="preserve">знаходимо в збірці. Це гра зі словом, експеримент. </w:t>
      </w:r>
      <w:r>
        <w:rPr>
          <w:sz w:val="28"/>
          <w:szCs w:val="28"/>
          <w:lang w:val="ru-RU"/>
        </w:rPr>
        <w:t>«</w:t>
      </w:r>
      <w:r>
        <w:rPr>
          <w:sz w:val="28"/>
          <w:szCs w:val="28"/>
        </w:rPr>
        <w:t>ВІРШ НА ОДНУ БУКВУ</w:t>
      </w:r>
      <w:r>
        <w:rPr>
          <w:sz w:val="28"/>
          <w:szCs w:val="28"/>
          <w:lang w:val="ru-RU"/>
        </w:rPr>
        <w:t>»</w:t>
      </w:r>
      <w:r>
        <w:rPr>
          <w:sz w:val="28"/>
          <w:szCs w:val="28"/>
        </w:rPr>
        <w:t xml:space="preserve"> є вершиною, апогеєм постійного перетворення змісту на форму та навпаки. Здавалося б, це абсурд, такий вірш може написати кожен, це чиста іронія, фейк, утім, як виявляється, не позбавлений змісту. Для Наталії він має не художнє, а, як бачимо, швидше символічне чи навіть формальне значення. Цікаве й оформлення цієї сторінки, де серед потоку літер, виринають кілька А. Зауважимо, що першою і єдиною буквою у цьому вірші є А, альфа, джерело, з якого все витікає, починається та наповнює. Це – порожній текст, який створює Наталія Поліщук, як порожній глек, куди читач може налити будь-який власний зміст, такий собі універсум форми. Він вміщений наприкінці збірки у циклі під промовистою назвою: Альфа й очевидно слугує для того, щоб підкреслити тут ідею кола. Кінець, це і є початок. Ця поезія є провокаційною, вказує нам, як слова можуть розчинятися у тиші і водночас виникати з неї, якою може бути вага однієї літери, яка може так багато означати. Сьогодні, в час, коли всі говорять, важливо повернути вагу слову, відповідальне ставлення до нього, повернути його відчуття. У збірці  є малюнки замість слів, бджілка, голубка, де зображення замінює слово, є вірш-коло, кінцеве слово, якого повертає нас до назви «Перший поцілунок» тощо. Тут простежуємо зв'язок з формалістичними течіями, продовження досвіду попередників, навіть, елементи зорової поезії. У книзі авторка вміщує рукописні літери, залишає порожньою частину сторінки, аби «вірші дихали», адже для розуміння тексту, його відчуття, треба і трохи порожнечі, тиші, білого полотна, коли біле вміщує чорне і навпаки. Простежується вплив на поетесу і японської літератури, можливо, навіть, мистецтва каліграфії, помітна стриманість форми і глибина змісту: яскравий приклад – «Диптих на східні мотиви».</w:t>
      </w:r>
    </w:p>
    <w:p>
      <w:pPr>
        <w:pStyle w:val="Normal"/>
        <w:spacing w:before="0" w:after="0"/>
        <w:ind w:left="-709" w:right="-284" w:firstLine="567"/>
        <w:jc w:val="both"/>
        <w:rPr/>
      </w:pPr>
      <w:r>
        <w:rPr>
          <w:rFonts w:cs="Times New Roman" w:ascii="Times New Roman" w:hAnsi="Times New Roman"/>
          <w:sz w:val="28"/>
          <w:szCs w:val="28"/>
        </w:rPr>
        <w:t xml:space="preserve">Ранні вірші Наталія також вміщує наприкінці збірки, сміливо демонструючи свої перші проби пера. Це початок отого творчого процесу, який досяг логічної і поетичної завершеності під назвою «Метафор-мози», і без якого коло пройденого творчого шляху втратило б свою первозданну форму. Ці вірші, як старі фотографії, фотографії з дитинства. Хоча у них молода авторка вже заявляє про себе сильно, на повен голос, вона ділиться як своїми ліричними переживаннями, так і реагує на суспільні проблеми. Більш пізні вірші Наталії – це швидше діалог авторки з читачем або із собою. За гарною постмодерністською традицією поетеса залишає право за реципієнтом наповнити вірш власним змістом. У вічній суперечці змісту і форми, як у філософському законі взаємозв’язку та боротьби протилежностей, Наталія  намагається знайти рівновагу, хоча це їй вдається не легко, бо як всі, народжені під знаком зодіаку терези, мимоволі схиляється то в один, то в другий бік. Іноді авторка навмисне примітивізує форму, не боїться наївних, заїжджених рим, використовує їх, аби подолати форму заради змісту, надати йому більшої ваги. А іноді саме форма стає головною у її віршах, поетеса всіляко грається зі словом, застосовує різноманітні художні прийоми, алітерацію, тавтологію, анафору, до прикладу, «журчить, журиться, жовті литочки журавлями», або ж цікавий вірш, усі слова якого починаються на одну літеру, окрім останнього рядка. Це біла поезія під назвою «СС». Або ж іще, у вірші «Тікаючи від прохолоди ночі..», градація у кінцевому рядку: «голодні гієни гріхів уже внизу чекають». І рима, і неримованій останній рядок. Таких подарунків для читача у книзі багато. Для постмодерного тексту завжди характерні інтертексти, саме такий прийом (посилання на інші твори) часто зустрічається у віршах Наталії Поліщук. Це окремі цитати, наслідування стилю чи продовження діалогу на певну тему. У вірші «Тінь посмішки, як шкода, лише тінь…» авторка вже в епіграфі переадресовує нас до іншого твору, ця поезія стає продовженням тисячолітнього діалогу про сутність тіні. Епіграфом до твору поетеса взяла не окрему цитату, а назву есе – «Те, що не має тіні» Галини Пагутяк. Серед імен, чиї твори використовуються у епіграфах, лідирують шістдесятники: І. Драч, Л. Костенко, Д. Павличко. Це демонструє органічний зв'язок батьків і дітей у літературі. </w:t>
      </w:r>
    </w:p>
    <w:p>
      <w:pPr>
        <w:pStyle w:val="Normal"/>
        <w:spacing w:before="0" w:after="0"/>
        <w:ind w:left="-709" w:right="-284" w:firstLine="567"/>
        <w:jc w:val="both"/>
        <w:rPr/>
      </w:pPr>
      <w:r>
        <w:rPr>
          <w:rFonts w:cs="Times New Roman" w:ascii="Times New Roman" w:hAnsi="Times New Roman"/>
          <w:sz w:val="28"/>
          <w:szCs w:val="28"/>
        </w:rPr>
        <w:t xml:space="preserve">Тематика віршів Наталії Поліщук різноманітна. У філософській ліриці – це людина у масці, віддзеркалення, множинність смислів, проблеми часу, миттєвості та вічності, пам’яті, тіней, життя і смерті тощо. У інтимній – знаходимо всі відтінки кохання: від першого погляду та поцілунку, від яких пробуджується душа – до зради, яка кидає «…у пащу звіра, що душу наче плоть терзають. І не врятує віра…» і, яка рівносильна вбивству душі, почуттів. У деяких віршах, вбивство не має трагічного відтінку, а навпаки, є початком нового життя, своєрідним народженням у коханні: «Як смерті того дня чекаю, коли мені всміхнешся ти…», «Я даю згоду на вбивство твого серця». Наталію надихає природа, особливо осіння пора, яка пробуджує надзвичайну чутливість до світу, до найменших змін у природі: «сьогодні знову щось змінилось – опав багряний лист старого клена». Але не тільки осінь, а й краса весни зачаровує своїми «миттєвостями», яких в одному вірші нарахувала п’ять – п’ять строф, а ще – барвистість літа з його смаками та кольорами. Так, мабуть, народилися епітети: «ніжно-свіжо-юний», «листково-струнний», «каро-кавовий» та багато-багато інших. </w:t>
      </w:r>
    </w:p>
    <w:p>
      <w:pPr>
        <w:pStyle w:val="Normal"/>
        <w:spacing w:before="0" w:after="0"/>
        <w:ind w:left="-709" w:right="-284" w:firstLine="567"/>
        <w:jc w:val="both"/>
        <w:rPr/>
      </w:pPr>
      <w:r>
        <w:rPr>
          <w:rFonts w:cs="Times New Roman" w:ascii="Times New Roman" w:hAnsi="Times New Roman"/>
          <w:sz w:val="28"/>
          <w:szCs w:val="28"/>
        </w:rPr>
        <w:t xml:space="preserve">Безкінечність – ось змістовий синонім до назви збірки «Метафор-мози». А ще безмежжя перетворень світу і власних творчих перевтілень, пояснюється у передньому слові до книги. А на самих її сторінках знаходимо самотнього вітрячка на сірому даху, «реготуна» та інші маски, які одягає поетеса. Така собі гра в безодню – читаємо. Гра, загалом, дуже знакова для всієї сучасної літератури, і як символ, і як прийом. «Гра в бісер» Г. Гессе, «Гра у класики» Х. Кортасара, «Людина, що грається» Й. Гензінга. Наталія Поліщук свою гру веде не лише на рівні мови, а й – змісту. Наприклад, у вірші «Гра у безодню», де поетеса ніби іронізує, що люди, розуміючи свою кінечність, вдають і живуть так, перед обличчям безкінечності, наче вони безсмертні. «Хіба присутність Господа не відчувають усі?» –  запитує вона в іншому вірші. Безсмертними для поетеси є тільки справді цінні речі і справжні люди, навіть, їхні почуття. Є у книзі кілька присвят, зокрема, найріднішим – батькам, братові, коханому чоловікові Володимиру та синові Тарасу. Є  колискові для сина, вони ніби зливаються в один текст, простий і теплий. Наскрізними у збірці є і християнські мотиви. Чимало алюзій знаходимо на Святе Письмо, від прямих цитат до образів. Краса природи, саду як райського куточка у вірші «Чарівний сад, де джерело…» та образ Єви, що повторюється кілька разів у різних варіантах: «Я – Єва вигнана із твого раю», «Тримає осінь яблуко в руці, неначе Єва», а також «украв ти яблуко з Адамового саду» тощо. Цикл віршів «На Спаса», «Ідуть свічки додому вночі», «Чому Ісуса розіп’яли?», «Створення світу», «Ти – це моя Біблія» говорять промовисто. Образ Вавилону у вірші присвяченому «Тимчасовим» є також доволі знаковим. Тут біблійна тема звучить у дусі патріотичної лірики, якщо раніше вона гармонійно поєднувалася з інтимною та філософською. Вавилон у Наталії Поліщук – символ гріхопадіння людини. Це не вежа, а все місто. За бажання своїми статками вирости до неба, а життям зрівнятися із Богом, пророкує Наталія, буде гірка розплата. Поетеса нагромаджує апокаліптичні образи, а в кінці поезії підсумовує: «Їх переділять як овець. І на землі добро залишить найсправедливіший Отець…» Поза увагою не залишається й поезія «Мій Каїн», яка є відповіддю авторки на початок російської агресії. Оскільки віршів, яких можна зарахувати до патріотичної лірики у збірці не багато, втім вони лунають, мов крик душі. Авторці важко знайти слова, коли вона бачить, як ґвалтують рідну землю, обкрадають її, брешуть, торгують цінностями. Емоційно подолати це вдається лише за допомогою сатири, приміром, у віршах «Свині не винні» та «Модні тенденції». Хоча поетеса, схоже, намагається відійти від таких тем, утім повністю абстрагуватись від навколишнього не може: «Абстрагуватись? Ні! Не – я! Зігрію серцем дорогі руїни…» </w:t>
      </w:r>
    </w:p>
    <w:p>
      <w:pPr>
        <w:pStyle w:val="Normal"/>
        <w:spacing w:before="0" w:after="0"/>
        <w:ind w:left="-709" w:right="-284" w:firstLine="567"/>
        <w:jc w:val="both"/>
        <w:rPr/>
      </w:pPr>
      <w:r>
        <w:rPr>
          <w:rFonts w:cs="Times New Roman" w:ascii="Times New Roman" w:hAnsi="Times New Roman"/>
          <w:sz w:val="28"/>
          <w:szCs w:val="28"/>
        </w:rPr>
        <w:t xml:space="preserve">Щодо художнього світу Наталії Поліщук, архетипів загалом, які входять у структуру віршів та впливають на формування якраз художнього світу, то хочеться звернути увагу на образ, що часто повторюється, це образ пташки та множинності відповідно – птахів: «Я лише пташка у твоєму небі…», «мрії вмирають щойно ти, їх випустиш птахами в небо…», там чуємо «голубів воркотання», там зустрічаємо «білу голубку», або «коли ж до мене птахи заговорять» тощо. Цей образ символізує у поетеси, як пояснює вона сама, в одному з віршів – душу людини, є і її внутрішнім образом: «Як птахи й сад – душа і тіло…» Відтак логічно і послідовно тут виникає і образ дерева, адже воно є домівкою для птахів. Це відповідає міфологічним уявленням українців про тривимірний праобраз світу. В українському фольклорі: крона – вищий світ, добро; стовбур – реальний світ і коріння – світ підземний, зло. Реальність поєднує в собі темні і світлі відтінки, є полем для вічного змагання добра і зла. І птахи – душі людей, у цьому вимірі стають свідками, а то й учасниками цієї боротьби. </w:t>
      </w:r>
    </w:p>
    <w:p>
      <w:pPr>
        <w:pStyle w:val="Normal"/>
        <w:spacing w:before="0" w:after="0"/>
        <w:ind w:left="-709" w:right="-284" w:firstLine="567"/>
        <w:jc w:val="both"/>
        <w:rPr>
          <w:rFonts w:ascii="Times New Roman" w:hAnsi="Times New Roman" w:cs="Times New Roman"/>
          <w:sz w:val="28"/>
          <w:szCs w:val="28"/>
        </w:rPr>
      </w:pPr>
      <w:r>
        <w:rPr>
          <w:rFonts w:cs="Times New Roman" w:ascii="Times New Roman" w:hAnsi="Times New Roman"/>
          <w:sz w:val="28"/>
          <w:szCs w:val="28"/>
        </w:rPr>
        <w:t>Повертаючись, до ідеї кола, взагалі кожен вірш Наталії Поліщук – це коло. Вони об’єднуються у кола-цикли, авторка дає можливість читачеві з</w:t>
      </w:r>
      <w:r>
        <w:rPr>
          <w:rFonts w:cs="Times New Roman" w:ascii="Times New Roman" w:hAnsi="Times New Roman"/>
          <w:sz w:val="28"/>
          <w:szCs w:val="28"/>
          <w:lang w:val="ru-RU"/>
        </w:rPr>
        <w:t>’</w:t>
      </w:r>
      <w:r>
        <w:rPr>
          <w:rFonts w:cs="Times New Roman" w:ascii="Times New Roman" w:hAnsi="Times New Roman"/>
          <w:sz w:val="28"/>
          <w:szCs w:val="28"/>
        </w:rPr>
        <w:t>єднати два кінці циклу, а відтак віднайти новий зміст. Кожне коло має свою назву, це окремі слова, або й цитати. Їх у збірці 7, за поділом лірики, представлена інтимна, пейзажна, філософська, що поєднана з патріотичною чи має християнські мотиви, є білі вірші, поезія у прозі, тексти з ранніх зошитів-блокнотів, є вірш, де ліричним героєм виступає маскулінне начало: «Твоя рука – маленька пташка» тощо, отож, бачимо розмаїття «технік» та тем. Органічним для Наталії є порушення ритму, одне слово в рядку, розчленування слів, ламання стрункої форми. Кола збірки, не можемо оминути, нагадують кола Данте Аліг</w:t>
      </w:r>
      <w:r>
        <w:rPr>
          <w:rFonts w:cs="Times New Roman" w:ascii="Times New Roman" w:hAnsi="Times New Roman"/>
          <w:sz w:val="28"/>
          <w:szCs w:val="28"/>
          <w:lang w:val="ru-RU"/>
        </w:rPr>
        <w:t>’</w:t>
      </w:r>
      <w:r>
        <w:rPr>
          <w:rFonts w:cs="Times New Roman" w:ascii="Times New Roman" w:hAnsi="Times New Roman"/>
          <w:sz w:val="28"/>
          <w:szCs w:val="28"/>
        </w:rPr>
        <w:t>єрі у «Божественній комедії». Узагалі, ці ідеї відомі ще з античності, у кожному часі вони мали різне потрактування та творче втілення. У «Метафор-мозах» їх навіть важко порахувати. Адже кола-цикли вміщуються у коло душі: вірш «Автопортрет» на початку збірки та наприкінці інформація про авторку і її художнє фото на фоні дерева і вірш-підпис «…Але щоразу навесні, мов сік у тій деревині, в мені думки й слова струмують». А увінчує збірку кольорове коло вічних перетворень на обкладинці. Але й воно не вміщує всього, чи це початок, чи кінець подорожі важко зрозуміти. А що казати про коло-сприйняття, коли вірш, наче кинутий у воду камінчик розходиться хвилями-прочитаннями, або про кола-посилання на чужі тексти, де вірші Наталії Поліщук є продовженням діалогу з іншими авторами. Кола всередині збірки – сірі, схожі на малюнки психологічного тесту. До речі, за дослідженнями психологів, кола подобаються інтровертам, вони символізують стан у якому перебуває людина. Це абстрактний живопис, дуже метафоричний. Так Наталія, наголошує, що важливими є прості речі, те що сприймається інтуїтивно, підсвідомо. Ідеї авторки відсилають нас до висловлювання Х.Л.Борхеса про те, що коло – це також лабіринт. Скільки цікавого можна відшукати для себе під час мандрівки таким лабіринтом, бачимо у збірці. Тож, мабуть, усі вірші тут треба розуміти, як один вірш, усю збірку, як одне коло, коло-процес. Світ постійно перетворюється і змінюється, як і наші відчуття, його рецепція, це не початок, і не кінець якоїсь роботи – це нова реальність, побудована за естетичними принципами, це постійний процес, творчий, який важко вичерпати поясненнями, але цілком реально отримати від нього насолоду, як авторові-поету, так і авторові-читачу. І знову коло…</w:t>
      </w:r>
    </w:p>
    <w:p>
      <w:pPr>
        <w:pStyle w:val="Normal"/>
        <w:spacing w:before="0" w:after="0"/>
        <w:ind w:left="-709" w:righ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709" w:right="-284" w:firstLine="5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дія Сенчило, </w:t>
      </w:r>
      <w:r>
        <w:rPr>
          <w:rFonts w:cs="Times New Roman" w:ascii="Times New Roman" w:hAnsi="Times New Roman"/>
          <w:sz w:val="28"/>
          <w:szCs w:val="28"/>
        </w:rPr>
        <w:t>кандидат філологічних наук,</w:t>
      </w:r>
    </w:p>
    <w:p>
      <w:pPr>
        <w:pStyle w:val="Normal"/>
        <w:spacing w:before="0" w:after="0"/>
        <w:ind w:left="-709" w:right="-284"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икладач Національного авіаційного університет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58;&#1088;&#1086;&#10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19:00Z</dcterms:created>
  <dc:creator>Наталія</dc:creator>
  <dc:description/>
  <cp:keywords/>
  <dc:language>en-US</dc:language>
  <cp:lastModifiedBy>Админ</cp:lastModifiedBy>
  <dcterms:modified xsi:type="dcterms:W3CDTF">2016-04-10T20:12:00Z</dcterms:modified>
  <cp:revision>49</cp:revision>
  <dc:subject/>
  <dc:title/>
</cp:coreProperties>
</file>