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іна М. 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ні аспекти викладання англійської мови за професійним спрямуванням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тудентів внз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(</w:t>
      </w:r>
      <w:r>
        <w:rPr>
          <w:b/>
          <w:lang w:val="ru-RU"/>
        </w:rPr>
        <w:t>спеціальність</w:t>
      </w:r>
      <w:r>
        <w:rPr>
          <w:b/>
        </w:rPr>
        <w:t xml:space="preserve"> – фізичне виховання і спорт</w:t>
      </w:r>
      <w:r>
        <w:rPr>
          <w:b/>
          <w:caps/>
          <w:sz w:val="28"/>
          <w:szCs w:val="28"/>
        </w:rPr>
        <w:t>)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ізація сучасного світу є реальністю, за якої фахівці будь-якого напрямку професійної діяльності мають навчатися співробітництву, що, на думку І. Кроуфорда, має попередити взаємне самознищення: “</w:t>
      </w:r>
      <w:r>
        <w:rPr>
          <w:sz w:val="28"/>
          <w:szCs w:val="28"/>
          <w:lang w:val="en-US"/>
        </w:rPr>
        <w:t>Broa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lobal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u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pe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v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struction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 knowledge of intercultural communication, and the ability to use it effectively, can help bridge cultural differences, mitigate problems, and assist in achieving more harmonious, productive relations</w:t>
      </w:r>
      <w:r>
        <w:rPr>
          <w:sz w:val="28"/>
          <w:szCs w:val="28"/>
        </w:rPr>
        <w:t>” [5]. Засобом досягнення мети є володіння іноземними мовами, зокрема в царині професійної діяльності. Знання основ міжкультурної комунікації важливе і для студентів ВНЗ (спеціальність “фізичне виховання і спорт”), оскільки саме в спорті як системі взаємодії світового співтовариства англійська мова є авангардн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методичних підходів до викладання англійської мови за професійним спрямуванням для студентів ВНЗ нами покладено тезу Л. Баркера про те, що “комунікація – процес взаємопов’язаних елементів, що працюють разом, аби досягти необхідного результату або мети” [4] та розуміння М. Бахтіним забезпечення цілісності висловлювання, що на його думку, визначається “трьома основними моментами: предметно-змістовою вичерпністю; мовленнєвим задумом і волею мовця; типовими композиційно-жанровими формами закінчення” [1]. Ми вважаємо, що якість знань студентів з англійської мови як підґрунтя майбутньої професійної діяльності та міжкультурної комунікації забезпечується культурологічним, компетентнісним, особистісно орієнтованим підходами, комунікативним методом у навчанні. Зокрема, Д. Хаймс підкреслював, що “компетенція – це не тільки володіння граматикою й словником, але й знання умов, ситуації, в яких відбувається мовленнєвий акт” [6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сти Мільруд Р. і Максимова І. доповнили характеристику комунікативного методу, що, на нашу думку, конкретизує методичні аспекти викладання англійської мови за професійним спрямуванням. Вони визнали основою методу зміст і задум висловлювання; особливе значення має мовленнєвий контекст; розвиваються грамотність, імпровізоване, спонтанне нормативне мовлення студентів (у тому числі й соціокультурна адекватність мовленнєвої поведінки); перевага надається груповим формам навчальних завдань; стимулюється довільне запам’ятовування, заохочується особистісний зміст навчального спілкування [2]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і зазначеного, було розроблено навчальний посібник “Olympic sports” [7]. Матеріали першого розділу презентують лексику трьох тематичних груп: літні олімпійські види спорту; зимові олімпійські види спорту; олімпійські ігри різних років. Розділ містить інформаційні та практичні вправи і творчі завдання, спрямовані на розуміння й опанування спортивної термінології і формування ефективних навичок її використання в професійній діяльності, у міжкультурній комунікації. У другому розділі – автентичні тексти (з Інтернету, спортивних журналів і газет, книг) для індивідуального читання, формування комунікативних умінь і навичок професійного спілкування англійською мовою. Матеріали для формування граматичних умінь, опанування сталих мовленнєвих конструкцій, повторення вивченого раніше та закріплення студентами набутих знань у контексті заняття розміщено в наступному розділі. Четвертий і п’ятий розділи подають довідково-контрольні матеріали: спортивну термінологію конкретних видів спорту, ключі-відповіді до завдань. Список літератури для самостійної роботи мотивує студентів до випереджаючого навчання (сайти, на яких розміщено автентичні джерела; спеціальна література з різних видів спорту відомих англійських та американських дослідників і спортсменів; періодичні видання; словники; довідкові видання [3]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ібник забезпечує вирішення комплексу навчальних завдань: актуалізація професійної лексики в діяльності тренера з олімпійських видів спорту, вчителя фізичної культури, спортсмена; розвиток інтересу до англійської мови як засобу успішної професійної діяльності й міжкультурної комунікації; мотивування до самостійного засвоєння професійної лексики англійською мовою (Інтернет, навчальна література, аудіовізуальні засоби); виховання інтересу до професійної діяльності та англійської мови як засобу її успішної реаліза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о знайомити студентів і з науковими основами професійної лексики; представити здобутки вітчизняних і зарубіжних науковців щодо формування професійної спортивної лексики; з’ясувати роль запозичень з різних іноземних мов для розвитку професійної спортивної лексики; охарактеризувати навчальні ресурси для формування професійної компетентності за спеціальністю “фізичне виховання і спорт”, що ми визначаємо нашою науковою перспективою.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ітература</w:t>
      </w:r>
    </w:p>
    <w:p>
      <w:pPr>
        <w:pStyle w:val="Normal"/>
        <w:jc w:val="both"/>
        <w:rPr/>
      </w:pPr>
      <w:r>
        <w:rPr/>
        <w:t>1. Бахтін М. М. Проблема тексту в лінгвістиці, філології та інших гуманітарних науках // Антологія світової літературно-критичної думки. – Львів, 1996. – С. 159, 269.</w:t>
      </w:r>
    </w:p>
    <w:p>
      <w:pPr>
        <w:pStyle w:val="Normal"/>
        <w:jc w:val="both"/>
        <w:rPr/>
      </w:pPr>
      <w:r>
        <w:rPr/>
        <w:t>2. Мильруд Р. П., Максимова И. Р. Современные концептуальные принципы коммуникативного обучения иностранным языкам // Иностранные языки в школе. – 2002. – № 4. – С. 9-16.</w:t>
      </w:r>
    </w:p>
    <w:p>
      <w:pPr>
        <w:pStyle w:val="Normal"/>
        <w:jc w:val="both"/>
        <w:rPr>
          <w:lang w:val="en-US"/>
        </w:rPr>
      </w:pPr>
      <w:r>
        <w:rPr/>
        <w:t>3. Олімпійці розмовляють англійською. Ч. 2. Спеціальна лексика. /За заг. ред. М.М. Булатової. – К., 2011. – 464 с.</w:t>
      </w:r>
    </w:p>
    <w:p>
      <w:pPr>
        <w:pStyle w:val="Normal"/>
        <w:jc w:val="both"/>
        <w:rPr/>
      </w:pPr>
      <w:r>
        <w:rPr/>
        <w:t>4. Barker L.L. Communication. – Englewood Cliffs: Prentice Hall, 1984, 5.</w:t>
      </w:r>
    </w:p>
    <w:p>
      <w:pPr>
        <w:pStyle w:val="Normal"/>
        <w:jc w:val="both"/>
        <w:rPr/>
      </w:pPr>
      <w:r>
        <w:rPr/>
        <w:t>5. Crawford L.W. Language and literacy learning in multicultural classrooms. Boston: Allyn &amp; Bacon. –</w:t>
      </w:r>
      <w:r>
        <w:rPr>
          <w:lang w:val="en-US"/>
        </w:rPr>
        <w:t xml:space="preserve"> </w:t>
      </w:r>
      <w:r>
        <w:rPr/>
        <w:t>1993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6. </w:t>
      </w:r>
      <w:r>
        <w:rPr>
          <w:lang w:val="en-US"/>
        </w:rPr>
        <w:t>Hymes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ociolingus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thograp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anthropoloc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. – </w:t>
      </w:r>
      <w:r>
        <w:rPr>
          <w:lang w:val="en-US"/>
        </w:rPr>
        <w:t>London</w:t>
      </w:r>
      <w:r>
        <w:rPr/>
        <w:t>. – 1971. – 318 </w:t>
      </w:r>
      <w:r>
        <w:rPr>
          <w:lang w:val="en-US"/>
        </w:rPr>
        <w:t>p</w:t>
      </w:r>
      <w:r>
        <w:rPr/>
        <w:t>., 54-59.</w:t>
      </w:r>
    </w:p>
    <w:p>
      <w:pPr>
        <w:pStyle w:val="Normal"/>
        <w:jc w:val="both"/>
        <w:rPr/>
      </w:pPr>
      <w:r>
        <w:rPr/>
        <w:t>7. </w:t>
      </w:r>
      <w:r>
        <w:rPr>
          <w:lang w:val="en-US"/>
        </w:rPr>
        <w:t xml:space="preserve">Olympic Sports: Manual for Studying the Course “English for Specific Purposes for the first and second-year students of the specialities “Physical Training”, “Sport” and “Human Health” / O.B. Nekrutenko, M.V. Rudina, V.E. Sergeeva. </w:t>
      </w:r>
      <w:r>
        <w:rPr/>
        <w:t>–</w:t>
      </w:r>
      <w:r>
        <w:rPr>
          <w:lang w:val="en-US"/>
        </w:rPr>
        <w:t xml:space="preserve"> Luhansk: Luhansk Taras Shevchenko National Universiti Press, 2013. – 197 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1:00Z</dcterms:created>
  <dc:creator>1</dc:creator>
  <dc:description/>
  <cp:keywords/>
  <dc:language>en-US</dc:language>
  <cp:lastModifiedBy>1</cp:lastModifiedBy>
  <dcterms:modified xsi:type="dcterms:W3CDTF">2014-11-28T13:03:00Z</dcterms:modified>
  <cp:revision>6</cp:revision>
  <dc:subject/>
  <dc:title/>
</cp:coreProperties>
</file>