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 w:val="left" w:pos="7890" w:leader="none"/>
          <w:tab w:val="right" w:pos="9921" w:leader="none"/>
        </w:tabs>
        <w:rPr>
          <w:b/>
          <w:b/>
          <w:sz w:val="28"/>
          <w:szCs w:val="28"/>
          <w:lang w:val="uk-UA"/>
        </w:rPr>
      </w:pPr>
      <w:r>
        <w:rPr>
          <w:b/>
          <w:sz w:val="28"/>
          <w:szCs w:val="28"/>
          <w:lang w:val="uk-UA"/>
        </w:rPr>
        <w:t>УДК</w:t>
      </w:r>
      <w:r>
        <w:rPr>
          <w:b/>
          <w:sz w:val="28"/>
          <w:szCs w:val="28"/>
          <w:lang w:val="en-US"/>
        </w:rPr>
        <w:t xml:space="preserve"> 811.111:81’255(</w:t>
      </w:r>
      <w:r>
        <w:rPr>
          <w:b/>
          <w:sz w:val="28"/>
          <w:szCs w:val="28"/>
          <w:lang w:val="uk-UA"/>
        </w:rPr>
        <w:t>045</w:t>
      </w:r>
      <w:r>
        <w:rPr>
          <w:b/>
          <w:sz w:val="28"/>
          <w:szCs w:val="28"/>
          <w:lang w:val="en-US"/>
        </w:rPr>
        <w:t>)</w:t>
      </w:r>
    </w:p>
    <w:p>
      <w:pPr>
        <w:pStyle w:val="Normal"/>
        <w:tabs>
          <w:tab w:val="clear" w:pos="708"/>
          <w:tab w:val="left" w:pos="1290" w:leader="none"/>
          <w:tab w:val="left" w:pos="7890" w:leader="none"/>
          <w:tab w:val="right" w:pos="9921" w:leader="none"/>
        </w:tabs>
        <w:jc w:val="right"/>
        <w:rPr>
          <w:sz w:val="28"/>
          <w:szCs w:val="28"/>
          <w:lang w:val="uk-UA"/>
        </w:rPr>
      </w:pPr>
      <w:r>
        <w:rPr>
          <w:sz w:val="28"/>
          <w:szCs w:val="28"/>
        </w:rPr>
        <w:tab/>
        <w:t xml:space="preserve">                                                                                   </w:t>
      </w:r>
      <w:r>
        <w:rPr>
          <w:sz w:val="28"/>
          <w:szCs w:val="28"/>
          <w:lang w:val="uk-UA"/>
        </w:rPr>
        <w:t xml:space="preserve">Оксана Журавльова </w:t>
      </w:r>
    </w:p>
    <w:p>
      <w:pPr>
        <w:pStyle w:val="Normal"/>
        <w:tabs>
          <w:tab w:val="clear" w:pos="708"/>
          <w:tab w:val="left" w:pos="7890" w:leader="none"/>
        </w:tabs>
        <w:jc w:val="center"/>
        <w:rPr>
          <w:sz w:val="28"/>
          <w:szCs w:val="28"/>
        </w:rPr>
      </w:pPr>
      <w:r>
        <w:rPr>
          <w:sz w:val="28"/>
          <w:szCs w:val="28"/>
          <w:lang w:val="uk-UA"/>
        </w:rPr>
        <w:tab/>
        <w:t xml:space="preserve">(Київ)                  </w:t>
      </w:r>
    </w:p>
    <w:p>
      <w:pPr>
        <w:pStyle w:val="Normal"/>
        <w:tabs>
          <w:tab w:val="clear" w:pos="708"/>
          <w:tab w:val="left" w:pos="3435" w:leader="none"/>
        </w:tabs>
        <w:ind w:firstLine="709"/>
        <w:jc w:val="center"/>
        <w:rPr>
          <w:b/>
          <w:b/>
          <w:sz w:val="28"/>
          <w:szCs w:val="28"/>
        </w:rPr>
      </w:pPr>
      <w:r>
        <w:rPr>
          <w:b/>
          <w:sz w:val="28"/>
          <w:szCs w:val="28"/>
        </w:rPr>
      </w:r>
    </w:p>
    <w:p>
      <w:pPr>
        <w:pStyle w:val="Normal"/>
        <w:tabs>
          <w:tab w:val="clear" w:pos="708"/>
          <w:tab w:val="left" w:pos="3435" w:leader="none"/>
        </w:tabs>
        <w:jc w:val="center"/>
        <w:rPr>
          <w:b/>
          <w:b/>
          <w:i/>
          <w:i/>
          <w:caps/>
          <w:sz w:val="28"/>
          <w:szCs w:val="28"/>
          <w:lang w:val="uk-UA"/>
        </w:rPr>
      </w:pPr>
      <w:r>
        <w:rPr>
          <w:b/>
          <w:i/>
          <w:caps/>
          <w:sz w:val="28"/>
          <w:szCs w:val="28"/>
          <w:lang w:val="uk-UA"/>
        </w:rPr>
        <w:t>ПЕРЕКЛАД як СКЛАДОВА ПРОЦЕСУ ІНТЕРПРЕТАЦІЇ тексту</w:t>
      </w:r>
    </w:p>
    <w:p>
      <w:pPr>
        <w:pStyle w:val="Normal"/>
        <w:jc w:val="center"/>
        <w:rPr>
          <w:b/>
          <w:b/>
          <w:i/>
          <w:i/>
          <w:caps/>
          <w:sz w:val="28"/>
          <w:szCs w:val="28"/>
          <w:lang w:val="uk-UA"/>
        </w:rPr>
      </w:pPr>
      <w:r>
        <w:rPr>
          <w:b/>
          <w:i/>
          <w:caps/>
          <w:sz w:val="28"/>
          <w:szCs w:val="28"/>
          <w:lang w:val="uk-UA"/>
        </w:rPr>
      </w:r>
    </w:p>
    <w:p>
      <w:pPr>
        <w:pStyle w:val="Normal"/>
        <w:tabs>
          <w:tab w:val="clear" w:pos="708"/>
          <w:tab w:val="left" w:pos="720" w:leader="none"/>
        </w:tabs>
        <w:ind w:firstLine="708"/>
        <w:rPr>
          <w:i/>
          <w:i/>
          <w:sz w:val="28"/>
          <w:szCs w:val="28"/>
          <w:lang w:val="uk-UA"/>
        </w:rPr>
      </w:pPr>
      <w:r>
        <w:rPr>
          <w:i/>
          <w:caps/>
          <w:sz w:val="28"/>
          <w:szCs w:val="28"/>
          <w:lang w:val="uk-UA"/>
        </w:rPr>
        <w:t xml:space="preserve">У </w:t>
      </w:r>
      <w:r>
        <w:rPr>
          <w:i/>
          <w:sz w:val="28"/>
          <w:szCs w:val="28"/>
          <w:lang w:val="uk-UA"/>
        </w:rPr>
        <w:t>статті розглядається</w:t>
      </w:r>
      <w:r>
        <w:rPr>
          <w:i/>
          <w:caps/>
          <w:sz w:val="28"/>
          <w:szCs w:val="28"/>
          <w:lang w:val="uk-UA"/>
        </w:rPr>
        <w:t xml:space="preserve"> </w:t>
      </w:r>
      <w:r>
        <w:rPr>
          <w:i/>
          <w:sz w:val="28"/>
          <w:szCs w:val="28"/>
          <w:lang w:val="uk-UA"/>
        </w:rPr>
        <w:t>переклад як інтерпретаційна діяльність та як складова процесу інтерпретації тексту.</w:t>
      </w:r>
    </w:p>
    <w:p>
      <w:pPr>
        <w:pStyle w:val="Normal"/>
        <w:tabs>
          <w:tab w:val="clear" w:pos="708"/>
          <w:tab w:val="left" w:pos="720" w:leader="none"/>
        </w:tabs>
        <w:ind w:firstLine="708"/>
        <w:rPr>
          <w:sz w:val="28"/>
          <w:szCs w:val="28"/>
          <w:lang w:val="uk-UA"/>
        </w:rPr>
      </w:pPr>
      <w:r>
        <w:rPr>
          <w:sz w:val="28"/>
          <w:szCs w:val="28"/>
          <w:lang w:val="uk-UA"/>
        </w:rPr>
        <w:t xml:space="preserve">Ключові слова: </w:t>
      </w:r>
      <w:r>
        <w:rPr>
          <w:i/>
          <w:sz w:val="28"/>
          <w:szCs w:val="28"/>
          <w:lang w:val="uk-UA"/>
        </w:rPr>
        <w:t>інтерпретація, переклад, текст, перекладач, дискурс.</w:t>
      </w:r>
    </w:p>
    <w:p>
      <w:pPr>
        <w:pStyle w:val="Normal"/>
        <w:tabs>
          <w:tab w:val="clear" w:pos="708"/>
          <w:tab w:val="left" w:pos="720" w:leader="none"/>
        </w:tabs>
        <w:spacing w:before="120" w:after="0"/>
        <w:ind w:firstLine="709"/>
        <w:rPr>
          <w:i/>
          <w:i/>
          <w:sz w:val="28"/>
          <w:szCs w:val="28"/>
          <w:lang w:val="en-US"/>
        </w:rPr>
      </w:pPr>
      <w:r>
        <w:rPr>
          <w:i/>
          <w:sz w:val="28"/>
          <w:szCs w:val="28"/>
          <w:lang w:val="en-US"/>
        </w:rPr>
        <w:t>The article highlights the translation as an interpretation activity and as a component of the text interpretation process.</w:t>
      </w:r>
    </w:p>
    <w:p>
      <w:pPr>
        <w:pStyle w:val="Normal"/>
        <w:tabs>
          <w:tab w:val="clear" w:pos="708"/>
          <w:tab w:val="left" w:pos="720" w:leader="none"/>
        </w:tabs>
        <w:ind w:firstLine="708"/>
        <w:rPr/>
      </w:pPr>
      <w:r>
        <w:rPr>
          <w:sz w:val="28"/>
          <w:szCs w:val="28"/>
          <w:lang w:val="en-US"/>
        </w:rPr>
        <w:t xml:space="preserve">Keywords: </w:t>
      </w:r>
      <w:r>
        <w:rPr>
          <w:i/>
          <w:sz w:val="28"/>
          <w:szCs w:val="28"/>
          <w:lang w:val="en-US"/>
        </w:rPr>
        <w:t>interpretation, translation, text, translator, discourse.</w:t>
      </w:r>
    </w:p>
    <w:p>
      <w:pPr>
        <w:pStyle w:val="Normal"/>
        <w:spacing w:lineRule="auto" w:line="360" w:before="120" w:after="0"/>
        <w:ind w:firstLine="709"/>
        <w:jc w:val="both"/>
        <w:rPr>
          <w:sz w:val="28"/>
          <w:szCs w:val="28"/>
          <w:lang w:val="uk-UA"/>
        </w:rPr>
      </w:pPr>
      <w:r>
        <w:rPr>
          <w:sz w:val="28"/>
          <w:szCs w:val="28"/>
          <w:lang w:val="uk-UA"/>
        </w:rPr>
        <w:t>Інтерпретація тексту є складною діяльністю, яка включає в себе дії зі сприйняття, розуміння тексту та його елементів, а також з відображення певних результатів даного процесу, аналізу й оцінки їхнього змісту. Проблема перекладу й інтерпретації у найрізноманітніших її аспектах все частіше опиняється у центрі уваги сучасного перекладознавства. Прагнення до взаємозв</w:t>
      </w:r>
      <w:r>
        <w:rPr>
          <w:sz w:val="28"/>
          <w:szCs w:val="28"/>
        </w:rPr>
        <w:t>’</w:t>
      </w:r>
      <w:r>
        <w:rPr>
          <w:sz w:val="28"/>
          <w:szCs w:val="28"/>
          <w:lang w:val="uk-UA"/>
        </w:rPr>
        <w:t xml:space="preserve">язанного вивчення перекладу й інтерпретації пов’язане з тим, що текст перекладу, як результат процесу перекладу, має на собі певний відбиток інтерпретаційних процесів і є унікальним полем для дослідження інтерпретації, що, у свою чергу, може бути корисним й для перекладознавства також. </w:t>
      </w:r>
    </w:p>
    <w:p>
      <w:pPr>
        <w:pStyle w:val="Normal"/>
        <w:spacing w:lineRule="auto" w:line="360" w:before="120" w:after="0"/>
        <w:ind w:firstLine="709"/>
        <w:jc w:val="both"/>
        <w:rPr>
          <w:sz w:val="28"/>
          <w:szCs w:val="28"/>
          <w:lang w:val="uk-UA"/>
        </w:rPr>
      </w:pPr>
      <w:r>
        <w:rPr>
          <w:sz w:val="28"/>
          <w:szCs w:val="28"/>
          <w:lang w:val="uk-UA"/>
        </w:rPr>
        <w:t xml:space="preserve">Розглянемо модель сприйняття перекладу як складової процесу інтерпретації тексту. В рамках цієї моделі деякі вчені вбачають недооцінку фактора відмінності мов й специфіки переходу від однієї мови до іншої з фіксацією результатів переходу у вигляді тексту перекладу й, відповідно, прирівнює переклад до інтерпретації взагалі. На їхню думку ця модель переміщує обговорення проблеми у координати загальної теорії інтерпретації або навіть у загальносеміотичні координати, де міжмовний переклад – є лише поодиноким випадком інтерпретації взагалі й принципово не відрізняється від міжсеміотичного перекладу, або трансмутації [17, с.362]. З іншого боку, звуження розуміння інтерпретації тільки як перекладу у рамках перекладознавчого дискурсу теж не є адекватною моделлю відображення істинної сутності цих явищ, адже ця модель, на думку цих науковців, переоцінює фактор відмінності інтелектуальних кодів й прирівнює інтерпретацію до перекладу, який стає синонімом більш загальних понять «перетворення», «перекодування». Ця модель, що є психолінгвістичною за своєю сутністю, підносить переклад до рангу окремого випадку, чим прирівнює міжмовний переклад не тільки до внутрішньомовного перекладу (перенайменування), але й до будь-якого процесу сприйняття та обробки вербалізованої інформації [12, с.1]. Вочевидь, на їхню думку, задля того, щоб залишитися у рамках лінгвістики й перекладознавства, треба розглядати переклад й інтерпретацію тексту як відносно самодостатні об’єкти вивчення, які можуть мати потенційні точки зв’язку або кореляції [12, с.2]. В жодному разі не заперечуючи авторитетності й доцільності вищезазначених поглядів, спробуємо  віднайти ці спільні точки, розглядаючи переклад тексту як складову процесу інтерпретації тексту та інтерпретаційну діяльність, пов’язану зі створенням тексту перекладу.         </w:t>
      </w:r>
    </w:p>
    <w:p>
      <w:pPr>
        <w:pStyle w:val="Normal"/>
        <w:spacing w:lineRule="auto" w:line="360" w:before="120" w:after="0"/>
        <w:ind w:firstLine="709"/>
        <w:jc w:val="both"/>
        <w:rPr/>
      </w:pPr>
      <w:r>
        <w:rPr>
          <w:sz w:val="28"/>
          <w:szCs w:val="28"/>
          <w:lang w:val="uk-UA"/>
        </w:rPr>
        <w:t>Текст, як об’єкт зазначених процесів, виступає як єдність раціонального й емоційного, одночасно впливає на інтелект й емоції реципієнта (інтерпретанта, у цьому випадку перекладача). В процесі інтерпретації тексту відбувається збагнення реципієнтом його «особистісного смислу». Проблема формування «особистісного смислу» у свідомості інтерпретанта тексту розглядається у філософії мови, філософській й філологічній герменевтиці, когнітивній й інтерпретаційній лінгвістиці, психолінгвістиці. Можливість різних інтерпретацій одного й того самого тексту створює передумови для розвитку мовленнєвої творчості в процесі інтерпретації. Однак, так чи інакше, розмаїтість інтерпретацій має бути приведено до загального смислового «ядра», обумовленого наявністю в інтерпретанта певних загальних знань.</w:t>
      </w:r>
    </w:p>
    <w:p>
      <w:pPr>
        <w:pStyle w:val="Normal"/>
        <w:spacing w:lineRule="auto" w:line="360" w:before="120" w:after="0"/>
        <w:ind w:firstLine="709"/>
        <w:jc w:val="both"/>
        <w:rPr/>
      </w:pPr>
      <w:r>
        <w:rPr>
          <w:sz w:val="28"/>
          <w:szCs w:val="28"/>
          <w:lang w:val="uk-UA"/>
        </w:rPr>
        <w:t xml:space="preserve">Будь-який переклад є процесом інтерпретації та його складовою. Однак, універсум інтерпретацій є ширшим за універсум перекладів [16, с.280]. У деяких дослідженнях поняття «інтерпретація тексту» характеризується як «розкриття змісту», закладеного в тексті; при цьому, враховуючи той факт, що «читання будь-якого тексту є актом сприйняття мовлення», можна сказати, що цей акт вже й «є інтерпретацією для себе» [2, с.15]. </w:t>
      </w:r>
    </w:p>
    <w:p>
      <w:pPr>
        <w:pStyle w:val="Normal"/>
        <w:spacing w:lineRule="auto" w:line="360"/>
        <w:jc w:val="both"/>
        <w:rPr/>
      </w:pPr>
      <w:r>
        <w:rPr>
          <w:sz w:val="28"/>
          <w:szCs w:val="28"/>
          <w:lang w:val="uk-UA"/>
        </w:rPr>
        <w:tab/>
        <w:t xml:space="preserve">Інтерпретація визначається й як процес освоєння різного роду інформації твору (ідейно-естетичної, смислової й емоційної), на основі особистого пізнавального досвіду й вивчення авторської позиції [8, с.8]. </w:t>
      </w:r>
    </w:p>
    <w:p>
      <w:pPr>
        <w:pStyle w:val="Normal"/>
        <w:spacing w:lineRule="auto" w:line="360"/>
        <w:jc w:val="both"/>
        <w:rPr/>
      </w:pPr>
      <w:r>
        <w:rPr>
          <w:sz w:val="28"/>
          <w:szCs w:val="28"/>
          <w:lang w:val="uk-UA"/>
        </w:rPr>
        <w:tab/>
        <w:t>Низка дослідників, вказуючи також на процесуальний характер інтерпретації, виокремлюють у цьому процесі «сукупність операцій, які здійснюються реципієнтом в ході обробки інформації, що поступає» і які забезпечують «необхідні знання» [10, с.215].</w:t>
      </w:r>
    </w:p>
    <w:p>
      <w:pPr>
        <w:pStyle w:val="Normal"/>
        <w:spacing w:lineRule="auto" w:line="360"/>
        <w:jc w:val="both"/>
        <w:rPr/>
      </w:pPr>
      <w:r>
        <w:rPr>
          <w:sz w:val="28"/>
          <w:szCs w:val="28"/>
          <w:lang w:val="uk-UA"/>
        </w:rPr>
        <w:tab/>
        <w:t xml:space="preserve">Цікавою точка зору ван Дейка. Сутність інтерпретації він зводить до утворення фреймів й сценаріїв. Під фреймами у даному випадку розуміємо концептуальні структури з декларативно й процедурно орієнтованим знанням, яке містить основну, типову й потенційно можливу інформацію, пов’язану з тим чи іншим концептом [6].      </w:t>
      </w:r>
    </w:p>
    <w:p>
      <w:pPr>
        <w:pStyle w:val="Normal"/>
        <w:spacing w:lineRule="auto" w:line="360"/>
        <w:jc w:val="both"/>
        <w:rPr/>
      </w:pPr>
      <w:r>
        <w:rPr>
          <w:sz w:val="28"/>
          <w:szCs w:val="28"/>
          <w:lang w:val="uk-UA"/>
        </w:rPr>
        <w:tab/>
        <w:t xml:space="preserve">Ця точка зору отримала свій розвиток у працях С.В. Нікіфорова, де процес розуміння й інтерпретації тексту описується як «побудова моделі події (світу), яка стоїть за текстом, що сприймається, відповідно до можливостей й завдань реципієнта, або ж, іншими словами: продукування особистісно значимої структури інформації, яка зафіксована в тексті» [9, с.174]. </w:t>
      </w:r>
    </w:p>
    <w:p>
      <w:pPr>
        <w:pStyle w:val="Normal"/>
        <w:spacing w:lineRule="auto" w:line="360"/>
        <w:jc w:val="both"/>
        <w:rPr/>
      </w:pPr>
      <w:r>
        <w:rPr>
          <w:sz w:val="28"/>
          <w:szCs w:val="28"/>
          <w:lang w:val="uk-UA"/>
        </w:rPr>
        <w:tab/>
        <w:t xml:space="preserve">Спираючись на концепцію розуміння й інтерпретації С.В. Нікіфорова, К.М. Рощина пропонує таку трактовку цього терміна: «Інтерпретація є текстом, похідним від структури вихідного тексту, який продукується реципієнтом як відносно стабільний підсумок сприйняття відповідно до можливостей суб’єкта» [13, с.102]. </w:t>
      </w:r>
    </w:p>
    <w:p>
      <w:pPr>
        <w:pStyle w:val="Normal"/>
        <w:spacing w:lineRule="auto" w:line="360"/>
        <w:jc w:val="both"/>
        <w:rPr>
          <w:sz w:val="28"/>
          <w:szCs w:val="28"/>
          <w:lang w:val="uk-UA"/>
        </w:rPr>
      </w:pPr>
      <w:r>
        <w:rPr>
          <w:sz w:val="28"/>
          <w:szCs w:val="28"/>
          <w:lang w:val="uk-UA"/>
        </w:rPr>
        <w:tab/>
        <w:t xml:space="preserve">Аналізуючи різноманітні визначення поняття «інтерпретація тексту», неможливо не помітити, що деякі автори розглядають інтерпретацію широко, як єдність процесів розуміння («усвідомлення смислу для себе в процесі читання, внутрішній розумовий процес, потенційна можливість тлумачення») й роз’яснення («виражений у мовленнєвій формі, зрозумілий смисл тексту») у єдиному мовленнєво-розумовому процесі [1, с.30]. Інші ж підкреслюють нетотожність понять інтерпретації та розуміння тексту: «Інтерпретація є висловленою рефлексією, що й покращує розуміння у процесі інтерпретаційної діяльності. Інтерпретація є … засобом, за допомогою якого … в процесі розумової діяльності… досягається більш досконале розуміння тексту» [5, с.81].  </w:t>
        <w:tab/>
      </w:r>
    </w:p>
    <w:p>
      <w:pPr>
        <w:pStyle w:val="Normal"/>
        <w:spacing w:lineRule="auto" w:line="360"/>
        <w:ind w:firstLine="708"/>
        <w:jc w:val="both"/>
        <w:rPr/>
      </w:pPr>
      <w:r>
        <w:rPr>
          <w:sz w:val="28"/>
          <w:szCs w:val="28"/>
          <w:lang w:val="uk-UA"/>
        </w:rPr>
        <w:t xml:space="preserve">Таким чином, у визначеннях, наведених вище, інтерпретація розглядається як певна діяльність (Кухаренко, Нікіфоров), як результат діяльності (Рощина), як об’єкт діяльності (Новіков). Два полюси утворюють визначення, які відображають (Бей, Нікіфоров, Рощина), або не відображають (Кухаренко) роль суб’єкта, що інтерпретує, й можливість здобуття ним «особистісного смислу» тексту [2]. У протиріччя вступають «часові координати» розуміння й інтерпретації – інтерпретація або передує розумінню, згідно з одними визначеннями, або ототожнюється з процесом розуміння, відповідно до інших. </w:t>
      </w:r>
    </w:p>
    <w:p>
      <w:pPr>
        <w:pStyle w:val="Normal"/>
        <w:spacing w:lineRule="auto" w:line="360"/>
        <w:jc w:val="both"/>
        <w:rPr/>
      </w:pPr>
      <w:r>
        <w:rPr>
          <w:sz w:val="28"/>
          <w:szCs w:val="28"/>
          <w:lang w:val="uk-UA"/>
        </w:rPr>
        <w:tab/>
        <w:t xml:space="preserve">Для того, щоб сформувати власне відношення до поняття інтерпретації, вважаємо за необхідне коротко розглянути останню з позиції аналізу поглядів на інтерпретацію 1) у герменевтичній методологічній схемі розуміння, оскільки йдеться про розуміння текстів, й 2) у когнітивній лінгвістиці й психології, оскільки йтиметься про способи, засоби, операції, які забезпечують розуміння тексту. </w:t>
      </w:r>
    </w:p>
    <w:p>
      <w:pPr>
        <w:pStyle w:val="Normal"/>
        <w:spacing w:lineRule="auto" w:line="360"/>
        <w:jc w:val="both"/>
        <w:rPr>
          <w:sz w:val="28"/>
          <w:szCs w:val="28"/>
          <w:lang w:val="uk-UA"/>
        </w:rPr>
      </w:pPr>
      <w:r>
        <w:rPr>
          <w:sz w:val="28"/>
          <w:szCs w:val="28"/>
          <w:lang w:val="uk-UA"/>
        </w:rPr>
        <w:tab/>
        <w:t xml:space="preserve">Герменевтика (від грецького </w:t>
      </w:r>
      <w:r>
        <w:rPr>
          <w:sz w:val="28"/>
          <w:szCs w:val="28"/>
          <w:lang w:val="en-US"/>
        </w:rPr>
        <w:t>hermeneutikos</w:t>
      </w:r>
      <w:r>
        <w:rPr>
          <w:sz w:val="28"/>
          <w:szCs w:val="28"/>
          <w:lang w:val="uk-UA"/>
        </w:rPr>
        <w:t xml:space="preserve"> «роз’яснюю», «тлумачу») як наука про розуміння взагалі й розуміння текстів зокрема, пропонує одну з основних схем методології дослідження (поряд з аналітичною й аналітико-гносеологічною схемами), найбільш вдалу в сфері аналізу текстів [14, с.26].</w:t>
      </w:r>
    </w:p>
    <w:p>
      <w:pPr>
        <w:pStyle w:val="Normal"/>
        <w:spacing w:lineRule="auto" w:line="360"/>
        <w:jc w:val="both"/>
        <w:rPr/>
      </w:pPr>
      <w:r>
        <w:rPr>
          <w:sz w:val="28"/>
          <w:szCs w:val="28"/>
          <w:lang w:val="uk-UA"/>
        </w:rPr>
        <w:tab/>
        <w:t xml:space="preserve">Погляди на поняття інтерпретації в міру розвитку герменевтичної теорії зазнали значних змін. У герменевтичній схемі Шлегеля й Шлейєрмахера має місце адекватність понять «розуміння» й «інтерпретація», тому йдеться не стільки про інтерпретацію, скільки про розуміння й взаєморозуміння суб’єктів. Розуміння у Шлейєрмахера розглядається як інтерпретаційний процес, покликаний встановити ступінь розходження свого й чужого тексту в результаті виокремлення тих характерних рис соціального, культурно-особистісного контексту, які могли б забезпечити його розуміння [14, с.17]. Таким чином, в теорії розуміння Шлейєрмахера інтерпретація виступає як «посередництво» між текстами й ототожнюється з процесом розуміння. </w:t>
      </w:r>
    </w:p>
    <w:p>
      <w:pPr>
        <w:pStyle w:val="Normal"/>
        <w:spacing w:lineRule="auto" w:line="360"/>
        <w:jc w:val="both"/>
        <w:rPr/>
      </w:pPr>
      <w:r>
        <w:rPr>
          <w:sz w:val="28"/>
          <w:szCs w:val="28"/>
          <w:lang w:val="uk-UA"/>
        </w:rPr>
        <w:tab/>
        <w:t xml:space="preserve">Представники пізнішого періоду герменевтичного напряму – наприклад, М. Хайдегер, Г.-Г. Гадамер, П. Рікьор – доходять висновку, що розуміння за часом передує інтерпретації, яка потенційно міститься в розумінні: «Тлумачення є не взяття до відома зрозумілого, але розробка тих можливостей, які накреслені у розумінні» [15, с.9]. З іншого боку найбільш повне розуміння настає лише по мірі інтерпретації окремих частин тексту, узгодження їх у одному цілому й пояснення ними інших, раніше не зрозумілих, частин. Так виникає коло розуміння або герменевтичне коло: «Ціле належить розуміти на підставі окремого, а окреме – на підставі цілого» [4, с.72]. У цій герменевтичній схемі спостерігається перехід «пояснення у розуміння» [1, с.32]. Інтерпретація виступає при цьому як посередник між поясненням й розумінням: інтерпретація окремої частини тексту призводить до її розуміння, зрозуміла частина пояснює інші частини або ціле, і навпаки, зрозуміле в результаті інтерпретації ціле пояснює окремі частини. </w:t>
      </w:r>
    </w:p>
    <w:p>
      <w:pPr>
        <w:pStyle w:val="Normal"/>
        <w:spacing w:lineRule="auto" w:line="360"/>
        <w:jc w:val="both"/>
        <w:rPr/>
      </w:pPr>
      <w:r>
        <w:rPr>
          <w:sz w:val="28"/>
          <w:szCs w:val="28"/>
          <w:lang w:val="uk-UA"/>
        </w:rPr>
        <w:tab/>
        <w:t xml:space="preserve">З точки зору психології будь-який процес, в тому числі й мовленнєво-розумовий, який має самостійну мету, може бути названий діяльністю. Інтерпретацію як складний мовленнєво-розумовий процес, спрямований на здобуття смислу прочитаного, теж правомірно розглядати в рамках діяльністного підходу. Таким чином, інтерпретація виступає як ментальна діяльність, предметом якої є текст, об’єктом – зміст й смисл тексту, метою – здобуття смислу прочитаного тексту, результатом – розуміння тексту на різних рівнях: 1) на рівні теми; 2) на рівні змісту; 3) на рівні аналізу мовних засобів вираження; 4) на рівні смислу. На цьому інтерпретацію як процес смислового сприйняття може бути завершено, якщо відсутня установка на продукування самостійного мовленнєвого висловлювання, яке виражає смисл тексту та його оцінку. Але ми розглядаємо інтерпретацію не тільки як процес сприйняття й розуміння, а й як процес роз’яснення [1, с.30], що є компонентом інтерпретації тексту як діяльності. </w:t>
      </w:r>
    </w:p>
    <w:p>
      <w:pPr>
        <w:pStyle w:val="Normal"/>
        <w:spacing w:lineRule="auto" w:line="360"/>
        <w:jc w:val="both"/>
        <w:rPr/>
      </w:pPr>
      <w:r>
        <w:rPr>
          <w:sz w:val="28"/>
          <w:szCs w:val="28"/>
          <w:lang w:val="uk-UA"/>
        </w:rPr>
        <w:tab/>
        <w:t xml:space="preserve">У когнітивній лінгвістиці інтерпретація розглядається як триєдність, яке включає установку на сприйняття об’єкту як знаку, сам процес та його результат [7, с.56]. Отже, у вужчому значенні інтерпретація є творчим  мовленнєвим висловлюванням (письмовий/усний текст) інтерпретатора як результат дій, що ним виконуються. </w:t>
      </w:r>
    </w:p>
    <w:p>
      <w:pPr>
        <w:pStyle w:val="Normal"/>
        <w:spacing w:lineRule="auto" w:line="360"/>
        <w:jc w:val="both"/>
        <w:rPr/>
      </w:pPr>
      <w:r>
        <w:rPr>
          <w:sz w:val="28"/>
          <w:szCs w:val="28"/>
          <w:lang w:val="uk-UA"/>
        </w:rPr>
        <w:tab/>
        <w:t>Тексту властиві складність й багатозначність, він може породжувати різноманітні, іноді протилежні інтерпретації. Можливість різних інтерпретацій одного й того самого тексту, що обумовлена множинністю «особистісних смислів» інтерпретантів, створює передумови для розвитку мовленнєвої творчості, ініціативності сприйняття, цікавості до літератури.</w:t>
      </w:r>
    </w:p>
    <w:p>
      <w:pPr>
        <w:pStyle w:val="Normal"/>
        <w:spacing w:lineRule="auto" w:line="360"/>
        <w:jc w:val="both"/>
        <w:rPr/>
      </w:pPr>
      <w:r>
        <w:rPr>
          <w:sz w:val="28"/>
          <w:szCs w:val="28"/>
          <w:lang w:val="uk-UA"/>
        </w:rPr>
        <w:tab/>
        <w:t xml:space="preserve">Питання про роль суб’єкта, що інтерпретує, у різних герменевтичних теоріях вирішується більш-менш однаково. Так, у «вченні про феноменологічну редукцію» Е. Гусерля об’єкт свідомості (текст) тотожний самому собі на противагу до множинності актів свідомості. Стосовно розуміння тексту це означає, що смисли не властиві самому текстові, вони опредметнені у ньому як результат творчої діяльності автора й потенційно можуть бути розпредмечені реципієнтами. Оскільки текст зазвичай є багатозначним, у ньому опредметнюється множинність смислів, то суб’єкт, що інтерпретує, у процесі розпредмечуваного розуміння  формує свій власний смисл тексту [2, с.22]. </w:t>
      </w:r>
    </w:p>
    <w:p>
      <w:pPr>
        <w:pStyle w:val="Normal"/>
        <w:spacing w:lineRule="auto" w:line="360"/>
        <w:jc w:val="both"/>
        <w:rPr/>
      </w:pPr>
      <w:r>
        <w:rPr>
          <w:sz w:val="28"/>
          <w:szCs w:val="28"/>
          <w:lang w:val="uk-UA"/>
        </w:rPr>
        <w:tab/>
        <w:t xml:space="preserve">М. Хайдегер у своїй праці «Буття та час» причиною різночитання смислів тексту називає відсутність пресупозиції – спільного фонду знань автора та реципієнта: «Інтерпретація в жодному разі не є безпередумовним збагненням чогось наявного… В будь-якому випадку інтерпретація корениться в тому, що ми знаємо заздалегідь – у нашому «передзнанні» [15, с.129]. </w:t>
      </w:r>
    </w:p>
    <w:p>
      <w:pPr>
        <w:pStyle w:val="Normal"/>
        <w:spacing w:lineRule="auto" w:line="360"/>
        <w:jc w:val="both"/>
        <w:rPr/>
      </w:pPr>
      <w:r>
        <w:rPr>
          <w:sz w:val="28"/>
          <w:szCs w:val="28"/>
          <w:lang w:val="uk-UA"/>
        </w:rPr>
        <w:tab/>
        <w:t xml:space="preserve">Г.-Г. Гадамер також вказує на право інтерпретатора не враховувати задум автора: «Нормою для розуміння книги жодною мірою не є думка автора»; «оскільки люди не все здатні передбачити, то їхні слова, промови й твори можуть означати дещо таке, про що вони не збиралися говорити чи писати», і, внаслідок цього, «намагаючись зрозуміти їхні твори, можна думати про речі, причому з повною підставою, які не спадали на думку їхнім авторам» [3, с.231]. </w:t>
      </w:r>
    </w:p>
    <w:p>
      <w:pPr>
        <w:pStyle w:val="Normal"/>
        <w:spacing w:lineRule="auto" w:line="360"/>
        <w:jc w:val="both"/>
        <w:rPr/>
      </w:pPr>
      <w:r>
        <w:rPr>
          <w:sz w:val="28"/>
          <w:szCs w:val="28"/>
          <w:lang w:val="uk-UA"/>
        </w:rPr>
        <w:tab/>
        <w:t xml:space="preserve">Можливість особистісної інтерпретації тексту обґрунтовується й у аналітико-гносеологічній схемі розуміння. Згідно з теорією смислу Р.І. Павіленіса, у тексті закріплені концепти, які належать до концептуальної системи автора. В процесі читання й осмислення тексту відбувається «розшифровка» цих концептів (їхнє розуміння), але в іншій системі концептів – концептуальній системі читача. </w:t>
      </w:r>
      <w:r>
        <w:rPr>
          <w:spacing w:val="-4"/>
          <w:sz w:val="28"/>
          <w:szCs w:val="28"/>
          <w:lang w:val="uk-UA"/>
        </w:rPr>
        <w:t xml:space="preserve">А оскільки концептуальні системи індивідуальні, то можна лише говорити про безкінечне наближення до концепту, відображеного автором у тексті [11]. </w:t>
      </w:r>
    </w:p>
    <w:p>
      <w:pPr>
        <w:pStyle w:val="Normal"/>
        <w:spacing w:lineRule="auto" w:line="360"/>
        <w:jc w:val="both"/>
        <w:rPr/>
      </w:pPr>
      <w:r>
        <w:rPr>
          <w:sz w:val="28"/>
          <w:szCs w:val="28"/>
          <w:lang w:val="uk-UA"/>
        </w:rPr>
        <w:tab/>
        <w:t xml:space="preserve">Таким чином, право інтерпретатора здобувати «особистісний смисл» з тексту має бути відображено у визначенні інтерпретації. </w:t>
      </w:r>
    </w:p>
    <w:p>
      <w:pPr>
        <w:pStyle w:val="Normal"/>
        <w:spacing w:lineRule="auto" w:line="360"/>
        <w:jc w:val="both"/>
        <w:rPr>
          <w:sz w:val="28"/>
          <w:szCs w:val="28"/>
          <w:lang w:val="uk-UA"/>
        </w:rPr>
      </w:pPr>
      <w:r>
        <w:rPr>
          <w:sz w:val="28"/>
          <w:szCs w:val="28"/>
          <w:lang w:val="uk-UA"/>
        </w:rPr>
        <w:tab/>
        <w:t>Спираючись на герменевтичну й аналітико-гносеологічну схеми методології досліджень, розглядаючи інтерпретацію як вид діяльності, ми можемо дати їй таке визначення: інтерпретація тексту – це діяльність суб’єкта, що інтерпретує, яка виражається у діях із здобуття ним з тексту (елементів тексту) особистісного смислу й з продукування творчого мовленнєвого висловлювання, яке містить тлумачення теми, змісту, смислу тексту, а також аналіз засобів їхнього вираження. У вужчому значенні інтерпретація є творчим висловлюванням (письмовий або усний текст) як результат діяльності суб’єкта, що інтерпретує.</w:t>
      </w:r>
    </w:p>
    <w:p>
      <w:pPr>
        <w:pStyle w:val="Normal"/>
        <w:spacing w:lineRule="auto" w:line="360"/>
        <w:ind w:firstLine="708"/>
        <w:jc w:val="both"/>
        <w:rPr>
          <w:sz w:val="28"/>
          <w:szCs w:val="28"/>
          <w:lang w:val="uk-UA"/>
        </w:rPr>
      </w:pPr>
      <w:r>
        <w:rPr>
          <w:sz w:val="28"/>
          <w:szCs w:val="28"/>
          <w:lang w:val="uk-UA"/>
        </w:rPr>
        <w:t xml:space="preserve">Детально розглянувши поняття «інтерпретації тексту», спробуємо віднайти спільні або взаємодоповнювальні позиції явищ перекладу й інтерпретації. У нарисі про лінгвістичні аспекти перекладу Р.Й. Якобсон запропонував виділяти три типи перекладу: інтралінгвістичний, інтерлінгвістичний та інтерсеміотичний. Інтерлінгвістичний переклад має місце, якщо певний текст перекладають з однієї мови іншою, тобто в такому випадку, коли наявною є «інтерпретація вербальних знаків засобами знаків певної іншої мови» (власне переклад у звичному для спеціалістів значенні). Інтерсеміотичний переклад – це «інтерпретація вербальних знаків засобами невербальних знаків», тобто коли «перекладають» роман у фільм, казку в балет. Інтралінгвістичний, «внутрішньомовний», переклад означав для Якобсона «інтерпретацію вербальних знаків засобами інших знаків тієї самої мови» [17]. Як бачимо, визначаючи три типи перекладу, Якобсон тричі скористувався словом «інтерпретація». Однак, аналізуючи праці Якобсона, відомий вчений Умберто Еко доходить висновку, що таким чином він просто говорив про те, що поняття інтерпретації як перекладу з одного знаку іншим дозволяє уникнути безкінечних суперечок щодо до того, де саме знаходиться значення – у розумі чи у поведінці. На думку Еко, Якобсон хотів лише сказати, що потрібно завжди враховувати аспект проблеми значення, а не те, що має бути проведено знак абсолютної рівності між перекладом та інтерпретацією [16, с.275]. </w:t>
      </w:r>
    </w:p>
    <w:p>
      <w:pPr>
        <w:pStyle w:val="Normal"/>
        <w:spacing w:lineRule="auto" w:line="360"/>
        <w:ind w:firstLine="708"/>
        <w:jc w:val="both"/>
        <w:rPr>
          <w:sz w:val="28"/>
          <w:szCs w:val="28"/>
          <w:lang w:val="uk-UA"/>
        </w:rPr>
      </w:pPr>
      <w:r>
        <w:rPr>
          <w:sz w:val="28"/>
          <w:szCs w:val="28"/>
          <w:lang w:val="uk-UA"/>
        </w:rPr>
        <w:t xml:space="preserve">Досліджуючи герменевтичну лінію роздумів про явища, які нас цікавлять, доходимо висновку, що думка про те, що будь-яку діяльність з інтерпретації слід вважати перекладом, глибоко корениться у герменевтичній традиції. З герменевтичної точки зору будь-який процес інтерпретації є спробою зрозуміти слово Іншого, тому наголос робиться на суттєвій єдності усіх спроб зрозуміти те, що сказано Іншим. В такому значенні переклад, як зазначав Гадамер, є формою герменевтичної бесіди. </w:t>
      </w:r>
    </w:p>
    <w:p>
      <w:pPr>
        <w:pStyle w:val="Normal"/>
        <w:spacing w:lineRule="auto" w:line="360"/>
        <w:ind w:firstLine="708"/>
        <w:jc w:val="both"/>
        <w:rPr>
          <w:sz w:val="28"/>
          <w:szCs w:val="28"/>
          <w:lang w:val="uk-UA"/>
        </w:rPr>
      </w:pPr>
      <w:r>
        <w:rPr>
          <w:sz w:val="28"/>
          <w:szCs w:val="28"/>
          <w:lang w:val="uk-UA"/>
        </w:rPr>
        <w:t>У своїй книзі «Сказать почти то же самое. Опыты о переводе» Умберто Еко наводить приклад з передмови Доменіко Йєрволіно до нарисів П. Рікьора про переклад, у якому цитується енциклопедична стаття «Герменевтика», написана Герхардом Ебелінгом: «Етимологічне походження грецького слова hermē</w:t>
      </w:r>
      <w:r>
        <w:rPr>
          <w:sz w:val="28"/>
          <w:szCs w:val="28"/>
          <w:lang w:val="en-US"/>
        </w:rPr>
        <w:t>ne</w:t>
      </w:r>
      <w:r>
        <w:rPr>
          <w:sz w:val="28"/>
          <w:szCs w:val="28"/>
          <w:lang w:val="uk-UA"/>
        </w:rPr>
        <w:t xml:space="preserve">úō та його дериватів є суперечливим, але воно відсилає до коренів зі значенням «розмовляти», «говорити» (у зв’язку з латинським verbum «слово» або sermo «мовлення»). Значення цього слово розвивається у трьох напрямах: стверджувати (виражати словами), інтерпретувати (пояснювати) й перекладати (виступати у якості перекладача). &lt;…&gt; Йдеться про видозміни основоположного значення «привести до розуміння», «бути посередником у розумінні» при різних способах постановки проблеми розуміння в залежності від того, що й як «інтерпретується» (аналогічне дієслово – у латинській мові): факт – через слова, дискурс – через роз’яснення, висловлювання незнайомою мовою – через переклад. Вже тут бачимо складне розгалуження герменевтичної проблеми, до якої відсилає нас не тільки один з цих сигніфікатів, але й їхній структурний взаємозв’язок» [16, с.276]. Але взаємозв’язок не означає тотожність, й Еко наводить приклад з роботи Йєрволіно, у якому зазначається, що проблема є не стільки в тому, щоб насильно звести ідею інтерпретацію до ідеї перекладу, скільки в тому, щоб побачити, яку допомогу може отримати філософська герменевтика, якщо вона включить до свого дискурсу підсумки старих й нових дискусій про переклад (і навпаки). [16, с.276] </w:t>
      </w:r>
    </w:p>
    <w:p>
      <w:pPr>
        <w:pStyle w:val="Normal"/>
        <w:spacing w:lineRule="auto" w:line="360"/>
        <w:ind w:firstLine="708"/>
        <w:jc w:val="both"/>
        <w:rPr>
          <w:sz w:val="28"/>
          <w:szCs w:val="28"/>
          <w:lang w:val="uk-UA"/>
        </w:rPr>
      </w:pPr>
      <w:r>
        <w:rPr>
          <w:sz w:val="28"/>
          <w:szCs w:val="28"/>
          <w:lang w:val="uk-UA"/>
        </w:rPr>
        <w:t xml:space="preserve">Повертаючись до роздумів про герменевтичну традицію розуміння перекладу й інтерпретації, але обмежуючись рамками цієї статті, розглянемо ідеї лише одного автора, які, тим не менш, мають вплинути, по-перше, на наше розуміння певної суперечливості й розмитості меж й кордонів в питанні, що нас цікавить; по-друге, підвести нас до висновків, які не суперечитимуть ані сутності явищ, що розглядаються, ані їхньому сприйняттю в межах перекладацького дискурсу. Отже, досліджуючи найбільш відому працю Г.-Г. Гадамера «Істина і метод», бачимо, як, у процесі роздумів про переклад та інтерпретацію, автор доходить певних, іноді суперечливих висновків. З одного боку, він стверджує, що «будь-який переклад вже є тлумаченням» [3, с.447], і навіть підкреслює, що будь-який переклад відбувається як завершення перекладацької інтерпретації того слова, з яким зустрівся перекладач. З іншого боку, Гадамер намагається показати глибинну структурну тотожність інтерпретації й перекладу, що характеризує обидва ці види діяльності як позитивний компроміс [3, с.450]. Але, на його думку, якщо будь-який перекладач є інтерпретатором, це зовсім не означає, що будь-який інтерпретатор – перекладач. Він також визнає, що «завдання відтворення, яке постає перед перекладачем, відрізняється від загальногерменевтичного завдання, яке ставить перед собою будь-який текст, не якісно, а лише з точки зору ступеня» [3, с.451]. Таким чином, дослідивши герменевтичну лінію роздумів про переклад й інтерпретацію, доходимо висновку, що йдеться про спробу виявити глибинні відмінності між різними типами інтерпретацій. Гарний переклад Шлейєрмахера допомагає нам зрозуміти його думку, але функція й модальність цього перекладу є зовсім відмінними від того, що ми можемо побачити на сторінках праць Гадамера, які він присвячує цьому автору, з метою інтерпретувати Шлейєрмахера, роз’яснити його думку. </w:t>
      </w:r>
    </w:p>
    <w:p>
      <w:pPr>
        <w:pStyle w:val="Normal"/>
        <w:spacing w:lineRule="auto" w:line="360"/>
        <w:ind w:firstLine="708"/>
        <w:jc w:val="both"/>
        <w:rPr>
          <w:sz w:val="28"/>
          <w:szCs w:val="28"/>
          <w:lang w:val="uk-UA"/>
        </w:rPr>
      </w:pPr>
      <w:r>
        <w:rPr>
          <w:sz w:val="28"/>
          <w:szCs w:val="28"/>
          <w:lang w:val="uk-UA"/>
        </w:rPr>
        <w:t xml:space="preserve">Підсумовуючи все вищезазначене, можемо сказати, що розгляд перекладу як одного з типів інтерсистемної інтерпретації, тобто як складової процесу інтерпретації, має право на існування, і зовсім не без наукового підґрунтя. Саме такий підхід розширює межі перекладацької епістеми, дозволяючи перекладачам «виходити» до безмежного космосу інтерпретації, будучи прив’язаними до «космічного корабля» тексту лише «дротом» дискурсу, в межах якого відбувається процес перекладу.              </w:t>
      </w:r>
    </w:p>
    <w:p>
      <w:pPr>
        <w:pStyle w:val="Normal"/>
        <w:jc w:val="center"/>
        <w:rPr>
          <w:b/>
          <w:b/>
          <w:i/>
          <w:i/>
          <w:caps/>
          <w:sz w:val="28"/>
          <w:szCs w:val="28"/>
        </w:rPr>
      </w:pPr>
      <w:r>
        <w:rPr>
          <w:b/>
          <w:i/>
          <w:caps/>
          <w:sz w:val="28"/>
          <w:szCs w:val="28"/>
        </w:rPr>
        <w:t>ЛІТЕРАТУРА</w:t>
      </w:r>
    </w:p>
    <w:p>
      <w:pPr>
        <w:pStyle w:val="Normal"/>
        <w:rPr>
          <w:lang w:val="uk-UA"/>
        </w:rPr>
      </w:pPr>
      <w:r>
        <w:rPr/>
        <w:t xml:space="preserve">1. Бей Л. Б. Интерпретация художественного текста при обучении русскому языку иностранных студентов-нефилологов: дис. … кандидата пед. наук : 13.00.02 / </w:t>
      </w:r>
      <w:r>
        <w:rPr>
          <w:spacing w:val="-2"/>
        </w:rPr>
        <w:t>Бей Людмила Борисовна.</w:t>
      </w:r>
      <w:r>
        <w:rPr/>
        <w:t xml:space="preserve"> – М., 1985. – 251 с.</w:t>
      </w:r>
    </w:p>
    <w:p>
      <w:pPr>
        <w:pStyle w:val="Normal"/>
        <w:rPr/>
      </w:pPr>
      <w:r>
        <w:rPr/>
        <w:t>2. Володина Н. Н. Интерпретация художественного текста как средство совершенствования иноязычной речи на старших курсах языкового вуза: дис. … кандидата пед. наук : 13.00.02 / Володина Наталья Николаевна. – М., 2003. – 236 с.</w:t>
      </w:r>
    </w:p>
    <w:p>
      <w:pPr>
        <w:pStyle w:val="Normal"/>
        <w:rPr/>
      </w:pPr>
      <w:r>
        <w:rPr>
          <w:lang w:val="uk-UA"/>
        </w:rPr>
        <w:t xml:space="preserve">3. Гадамер Х.-Г. Истина и метод / Ханс-Георг Гадамер; [пер. с нем. М. А. Журавской, А. А. Рыбакова и др.]. – М.: Прогресс, 1988. – 699 с. </w:t>
      </w:r>
    </w:p>
    <w:p>
      <w:pPr>
        <w:pStyle w:val="Normal"/>
        <w:rPr/>
      </w:pPr>
      <w:r>
        <w:rPr>
          <w:lang w:val="uk-UA"/>
        </w:rPr>
        <w:t>4. Гадамер Х.-Г. О круге понимания // Актуальность прекрасного : статьи / Ханс-Георг Гадамер; [пер. с нем. М. А. Журавской, А. А. Рыбакова и др.]. – М.: Искусство, 1991. – С. 72–82.</w:t>
      </w:r>
    </w:p>
    <w:p>
      <w:pPr>
        <w:pStyle w:val="Normal"/>
        <w:rPr/>
      </w:pPr>
      <w:r>
        <w:rPr/>
        <w:t>5. Галеева Н. Л. Понимание и интерпретация художественного текста как составная часть подготовки филолога // Понимание и интепретация текста : сб. науч. тр. / Наталья Галеева. – Тверь, 1994. – С. 79–87.</w:t>
      </w:r>
    </w:p>
    <w:p>
      <w:pPr>
        <w:pStyle w:val="Normal"/>
        <w:rPr/>
      </w:pPr>
      <w:r>
        <w:rPr/>
        <w:t xml:space="preserve">6. Дейк Т. ван. Язык. Познание. Коммуникация / Теун ван Дейк; </w:t>
      </w:r>
      <w:r>
        <w:rPr>
          <w:lang w:val="uk-UA"/>
        </w:rPr>
        <w:t>[пер. с англ. яз]. – М.: Прогресс, 1989. – 310 с.</w:t>
      </w:r>
    </w:p>
    <w:p>
      <w:pPr>
        <w:pStyle w:val="Normal"/>
        <w:rPr/>
      </w:pPr>
      <w:r>
        <w:rPr>
          <w:lang w:val="uk-UA"/>
        </w:rPr>
        <w:t xml:space="preserve">7. Демьянков В. З. Общая теорія интерпретации и ее приложение к критическому аналізу метаязыка американской лингвистики 1970 – 80-х гг. : </w:t>
      </w:r>
      <w:r>
        <w:rPr/>
        <w:t>дис. … доктора филол. наук : 10.02.19 / Демьянков Валерий Закиевич. – М., 1985. – 455 с.</w:t>
      </w:r>
    </w:p>
    <w:p>
      <w:pPr>
        <w:pStyle w:val="Normal"/>
        <w:rPr/>
      </w:pPr>
      <w:r>
        <w:rPr>
          <w:lang w:val="uk-UA"/>
        </w:rPr>
        <w:t>8. Кухаренко В.А. Інтерпретація тексту: навч. посібник для студентів старших курсів факультетів англійської мови / Валерія Кухаренко. – Вінниця, Нова Книга, 2004. – 272 с.</w:t>
      </w:r>
    </w:p>
    <w:p>
      <w:pPr>
        <w:pStyle w:val="Normal"/>
        <w:rPr/>
      </w:pPr>
      <w:r>
        <w:rPr/>
        <w:t xml:space="preserve">9. </w:t>
      </w:r>
      <w:r>
        <w:rPr>
          <w:spacing w:val="-4"/>
        </w:rPr>
        <w:t>Никифоров С. В. Проблема интерпретации письменного текста: дис. … доктора филол. наук : 10.02.19 / Никифоров Сергей Викторович. – М., 1993. – 425 с.</w:t>
      </w:r>
    </w:p>
    <w:p>
      <w:pPr>
        <w:pStyle w:val="Normal"/>
        <w:rPr>
          <w:lang w:val="uk-UA"/>
        </w:rPr>
      </w:pPr>
      <w:r>
        <w:rPr/>
        <w:t>10. Новиков Л. А. Художественный текст и его анализ / Лев Новиков. – М.: Русский язык, 1988. – 304 с.</w:t>
      </w:r>
    </w:p>
    <w:p>
      <w:pPr>
        <w:pStyle w:val="Normal"/>
        <w:rPr/>
      </w:pPr>
      <w:r>
        <w:rPr>
          <w:lang w:val="uk-UA"/>
        </w:rPr>
        <w:t xml:space="preserve">11. Павилёнис Р. И. Проблема смысла: современный логико-философский </w:t>
      </w:r>
      <w:r>
        <w:rPr/>
        <w:t>анализ</w:t>
      </w:r>
      <w:r>
        <w:rPr>
          <w:lang w:val="uk-UA"/>
        </w:rPr>
        <w:t xml:space="preserve"> языка / Роландас Павилёнис. – М.: Мысль, 1983. – 146 с.</w:t>
      </w:r>
    </w:p>
    <w:p>
      <w:pPr>
        <w:pStyle w:val="Normal"/>
        <w:rPr>
          <w:rFonts w:ascii="Arial" w:hAnsi="Arial" w:cs="Arial"/>
        </w:rPr>
      </w:pPr>
      <w:r>
        <w:rPr/>
        <w:t xml:space="preserve">12. Псурцев Д. В. К проблеме перевода и интерпретации художественного текста: об одном критерии адекватности /  Д. В. Псурцев // Вестник МГЛУ. – 2002. – № 463. – С. 16–26. </w:t>
      </w:r>
      <w:r>
        <w:rPr>
          <w:lang w:val="uk-UA"/>
        </w:rPr>
        <w:tab/>
      </w:r>
    </w:p>
    <w:p>
      <w:pPr>
        <w:pStyle w:val="Normal"/>
        <w:rPr/>
      </w:pPr>
      <w:r>
        <w:rPr/>
        <w:t>13. Рощина Е. Н. Интерпретация художественного (поэтического) текста как средство развития выразительности речи студентов педагогического вуза: дис. … кандидата пед. наук : 13.00.02 / Рощина Екатерина Николаевна. – Нижний Новгород, 1996. – 253 с.</w:t>
      </w:r>
    </w:p>
    <w:p>
      <w:pPr>
        <w:pStyle w:val="Normal"/>
        <w:rPr/>
      </w:pPr>
      <w:r>
        <w:rPr/>
        <w:t>14. Сидорова Л. Н. Интерпретация как один из способов понимания (на материале юрижических текстов): дис. … кандидата филол. наук : 10.02.19 / Сидорова Людмила Николаевна. – М., 1995. – 294 с.</w:t>
      </w:r>
    </w:p>
    <w:p>
      <w:pPr>
        <w:pStyle w:val="Normal"/>
        <w:rPr/>
      </w:pPr>
      <w:r>
        <w:rPr/>
        <w:t xml:space="preserve">15. Хайдеггер М. Бытие и время: Избранные параграфы // </w:t>
      </w:r>
      <w:r>
        <w:rPr>
          <w:spacing w:val="-4"/>
        </w:rPr>
        <w:t>Работы и размышления разных лет :</w:t>
      </w:r>
      <w:r>
        <w:rPr/>
        <w:t xml:space="preserve"> статьи / Мартин Хайдеггер; </w:t>
      </w:r>
      <w:r>
        <w:rPr>
          <w:lang w:val="uk-UA"/>
        </w:rPr>
        <w:t>[пер. с нем. А. Михайлова]. – М.: Гнозис, 1993. – С. 52–98.</w:t>
      </w:r>
    </w:p>
    <w:p>
      <w:pPr>
        <w:pStyle w:val="Normal"/>
        <w:rPr/>
      </w:pPr>
      <w:r>
        <w:rPr>
          <w:lang w:val="uk-UA"/>
        </w:rPr>
        <w:t>16. Эко Умберто. Сказать почти то же самое. Опыты о переводе / Умберто Эко; [пер. с итал. А. Коваля]. – СПб.: Симпоз</w:t>
      </w:r>
      <w:r>
        <w:rPr>
          <w:lang w:val="en-US"/>
        </w:rPr>
        <w:t>и</w:t>
      </w:r>
      <w:r>
        <w:rPr>
          <w:lang w:val="uk-UA"/>
        </w:rPr>
        <w:t>ум, 2006. – 574 с.</w:t>
      </w:r>
    </w:p>
    <w:p>
      <w:pPr>
        <w:pStyle w:val="Normal"/>
        <w:rPr/>
      </w:pPr>
      <w:r>
        <w:rPr/>
        <w:t xml:space="preserve">17. Якобсон Р. О. О лингвистических аспектах перевода // Избранные работы </w:t>
      </w:r>
      <w:r>
        <w:rPr>
          <w:lang w:val="uk-UA"/>
        </w:rPr>
        <w:t xml:space="preserve">по лингвистике </w:t>
      </w:r>
      <w:r>
        <w:rPr/>
        <w:t>/ Роман Якобсон. – М.</w:t>
      </w:r>
      <w:r>
        <w:rPr>
          <w:lang w:val="uk-UA"/>
        </w:rPr>
        <w:t>,</w:t>
      </w:r>
      <w:r>
        <w:rPr/>
        <w:t xml:space="preserve"> 1985. – С. 361–368.</w:t>
      </w:r>
      <w:r>
        <w:rPr>
          <w:sz w:val="28"/>
          <w:szCs w:val="28"/>
        </w:rPr>
        <w:t xml:space="preserve"> </w:t>
      </w:r>
      <w:r>
        <w:rPr>
          <w:b/>
          <w:caps/>
          <w:sz w:val="28"/>
          <w:szCs w:val="28"/>
          <w:lang w:val="uk-UA"/>
        </w:rPr>
        <w:tab/>
      </w:r>
    </w:p>
    <w:p>
      <w:pPr>
        <w:pStyle w:val="Normal"/>
        <w:rPr>
          <w:b/>
          <w:b/>
          <w:caps/>
          <w:sz w:val="28"/>
          <w:szCs w:val="28"/>
          <w:lang w:val="uk-UA"/>
        </w:rPr>
      </w:pPr>
      <w:r>
        <w:rPr>
          <w:b/>
          <w:caps/>
          <w:sz w:val="28"/>
          <w:szCs w:val="28"/>
          <w:lang w:val="uk-UA"/>
        </w:rPr>
      </w:r>
    </w:p>
    <w:p>
      <w:pPr>
        <w:pStyle w:val="Normal"/>
        <w:rPr>
          <w:sz w:val="28"/>
          <w:szCs w:val="28"/>
          <w:lang w:val="uk-UA"/>
        </w:rPr>
      </w:pPr>
      <w:r>
        <w:rPr>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7:00Z</dcterms:created>
  <dc:creator>www.PHILka.RU</dc:creator>
  <dc:description/>
  <cp:keywords/>
  <dc:language>en-US</dc:language>
  <cp:lastModifiedBy>www.PHILka.RU</cp:lastModifiedBy>
  <cp:lastPrinted>2009-10-15T15:06:00Z</cp:lastPrinted>
  <dcterms:modified xsi:type="dcterms:W3CDTF">2009-10-15T12:22:00Z</dcterms:modified>
  <cp:revision>102</cp:revision>
  <dc:subject/>
  <dc:title/>
</cp:coreProperties>
</file>