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 НАУ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М.Кулик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0774401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омп’ютеризовані технології обробки інформації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ab/>
        <w:t>0501 "Інформатика та обчислювальна техніка"</w:t>
      </w:r>
    </w:p>
    <w:p>
      <w:pPr>
        <w:pStyle w:val="Heading3"/>
        <w:rPr/>
      </w:pPr>
      <w:r>
        <w:rPr/>
        <w:t>Напрям підготовки: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ab/>
        <w:tab/>
        <w:tab/>
        <w:tab/>
        <w:tab/>
        <w:tab/>
        <w:t>Семестр – 6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Аудиторні заняття – 72</w:t>
        <w:tab/>
        <w:tab/>
        <w:tab/>
        <w:tab/>
        <w:t>Диференційований залік 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амостійна робота</w:t>
        <w:tab/>
        <w:t xml:space="preserve"> </w:t>
      </w:r>
      <w:r>
        <w:rPr>
          <w:sz w:val="28"/>
        </w:rPr>
        <w:t>– 54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26/3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</w:t>
      </w:r>
      <w:r>
        <w:rPr>
          <w:sz w:val="28"/>
          <w:lang w:val="ru-RU"/>
        </w:rPr>
        <w:t>Н4-6.050101-1/11-4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9.01.03-01-2011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вчальна програма дисципліни "Комп’ютеризовані технології обробки інформації" розроблена на основі освітньо-професійної програми та навчального плану № НБ-4-6.050101-1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1 "Комп’ютерні науки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що затверджені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тарший викладач кафедри комп’ютерних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О.Остап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1 "Комп'ютерні науки" (спеціальність 7/8.050101.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 9 від 23 березня 2011 р.</w:t>
      </w:r>
    </w:p>
    <w:p>
      <w:pPr>
        <w:pStyle w:val="Heading5"/>
        <w:ind w:firstLine="567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 xml:space="preserve">, протокол № </w:t>
      </w:r>
      <w:r>
        <w:rPr>
          <w:bCs/>
          <w:sz w:val="27"/>
          <w:szCs w:val="27"/>
          <w:lang w:val="ru-RU"/>
        </w:rPr>
        <w:t>9</w:t>
      </w:r>
      <w:r>
        <w:rPr>
          <w:bCs/>
          <w:sz w:val="27"/>
          <w:szCs w:val="27"/>
        </w:rPr>
        <w:t xml:space="preserve"> від </w:t>
      </w:r>
      <w:r>
        <w:rPr>
          <w:bCs/>
          <w:sz w:val="27"/>
          <w:szCs w:val="27"/>
          <w:lang w:val="ru-RU"/>
        </w:rPr>
        <w:t>27.05.</w:t>
      </w:r>
      <w:r>
        <w:rPr>
          <w:bCs/>
          <w:sz w:val="27"/>
          <w:szCs w:val="27"/>
        </w:rPr>
        <w:t>2011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 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/>
      </w:pPr>
      <w:r>
        <w:rPr>
          <w:sz w:val="27"/>
          <w:szCs w:val="27"/>
          <w:lang w:val="ru-RU"/>
        </w:rPr>
        <w:t>01.06.</w:t>
      </w:r>
      <w:r>
        <w:rPr>
          <w:sz w:val="27"/>
          <w:szCs w:val="27"/>
        </w:rPr>
        <w:t>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5. Інтегровані вимоги до знань і умінь з навчальних модулів 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120" w:after="0"/>
              <w:ind w:left="567" w:right="-57" w:hanging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 1 " Апаратні засоби комп’ютеризованих технологій обробки параметричної польотної інформації "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 2 "Програмні засоби комп’ютеризованих технологій обробки параметричної польотної інформації "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формаційних управляючих систем та технологій.</w:t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1"/>
        <w:widowControl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ою </w:t>
      </w:r>
      <w:r>
        <w:rPr>
          <w:sz w:val="27"/>
          <w:szCs w:val="27"/>
          <w:lang w:val="uk-UA"/>
        </w:rPr>
        <w:t xml:space="preserve">викладання </w:t>
      </w:r>
      <w:r>
        <w:rPr>
          <w:rFonts w:cs="Times New Roman" w:ascii="Times New Roman" w:hAnsi="Times New Roman"/>
          <w:sz w:val="27"/>
          <w:szCs w:val="27"/>
          <w:lang w:val="uk-UA"/>
        </w:rPr>
        <w:t>дисципліни є розкриття сучасних наукових підходів та технологій обробки інформації про політ повітряного судна (ПС) для вирішення задач забезпечення ефективної роботи авіаційно-транспортної системи на прикладі наземної автоматизованої системи обробки польотної параметричної інформації (НСАО ППІ), що накопичена бортовими нагромаджувачами.</w:t>
      </w:r>
    </w:p>
    <w:p>
      <w:pPr>
        <w:pStyle w:val="Normal"/>
        <w:spacing w:lineRule="exact" w:line="1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дбання навичок аналізу проходження і перетворення даних в НСАО ППІ на етапах збирання, первинного перетворення і логічного оброблення ППІ для контролю дій екіпажу і оцінки технічного стану (ТС) бортового обладнання ПС у польот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володіння технологією розробки алгоритмів контролю та управління із урахуванням структури і організації НСАО ППІ та сигналів, які спостерігають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дбання навичок експлуатації програмного забезпечення НСАО ППІ.</w:t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1"/>
        <w:widowControl/>
        <w:ind w:firstLine="851"/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- принципи побудови програмно-апаратних комплексів контролю польотів ПС за допомогою ППІ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1"/>
        <w:widowControl/>
        <w:ind w:firstLine="851"/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- застосовувати отримані знання при розробленні та експлуатації НСАО ППІ.</w:t>
      </w:r>
    </w:p>
    <w:p>
      <w:pPr>
        <w:pStyle w:val="Normal"/>
        <w:spacing w:lineRule="exact" w:line="140"/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/>
          <w:i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</w:p>
    <w:p>
      <w:pPr>
        <w:pStyle w:val="21"/>
        <w:widowControl w:val="false"/>
        <w:ind w:firstLine="567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 1 "Апаратні засоби комп’ютеризованих технологій обробки параметричної польотної інформації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инципи побудови апаратної платформи наземно-бортових автоматизованих систем контролю польотів ПС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изначення, структуру і принцип дії апаратних засобів наземно-бортових автоматизованих систем контролю польотів ПС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widowControl w:val="false"/>
        <w:ind w:firstLine="851"/>
        <w:rPr/>
      </w:pPr>
      <w:r>
        <w:rPr>
          <w:sz w:val="27"/>
          <w:szCs w:val="27"/>
        </w:rPr>
        <w:t>- самостійно оцінювати якість роботи апаратних засобів аналізуючи проходження інформації у тракті «первинний вимірювальний перетворювач ППІ – пристрій візуалізації результатів обробки».</w:t>
      </w:r>
    </w:p>
    <w:p>
      <w:pPr>
        <w:pStyle w:val="21"/>
        <w:ind w:firstLine="567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 2 "</w:t>
      </w:r>
      <w:r>
        <w:rPr>
          <w:iCs/>
          <w:sz w:val="27"/>
          <w:szCs w:val="27"/>
        </w:rPr>
        <w:t>Програмні засоби комп’ютеризованих технологій обробки параметричної польотної інформації</w:t>
      </w:r>
      <w:r>
        <w:rPr>
          <w:sz w:val="27"/>
          <w:szCs w:val="27"/>
        </w:rPr>
        <w:t>"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инципи побудови програмної платформи наземно-бортових автоматизованих систем контролю польотів ПС, призначення, структуру і принцип дії їх програмних засобів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31"/>
        <w:ind w:firstLine="851"/>
        <w:rPr/>
      </w:pPr>
      <w:r>
        <w:rPr>
          <w:iCs/>
          <w:sz w:val="27"/>
          <w:szCs w:val="27"/>
        </w:rPr>
        <w:t>- самостійно розробляти діагностичні моделі об’єкту для оперативного контролю польотів ПС та реалізовувати їх у вигляді програмних модулів;</w:t>
      </w:r>
    </w:p>
    <w:p>
      <w:pPr>
        <w:pStyle w:val="31"/>
        <w:ind w:firstLine="851"/>
        <w:rPr>
          <w:iCs/>
          <w:sz w:val="27"/>
          <w:szCs w:val="27"/>
        </w:rPr>
      </w:pPr>
      <w:r>
        <w:rPr>
          <w:iCs/>
          <w:sz w:val="27"/>
          <w:szCs w:val="27"/>
        </w:rPr>
        <w:t>- самостійно експлуатувати спеціалізоване програмне забезпечення НСАО ППІ.</w:t>
      </w:r>
    </w:p>
    <w:p>
      <w:pPr>
        <w:pStyle w:val="3"/>
        <w:ind w:firstLine="567"/>
        <w:rPr/>
      </w:pPr>
      <w:r>
        <w:rPr>
          <w:sz w:val="27"/>
          <w:szCs w:val="27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5946775" cy="2523490"/>
                <wp:effectExtent l="5080" t="5080" r="83185" b="98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2523600"/>
                          <a:chOff x="0" y="0"/>
                          <a:chExt cx="5946840" cy="2523600"/>
                        </a:xfrm>
                      </wpg:grpSpPr>
                      <wps:wsp>
                        <wps:cNvSpPr/>
                        <wps:spPr>
                          <a:xfrm flipH="1">
                            <a:off x="786600" y="1641960"/>
                            <a:ext cx="901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2440" y="1381680"/>
                            <a:ext cx="642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069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0"/>
                            <a:ext cx="14605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орі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ймовірност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математи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тис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0"/>
                            <a:ext cx="1092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крет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0"/>
                            <a:ext cx="885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0"/>
                            <a:ext cx="1231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горитмізація та програмування</w:t>
                              </w:r>
                            </w:p>
                          </w:txbxContent>
                        </wps:txbx>
                        <wps:bodyPr lIns="17640" rIns="1764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638280"/>
                            <a:ext cx="1069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Чисель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638280"/>
                            <a:ext cx="1241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теор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267560"/>
                            <a:ext cx="1069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теорії інформацій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1267560"/>
                            <a:ext cx="1241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мат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і динаміч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985040"/>
                            <a:ext cx="131760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іагностичні модел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'єктів контр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 і 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1986840"/>
                            <a:ext cx="164160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паратні засоби комп’ю-теризованих систем контролю і 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800" y="1986840"/>
                            <a:ext cx="145404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не забезпечення систем контролю і управлі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5040"/>
                            <a:ext cx="136512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сплуатація інформаційних управляючих систем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810360"/>
                            <a:ext cx="2354760" cy="90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мп’ютеризова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ехнології обро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нформації</w:t>
                              </w:r>
                            </w:p>
                          </w:txbxContent>
                        </wps:txbx>
                        <wps:bodyPr lIns="54000" rIns="5400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924480"/>
                            <a:ext cx="5875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71680"/>
                            <a:ext cx="666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71680"/>
                            <a:ext cx="177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81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571680"/>
                            <a:ext cx="24768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1440" y="571680"/>
                            <a:ext cx="71748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7480" y="924480"/>
                            <a:ext cx="657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1381680"/>
                            <a:ext cx="625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440" y="1711440"/>
                            <a:ext cx="32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64196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9520" y="1711440"/>
                            <a:ext cx="32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6.55pt;width:468.3pt;height:198.7pt" coordorigin="-11,131" coordsize="9366,3974">
                <v:line id="shape_0" from="1228,2717" to="2646,3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5,2307" to="7366,26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-1;top:131;width:168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754;top:131;width:22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орі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ймовірност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математич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тис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134;top:131;width:17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крет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5934;top:131;width:139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ик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414;top:131;width:19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горитмізація та програму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1;top:1136;width:168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Чисельні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399;top:1136;width:195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теорі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1;top:2127;width:168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теорії інформаційни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399;top:2127;width:1954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матичн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і динамічни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209;top:3257;width:2074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іагностичні моделі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'єктів контр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 і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389;top:3260;width:2584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паратні засоби комп’ю-теризованих систем контролю і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7065;top:3260;width:2289;height: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не забезпечення систем контролю і управлі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-11;top:3257;width:2149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сплуатація інформаційних управляючих систем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676;top:1407;width:3707;height:14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мп’ютеризован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ехнології оброб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нформації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1754,1587" to="2678,1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1031" to="2688,1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9,1031" to="3298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4,1047" to="5014,1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9,1031" to="6558,14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9,1031" to="7498,15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3,1587" to="7397,19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2,2307" to="2656,26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3,2826" to="3227,3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4,2717" to="7983,3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3,2826" to="5567,3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spacing w:lineRule="exact" w:line="1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>2.1. Модуль № 1 "Апаратні засоби комп’ютеризованих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хнологій обробки параметричної польотної інформації"</w:t>
      </w:r>
    </w:p>
    <w:p>
      <w:pPr>
        <w:pStyle w:val="3"/>
        <w:widowControl w:val="false"/>
        <w:ind w:firstLine="567"/>
        <w:rPr/>
      </w:pPr>
      <w:r>
        <w:rPr>
          <w:b/>
          <w:spacing w:val="-4"/>
          <w:sz w:val="27"/>
          <w:szCs w:val="27"/>
        </w:rPr>
        <w:t>Тема 2.1.1.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Місце дисципліни в системі підготовки фахівця з інформаційних</w:t>
      </w:r>
      <w:r>
        <w:rPr>
          <w:b/>
          <w:sz w:val="27"/>
          <w:szCs w:val="27"/>
        </w:rPr>
        <w:t xml:space="preserve"> управляючих систем та технологій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та та завдання дисципліни. Інтегровані вимоги до знань та умінь з дисципліни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успільство та інформаційні технології. Перехід від індустріального суспільства до інформаційного. Концепція побудови інформаційного суспільства.</w:t>
      </w:r>
    </w:p>
    <w:p>
      <w:pPr>
        <w:pStyle w:val="3"/>
        <w:widowControl w:val="false"/>
        <w:ind w:firstLine="567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</w:rPr>
        <w:t>Поняття інформації та її види.</w:t>
      </w:r>
    </w:p>
    <w:p>
      <w:pPr>
        <w:pStyle w:val="3"/>
        <w:widowControl w:val="false"/>
        <w:ind w:firstLine="567"/>
        <w:rPr>
          <w:iCs/>
          <w:sz w:val="27"/>
          <w:szCs w:val="27"/>
        </w:rPr>
      </w:pPr>
      <w:r>
        <w:rPr>
          <w:b/>
          <w:iCs/>
          <w:sz w:val="27"/>
          <w:szCs w:val="27"/>
        </w:rPr>
        <w:t>Тема 2.1.2.</w:t>
      </w:r>
      <w:r>
        <w:rPr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Основні напрями застосування обчислювальної техніки.</w:t>
      </w:r>
    </w:p>
    <w:p>
      <w:pPr>
        <w:pStyle w:val="3"/>
        <w:widowControl w:val="false"/>
        <w:ind w:firstLine="567"/>
        <w:rPr>
          <w:spacing w:val="-2"/>
          <w:sz w:val="27"/>
          <w:szCs w:val="27"/>
          <w:lang w:val="en-US"/>
        </w:rPr>
      </w:pPr>
      <w:r>
        <w:rPr>
          <w:iCs/>
          <w:sz w:val="27"/>
          <w:szCs w:val="27"/>
        </w:rPr>
        <w:t>Значення, напрямок р</w:t>
      </w:r>
      <w:r>
        <w:rPr>
          <w:spacing w:val="-2"/>
          <w:sz w:val="27"/>
          <w:szCs w:val="27"/>
        </w:rPr>
        <w:t>озвитку та класифікація інформаційних систем. Базові інформаційні процеси інформаційних систем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А</w:t>
      </w:r>
      <w:r>
        <w:rPr>
          <w:spacing w:val="-2"/>
          <w:sz w:val="27"/>
          <w:szCs w:val="27"/>
        </w:rPr>
        <w:t>втоматизовані системи контролю та управління.</w:t>
      </w:r>
    </w:p>
    <w:p>
      <w:pPr>
        <w:pStyle w:val="3"/>
        <w:widowControl w:val="false"/>
        <w:ind w:firstLine="567"/>
        <w:rPr>
          <w:spacing w:val="-2"/>
          <w:sz w:val="27"/>
          <w:szCs w:val="27"/>
          <w:lang w:val="en-US"/>
        </w:rPr>
      </w:pPr>
      <w:r>
        <w:rPr>
          <w:spacing w:val="-2"/>
          <w:sz w:val="27"/>
          <w:szCs w:val="27"/>
        </w:rPr>
        <w:t>Етапи еволюції комп’ютерних інформаційних технологій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iCs/>
          <w:spacing w:val="-2"/>
          <w:sz w:val="27"/>
          <w:szCs w:val="27"/>
        </w:rPr>
        <w:t>Тема 2.1.3.</w:t>
      </w:r>
      <w:r>
        <w:rPr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Авіаційна транспортна система і проблема безпеки польотів.</w:t>
      </w:r>
      <w:r>
        <w:rPr>
          <w:spacing w:val="-2"/>
          <w:sz w:val="27"/>
          <w:szCs w:val="27"/>
        </w:rPr>
        <w:t xml:space="preserve"> Безпека польотів і її рівні. Чинники, що впливають на безпеку польотів (системні, позасистемні, людські, технічні)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Експлуатація і контроль технічного стану повітряного судна (ПС). Чинники надійності. Сутність понять технічний стан (ТС), справність, відмова, працездатність, функціонування, контроль ТС, об’єкт контролю, технічне діагностування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Етапи еволюції комп’ютерних інформаційних технологій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оделі надійності та відновлення функціональних систем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дачі, методи і технічні засоби контролю.</w:t>
      </w:r>
    </w:p>
    <w:p>
      <w:pPr>
        <w:pStyle w:val="3"/>
        <w:widowControl w:val="false"/>
        <w:ind w:firstLine="567"/>
        <w:rPr/>
      </w:pPr>
      <w:r>
        <w:rPr>
          <w:b/>
          <w:iCs/>
          <w:sz w:val="27"/>
          <w:szCs w:val="27"/>
        </w:rPr>
        <w:t>Тема 2.1.4. Екіпаж як колективний оператор автоматизованого технологічного комплексу.</w:t>
      </w:r>
      <w:r>
        <w:rPr>
          <w:iCs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Керівні документи, що регламентують дії екіпажу ПС при виконанні польоту.</w:t>
      </w:r>
    </w:p>
    <w:p>
      <w:pPr>
        <w:pStyle w:val="3"/>
        <w:widowControl w:val="false"/>
        <w:ind w:firstLine="567"/>
        <w:rPr>
          <w:iCs/>
          <w:sz w:val="27"/>
          <w:szCs w:val="27"/>
        </w:rPr>
      </w:pPr>
      <w:r>
        <w:rPr>
          <w:iCs/>
          <w:sz w:val="27"/>
          <w:szCs w:val="27"/>
        </w:rPr>
        <w:t>Моделювання діяльності екіпажу у складі автоматизованого технологічного комплексу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хилення у діях екіпажу ПС при виконанні польоту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Автоматизація технологічних процесів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1.5. </w:t>
      </w:r>
      <w:r>
        <w:rPr>
          <w:b/>
          <w:spacing w:val="-2"/>
          <w:sz w:val="27"/>
          <w:szCs w:val="27"/>
        </w:rPr>
        <w:t>Система державного контролю польотів ПС за даними бортових засобів реєстрації (бортових нагромаджувачів) параметричної, звукової та відеоінформації.</w:t>
      </w:r>
      <w:r>
        <w:rPr>
          <w:spacing w:val="-2"/>
          <w:sz w:val="27"/>
          <w:szCs w:val="27"/>
        </w:rPr>
        <w:t xml:space="preserve"> Вимоги міжнародної організації цивільної авіації (</w:t>
      </w:r>
      <w:r>
        <w:rPr>
          <w:spacing w:val="-2"/>
          <w:sz w:val="27"/>
          <w:szCs w:val="27"/>
          <w:lang w:val="en-US"/>
        </w:rPr>
        <w:t>IKAO</w:t>
      </w:r>
      <w:r>
        <w:rPr>
          <w:spacing w:val="-2"/>
          <w:sz w:val="27"/>
          <w:szCs w:val="27"/>
        </w:rPr>
        <w:t>), щодо використання інформації бортових нагромаджувачів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Призначення, класифікація і принцип дії</w:t>
      </w:r>
      <w:r>
        <w:rPr>
          <w:iCs/>
          <w:sz w:val="27"/>
          <w:szCs w:val="27"/>
        </w:rPr>
        <w:t xml:space="preserve"> а</w:t>
      </w:r>
      <w:r>
        <w:rPr>
          <w:spacing w:val="-2"/>
          <w:sz w:val="27"/>
          <w:szCs w:val="27"/>
        </w:rPr>
        <w:t>втоматизованих систем контролю кваліфікації льотного складу і ТС бортового устаткування у процесі експлуатації ПС. Наземно-бортові системи автоматизованого оброблення параметричної польотної інформації</w:t>
      </w:r>
      <w:r>
        <w:rPr/>
        <w:t xml:space="preserve"> (</w:t>
      </w:r>
      <w:r>
        <w:rPr>
          <w:spacing w:val="-2"/>
          <w:sz w:val="27"/>
          <w:szCs w:val="27"/>
        </w:rPr>
        <w:t>ППІ)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Використання польотної інформації при керуванні рівнем професійної майстерності пілотів та оцінки ТС бортового устаткування ПС.</w:t>
      </w:r>
    </w:p>
    <w:p>
      <w:pPr>
        <w:pStyle w:val="3"/>
        <w:widowControl w:val="false"/>
        <w:ind w:firstLine="567"/>
        <w:rPr/>
      </w:pPr>
      <w:r>
        <w:rPr>
          <w:b/>
          <w:iCs/>
          <w:sz w:val="27"/>
          <w:szCs w:val="27"/>
        </w:rPr>
        <w:t>Тема 2.1.6.</w:t>
      </w:r>
      <w:r>
        <w:rPr>
          <w:iCs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Бортові системи збору і реєстрації параметричної, звукової та відеоінформації.</w:t>
      </w:r>
      <w:r>
        <w:rPr>
          <w:spacing w:val="-2"/>
          <w:sz w:val="27"/>
          <w:szCs w:val="27"/>
        </w:rPr>
        <w:t xml:space="preserve"> Призначення, класифікація, структура, технічні характеристики, принцип дії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ласифікація параметрів, що реєструють бортові нагромаджувачі ППІ (пізнавальні дані, аналогові параметри, разові команди)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няття циклограма параметрів, кадр і субкадр інформації, частота опитування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iCs/>
          <w:sz w:val="27"/>
          <w:szCs w:val="27"/>
        </w:rPr>
        <w:t>Тема 2.1.7.</w:t>
      </w:r>
      <w:r>
        <w:rPr>
          <w:iCs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еретворення інформації в бортових системах збору і реєстрації ППІ (дискретизація, квантування, кодування)</w:t>
      </w:r>
      <w:r>
        <w:rPr>
          <w:spacing w:val="-2"/>
          <w:sz w:val="27"/>
          <w:szCs w:val="27"/>
        </w:rPr>
        <w:t>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Поняття фізична величина, вимір фізичної величини, одиниця виміру, похибка виміру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Градуювання первинних вимірювальних перетворювачів (ПВП) аналогових параметрів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Похибка перетворення ППІ. Динамічна похибка відтворення.</w:t>
      </w:r>
    </w:p>
    <w:p>
      <w:pPr>
        <w:pStyle w:val="3"/>
        <w:widowControl w:val="false"/>
        <w:ind w:firstLine="567"/>
        <w:rPr>
          <w:spacing w:val="-2"/>
          <w:sz w:val="27"/>
          <w:szCs w:val="27"/>
          <w:lang w:val="ru-RU"/>
        </w:rPr>
      </w:pPr>
      <w:r>
        <w:rPr>
          <w:b/>
          <w:iCs/>
          <w:sz w:val="27"/>
          <w:szCs w:val="27"/>
        </w:rPr>
        <w:t>Тема 2.1.</w:t>
      </w:r>
      <w:r>
        <w:rPr>
          <w:b/>
          <w:iCs/>
          <w:sz w:val="27"/>
          <w:szCs w:val="27"/>
          <w:lang w:val="en-US"/>
        </w:rPr>
        <w:t>8</w:t>
      </w:r>
      <w:r>
        <w:rPr>
          <w:b/>
          <w:iCs/>
          <w:sz w:val="27"/>
          <w:szCs w:val="27"/>
        </w:rPr>
        <w:t xml:space="preserve">. </w:t>
      </w:r>
      <w:r>
        <w:rPr>
          <w:b/>
          <w:spacing w:val="-2"/>
          <w:sz w:val="27"/>
          <w:szCs w:val="27"/>
        </w:rPr>
        <w:t>Наземні системи автоматизованого оброблення ППІ.</w:t>
      </w:r>
      <w:r>
        <w:rPr>
          <w:spacing w:val="-2"/>
          <w:sz w:val="27"/>
          <w:szCs w:val="27"/>
        </w:rPr>
        <w:t xml:space="preserve"> Призначення, структура, технічні характеристики, принцип дії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Спеціалізовані пристрої відтворення ППІ з носіїв бортових нагромаджувачів. Призначення, структура, технічні характеристики, принцип дії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Інтерфейсні блоки сполучення спеціалізованих пристроїв відтворення ППІ з ПЕОМ. Призначення, структура, принцип дії.</w:t>
      </w:r>
    </w:p>
    <w:p>
      <w:pPr>
        <w:pStyle w:val="3"/>
        <w:widowControl w:val="false"/>
        <w:ind w:firstLine="567"/>
        <w:rPr/>
      </w:pPr>
      <w:r>
        <w:rPr>
          <w:b/>
          <w:sz w:val="27"/>
          <w:szCs w:val="27"/>
        </w:rPr>
        <w:t>2.2. Модуль №2 "Програмні засоби комп’ютеризованих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технологій обробки параметричної польотної інформації"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iCs/>
          <w:sz w:val="27"/>
          <w:szCs w:val="27"/>
        </w:rPr>
        <w:t>Тема 2.</w:t>
      </w:r>
      <w:r>
        <w:rPr>
          <w:b/>
          <w:iCs/>
          <w:sz w:val="27"/>
          <w:szCs w:val="27"/>
          <w:lang w:val="ru-RU"/>
        </w:rPr>
        <w:t>2.1</w:t>
      </w:r>
      <w:r>
        <w:rPr>
          <w:b/>
          <w:iCs/>
          <w:sz w:val="27"/>
          <w:szCs w:val="27"/>
        </w:rPr>
        <w:t>.</w:t>
      </w:r>
      <w:r>
        <w:rPr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Програмна платформа н</w:t>
      </w:r>
      <w:r>
        <w:rPr>
          <w:b/>
          <w:spacing w:val="-2"/>
          <w:sz w:val="27"/>
          <w:szCs w:val="27"/>
        </w:rPr>
        <w:t>аземних систем автоматизованого оброблення ППІ (НСАО ППІ)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изначення, структура, перелік обов’язкових задач (відтворення інформації з носія бортового нагромаджувача, створення файлу-копії, створення файлу градуювальних характеристик ПВП, візуалізація інформації, виявлення небезпечних відхилень, документування результатів, накопичення результатів обробки), які повинна вирішувати НСАО ППІ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Організація обробки інформації в НСАО ППІ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Циклограма файла-копії. Формат представлення даних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sz w:val="27"/>
          <w:szCs w:val="27"/>
        </w:rPr>
        <w:t>Тема 2.2.2.</w:t>
      </w:r>
      <w:r>
        <w:rPr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ідсистема супроводження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изначення, структура, вхідні і вихідні дані, режими роботи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няття нереєстрований параметр, оперативні і стаціонарні дані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Бази даних або файли описувачі аеропорту, командира ПС, обладнання ПС тощо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икористання інформації підсистеми супроводження при обробці ППІ.</w:t>
      </w:r>
    </w:p>
    <w:p>
      <w:pPr>
        <w:pStyle w:val="3"/>
        <w:widowControl w:val="false"/>
        <w:ind w:firstLine="567"/>
        <w:rPr>
          <w:sz w:val="27"/>
          <w:szCs w:val="27"/>
        </w:rPr>
      </w:pPr>
      <w:r>
        <w:rPr>
          <w:b/>
          <w:sz w:val="27"/>
          <w:szCs w:val="27"/>
        </w:rPr>
        <w:t>Тема 2.2.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ідсистема відтворення інформації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изначення, структура, вхідні і вихідні дані, режими роботи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-2"/>
          <w:sz w:val="27"/>
          <w:szCs w:val="27"/>
        </w:rPr>
        <w:t xml:space="preserve">ідтворення інформації з носія бортового нагромаджувача за допомогою відповідного пристрою відтворення і формування файла-копії на жорсткому диску НСАО ППІ. </w:t>
      </w:r>
      <w:r>
        <w:rPr>
          <w:sz w:val="27"/>
          <w:szCs w:val="27"/>
        </w:rPr>
        <w:t>Структура файла-копії: су</w:t>
      </w:r>
      <w:r>
        <w:rPr>
          <w:spacing w:val="-2"/>
          <w:sz w:val="27"/>
          <w:szCs w:val="27"/>
        </w:rPr>
        <w:t>перблок, описувач файла-копії, кадр файла-копії, «вільна» зона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аспортизація файла-копії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sz w:val="27"/>
          <w:szCs w:val="27"/>
        </w:rPr>
        <w:t>Тема 2.2.4.</w:t>
      </w:r>
      <w:r>
        <w:rPr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ідсистема формування файла градуювальних характеристик ПВП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изначення, структура, вхідні і вихідні дані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Методи апроксимації даних градуювальних характеристик ПВП (схема </w:t>
      </w:r>
      <w:r>
        <w:rPr>
          <w:spacing w:val="-2"/>
          <w:sz w:val="27"/>
          <w:szCs w:val="27"/>
          <w:lang w:val="ru-RU"/>
        </w:rPr>
        <w:t>Е</w:t>
      </w:r>
      <w:r>
        <w:rPr>
          <w:spacing w:val="-2"/>
          <w:sz w:val="27"/>
          <w:szCs w:val="27"/>
        </w:rPr>
        <w:t>йткена, сплайну тощо)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труктура файла градуювальних характеристик і формат представлення даних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sz w:val="27"/>
          <w:szCs w:val="27"/>
        </w:rPr>
        <w:t>Тема 2.2.5.</w:t>
      </w:r>
      <w:r>
        <w:rPr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ідсистема візуалізації.</w:t>
      </w:r>
      <w:r>
        <w:rPr>
          <w:spacing w:val="-2"/>
          <w:sz w:val="27"/>
          <w:szCs w:val="27"/>
        </w:rPr>
        <w:t xml:space="preserve"> Призначення, структура, вхідні і вихідні дані, режими роботи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Типи візуалізації інформації файла-копії: плоска і тримірна графіка, цифродрук. Формат результатів візуалізації параметрів (аналогові параметри, разові команди, пізнавальні дані тощо)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етодика вибору атрибутів аналогових параметрів для формування завдання на їх візуалізацію на плоскому графіку (масштаб виводу, база відлику, частота опитування тощо)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sz w:val="27"/>
          <w:szCs w:val="27"/>
        </w:rPr>
        <w:t>Тема 2.2.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</w:t>
      </w:r>
      <w:r>
        <w:rPr>
          <w:b/>
          <w:spacing w:val="-2"/>
          <w:sz w:val="27"/>
          <w:szCs w:val="27"/>
        </w:rPr>
        <w:t>лгоритми обробки ППІ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Нормативні основи розробки алгоритмів контролю польоту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Математичний апарат, що використовують при формуванні алгоритмів допускового контролю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Поняття функцій аналогового параметру, разової команди, ознаки інтервалу або точки контролю, ознаки режиму роботи бортового обладнання, події, затримки формування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бчислення гранично допустимих значень контрольованих параметрів («розрахункові параметри») залежно від умов польоту (вага ПС метеоумови та ін.</w:t>
      </w:r>
      <w:r>
        <w:rPr>
          <w:sz w:val="22"/>
          <w:szCs w:val="23"/>
        </w:rPr>
        <w:t>)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Структура алгоритмів контролю польоту ПС і методика їх складання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sz w:val="27"/>
          <w:szCs w:val="27"/>
        </w:rPr>
        <w:t>Тема 2.2.7.</w:t>
      </w:r>
      <w:r>
        <w:rPr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ідсистема побудови профілю польоту.</w:t>
      </w:r>
      <w:r>
        <w:rPr>
          <w:spacing w:val="-2"/>
          <w:sz w:val="27"/>
          <w:szCs w:val="27"/>
        </w:rPr>
        <w:t xml:space="preserve"> Призначення, структура, вхідні і вихідні дані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Розпізнавання стандартизованих ділянок і точок польоту (зліт, захід на посадку, посадка тощо).</w:t>
      </w:r>
    </w:p>
    <w:p>
      <w:pPr>
        <w:pStyle w:val="3"/>
        <w:widowControl w:val="false"/>
        <w:ind w:firstLine="567"/>
        <w:rPr/>
      </w:pPr>
      <w:r>
        <w:rPr>
          <w:spacing w:val="-2"/>
          <w:sz w:val="27"/>
          <w:szCs w:val="27"/>
        </w:rPr>
        <w:t>Побудова алгоритмів формування елемента профілю польоту на основі метода послідовного уточнення гіпотез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b/>
          <w:sz w:val="27"/>
          <w:szCs w:val="27"/>
        </w:rPr>
        <w:t>Тема 2.2.8.</w:t>
      </w:r>
      <w:r>
        <w:rPr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ідсистема логічної обробки ППІ.</w:t>
      </w:r>
      <w:r>
        <w:rPr>
          <w:spacing w:val="-2"/>
          <w:sz w:val="27"/>
          <w:szCs w:val="27"/>
        </w:rPr>
        <w:t xml:space="preserve"> Призначення, структура, вхідні і вихідні дані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труктура програм логічної обробки контролю польотів.</w:t>
      </w:r>
    </w:p>
    <w:p>
      <w:pPr>
        <w:pStyle w:val="3"/>
        <w:widowControl w:val="false"/>
        <w:ind w:firstLine="567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Достовірність результатів контролю і фактори, що впливають на неї.</w:t>
      </w:r>
    </w:p>
    <w:p>
      <w:pPr>
        <w:pStyle w:val="3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Експертний аналіз результатів підсистеми логічної обробки.</w:t>
      </w:r>
    </w:p>
    <w:p>
      <w:pPr>
        <w:pStyle w:val="3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Вторинна обробка результатів підсистеми логічної обробки.</w:t>
      </w:r>
    </w:p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1.1. Зіатдінов Ю.К., Малежик О.І., Остапенко О.С. Принципи проектування програмного забезпечення оперативного контролю польотів повітряних суден за інформацією бортових параметричних реєстраторів: Навчальний посібник. – К.: НАУ, 2007. – 128 с.</w:t>
      </w:r>
    </w:p>
    <w:p>
      <w:pPr>
        <w:pStyle w:val="3"/>
        <w:widowControl w:val="false"/>
        <w:ind w:firstLine="567"/>
        <w:rPr/>
      </w:pPr>
      <w:r>
        <w:rPr>
          <w:sz w:val="27"/>
          <w:szCs w:val="27"/>
          <w:lang w:val="ru-RU"/>
        </w:rPr>
        <w:t>3.1.2. Малежик А.И. Основы компьютерных технологий оперативного контроля полетов воздушных судов по полетной информации: Монография. – К.: КМУГА, 1996. – 124 с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ru-RU"/>
        </w:rPr>
        <w:t>3.1.3. Яцков Н.А. Основы проектирования автоматизированных систем контроля полетов воздушных судов: Учебник для вузов гражданской авиации. – К: КИИГА, 1989. – 344 с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ru-RU"/>
        </w:rPr>
        <w:tab/>
        <w:tab/>
      </w: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2.1. Боровик Р.М., Мозжухин Г.Н. Бортовые системы регистрации полетной информации. - К.: КИИГА, 1988. - 84 с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2.2. Василенко В.А., </w:t>
      </w:r>
      <w:r>
        <w:rPr>
          <w:rFonts w:cs="Times New Roman" w:ascii="Times New Roman" w:hAnsi="Times New Roman"/>
          <w:sz w:val="27"/>
          <w:szCs w:val="27"/>
        </w:rPr>
        <w:t xml:space="preserve">Остапенко А.С., Поляков В.А. </w:t>
      </w:r>
      <w:r>
        <w:rPr>
          <w:rFonts w:cs="Times New Roman" w:ascii="Times New Roman" w:hAnsi="Times New Roman"/>
          <w:sz w:val="27"/>
          <w:szCs w:val="27"/>
          <w:lang w:val="uk-UA"/>
        </w:rPr>
        <w:t>Внешние устройства систем</w:t>
      </w:r>
      <w:r>
        <w:rPr>
          <w:rFonts w:cs="Times New Roman" w:ascii="Times New Roman" w:hAnsi="Times New Roman"/>
          <w:sz w:val="27"/>
          <w:szCs w:val="27"/>
        </w:rPr>
        <w:t>ы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обработки полетной </w:t>
      </w:r>
      <w:r>
        <w:rPr>
          <w:rFonts w:cs="Times New Roman" w:ascii="Times New Roman" w:hAnsi="Times New Roman"/>
          <w:sz w:val="27"/>
          <w:szCs w:val="27"/>
        </w:rPr>
        <w:t>информации "Луч-84". - К.: КИИГА, 1992. - 56 с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3. ДСТУ 3275–95. Системи автоматизованого оброблення польотної інформації наземні. Загальні вимоги. – К.: Держстандарт України, 1996. – 13 с.</w:t>
      </w:r>
    </w:p>
    <w:p>
      <w:pPr>
        <w:pStyle w:val="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</w:t>
      </w:r>
      <w:r>
        <w:rPr>
          <w:rFonts w:cs="Times New Roman" w:ascii="Times New Roman" w:hAnsi="Times New Roman"/>
          <w:sz w:val="27"/>
          <w:szCs w:val="27"/>
          <w:lang w:val="uk-UA"/>
        </w:rPr>
        <w:t>4</w:t>
      </w:r>
      <w:r>
        <w:rPr>
          <w:rFonts w:cs="Times New Roman" w:ascii="Times New Roman" w:hAnsi="Times New Roman"/>
          <w:sz w:val="27"/>
          <w:szCs w:val="27"/>
        </w:rPr>
        <w:t>. Крохин З.Т., Скрипник Ф.И., Шестаков В.З. Инженерно-организационные основы обеспечения безопасности полетов в гражданской авиации. - М.: Транспорт, 1987. – 154 с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3.2.5. Порядок збирання і практичного використання інформації бортових систем реєстрації на підприємствах цивільної авіації України. Звід авіаційних правил України. АПУ 3. Експлуатація повітряних суден. – К.: КМУЦА, 1996. – 109 с.</w:t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532"/>
        <w:gridCol w:w="1276"/>
        <w:gridCol w:w="2835"/>
        <w:gridCol w:w="1418"/>
        <w:gridCol w:w="15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  <w:p>
            <w:pPr>
              <w:pStyle w:val="TableContents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тримувач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exact" w:line="22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827"/>
        <w:gridCol w:w="1843"/>
        <w:gridCol w:w="1559"/>
        <w:gridCol w:w="1498"/>
      </w:tblGrid>
      <w:tr>
        <w:trPr>
          <w:trHeight w:val="39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/>
            </w:pPr>
            <w:r>
              <w:rPr>
                <w:lang w:eastAsia="ar-SA"/>
              </w:rPr>
              <w:t>ознайомл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exact" w:line="22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spacing w:lineRule="exact" w:line="260"/>
        <w:ind w:left="0" w:right="0" w:hanging="0"/>
        <w:rPr/>
      </w:pPr>
      <w:r>
        <w:rPr/>
        <w:t>АРКУШ РЕЄСТРАЦІЇ РЕВІЗІЇ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355"/>
        <w:gridCol w:w="1418"/>
        <w:gridCol w:w="2268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spacing w:lineRule="exact" w:line="260"/>
        <w:ind w:left="0" w:right="0" w:hanging="0"/>
        <w:rPr/>
      </w:pPr>
      <w:r>
        <w:rPr/>
        <w:t>АРКУШ ОБЛІКУ ЗМІН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276"/>
        <w:gridCol w:w="709"/>
        <w:gridCol w:w="1559"/>
        <w:gridCol w:w="1843"/>
        <w:gridCol w:w="1134"/>
        <w:gridCol w:w="1072"/>
      </w:tblGrid>
      <w:tr>
        <w:trPr>
          <w:trHeight w:val="29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3" w:right="12" w:hanging="0"/>
              <w:jc w:val="center"/>
              <w:rPr/>
            </w:pPr>
            <w:r>
              <w:rPr>
                <w:lang w:eastAsia="ar-SA"/>
              </w:rPr>
              <w:t>Підпис особи, яка внесла змі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енн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и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ва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7"/>
        <w:spacing w:lineRule="exact" w:line="26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spacing w:lineRule="exact" w:line="260"/>
        <w:ind w:left="0" w:right="0" w:hanging="0"/>
        <w:rPr/>
      </w:pPr>
      <w:r>
        <w:rPr/>
        <w:t>УЗГОДЖЕННЯ ЗМІН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81"/>
        <w:gridCol w:w="2693"/>
        <w:gridCol w:w="2410"/>
        <w:gridCol w:w="1276"/>
      </w:tblGrid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озроб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згодже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згодже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згодже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31"/>
      <w:gridCol w:w="4678"/>
      <w:gridCol w:w="1134"/>
      <w:gridCol w:w="2137"/>
    </w:tblGrid>
    <w:tr>
      <w:trPr>
        <w:trHeight w:val="350" w:hRule="atLeast"/>
        <w:cantSplit w:val="true"/>
      </w:trPr>
      <w:tc>
        <w:tcPr>
          <w:tcW w:w="14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-144145</wp:posOffset>
                </wp:positionV>
                <wp:extent cx="589915" cy="492125"/>
                <wp:effectExtent l="0" t="0" r="0" b="0"/>
                <wp:wrapTight wrapText="bothSides">
                  <wp:wrapPolygon edited="0">
                    <wp:start x="-246" y="0"/>
                    <wp:lineTo x="-246" y="21308"/>
                    <wp:lineTo x="21599" y="21308"/>
                    <wp:lineTo x="21599" y="0"/>
                    <wp:lineTo x="-246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exact" w:line="180"/>
            <w:jc w:val="center"/>
            <w:rPr/>
          </w:pPr>
          <w:r>
            <w:rPr>
              <w:sz w:val="20"/>
              <w:szCs w:val="20"/>
            </w:rPr>
            <w:t>навчальна програма навчальної дисципліни</w:t>
          </w:r>
        </w:p>
        <w:p>
          <w:pPr>
            <w:pStyle w:val="Header"/>
            <w:spacing w:lineRule="exact" w:line="180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омп’ютеризовані технології обробки інформації"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spacing w:lineRule="exact" w:line="18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13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СМЯ НАУ</w:t>
          </w:r>
        </w:p>
        <w:p>
          <w:pPr>
            <w:pStyle w:val="Header"/>
            <w:spacing w:lineRule="exact" w:line="180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8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18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lineRule="exact" w:line="14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5:00Z</dcterms:created>
  <dc:creator>Polukhin</dc:creator>
  <dc:description/>
  <cp:keywords/>
  <dc:language>en-US</dc:language>
  <cp:lastModifiedBy>BLACK</cp:lastModifiedBy>
  <cp:lastPrinted>2011-12-07T19:21:00Z</cp:lastPrinted>
  <dcterms:modified xsi:type="dcterms:W3CDTF">2015-02-23T12:25:00Z</dcterms:modified>
  <cp:revision>2</cp:revision>
  <dc:subject/>
  <dc:title>МІНІСТЕРСТВО ОСВІТИ І НАУКИ УКРАЇНИ</dc:title>
</cp:coreProperties>
</file>