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1044818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Комп’ютеризовані технології обробки інформації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ab/>
        <w:t>0501 "Інформатика та обчислювальна техніка"</w:t>
      </w:r>
    </w:p>
    <w:p>
      <w:pPr>
        <w:pStyle w:val="Heading3"/>
        <w:rPr/>
      </w:pPr>
      <w:r>
        <w:rPr/>
        <w:t>Напрям підготовки: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ab/>
        <w:t>Семестр – 6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Лекції - 36</w:t>
        <w:tab/>
        <w:tab/>
        <w:tab/>
        <w:tab/>
        <w:tab/>
        <w:tab/>
        <w:t>Диференційований залік 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роботи - 3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амостійна робота -</w:t>
      </w:r>
      <w:r>
        <w:rPr>
          <w:sz w:val="28"/>
        </w:rPr>
        <w:t xml:space="preserve"> 5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26/3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машне завдання (2) – 6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4-6.050101-1/11-4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1.03-01-2011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обоча навчальна програма дисципліни "Комп’ютеризовані технології обробки інформації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4-6.050101-1/11 підготовки фахівців освітньо-кваліфікаційного рівня "Бакалавр" за напрямом 6.050101 "Комп’ютерні науки"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</w:rPr>
        <w:t>Н4-6.050101-1/11-4.3</w:t>
      </w:r>
      <w:r>
        <w:rPr>
          <w:sz w:val="27"/>
          <w:szCs w:val="27"/>
        </w:rPr>
        <w:t>, затвердженої ректором 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арший викладач кафедри комп’ютерних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О.Остап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.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 10 від 13 квітня 2011 р.</w:t>
      </w:r>
    </w:p>
    <w:p>
      <w:pPr>
        <w:pStyle w:val="Heading5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 9 від 27.05.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</w:rPr>
        <w:t>01.06.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9827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і завдання…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формаційних управляючих систем та технологій.</w:t>
      </w:r>
    </w:p>
    <w:p>
      <w:pPr>
        <w:pStyle w:val="3"/>
        <w:ind w:firstLine="567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ою </w:t>
      </w:r>
      <w:r>
        <w:rPr>
          <w:sz w:val="27"/>
          <w:szCs w:val="27"/>
          <w:lang w:val="uk-UA"/>
        </w:rPr>
        <w:t xml:space="preserve">викладання </w:t>
      </w:r>
      <w:r>
        <w:rPr>
          <w:rFonts w:cs="Times New Roman" w:ascii="Times New Roman" w:hAnsi="Times New Roman"/>
          <w:sz w:val="27"/>
          <w:szCs w:val="27"/>
          <w:lang w:val="uk-UA"/>
        </w:rPr>
        <w:t>дисципліни є розкриття сучасних наукових підходів та технологій обробки інформації про політ повітряного судна (ПС) для вирішення задач забезпечення ефективної роботи авіаційно-транспортної системи на прикладі наземної автоматизованої системи обробки польотної параметричної інформації (НСАО ППІ), що накопичена бортовими нагромаджувачами.</w:t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дбання навичок аналізу проходження і перетворення даних в НСАО ППІ на етапах збирання, первинного перетворення і логічного оброблення ППІ для контролю дій екіпажу і оцінки технічного стану (ТС) бортового обладнання ПС у польот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володіння технологією розробки алгоритмів контролю та управління із урахуванням структури і організації НСАО ППІ та сигналів, що спостерігають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дбання навичок експлуатації програмного забезпечення НСАО ППІ.</w:t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1"/>
        <w:widowControl/>
        <w:ind w:firstLine="851"/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- принципи побудови програмно-апаратних комплексів контролю польотів ПС за допомогою ПП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1"/>
        <w:widowControl/>
        <w:ind w:firstLine="851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- застосовувати отримані знання при розробленні та експлуатації НСАО ППІ.</w:t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/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</w:p>
    <w:p>
      <w:pPr>
        <w:pStyle w:val="21"/>
        <w:widowControl w:val="false"/>
        <w:ind w:firstLine="567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 1 "Апаратні засоби комп’ютеризованих технологій обробки параметричної польотної інформації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инципи побудови апаратної платформи наземно-бортових автоматизованих систем контролю польотів ПС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изначення, структуру і принцип дії апаратних засобів наземно-бортових автоматизованих систем контролю польотів ПС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widowControl w:val="false"/>
        <w:ind w:firstLine="851"/>
        <w:rPr/>
      </w:pPr>
      <w:r>
        <w:rPr>
          <w:sz w:val="27"/>
          <w:szCs w:val="27"/>
        </w:rPr>
        <w:t>- самостійно оцінювати якість роботи апаратних засобів аналізуючи проходження інформації у тракті «первинний вимірювальний перетворювач ППІ – пристрій візуалізації результатів обробки».</w:t>
      </w:r>
    </w:p>
    <w:p>
      <w:pPr>
        <w:pStyle w:val="21"/>
        <w:ind w:firstLine="567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 2 "</w:t>
      </w:r>
      <w:r>
        <w:rPr>
          <w:iCs/>
          <w:sz w:val="27"/>
          <w:szCs w:val="27"/>
        </w:rPr>
        <w:t>Програмні засоби комп’ютеризованих технологій обробки параметричної польотної інформації</w:t>
      </w:r>
      <w:r>
        <w:rPr>
          <w:sz w:val="27"/>
          <w:szCs w:val="27"/>
        </w:rPr>
        <w:t>"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инципи побудови програмної платформи наземно-бортових автоматизованих систем контролю польотів ПС, призначення, структуру і принцип дії їх програмних засобів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31"/>
        <w:ind w:firstLine="851"/>
        <w:rPr/>
      </w:pPr>
      <w:r>
        <w:rPr>
          <w:iCs/>
          <w:sz w:val="27"/>
          <w:szCs w:val="27"/>
        </w:rPr>
        <w:t>- самостійно розробляти діагностичні моделі об’єкту для оперативного контролю польотів ПС та реалізовувати їх у вигляді програмних модулів;</w:t>
      </w:r>
    </w:p>
    <w:p>
      <w:pPr>
        <w:pStyle w:val="31"/>
        <w:ind w:firstLine="851"/>
        <w:rPr>
          <w:iCs/>
          <w:sz w:val="27"/>
          <w:szCs w:val="27"/>
        </w:rPr>
      </w:pPr>
      <w:r>
        <w:rPr>
          <w:iCs/>
          <w:sz w:val="27"/>
          <w:szCs w:val="27"/>
        </w:rPr>
        <w:t>- самостійно експлуатувати спеціалізоване програмне забезпечення НСАО ППІ.</w:t>
      </w:r>
    </w:p>
    <w:p>
      <w:pPr>
        <w:pStyle w:val="3"/>
        <w:ind w:firstLine="567"/>
        <w:rPr/>
      </w:pP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lineRule="exact" w:line="220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0795</wp:posOffset>
                </wp:positionV>
                <wp:extent cx="5946775" cy="2523490"/>
                <wp:effectExtent l="5080" t="5080" r="83185" b="98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2523600"/>
                          <a:chOff x="0" y="0"/>
                          <a:chExt cx="5946840" cy="2523600"/>
                        </a:xfrm>
                      </wpg:grpSpPr>
                      <wps:wsp>
                        <wps:cNvSpPr/>
                        <wps:spPr>
                          <a:xfrm flipH="1">
                            <a:off x="786600" y="1641960"/>
                            <a:ext cx="90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2440" y="1381680"/>
                            <a:ext cx="642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69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0"/>
                            <a:ext cx="14605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орі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ймовірност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математ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ти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0"/>
                            <a:ext cx="1092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е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0"/>
                            <a:ext cx="885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0"/>
                            <a:ext cx="1231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ізація та програмування</w:t>
                              </w:r>
                            </w:p>
                          </w:txbxContent>
                        </wps:txbx>
                        <wps:bodyPr lIns="17640" rIns="1764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38280"/>
                            <a:ext cx="1069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Чисель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638280"/>
                            <a:ext cx="1241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теор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267560"/>
                            <a:ext cx="1069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теорії інформацій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1267560"/>
                            <a:ext cx="1241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і динаміч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985040"/>
                            <a:ext cx="131760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чні модел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'єктів контр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 і 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1986840"/>
                            <a:ext cx="16416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паратні засоби комп’ю-теризованих систем контролю і 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800" y="1986840"/>
                            <a:ext cx="145404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не забезпечення систем контролю і 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5040"/>
                            <a:ext cx="136512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уатація інформаційних управляючих систем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810360"/>
                            <a:ext cx="235476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мп’ютеризова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ехнології обро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формації</w:t>
                              </w:r>
                            </w:p>
                          </w:txbxContent>
                        </wps:txbx>
                        <wps:bodyPr lIns="54000" rIns="5400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924480"/>
                            <a:ext cx="587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71680"/>
                            <a:ext cx="666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71680"/>
                            <a:ext cx="177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81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571680"/>
                            <a:ext cx="2476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1440" y="571680"/>
                            <a:ext cx="71748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7480" y="924480"/>
                            <a:ext cx="657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1381680"/>
                            <a:ext cx="625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440" y="1711440"/>
                            <a:ext cx="32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64196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9520" y="1711440"/>
                            <a:ext cx="32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0.85pt;width:468.3pt;height:198.7pt" coordorigin="-11,17" coordsize="9366,3974">
                <v:line id="shape_0" from="1228,2603" to="2646,31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2193" to="7366,25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-1;top:17;width:168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754;top:17;width:22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орі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ймовірност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математич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тис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134;top:17;width:1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ет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934;top:17;width:139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414;top:17;width:19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оритмізація та програму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1;top:1022;width:168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Чисельні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399;top:1022;width:195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теорі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1;top:2013;width:168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теорії інформаційни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399;top:2013;width:195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чн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і динамічни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209;top:3143;width:2074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чні модел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'єктів контр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 і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389;top:3146;width:2584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паратні засоби комп’ю-теризованих систем контролю і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065;top:3146;width:2289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не забезпечення систем контролю і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11;top:3143;width:2149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уатація інформаційних управляючих систе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676;top:1293;width:3707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мп’ютеризован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ехнології оброб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формації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1754,1473" to="2678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917" to="2688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9,917" to="329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4,933" to="5014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9,917" to="6558,12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9,917" to="7498,1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3,1473" to="7397,1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2193" to="2656,2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3,2712" to="3227,31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4,2603" to="7983,3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3,2712" to="5567,31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spacing w:lineRule="exact" w:line="1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992"/>
        <w:gridCol w:w="709"/>
        <w:gridCol w:w="1418"/>
        <w:gridCol w:w="505"/>
      </w:tblGrid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</w:rPr>
              <w:t>Пор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</w:rPr>
              <w:t>Лабораторн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/>
              <w:ind w:left="1532" w:hanging="1532"/>
              <w:jc w:val="left"/>
              <w:rPr/>
            </w:pPr>
            <w:r>
              <w:rPr/>
              <w:t>Модуль № 1 "</w:t>
            </w:r>
            <w:r>
              <w:rPr>
                <w:szCs w:val="26"/>
              </w:rPr>
              <w:t>Апаратні засоби комп’ютеризованих технологій обробки параметричної польотної інформації"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Суспільство та інформаційні 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Етапи розвитку комп’ютерних інформаційн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>
                <w:spacing w:val="-4"/>
                <w:szCs w:val="26"/>
              </w:rPr>
              <w:t>Авіаційна транспортна система і безпека польо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>
                <w:spacing w:val="-4"/>
                <w:szCs w:val="26"/>
              </w:rPr>
              <w:t>Система державного контролю польотів ПС за даними бортових нагромадж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Апаратні засоби наземно-бортових систем автоматизованої обробки польот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Домашнє завданн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/>
              <w:ind w:left="1532" w:hanging="1532"/>
              <w:jc w:val="left"/>
              <w:rPr/>
            </w:pPr>
            <w:r>
              <w:rPr>
                <w:szCs w:val="26"/>
              </w:rPr>
              <w:t>Модуль № 2 "Програмні засоби комп’ютеризованих технологій обробки параметричної польотної інформ</w:t>
            </w:r>
            <w:r>
              <w:rPr>
                <w:b w:val="false"/>
                <w:sz w:val="27"/>
                <w:szCs w:val="27"/>
              </w:rPr>
              <w:t>ації</w:t>
            </w:r>
            <w:r>
              <w:rPr>
                <w:szCs w:val="26"/>
              </w:rPr>
              <w:t>"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Підготовка допоміжних даних для обробки П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Копіювання ППІ з носіїв бортових нагромадж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Алгоритми контролю П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Оперативна обробка П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Домашнє завдання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1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семестр і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</w:tr>
    </w:tbl>
    <w:p>
      <w:pPr>
        <w:pStyle w:val="31"/>
        <w:tabs>
          <w:tab w:val="clear" w:pos="993"/>
        </w:tabs>
        <w:spacing w:lineRule="exact" w:line="140"/>
        <w:ind w:hanging="0"/>
        <w:jc w:val="lef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31"/>
        <w:tabs>
          <w:tab w:val="clear" w:pos="993"/>
        </w:tabs>
        <w:spacing w:lineRule="exact" w:line="140"/>
        <w:ind w:hanging="0"/>
        <w:jc w:val="left"/>
        <w:rPr>
          <w:b/>
          <w:b/>
          <w:bCs/>
          <w:iCs/>
          <w:spacing w:val="-2"/>
          <w:sz w:val="16"/>
          <w:szCs w:val="16"/>
          <w:u w:val="none"/>
        </w:rPr>
      </w:pPr>
      <w:r>
        <w:rPr>
          <w:b/>
          <w:bCs/>
          <w:iCs/>
          <w:spacing w:val="-2"/>
          <w:sz w:val="16"/>
          <w:szCs w:val="16"/>
          <w:u w:val="none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229"/>
        <w:gridCol w:w="789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р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/>
              <w:ind w:left="1532" w:hanging="1532"/>
              <w:jc w:val="left"/>
              <w:rPr/>
            </w:pPr>
            <w:r>
              <w:rPr/>
              <w:t>Модуль № 1 "</w:t>
            </w:r>
            <w:r>
              <w:rPr>
                <w:szCs w:val="26"/>
              </w:rPr>
              <w:t>Апаратні засоби комп’ютеризованих технологій обробки параметричної польотної інформації"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ind w:right="-57" w:hanging="0"/>
              <w:jc w:val="both"/>
              <w:rPr/>
            </w:pPr>
            <w:r>
              <w:rPr>
                <w:spacing w:val="-4"/>
                <w:szCs w:val="26"/>
              </w:rPr>
              <w:t>Місце дисципліни в системі підготовки фахівця з інформаційних</w:t>
            </w:r>
            <w:r>
              <w:rPr>
                <w:szCs w:val="26"/>
              </w:rPr>
              <w:t xml:space="preserve"> управляючих систем та технологій. </w:t>
            </w:r>
            <w:r>
              <w:rPr>
                <w:spacing w:val="-4"/>
                <w:szCs w:val="26"/>
              </w:rPr>
              <w:t>Суспільство та інформаційні технології. Концепція побудови інформаційного суспіль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Значення, напрямок розвитку та класифікація інформаційних систем. Базові інформаційні процеси інформаційних систем. Етапи еволюції комп’ютерних інформаційних технологі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Авіаційна транспортна система і проблема безпеки польотів. Рівні безпека польотів і чинники, що впливають на неї.</w:t>
            </w:r>
          </w:p>
          <w:p>
            <w:pPr>
              <w:pStyle w:val="Heading8"/>
              <w:spacing w:lineRule="exact" w:line="2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Експлуатація і контроль технічного стану ПС. Чинники надійності. Сутність понять технічний стан, справність, відмова, працездатність, функціонування, контроль ТС, об’єкт контролю, технічне діагностування. Задачі, методи і технічні засоби контролю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Екіпаж як колективний оператор автоматизованого технологічного комплексу. Керівні документи, що регламентують дії екіпажу ПС у польоті.</w:t>
            </w:r>
          </w:p>
          <w:p>
            <w:pPr>
              <w:pStyle w:val="Heading8"/>
              <w:spacing w:lineRule="exact" w:line="2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Моделювання діяльності екіпажу у складі автоматизованого технологічного комплексу. Відхилення у діях екіпажу ПС при виконанні польот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Система державного контролю польотів ПС за даними бортових засобів реєстрації параметричної, звукової та відеоінформації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ризначення, класифікація і принцип дії автоматизованих систем контролю кваліфікації льотного складу і ТС бортового устаткування у процесі експлуатації П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jc w:val="center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b/>
                <w:spacing w:val="-4"/>
                <w:sz w:val="24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>
                <w:spacing w:val="-4"/>
                <w:szCs w:val="26"/>
              </w:rPr>
              <w:t>Наземно-бортові системи автоматизованого оброблення ППІ.</w:t>
            </w:r>
          </w:p>
          <w:p>
            <w:pPr>
              <w:pStyle w:val="Heading8"/>
              <w:spacing w:lineRule="exact" w:line="2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Використання польотної інформації при керуванні рівнем професійної майстерності пілотів та оцінки ТС бортового устаткування П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Бортові системи збору і реєстрації параметричної, звукової та відеоінформації. Призначення, класифікація, структура, технічні характеристики, принцип дії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Класифікація параметрів, що реєструють бортові нагромаджувачі ППІ (пізнавальні дані, аналогові параметри, разові команди).</w:t>
            </w:r>
          </w:p>
          <w:p>
            <w:pPr>
              <w:pStyle w:val="Normal"/>
              <w:spacing w:lineRule="exact" w:line="22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Поняття циклограма параметрів, кадр і субкадр інформації, частота опитуванн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еретворення інформації в бортових системах збору і реєстрації ППІ (дискретизація, квантування, кодування)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оняття фізична величина, вимір фізичної величини, одиниця виміру, похибка виміру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Градуювання первинних вимірювальних перетворювачів (ПВП) аналогових параметрів.</w:t>
            </w:r>
          </w:p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Похибка перетворення ППІ. Динамічна похибка відтворенн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Наземні системи автоматизованого оброблення ППІ. Призначення, структура, технічні характеристики, принцип дії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ризначення, структура, технічні характеристики, принцип дії спеціалізованих пристроїв відтворення ППІ з носіїв бортових нагромаджувачів.</w:t>
            </w:r>
          </w:p>
          <w:p>
            <w:pPr>
              <w:pStyle w:val="3"/>
              <w:widowControl w:val="false"/>
              <w:spacing w:lineRule="exact" w:line="220"/>
              <w:rPr>
                <w:szCs w:val="26"/>
              </w:rPr>
            </w:pPr>
            <w:r>
              <w:rPr>
                <w:spacing w:val="-4"/>
                <w:sz w:val="24"/>
                <w:szCs w:val="26"/>
              </w:rPr>
              <w:t>Інтерфейсні блоки сполучення спеціалізованих пристроїв відтворення ППІ з ПЕОМ. Призначення, структура, принцип дії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>
                <w:b/>
                <w:bCs/>
                <w:szCs w:val="26"/>
              </w:rPr>
              <w:t>Усього за модулем №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/>
              <w:ind w:left="1532" w:hanging="1532"/>
              <w:jc w:val="left"/>
              <w:rPr/>
            </w:pPr>
            <w:r>
              <w:rPr/>
              <w:t>Модуль № 2 "</w:t>
            </w:r>
            <w:r>
              <w:rPr>
                <w:szCs w:val="26"/>
              </w:rPr>
              <w:t>Програмні засоби комп’ютеризованих технологій обробки параметричної польотної інформ</w:t>
            </w:r>
            <w:r>
              <w:rPr>
                <w:b w:val="false"/>
                <w:sz w:val="27"/>
                <w:szCs w:val="27"/>
              </w:rPr>
              <w:t>ації</w:t>
            </w:r>
            <w:r>
              <w:rPr>
                <w:szCs w:val="26"/>
              </w:rPr>
              <w:t>"</w:t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рограмна платформа НСАО ППІ. Призначення, структура, перелік обов’язкових задач, які повинна вирішувати НСАО ППІ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Організація обробки інформації в НСАО ППІ.</w:t>
            </w:r>
          </w:p>
          <w:p>
            <w:pPr>
              <w:pStyle w:val="Heading8"/>
              <w:spacing w:lineRule="exact" w:line="2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Циклограма файла-копії. Формат представлення дани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ідсистема супроводження. Призначення, структура, вхідні і вихідні дані, режими роботи. Бази даних або файли описувачі аеропорту, командира ПС, обладнання ПС тощо.</w:t>
            </w:r>
          </w:p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Використання інформації підсистеми супроводження при обробці ППІ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ідсистема відтворення інформації. Призначення, структура, вхідні і вихідні дані, режими роботи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Відтворення інформації з носія бортового нагромаджувача і формування файла-копії на жорсткому диску НСАО ППІ. Структура файла-копії.</w:t>
            </w:r>
          </w:p>
          <w:p>
            <w:pPr>
              <w:pStyle w:val="3"/>
              <w:widowControl w:val="false"/>
              <w:spacing w:lineRule="exact" w:line="220"/>
              <w:rPr>
                <w:szCs w:val="26"/>
              </w:rPr>
            </w:pPr>
            <w:r>
              <w:rPr>
                <w:spacing w:val="-4"/>
                <w:sz w:val="24"/>
                <w:szCs w:val="26"/>
              </w:rPr>
              <w:t>Паспортизація файла-копії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ідсистема формування файла градуювальних характеристик ПВП. Призначення, структура, вхідні і вихідні дані.</w:t>
            </w:r>
          </w:p>
          <w:p>
            <w:pPr>
              <w:pStyle w:val="3"/>
              <w:widowControl w:val="false"/>
              <w:spacing w:lineRule="exact" w:line="220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Методи апроксимації даних градуювальних характеристик ПВП.</w:t>
            </w:r>
          </w:p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Структура файла градуювальних характеристик і формат представлення дани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Підсистема візуалізації. Призначення, структура, вхідні і вихідні дані, режими роботи.</w:t>
            </w:r>
          </w:p>
          <w:p>
            <w:pPr>
              <w:pStyle w:val="3"/>
              <w:widowControl w:val="false"/>
              <w:spacing w:lineRule="exact" w:line="220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Типи візуалізація інформації файла-копії: плоска і тримірна графіка, цифродрук. Формат результатів візуалізації параметрів.</w:t>
            </w:r>
          </w:p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Методика вибору атрибутів параметрів для їх візуалізації на графіку (масштаб виміру, база відлику, частота опитування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Алгоритми обробки ППІ і нормативні основи на іх розробку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Математичний апарат, що використовують при формуванні алгоритмів допускового контролю. Поняття функцій аналогового параметру, разової команди, ознаки інтервалу або точки контролю, ознаки режиму роботи бортового обладнання, події, затримки формування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Обчислення гранично допустимих значень контрольованих параметрів («розрахункові параметри») залежно від умов польоту (вага ПС метеоумови та ін.)</w:t>
            </w:r>
          </w:p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Структура алгоритмів контролю польоту ПС і методика їх складанн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6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229"/>
        <w:gridCol w:w="789"/>
        <w:gridCol w:w="977"/>
      </w:tblGrid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jc w:val="center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b/>
                <w:spacing w:val="-4"/>
                <w:sz w:val="24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ідсистема побудови профілю польоту. Призначення, структура, вхідні і вихідні дані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Розпізнавання стандартизованих ділянок і точок польоту (зліт, захід на посадку, посадка тощо).</w:t>
            </w:r>
          </w:p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Побудова алгоритмів формування елемента профілю польоту на основі метода послідовного уточнення гіпотез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Підсистема логічної обробки ППІ. Призначення, структура, вхідні і вихідні дані.</w:t>
            </w:r>
          </w:p>
          <w:p>
            <w:pPr>
              <w:pStyle w:val="3"/>
              <w:widowControl w:val="false"/>
              <w:spacing w:lineRule="exact" w:line="220"/>
              <w:rPr/>
            </w:pPr>
            <w:r>
              <w:rPr>
                <w:spacing w:val="-4"/>
                <w:sz w:val="24"/>
                <w:szCs w:val="26"/>
              </w:rPr>
              <w:t>Структура програм логічної обробки контролю польотів. Достовірність результатів контролю і фактори, що впливають на неї. Експертний аналіз результатів підсистеми логічної обробки.</w:t>
            </w:r>
          </w:p>
          <w:p>
            <w:pPr>
              <w:pStyle w:val="Heading8"/>
              <w:spacing w:lineRule="exact" w:line="220"/>
              <w:jc w:val="left"/>
              <w:rPr>
                <w:szCs w:val="26"/>
              </w:rPr>
            </w:pPr>
            <w:r>
              <w:rPr>
                <w:spacing w:val="-4"/>
                <w:szCs w:val="26"/>
              </w:rPr>
              <w:t>Вторинна обробка результатів підсистеми логічної оброб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>
                <w:b/>
                <w:bCs/>
                <w:szCs w:val="26"/>
              </w:rPr>
              <w:t>Усього за семестр</w:t>
            </w:r>
            <w:r>
              <w:rPr>
                <w:b/>
                <w:bCs/>
                <w:szCs w:val="26"/>
                <w:lang w:val="ru-RU"/>
              </w:rPr>
              <w:t xml:space="preserve"> </w:t>
            </w:r>
            <w:r>
              <w:rPr>
                <w:b/>
                <w:bCs/>
                <w:szCs w:val="26"/>
              </w:rPr>
              <w:t>і навчальною дисципліно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31"/>
        <w:tabs>
          <w:tab w:val="clear" w:pos="993"/>
        </w:tabs>
        <w:spacing w:lineRule="exact" w:line="220"/>
        <w:ind w:hanging="0"/>
        <w:jc w:val="lef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Heading6"/>
        <w:jc w:val="left"/>
        <w:rPr/>
      </w:pPr>
      <w:r>
        <w:rPr>
          <w:b/>
          <w:bCs/>
          <w:u w:val="none"/>
        </w:rPr>
        <w:tab/>
        <w:t>2.2.2. Лабораторні заняття, їх тематика та обсяг</w:t>
      </w:r>
    </w:p>
    <w:p>
      <w:pPr>
        <w:pStyle w:val="31"/>
        <w:tabs>
          <w:tab w:val="clear" w:pos="993"/>
        </w:tabs>
        <w:spacing w:lineRule="exact" w:line="140"/>
        <w:ind w:hanging="0"/>
        <w:jc w:val="left"/>
        <w:rPr>
          <w:b/>
          <w:b/>
          <w:bCs/>
          <w:iCs/>
          <w:spacing w:val="-2"/>
          <w:sz w:val="16"/>
          <w:szCs w:val="16"/>
          <w:u w:val="none"/>
        </w:rPr>
      </w:pPr>
      <w:r>
        <w:rPr>
          <w:b/>
          <w:bCs/>
          <w:iCs/>
          <w:spacing w:val="-2"/>
          <w:sz w:val="16"/>
          <w:szCs w:val="16"/>
          <w:u w:val="none"/>
        </w:rPr>
      </w:r>
    </w:p>
    <w:tbl>
      <w:tblPr>
        <w:tblW w:w="934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08"/>
        <w:gridCol w:w="992"/>
        <w:gridCol w:w="774"/>
      </w:tblGrid>
      <w:tr>
        <w:trPr>
          <w:trHeight w:val="4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р.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104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/>
              <w:ind w:left="1452" w:hanging="1452"/>
              <w:jc w:val="left"/>
              <w:rPr/>
            </w:pPr>
            <w:r>
              <w:rPr/>
              <w:t>Модуль №1 "</w:t>
            </w:r>
            <w:r>
              <w:rPr>
                <w:szCs w:val="26"/>
              </w:rPr>
              <w:t>Апаратні засоби комп’ютеризованих технологій обробки параметричної польотної інформації"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Апаратні засоби автоматизованих систем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/>
            </w:pPr>
            <w:r>
              <w:rPr/>
              <w:t>Апаратні засоби бортових пристроїв реєстрації ПП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/>
              <w:t>Апаратні засоби наземних систем автоматизованої обробки П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>
                <w:b/>
                <w:bCs/>
                <w:szCs w:val="26"/>
              </w:rPr>
              <w:t>Усього за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/>
              <w:ind w:left="1452" w:hanging="1452"/>
              <w:jc w:val="left"/>
              <w:rPr/>
            </w:pPr>
            <w:r>
              <w:rPr/>
              <w:t>Модуль №2 "</w:t>
            </w:r>
            <w:r>
              <w:rPr>
                <w:szCs w:val="26"/>
              </w:rPr>
              <w:t>Програмні засоби комп’ютеризованих технологій обробки параметричної польотної інформації"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zCs w:val="26"/>
              </w:rPr>
              <w:t>Підсистеми формування допоміжних для обробки П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zCs w:val="26"/>
              </w:rPr>
              <w:t>Підсистема копіювання інформації бортового нагромаджувача П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zCs w:val="26"/>
              </w:rPr>
              <w:t>Алгоритми контролю П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jc w:val="both"/>
              <w:rPr>
                <w:szCs w:val="26"/>
              </w:rPr>
            </w:pPr>
            <w:r>
              <w:rPr>
                <w:szCs w:val="26"/>
              </w:rPr>
              <w:t>Підсистеми оперативної обробки П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семестр</w:t>
            </w:r>
            <w:r>
              <w:rPr>
                <w:b/>
                <w:bCs/>
                <w:szCs w:val="26"/>
                <w:lang w:val="ru-RU"/>
              </w:rPr>
              <w:t xml:space="preserve"> </w:t>
            </w:r>
            <w:r>
              <w:rPr>
                <w:b/>
                <w:bCs/>
                <w:szCs w:val="26"/>
              </w:rPr>
              <w:t>і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>2.2.3. Самостійна робота студента, її зміст та обсяг</w:t>
      </w:r>
    </w:p>
    <w:p>
      <w:pPr>
        <w:pStyle w:val="31"/>
        <w:tabs>
          <w:tab w:val="clear" w:pos="993"/>
        </w:tabs>
        <w:spacing w:lineRule="exact" w:line="140"/>
        <w:ind w:hanging="0"/>
        <w:jc w:val="lef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7088"/>
        <w:gridCol w:w="1426"/>
      </w:tblGrid>
      <w:tr>
        <w:trPr>
          <w:trHeight w:val="3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</w:rPr>
              <w:t>По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самостійної роботи студ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один)</w:t>
            </w:r>
          </w:p>
        </w:tc>
      </w:tr>
      <w:tr>
        <w:trPr>
          <w:trHeight w:val="1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іх завдань № 1 та №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</w:tr>
    </w:tbl>
    <w:p>
      <w:pPr>
        <w:pStyle w:val="31"/>
        <w:tabs>
          <w:tab w:val="clear" w:pos="993"/>
        </w:tabs>
        <w:spacing w:lineRule="exact" w:line="140"/>
        <w:ind w:hanging="0"/>
        <w:jc w:val="lef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1"/>
        <w:widowControl w:val="false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Домашні завдання (ДЗ) виконуються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</w:t>
      </w:r>
    </w:p>
    <w:p>
      <w:pPr>
        <w:pStyle w:val="31"/>
        <w:widowControl w:val="false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Домашнє завдання №1, що викладається в модулі № 1 "Апаратні засоби комп’ютеризованих технологій обробки параметричної польотної інформації".</w:t>
      </w:r>
    </w:p>
    <w:p>
      <w:pPr>
        <w:pStyle w:val="31"/>
        <w:widowControl w:val="false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Конкретна мета ДЗ № 1 міститься, в залежності від варіанту завдання, у вивченні та засвоєнні конструкції та принципу дії апаратних засобів систем автоматизованого контролю польотів і ТС стану обладнання ПС.</w:t>
      </w:r>
    </w:p>
    <w:p>
      <w:pPr>
        <w:pStyle w:val="31"/>
        <w:widowControl w:val="false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Домашнє завдання № 2, що викладається в модулі № 2 "Програмні засоби комп’ютеризованих технологій обробки параметричної польотної інформації".</w:t>
      </w:r>
    </w:p>
    <w:p>
      <w:pPr>
        <w:pStyle w:val="31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Конкретна мета ДЗ № 2 міститься, в залежності від варіанту завдання, у розробці алгоритмів автоматизованого розпізнавання стандартизованих ділянок і точок польоту (зліт, захід на посадку, посадка тощо), а також режимів роботи бортових систем, агрегатів, обладнання тощо.</w:t>
      </w:r>
    </w:p>
    <w:p>
      <w:pPr>
        <w:pStyle w:val="31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Виконання, оформлення та захист ДЗ № 1 і № 2 здійснюється студентом в індивідуальному порядку відповідно до методичних рекомендацій.</w:t>
      </w:r>
    </w:p>
    <w:p>
      <w:pPr>
        <w:pStyle w:val="31"/>
        <w:widowControl w:val="false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На виконання ДЗ № 1 і № 2 студенту потрібно до 8 годин самостійної роботи.</w:t>
      </w:r>
    </w:p>
    <w:p>
      <w:pPr>
        <w:pStyle w:val="31"/>
        <w:tabs>
          <w:tab w:val="clear" w:pos="993"/>
        </w:tabs>
        <w:spacing w:lineRule="exact" w:line="140"/>
        <w:ind w:hanging="0"/>
        <w:jc w:val="lef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b/>
        </w:rPr>
        <w:tab/>
        <w:t>3. НАВЧАЛЬНО-МЕТОДИЧНІ МАТЕРІАЛИ З ДИСЦИПЛІНИ</w:t>
      </w:r>
    </w:p>
    <w:p>
      <w:pPr>
        <w:pStyle w:val="31"/>
        <w:tabs>
          <w:tab w:val="clear" w:pos="993"/>
        </w:tabs>
        <w:spacing w:lineRule="exact" w:line="140"/>
        <w:ind w:hanging="0"/>
        <w:jc w:val="left"/>
        <w:rPr>
          <w:b/>
          <w:b/>
          <w:iCs/>
          <w:spacing w:val="-2"/>
          <w:sz w:val="16"/>
          <w:szCs w:val="16"/>
        </w:rPr>
      </w:pPr>
      <w:r>
        <w:rPr>
          <w:b/>
          <w:iCs/>
          <w:spacing w:val="-2"/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1.1. Зіатдінов Ю.К., Малежик О.І., Остапенко О.С. Принципи проектування програмного забезпечення оперативного контролю польотів повітряних суден за інформацією бортових параметричних реєстраторів: Навчальний посібник. – К.: НАУ, 2007. – 128 с.</w:t>
      </w:r>
    </w:p>
    <w:p>
      <w:pPr>
        <w:pStyle w:val="3"/>
        <w:widowControl w:val="false"/>
        <w:ind w:firstLine="567"/>
        <w:rPr/>
      </w:pPr>
      <w:r>
        <w:rPr>
          <w:sz w:val="27"/>
          <w:szCs w:val="27"/>
          <w:lang w:val="ru-RU"/>
        </w:rPr>
        <w:t>3.1.2. Малежик А.И. Основы компьютерных технологий оперативного контроля полетов воздушных судов по полетной информации: Монография. – К.: КМУГА, 1996. – 124 с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ru-RU"/>
        </w:rPr>
        <w:t>3.1.3. Яцков Н.А. Основы проектирования автоматизированных систем контроля полетов воздушных судов: Учебник для вузов гражданской авиации. – К: КИИГА, 1989. – 344 с.</w:t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b/>
          <w:bCs/>
          <w:sz w:val="27"/>
          <w:szCs w:val="27"/>
          <w:lang w:val="ru-RU"/>
        </w:rPr>
        <w:tab/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1.4. Боровик Р.М., Мозжухин Г.Н. Бортовые системы регистрации полетной информации. - К.: КИИГА, 1988. - 84 с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1.5. Василенко В.А., </w:t>
      </w:r>
      <w:r>
        <w:rPr>
          <w:rFonts w:cs="Times New Roman" w:ascii="Times New Roman" w:hAnsi="Times New Roman"/>
          <w:sz w:val="27"/>
          <w:szCs w:val="27"/>
        </w:rPr>
        <w:t xml:space="preserve">Остапенко А.С., Поляков В.А. </w:t>
      </w:r>
      <w:r>
        <w:rPr>
          <w:rFonts w:cs="Times New Roman" w:ascii="Times New Roman" w:hAnsi="Times New Roman"/>
          <w:sz w:val="27"/>
          <w:szCs w:val="27"/>
          <w:lang w:val="uk-UA"/>
        </w:rPr>
        <w:t>Внешние устройства систем</w:t>
      </w:r>
      <w:r>
        <w:rPr>
          <w:rFonts w:cs="Times New Roman" w:ascii="Times New Roman" w:hAnsi="Times New Roman"/>
          <w:sz w:val="27"/>
          <w:szCs w:val="27"/>
        </w:rPr>
        <w:t>ы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обработки полетной </w:t>
      </w:r>
      <w:r>
        <w:rPr>
          <w:rFonts w:cs="Times New Roman" w:ascii="Times New Roman" w:hAnsi="Times New Roman"/>
          <w:sz w:val="27"/>
          <w:szCs w:val="27"/>
        </w:rPr>
        <w:t>информации "Луч-84". - К.: КИИГА, 1992. - 56 с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</w:rPr>
        <w:t>3.1.6. ДСТУ 3275–95. Системи автоматизованого оброблення польотної інформації наземні. Загальні вимоги. – К.: Держстандарт України, 1996. – 13 с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</w:t>
      </w:r>
      <w:r>
        <w:rPr>
          <w:rFonts w:cs="Times New Roman" w:ascii="Times New Roman" w:hAnsi="Times New Roman"/>
          <w:sz w:val="27"/>
          <w:szCs w:val="27"/>
          <w:lang w:val="uk-UA"/>
        </w:rPr>
        <w:t>7</w:t>
      </w:r>
      <w:r>
        <w:rPr>
          <w:rFonts w:cs="Times New Roman" w:ascii="Times New Roman" w:hAnsi="Times New Roman"/>
          <w:sz w:val="27"/>
          <w:szCs w:val="27"/>
        </w:rPr>
        <w:t>. Крохин З.Т., Скрипник Ф.И., Шестаков В.З. Инженерно-организационные основы обеспечения безопасности полетов в гражданской авиации. - М.: Транспорт, 1987. – 154 с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8. Порядок збирання і практичного використання інформації бортових систем реєстрації на підприємствах цивільної авіації України. Звід авіаційних правил України. АПУ 3. Експлуатація повітряних суден. – К.: КМУЦА, 1996. – 109 с.</w:t>
      </w:r>
    </w:p>
    <w:p>
      <w:pPr>
        <w:pStyle w:val="31"/>
        <w:tabs>
          <w:tab w:val="clear" w:pos="993"/>
        </w:tabs>
        <w:spacing w:lineRule="exact" w:line="140"/>
        <w:ind w:hanging="0"/>
        <w:jc w:val="left"/>
        <w:rPr>
          <w:iCs/>
          <w:spacing w:val="-2"/>
          <w:sz w:val="16"/>
          <w:szCs w:val="16"/>
          <w:lang w:val="ru-RU"/>
        </w:rPr>
      </w:pPr>
      <w:r>
        <w:rPr>
          <w:iCs/>
          <w:spacing w:val="-2"/>
          <w:sz w:val="16"/>
          <w:szCs w:val="16"/>
          <w:lang w:val="ru-RU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spacing w:lineRule="exact" w:line="140"/>
        <w:ind w:hanging="0"/>
        <w:jc w:val="left"/>
        <w:rPr>
          <w:b/>
          <w:b/>
          <w:bCs/>
          <w:iCs/>
          <w:spacing w:val="-2"/>
          <w:sz w:val="16"/>
          <w:szCs w:val="16"/>
        </w:rPr>
      </w:pPr>
      <w:r>
        <w:rPr>
          <w:b/>
          <w:bCs/>
          <w:iCs/>
          <w:spacing w:val="-2"/>
          <w:sz w:val="16"/>
          <w:szCs w:val="1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2126"/>
        <w:gridCol w:w="3199"/>
      </w:tblGrid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</w:rPr>
              <w:t>пор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</w:rPr>
              <w:t>Шифр тем за тематичним план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exact" w:line="220"/>
              <w:jc w:val="both"/>
              <w:rPr/>
            </w:pPr>
            <w:r>
              <w:rPr/>
              <w:t>Слайди, плак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.1 – 1.5,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.1 - 2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5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exact" w:line="220"/>
              <w:jc w:val="both"/>
              <w:rPr/>
            </w:pPr>
            <w:r>
              <w:rPr/>
              <w:t>Методичні вказівки з виконання домашнього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.6, 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4 прим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exact" w:line="220"/>
              <w:jc w:val="both"/>
              <w:rPr/>
            </w:pPr>
            <w:r>
              <w:rPr/>
              <w:t>Фонограма переговорів членів екіпажу літ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exact" w:line="220"/>
              <w:jc w:val="both"/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jc w:val="center"/>
              <w:rPr/>
            </w:pPr>
            <w:r>
              <w:rPr/>
              <w:t>1.4, 1.5, 2.1 – 2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/>
              <w:t>10 прим. з кожної лабораторної роботи та їх 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1"/>
        <w:tabs>
          <w:tab w:val="clear" w:pos="993"/>
        </w:tabs>
        <w:spacing w:lineRule="exact" w:line="140"/>
        <w:ind w:hanging="0"/>
        <w:jc w:val="left"/>
        <w:rPr>
          <w:b/>
          <w:b/>
          <w:bCs/>
          <w:iCs/>
          <w:spacing w:val="-2"/>
          <w:sz w:val="16"/>
          <w:szCs w:val="16"/>
        </w:rPr>
      </w:pPr>
      <w:r>
        <w:rPr>
          <w:b/>
          <w:bCs/>
          <w:iCs/>
          <w:spacing w:val="-2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widowControl w:val="false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7"/>
          <w:szCs w:val="27"/>
        </w:rPr>
        <w:t>4.1.</w:t>
      </w:r>
      <w:r>
        <w:rPr>
          <w:iCs/>
          <w:sz w:val="27"/>
          <w:szCs w:val="27"/>
          <w:lang w:val="en-US"/>
        </w:rPr>
        <w:t>2</w:t>
      </w:r>
      <w:r>
        <w:rPr>
          <w:iCs/>
          <w:sz w:val="27"/>
          <w:szCs w:val="27"/>
        </w:rPr>
        <w:t xml:space="preserve">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3</w:t>
      </w:r>
      <w:r>
        <w:rPr>
          <w:bCs/>
          <w:iCs/>
          <w:sz w:val="27"/>
          <w:szCs w:val="27"/>
        </w:rPr>
        <w:t>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Cs/>
          <w:sz w:val="27"/>
          <w:szCs w:val="27"/>
        </w:rPr>
        <w:t>4.1.</w:t>
      </w:r>
      <w:r>
        <w:rPr>
          <w:iCs/>
          <w:sz w:val="27"/>
          <w:szCs w:val="27"/>
          <w:lang w:val="en-US"/>
        </w:rPr>
        <w:t>4</w:t>
      </w:r>
      <w:r>
        <w:rPr>
          <w:iCs/>
          <w:sz w:val="27"/>
          <w:szCs w:val="27"/>
        </w:rPr>
        <w:t xml:space="preserve">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7"/>
          <w:szCs w:val="27"/>
        </w:rPr>
        <w:t>4.1.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Cs/>
          <w:sz w:val="27"/>
          <w:szCs w:val="27"/>
        </w:rPr>
        <w:t>4.1.</w:t>
      </w:r>
      <w:r>
        <w:rPr>
          <w:bCs/>
          <w:sz w:val="27"/>
          <w:szCs w:val="27"/>
          <w:lang w:val="en-US"/>
        </w:rPr>
        <w:t>7</w:t>
      </w:r>
      <w:r>
        <w:rPr>
          <w:bCs/>
          <w:sz w:val="27"/>
          <w:szCs w:val="27"/>
        </w:rPr>
        <w:t xml:space="preserve">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 та підсумкової семестрових рейтингових оцінок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7</w:t>
      </w:r>
      <w:r>
        <w:rPr>
          <w:bCs/>
          <w:iCs/>
          <w:sz w:val="27"/>
          <w:szCs w:val="27"/>
        </w:rPr>
        <w:t>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оточної та контрольної модульних рейтингових оцінок з даного модуля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7</w:t>
      </w:r>
      <w:r>
        <w:rPr>
          <w:bCs/>
          <w:iCs/>
          <w:sz w:val="27"/>
          <w:szCs w:val="27"/>
        </w:rPr>
        <w:t>.</w:t>
      </w:r>
      <w:r>
        <w:rPr>
          <w:bCs/>
          <w:iCs/>
          <w:sz w:val="27"/>
          <w:szCs w:val="27"/>
          <w:lang w:val="en-US"/>
        </w:rPr>
        <w:t>6</w:t>
      </w:r>
      <w:r>
        <w:rPr>
          <w:bCs/>
          <w:iCs/>
          <w:sz w:val="27"/>
          <w:szCs w:val="27"/>
        </w:rPr>
        <w:t xml:space="preserve">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залікової (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567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  <w:r>
        <w:br w:type="page"/>
      </w:r>
    </w:p>
    <w:p>
      <w:pPr>
        <w:pStyle w:val="31"/>
        <w:tabs>
          <w:tab w:val="clear" w:pos="993"/>
        </w:tabs>
        <w:spacing w:lineRule="exact" w:line="240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spacing w:lineRule="exact" w:line="240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2"/>
        <w:gridCol w:w="709"/>
        <w:gridCol w:w="3685"/>
        <w:gridCol w:w="142"/>
        <w:gridCol w:w="567"/>
        <w:gridCol w:w="851"/>
      </w:tblGrid>
      <w:tr>
        <w:trPr>
          <w:trHeight w:val="306" w:hRule="exac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spacing w:lineRule="exact" w:line="22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b/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b/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ба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b/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b/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бал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 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 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exact" w:line="220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 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 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 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 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 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 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 1 студент має набрати не менше 19 балі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</w:rPr>
              <w:t>Для допуску до виконання модульної контрольної роботи № 2 студент має набрати не менше 20 бал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rPr/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231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widowControl w:val="false"/>
        <w:tabs>
          <w:tab w:val="clear" w:pos="993"/>
        </w:tabs>
        <w:spacing w:lineRule="auto" w:line="232"/>
        <w:ind w:firstLine="567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exact" w:line="240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exact" w:line="240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exact" w:line="240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200"/>
        <w:gridCol w:w="2510"/>
        <w:gridCol w:w="2485"/>
        <w:gridCol w:w="1936"/>
      </w:tblGrid>
      <w:tr>
        <w:trPr>
          <w:trHeight w:val="202" w:hRule="atLeast"/>
          <w:cantSplit w:val="true"/>
        </w:trPr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71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Виконання та захис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</w:rPr>
              <w:t>лабораторної робот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-57" w:righ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Виконання та захис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</w:rPr>
              <w:t>домашнього завданн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модульної контрольної робот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1.1, 2,1 - 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2, 1.3, 2.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-57" w:right="-57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 – 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 –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 – 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9 -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 – 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 – 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exact" w:line="140"/>
        <w:ind w:hanging="0"/>
        <w:jc w:val="lef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</w:tabs>
        <w:ind w:firstLine="567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567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567"/>
        <w:rPr/>
      </w:pPr>
      <w:r>
        <w:rPr>
          <w:iCs/>
          <w:spacing w:val="-2"/>
          <w:sz w:val="27"/>
          <w:szCs w:val="27"/>
        </w:rPr>
        <w:t>4.2.5. Модульний контроль за модулями № 1, № 2 здійснюється комісією, яку очолює завідувач кафедри, шляхом виконання студентом модульної контрольної роботи тривалістю до 2 академічних годин.</w:t>
      </w:r>
    </w:p>
    <w:p>
      <w:pPr>
        <w:pStyle w:val="31"/>
        <w:widowControl w:val="false"/>
        <w:tabs>
          <w:tab w:val="clear" w:pos="993"/>
        </w:tabs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widowControl w:val="false"/>
        <w:tabs>
          <w:tab w:val="clear" w:pos="993"/>
        </w:tabs>
        <w:ind w:firstLine="567"/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1"/>
        <w:tabs>
          <w:tab w:val="clear" w:pos="993"/>
        </w:tabs>
        <w:spacing w:lineRule="exact" w:line="240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spacing w:lineRule="exact" w:line="240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spacing w:lineRule="exact" w:line="240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ці за національною шкалою</w:t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462"/>
        <w:gridCol w:w="368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одуль №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одуль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9 – 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41 –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2 – 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4 –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26 – 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27 –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4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Style7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</w:t>
      </w:r>
    </w:p>
    <w:p>
      <w:pPr>
        <w:pStyle w:val="31"/>
        <w:tabs>
          <w:tab w:val="clear" w:pos="993"/>
        </w:tabs>
        <w:ind w:firstLine="567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567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>оцінки студент повинен повторно пройти модульний контроль в установленому порядку.</w:t>
      </w:r>
    </w:p>
    <w:p>
      <w:pPr>
        <w:pStyle w:val="31"/>
        <w:tabs>
          <w:tab w:val="clear" w:pos="993"/>
        </w:tabs>
        <w:ind w:firstLine="567"/>
        <w:rPr/>
      </w:pPr>
      <w:r>
        <w:rPr>
          <w:iCs/>
          <w:sz w:val="27"/>
          <w:szCs w:val="27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0 (оцінка "Добре" за національною шкалою), тобто зменшується на 2 бали у порівнянні з наведеною в табл. 4.2 максимальною оцінкою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>рейтинговій оцінці з метою підвищення підсумкової модульної рейтингової оцінки не дозволяється.</w:t>
      </w:r>
    </w:p>
    <w:p>
      <w:pPr>
        <w:pStyle w:val="31"/>
        <w:widowControl w:val="false"/>
        <w:tabs>
          <w:tab w:val="clear" w:pos="993"/>
        </w:tabs>
        <w:ind w:firstLine="567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spacing w:lineRule="exact" w:line="240"/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  Таблиця 4.5</w:t>
      </w:r>
    </w:p>
    <w:p>
      <w:pPr>
        <w:pStyle w:val="31"/>
        <w:tabs>
          <w:tab w:val="clear" w:pos="993"/>
        </w:tabs>
        <w:spacing w:lineRule="exact" w:line="240"/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Відповідність дифзалікової рейтингової</w:t>
      </w:r>
    </w:p>
    <w:p>
      <w:pPr>
        <w:pStyle w:val="31"/>
        <w:tabs>
          <w:tab w:val="clear" w:pos="993"/>
        </w:tabs>
        <w:spacing w:lineRule="exact" w:line="240"/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модульної рейтингової оцінки в балах        оцінки в балах оцінці за національною</w:t>
      </w:r>
    </w:p>
    <w:p>
      <w:pPr>
        <w:pStyle w:val="31"/>
        <w:tabs>
          <w:tab w:val="clear" w:pos="993"/>
        </w:tabs>
        <w:spacing w:lineRule="exact" w:line="240"/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оцінці за національною шкалою                   </w:t>
      </w:r>
      <w:r>
        <w:rPr/>
        <w:t>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5"/>
        <w:gridCol w:w="284"/>
        <w:gridCol w:w="850"/>
        <w:gridCol w:w="3686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exact" w:line="220"/>
              <w:ind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exact" w:line="22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exact" w:line="140"/>
        <w:ind w:hanging="0"/>
        <w:jc w:val="lef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31"/>
        <w:tabs>
          <w:tab w:val="clear" w:pos="993"/>
        </w:tabs>
        <w:ind w:firstLine="567"/>
        <w:rPr/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</w:t>
      </w:r>
      <w:r>
        <w:rPr>
          <w:iCs/>
          <w:spacing w:val="-2"/>
          <w:sz w:val="27"/>
          <w:szCs w:val="27"/>
        </w:rPr>
        <w:t>(табл. 4.5)</w:t>
      </w:r>
      <w:r>
        <w:rPr>
          <w:iCs/>
          <w:sz w:val="27"/>
          <w:szCs w:val="27"/>
        </w:rPr>
        <w:t xml:space="preserve">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  <w:r>
        <w:br w:type="page"/>
      </w:r>
    </w:p>
    <w:p>
      <w:pPr>
        <w:pStyle w:val="Style7"/>
        <w:spacing w:lineRule="exact" w:line="240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7"/>
        <w:spacing w:lineRule="exact" w:line="240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Style7"/>
        <w:widowControl w:val="false"/>
        <w:spacing w:lineRule="exact" w:line="240"/>
        <w:ind w:left="0" w:right="0" w:firstLine="709"/>
        <w:jc w:val="right"/>
        <w:rPr/>
      </w:pPr>
      <w:r>
        <w:rPr>
          <w:rFonts w:cs="Times New Roman" w:ascii="Times New Roman" w:hAnsi="Times New Roman"/>
          <w:iCs/>
          <w:sz w:val="27"/>
          <w:szCs w:val="27"/>
        </w:rPr>
        <w:t>в балах оцінці за на</w:t>
      </w:r>
      <w:r>
        <w:rPr/>
        <w:t>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01"/>
        <w:gridCol w:w="845"/>
        <w:gridCol w:w="6059"/>
      </w:tblGrid>
      <w:tr>
        <w:trPr>
          <w:trHeight w:val="5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цінка в бала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b/>
              </w:rPr>
              <w:t>Оцінка за національною шкалою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за шкалою ECTS</w:t>
            </w:r>
          </w:p>
        </w:tc>
      </w:tr>
      <w:tr>
        <w:trPr>
          <w:trHeight w:val="1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ясн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b/>
                <w:bCs/>
              </w:rPr>
              <w:t>90 -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exact" w:line="2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exact" w:line="220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lineRule="exact" w:line="220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exact" w:line="220"/>
              <w:ind w:left="-57" w:right="-57" w:hanging="0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5400" w:leader="none"/>
              </w:tabs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exact" w:line="220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Незадовільно</w:t>
            </w:r>
          </w:p>
          <w:p>
            <w:pPr>
              <w:pStyle w:val="Heading6"/>
              <w:suppressAutoHyphens w:val="true"/>
              <w:spacing w:lineRule="exact" w:line="220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повторним курсом)</w:t>
            </w:r>
          </w:p>
        </w:tc>
      </w:tr>
    </w:tbl>
    <w:p>
      <w:pPr>
        <w:pStyle w:val="31"/>
        <w:tabs>
          <w:tab w:val="clear" w:pos="993"/>
        </w:tabs>
        <w:spacing w:lineRule="exact" w:line="140"/>
        <w:ind w:hanging="0"/>
        <w:jc w:val="lef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Cs/>
          <w:i/>
          <w:iCs/>
          <w:sz w:val="27"/>
          <w:szCs w:val="27"/>
        </w:rPr>
        <w:t>для "Відмінно" –</w:t>
      </w:r>
      <w:r>
        <w:rPr>
          <w:bCs/>
          <w:i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12 балів, "Добре" – 10 балів,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532"/>
        <w:gridCol w:w="1276"/>
        <w:gridCol w:w="2835"/>
        <w:gridCol w:w="1418"/>
        <w:gridCol w:w="15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римува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827"/>
        <w:gridCol w:w="1843"/>
        <w:gridCol w:w="1559"/>
        <w:gridCol w:w="1498"/>
      </w:tblGrid>
      <w:tr>
        <w:trPr>
          <w:trHeight w:val="39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/>
            </w:pPr>
            <w:r>
              <w:rPr>
                <w:lang w:eastAsia="ar-SA"/>
              </w:rPr>
              <w:t>ознайомл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spacing w:lineRule="exact" w:line="260"/>
        <w:ind w:left="0" w:right="0" w:hanging="0"/>
        <w:rPr/>
      </w:pPr>
      <w:r>
        <w:rPr/>
        <w:t>АРКУШ РЕЄСТРАЦІЇ РЕВІЗІЇ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355"/>
        <w:gridCol w:w="1418"/>
        <w:gridCol w:w="2268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spacing w:lineRule="exact" w:line="260"/>
        <w:ind w:left="0" w:right="0" w:hanging="0"/>
        <w:rPr/>
      </w:pPr>
      <w:r>
        <w:rPr/>
        <w:t>АРКУШ ОБЛІКУ ЗМІН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276"/>
        <w:gridCol w:w="709"/>
        <w:gridCol w:w="1559"/>
        <w:gridCol w:w="1843"/>
        <w:gridCol w:w="1134"/>
        <w:gridCol w:w="1072"/>
      </w:tblGrid>
      <w:tr>
        <w:trPr>
          <w:trHeight w:val="29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3" w:right="12" w:hanging="0"/>
              <w:jc w:val="center"/>
              <w:rPr/>
            </w:pPr>
            <w:r>
              <w:rPr>
                <w:lang w:eastAsia="ar-SA"/>
              </w:rPr>
              <w:t>Підпис особи, яка внесла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енн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и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ва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spacing w:lineRule="exact" w:line="260"/>
        <w:ind w:left="0" w:right="0" w:hanging="0"/>
        <w:rPr/>
      </w:pPr>
      <w:r>
        <w:rPr/>
        <w:t>УЗГОДЖЕННЯ ЗМІН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81"/>
        <w:gridCol w:w="2693"/>
        <w:gridCol w:w="2410"/>
        <w:gridCol w:w="1276"/>
      </w:tblGrid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годж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годж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годж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31"/>
      <w:gridCol w:w="4678"/>
      <w:gridCol w:w="992"/>
      <w:gridCol w:w="2279"/>
    </w:tblGrid>
    <w:tr>
      <w:trPr>
        <w:trHeight w:val="344" w:hRule="atLeast"/>
        <w:cantSplit w:val="true"/>
      </w:trPr>
      <w:tc>
        <w:tcPr>
          <w:tcW w:w="14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635</wp:posOffset>
                </wp:positionV>
                <wp:extent cx="636905" cy="492125"/>
                <wp:effectExtent l="0" t="0" r="0" b="0"/>
                <wp:wrapTight wrapText="bothSides">
                  <wp:wrapPolygon edited="0">
                    <wp:start x="-327" y="0"/>
                    <wp:lineTo x="-327" y="21230"/>
                    <wp:lineTo x="21586" y="21230"/>
                    <wp:lineTo x="21586" y="0"/>
                    <wp:lineTo x="-32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5" r="-5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exact" w:line="180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Робоча </w:t>
          </w:r>
          <w:r>
            <w:rPr>
              <w:sz w:val="20"/>
              <w:szCs w:val="20"/>
            </w:rPr>
            <w:t>навчальн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омп’ютеризовані технології обробки інформації"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spacing w:lineRule="exact" w:line="18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spacing w:lineRule="exact" w:line="180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lineRule="exact" w:line="14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1:00Z</dcterms:created>
  <dc:creator>Polukhin</dc:creator>
  <dc:description/>
  <cp:keywords/>
  <dc:language>en-US</dc:language>
  <cp:lastModifiedBy>BLACK</cp:lastModifiedBy>
  <cp:lastPrinted>2012-03-20T10:04:00Z</cp:lastPrinted>
  <dcterms:modified xsi:type="dcterms:W3CDTF">2015-02-23T12:31:00Z</dcterms:modified>
  <cp:revision>2</cp:revision>
  <dc:subject/>
  <dc:title>МІНІСТЕРСТВО ОСВІТИ І НАУКИ УКРАЇНИ</dc:title>
</cp:coreProperties>
</file>