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0706812" r:id="rId2"/>
        </w:object>
      </w:r>
      <w:r>
        <w:rPr>
          <w:sz w:val="28"/>
        </w:rPr>
        <w:t>"_____"_____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Методи оптимізації інформаційних процесів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7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</w:t>
      </w:r>
      <w:r>
        <w:rPr>
          <w:sz w:val="28"/>
          <w:lang w:val="ru-RU"/>
        </w:rPr>
        <w:t xml:space="preserve">                                            </w:t>
      </w:r>
      <w:r>
        <w:rPr>
          <w:sz w:val="28"/>
        </w:rPr>
        <w:t>Семестр – 10</w:t>
        <w:tab/>
        <w:t xml:space="preserve">     </w:t>
      </w:r>
      <w:r>
        <w:rPr>
          <w:sz w:val="28"/>
          <w:lang w:val="ru-RU"/>
        </w:rPr>
        <w:t xml:space="preserve">           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36</w:t>
      </w:r>
      <w:r>
        <w:rPr>
          <w:sz w:val="28"/>
        </w:rPr>
        <w:t xml:space="preserve">                    </w:t>
      </w:r>
      <w:r>
        <w:rPr>
          <w:bCs w:val="false"/>
          <w:sz w:val="28"/>
        </w:rPr>
        <w:t>Диференційований з</w:t>
      </w:r>
      <w:r>
        <w:rPr>
          <w:sz w:val="28"/>
        </w:rPr>
        <w:t xml:space="preserve">алік </w:t>
        <w:tab/>
        <w:t>– 10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Індивідуальні заняття   – 12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96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4-7.05010101/12-2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Методи оптимізації інформаційних процесів" розроблена на основі освітньо-професійної програми та навчального плану № НС-4-7.05010101/12 підготовки фахівців освітньо-кваліфікаційного рівня "Спеціаліст" за напрямом 6.050101 «Комп’ютерні науки» </w:t>
      </w:r>
      <w:r>
        <w:rPr>
          <w:spacing w:val="-2"/>
          <w:sz w:val="27"/>
          <w:szCs w:val="27"/>
        </w:rPr>
        <w:t>спеціальності 7.05010101 "</w:t>
      </w:r>
      <w:r>
        <w:rPr/>
        <w:t xml:space="preserve"> </w:t>
      </w:r>
      <w:r>
        <w:rPr>
          <w:sz w:val="27"/>
          <w:szCs w:val="27"/>
        </w:rPr>
        <w:t>Інформаційні управляючі системи та технології</w:t>
      </w:r>
      <w:r>
        <w:rPr>
          <w:spacing w:val="-2"/>
          <w:sz w:val="27"/>
          <w:szCs w:val="27"/>
        </w:rPr>
        <w:t xml:space="preserve">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Вороні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 Теоретичні основи методів оптимізації інформаційних процесів "……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" </w:t>
            </w:r>
            <w:r>
              <w:rPr>
                <w:sz w:val="28"/>
                <w:szCs w:val="28"/>
              </w:rPr>
              <w:t xml:space="preserve">Прикладні питання застосування </w:t>
            </w:r>
            <w:r>
              <w:rPr>
                <w:sz w:val="27"/>
                <w:szCs w:val="27"/>
              </w:rPr>
              <w:t>методів оптимізації інформаційних  процесів"……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застосування методів оптимізації інформаційних процесів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3"/>
        <w:rPr/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технологій теорії оптимізації, </w:t>
      </w:r>
      <w:r>
        <w:rPr/>
        <w:t xml:space="preserve">практична підготовка студентів до використання реальних </w:t>
      </w:r>
      <w:r>
        <w:rPr>
          <w:sz w:val="27"/>
          <w:szCs w:val="27"/>
        </w:rPr>
        <w:t>методів оптимізації інформаційних процесів</w:t>
      </w:r>
      <w:r>
        <w:rPr/>
        <w:t xml:space="preserve"> та формування у студентів системних знань у галузі дослідження та проектування складних систем керування і підтримки прийняття рішень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оптимізації інформаційних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моделей, методів та алгоритмів оптимізації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багатокритеріальної оптиміз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теорії оптимізації процесів, основні принципи застосування методів оптимізації інформаційних процесів та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атематичні моделі інформаційних систем та процесі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ористовувати отримані знання при розробленні та застосуванні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Теоретичні основи методів оптимізації інформаційних процесі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оретичні засади аналізу та синтезу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и теоретичних досліджень складних систем керування і підтримки прийняття рішень;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ристуватися набутими знаннями для розв’язання задач теоретичних досліджень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«Прикладні питання застосування методів оптимізації інформаційних процесі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и формалізації задач </w:t>
      </w:r>
      <w:r>
        <w:rPr>
          <w:sz w:val="27"/>
          <w:szCs w:val="27"/>
        </w:rPr>
        <w:t>оптимізації інформаційних проце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и побудови основних елементів алгоритмічного  забезпечення </w:t>
      </w:r>
      <w:r>
        <w:rPr>
          <w:sz w:val="27"/>
          <w:szCs w:val="27"/>
        </w:rPr>
        <w:t>методів оптимізації інформаційних процесів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розробляти алгоритми для розв’язання основних задач </w:t>
      </w:r>
      <w:r>
        <w:rPr>
          <w:sz w:val="27"/>
          <w:szCs w:val="27"/>
        </w:rPr>
        <w:t>оптимізації інформаційних процесів</w:t>
      </w:r>
      <w:r>
        <w:rPr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режні інформаційні техн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режні інформаційні техн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5520</wp:posOffset>
                </wp:positionH>
                <wp:positionV relativeFrom="paragraph">
                  <wp:posOffset>81915</wp:posOffset>
                </wp:positionV>
                <wp:extent cx="191897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і інформацій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6pt;margin-top:6.45pt;width:15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і інформ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ектування інформаційних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ектування інформацій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128270</wp:posOffset>
                </wp:positionV>
                <wp:extent cx="2463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оптимізації інформаційних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10.1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оптимізації інформаційних процесі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8365</wp:posOffset>
                </wp:positionH>
                <wp:positionV relativeFrom="paragraph">
                  <wp:posOffset>23495</wp:posOffset>
                </wp:positionV>
                <wp:extent cx="1284605" cy="571500"/>
                <wp:effectExtent l="5715" t="5080" r="139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 інформаційних управляючих систем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.85pt;width:101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 інформаційних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1630</wp:posOffset>
                </wp:positionH>
                <wp:positionV relativeFrom="paragraph">
                  <wp:posOffset>20955</wp:posOffset>
                </wp:positionV>
                <wp:extent cx="532765" cy="22860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.65pt" to="368.8pt,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0</wp:posOffset>
                </wp:positionH>
                <wp:positionV relativeFrom="paragraph">
                  <wp:posOffset>20955</wp:posOffset>
                </wp:positionV>
                <wp:extent cx="572770" cy="22860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.65pt" to="134.0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810</wp:posOffset>
                </wp:positionH>
                <wp:positionV relativeFrom="paragraph">
                  <wp:posOffset>-4453890</wp:posOffset>
                </wp:positionV>
                <wp:extent cx="31750" cy="0"/>
                <wp:effectExtent l="44450" t="38100" r="4445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350.7pt" to="112.75pt,-35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9105</wp:posOffset>
                </wp:positionH>
                <wp:positionV relativeFrom="paragraph">
                  <wp:posOffset>151765</wp:posOffset>
                </wp:positionV>
                <wp:extent cx="7620" cy="114300"/>
                <wp:effectExtent l="33020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.95pt" to="236.7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90805</wp:posOffset>
                </wp:positionV>
                <wp:extent cx="1104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ломне проект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4.15pt;margin-top:7.1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ломне проек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еоретичні основи методів оптимізації інформаційних процесів ".</w:t>
      </w:r>
    </w:p>
    <w:p>
      <w:pPr>
        <w:pStyle w:val="3"/>
        <w:ind w:firstLine="708"/>
        <w:rPr>
          <w:lang w:val="en-US"/>
        </w:rPr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</w:t>
      </w:r>
      <w:r>
        <w:rPr/>
        <w:t xml:space="preserve">Загальна постановка багатокритеріальної задачі прийняття рішень і  проблеми векторної оптимізації. </w:t>
      </w:r>
    </w:p>
    <w:p>
      <w:pPr>
        <w:pStyle w:val="3"/>
        <w:ind w:firstLine="708"/>
        <w:rPr/>
      </w:pPr>
      <w:r>
        <w:rPr/>
        <w:t xml:space="preserve">Формулюється постановка задачи </w:t>
      </w:r>
      <w:r>
        <w:rPr>
          <w:sz w:val="27"/>
          <w:szCs w:val="27"/>
        </w:rPr>
        <w:t>оптимізації інформаційних процесів</w:t>
      </w:r>
      <w:r>
        <w:rPr/>
        <w:t xml:space="preserve"> при наявності сукупності суперечливих критеріїв якості. Розглядаються 4 основних проблеми векторної оптимізації – нормалізація критеріїв, урахування пріоритетів, визначення області Парето та визначення схеми компромісів. Викладаються поняття ієрархії критеріїв та вкладених скалярних згорток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z w:val="27"/>
          <w:szCs w:val="27"/>
        </w:rPr>
        <w:t>Тема 2.1.2.</w:t>
      </w:r>
      <w:r>
        <w:rPr>
          <w:iCs/>
          <w:sz w:val="27"/>
          <w:szCs w:val="27"/>
        </w:rPr>
        <w:t xml:space="preserve"> </w:t>
      </w:r>
      <w:r>
        <w:rPr>
          <w:sz w:val="28"/>
          <w:szCs w:val="28"/>
        </w:rPr>
        <w:t xml:space="preserve">Методи експертних оцінок у дослідженні   багатокритеріальних  систем прийняття рішень і кер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ються методи залучення досвідчених фахівців (експертів) до процесу дослідження складних систем прийняття рішень та керування. Викладаються засоби синергетичного комплексування даних експертних оцін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pacing w:val="-2"/>
          <w:sz w:val="27"/>
          <w:szCs w:val="27"/>
        </w:rPr>
        <w:t>Тема 2.1.3.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8"/>
          <w:szCs w:val="28"/>
        </w:rPr>
        <w:t xml:space="preserve">Формалізація багатокритеріальних задач і нелінійна  схема компроміс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ються методи розв’язання багатокритеріальних задач без безпосередньої участі дослідника. Викладаються засоби апроксимації функції корисності та застосування концепції нелінійної схеми компромісі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pacing w:val="-2"/>
          <w:sz w:val="27"/>
          <w:szCs w:val="27"/>
        </w:rPr>
        <w:t xml:space="preserve">Тема 2.1.4. </w:t>
      </w:r>
      <w:r>
        <w:rPr>
          <w:sz w:val="28"/>
          <w:szCs w:val="28"/>
        </w:rPr>
        <w:t xml:space="preserve">Принцип раціональної організації багатокритеріальни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ються методи прийняття рішень у разі можливості адекватного добору ресурсів складних систем керуванн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pacing w:val="-2"/>
          <w:sz w:val="27"/>
          <w:szCs w:val="27"/>
        </w:rPr>
        <w:t xml:space="preserve">Тема 2.1.5. </w:t>
      </w:r>
      <w:r>
        <w:rPr>
          <w:sz w:val="28"/>
          <w:szCs w:val="28"/>
        </w:rPr>
        <w:t>Методи математичного програм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даються методи пошуку екстремуму функцій та функціоналів при різних видах цільових функцій та обмежень. Викладаються аналітичні і пошукові мет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кладні питання застосування методів оптимізації інформаційних процесів ".           </w:t>
      </w:r>
    </w:p>
    <w:p>
      <w:pPr>
        <w:pStyle w:val="3"/>
        <w:ind w:firstLine="708"/>
        <w:rPr/>
      </w:pPr>
      <w:r>
        <w:rPr>
          <w:b/>
          <w:iCs/>
          <w:sz w:val="27"/>
          <w:szCs w:val="27"/>
        </w:rPr>
        <w:t>Тема 2.2.1.</w:t>
      </w:r>
      <w:r>
        <w:rPr>
          <w:iCs/>
          <w:sz w:val="27"/>
          <w:szCs w:val="27"/>
        </w:rPr>
        <w:t xml:space="preserve"> </w:t>
      </w:r>
      <w:r>
        <w:rPr/>
        <w:t xml:space="preserve">Нелокальний підхід до рішення задач оптимізації. </w:t>
      </w:r>
      <w:r>
        <w:rPr>
          <w:lang w:val="en-US"/>
        </w:rPr>
        <w:tab/>
      </w:r>
      <w:r>
        <w:rPr/>
        <w:t xml:space="preserve">Викладається концепція дуального методу математичного програмування. Розглядаються засоби застосування апроксимаційних моделей для ітераційного пошуку екстремуму функції.   </w:t>
      </w:r>
    </w:p>
    <w:p>
      <w:pPr>
        <w:pStyle w:val="3"/>
        <w:ind w:firstLine="708"/>
        <w:rPr>
          <w:lang w:val="en-US"/>
        </w:rPr>
      </w:pPr>
      <w:r>
        <w:rPr>
          <w:b/>
          <w:sz w:val="27"/>
          <w:szCs w:val="27"/>
        </w:rPr>
        <w:t>Тема 2.2.2.</w:t>
      </w:r>
      <w:r>
        <w:rPr>
          <w:sz w:val="27"/>
          <w:szCs w:val="27"/>
        </w:rPr>
        <w:t xml:space="preserve"> </w:t>
      </w:r>
      <w:r>
        <w:rPr/>
        <w:t xml:space="preserve">Багатокритеріальна задача диспетчера. </w:t>
      </w:r>
    </w:p>
    <w:p>
      <w:pPr>
        <w:pStyle w:val="3"/>
        <w:ind w:firstLine="708"/>
        <w:rPr/>
      </w:pPr>
      <w:r>
        <w:rPr/>
        <w:t xml:space="preserve">Викладається концепція багатокритеріального динамічного програмування. Розглядаються методи побудови компромісно-оптимальної траєкторії зображуючої точки у конфліктному середовищі. </w:t>
      </w:r>
    </w:p>
    <w:p>
      <w:pPr>
        <w:pStyle w:val="2"/>
        <w:ind w:firstLine="708"/>
        <w:rPr/>
      </w:pPr>
      <w:r>
        <w:rPr>
          <w:b/>
          <w:sz w:val="27"/>
          <w:szCs w:val="27"/>
        </w:rPr>
        <w:t>Тема 2.2.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Теоретико-експериментальний метод рішення  багатокритеріальних задач </w:t>
      </w:r>
      <w:r>
        <w:rPr>
          <w:sz w:val="27"/>
          <w:szCs w:val="27"/>
        </w:rPr>
        <w:t>оптимізації інформаційних процес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озглядаються методи прийняття рішень в складних ергатичних системах керування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7"/>
          <w:szCs w:val="27"/>
        </w:rPr>
        <w:t>Тема 2.2.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Апроксимація критериальных функцій і підвищення ефективності статистичних оці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адаються синергетичні аспекти математичної статистики та їхнє застосування  для побудови регресійних моделей критеріальних функцій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Губанов В.А. и др. Введение в системный анализ. – Л.: Изд-во Ленинградского университета, 1988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Тоценко В.Г. Методы и системы поддержки принятия решений. – К.: Наукова думка, 2002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3. Саркисян С.А. и др. Теория прогнозирования и принятия решений. – М.: Высшая школа, 1977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4. Макаров И.М. и др. Теория выбора и принятия решений. – М.: Наука, 1982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5. Волошин О.Ф., Мащенко С.О. Теорія прийняття рішень. – К.: Київський університет, 2006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6. Воронін А.М., Зіатдінов Ю.К., Климова А.С. Інформаційні системи прийняття рішень. – К.: НАУ-друк, 2009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2. Додаткові рекомендовані джерел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Воронин А.Н., Зиатдинов Ю.К. Сложные технические и эргатические системы: Методы исследования. – Харьков: Факт</w:t>
      </w:r>
      <w:r>
        <w:rPr>
          <w:sz w:val="28"/>
          <w:szCs w:val="28"/>
        </w:rPr>
        <w:t>, 1997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Воронин А.Н., Зиатдинов Ю.К. Векторная оптимизация динамических систем. – К.: Техніка, 1999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2.3. Воронин А.Н. Многокритериальный синтез динамических систем. - Киев: Наукова думка, 1992. - 160 с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2.4. Салуквадзе М.Е. Задачи векторной оптимизации в теории управления. - Тбилиси: Мецниереба, 1975. - 201 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етоди оптимізації інформаційних процес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7:00Z</dcterms:created>
  <dc:creator>Polukhin</dc:creator>
  <dc:description/>
  <cp:keywords/>
  <dc:language>en-US</dc:language>
  <cp:lastModifiedBy>BLACK</cp:lastModifiedBy>
  <cp:lastPrinted>2012-09-21T16:02:00Z</cp:lastPrinted>
  <dcterms:modified xsi:type="dcterms:W3CDTF">2015-02-23T11:17:00Z</dcterms:modified>
  <cp:revision>2</cp:revision>
  <dc:subject/>
  <dc:title>МІНІСТЕРСТВО ОСВІТИ І НАУКИ УКРАЇНИ</dc:title>
</cp:coreProperties>
</file>