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аповал І.Г. (м. Київ)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hapovalira@i.ua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ВПЛИВ СІ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Ї НА ФОРМУВАННЯ ЦІННІСНИХ ОРІЄНТАЦІЙ СУЧАСНОЇ УКРАЇНСЬКОЇ МОЛОДІ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highlight w:val="white"/>
          <w:lang w:val="uk-UA"/>
        </w:rPr>
        <w:t>Сучасне суспільство… Воно таке багатогранне в своїх взаємозв’язках та взаємовідносинах, що осягнути всі ці процеси в повній мірі стає все складніше. Все, що відбувалось та відбувається в українському суспільстві загострило та оголило проблему ціннісних орієнтацій наших громадян, а особливо нашої молоді, оскільки в період зміцнення та відродження української держави, утвердження культурно-історичних цінностей, до складу яких входять традиції та звичаї, гармонійного взаємозв’язку загальнолюдського та національного відбуваються неоднозначні та складні процеси в свідомості як самого суспільства, так і окремої особистості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Проблемами вивчення ціннісних орієнтацій займається багато наук: соціологія, психологія, філософія, педагогіка і т.п., що вказує на багатоплановість та складність цього поняття. Тому виходячи з комплексних досліджень цієї проблеми, науковці можуть керувати та корегувати зміни в соціальних та соціально-психологічних процесах в суспільстві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highlight w:val="white"/>
          <w:lang w:val="uk-UA"/>
        </w:rPr>
        <w:t>Особлива роль в подальшому розвитку суспільства відводиться молоді, а особливо студентській молоді, тому, що саме вони сьогодні – це президенти, урядовці, науковці, політики і.т.д. – те покоління, котре творитиме історію завтра. І тому від того, якими є ціннісні орієнтації та цінності сучасної молоді, залежатиме наше майбутнє та майбутнє суспільства в цілом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highlight w:val="white"/>
          <w:lang w:val="uk-UA"/>
        </w:rPr>
        <w:t>Соціальне становлення людини відбувається впродовж усього життя і в різних соціальних групах. Сім’я, дитячий сад, шкільний клас, студентська група, трудовий колектив, компанія однолітків – усе це соціальні групи, складові найближчого оточення індивіда, що виступають носіями різних норм і цінностей. Такі групи, котрі спрямовують систему зовнішньої регуляції поведінки індивіда, називаються інститутами соціалізації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Унікальним інститутом соціалізації є сім'я, оскільки її неможливо замінити ніякою іншою соціальною групою. Саме сім'я здійснює перший адаптаційний процес соціального життя людин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Прості моральні норми, почуття доброти і людяності, засвоєні в сім’ї, стають основою для формування складніших понять моральності і моральних почуттів – патріотизму, почуття обов’язку перед суспі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Інша важлива функція сім'ї – це підготовка до праці: формування старанності, відповідальності, самостійності, формування практичних трудових навичок і навичок співпраці, взаємодопомог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highlight w:val="white"/>
          <w:lang w:val="uk-UA"/>
        </w:rPr>
        <w:t>У формуванні у індивіда багатьох громадянських і особових якостей важливу роль грає соціальне оточенн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 той же час сімейний мікроклімат може надати неоціниму допомогу у своєчасному досягненні цієї мети. Пріоритет у формуванні багатьох якостей особи належить сімейному оточенн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Незалежно від будь-якої форми, сім'я є джерелом накопичення та стабілізації фізичних і духовних сил людини, в ній кожен член цієї малої групи задовольняє свої життєво важливі інтереси і потреби незалежно від вік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highlight w:val="white"/>
          <w:lang w:val="uk-UA"/>
        </w:rPr>
        <w:t>Сьогодні найбільш активний період соціалізації молодого покоління відбувається в складних умовах економічної і політичної нестабільності, що супроводжується руйнуванням традиційних цінностей. І саме тому, в контексті соціальних змін сім</w:t>
      </w:r>
      <w:r>
        <w:rPr>
          <w:sz w:val="28"/>
          <w:szCs w:val="28"/>
          <w:highlight w:val="white"/>
        </w:rPr>
        <w:t>’</w:t>
      </w:r>
      <w:r>
        <w:rPr>
          <w:sz w:val="28"/>
          <w:szCs w:val="28"/>
          <w:highlight w:val="white"/>
          <w:lang w:val="uk-UA"/>
        </w:rPr>
        <w:t>я покликана стати ефективним інструментом для створення нових цінностей і норм поведі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ovalira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2:00Z</dcterms:created>
  <dc:creator>User</dc:creator>
  <dc:description/>
  <cp:keywords/>
  <dc:language>en-US</dc:language>
  <cp:lastModifiedBy>User</cp:lastModifiedBy>
  <dcterms:modified xsi:type="dcterms:W3CDTF">2014-03-03T21:30:00Z</dcterms:modified>
  <cp:revision>8</cp:revision>
  <dc:subject/>
  <dc:title>Вплив сім’ї на формування ціннісних орієнтацій сучасної української молоді</dc:title>
</cp:coreProperties>
</file>