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НО-ЗІСТАВНИЙ АНАЛІЗ МАЛОГО СИНТАКСИСУ СУЧАСНОГО АНГЛОМОВНОГО ВІДЕОРЯДУ НА ПРИКЛАДІ П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ЯТИ АМЕРИКАНСЬКИХ ХУДОЖНІХ ФІЛЬМІВ ЗА МОРФОЛОГІЧНОЮ НАЛЕЖНІСТЮ ГОЛОВНОГО СЛОВА ТА ЗА БУДОВОЮ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лія ПЛЕТЕНЕЦЬКА (Київ, Украї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У статті запропоновано структурно-зіставний аналіз малого синтаксису сучасного англомовного відеоряду на прикладі п’яти американських художніх фільмів («</w:t>
      </w:r>
      <w:r>
        <w:rPr>
          <w:i/>
          <w:lang w:val="en-US"/>
        </w:rPr>
        <w:t>Alic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onderland</w:t>
      </w:r>
      <w:r>
        <w:rPr>
          <w:i/>
          <w:lang w:val="uk-UA"/>
        </w:rPr>
        <w:t>», «</w:t>
      </w:r>
      <w:r>
        <w:rPr>
          <w:i/>
          <w:lang w:val="en-US"/>
        </w:rPr>
        <w:t>Pirat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aribbean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trang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ides</w:t>
      </w:r>
      <w:r>
        <w:rPr>
          <w:i/>
          <w:lang w:val="uk-UA"/>
        </w:rPr>
        <w:t>», «</w:t>
      </w:r>
      <w:r>
        <w:rPr>
          <w:i/>
          <w:lang w:val="en-US"/>
        </w:rPr>
        <w:t>Mee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arents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littl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ockers</w:t>
      </w:r>
      <w:r>
        <w:rPr>
          <w:i/>
          <w:lang w:val="uk-UA"/>
        </w:rPr>
        <w:t>», «</w:t>
      </w:r>
      <w:r>
        <w:rPr>
          <w:i/>
          <w:lang w:val="en-US"/>
        </w:rPr>
        <w:t>Fas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ive</w:t>
      </w:r>
      <w:r>
        <w:rPr>
          <w:i/>
          <w:lang w:val="uk-UA"/>
        </w:rPr>
        <w:t>», «</w:t>
      </w:r>
      <w:r>
        <w:rPr>
          <w:i/>
          <w:lang w:val="en-US"/>
        </w:rPr>
        <w:t>Sex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ity</w:t>
      </w:r>
      <w:r>
        <w:rPr>
          <w:i/>
          <w:lang w:val="uk-UA"/>
        </w:rPr>
        <w:t xml:space="preserve"> 2») за морфологічною належністю головного слова та за будов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uk-UA"/>
        </w:rPr>
        <w:t xml:space="preserve">Ключові слова: </w:t>
      </w:r>
      <w:r>
        <w:rPr>
          <w:i/>
          <w:lang w:val="uk-UA"/>
        </w:rPr>
        <w:t>малий синтаксис, іменникові субстантивні конструкції, словосполучення, художній фільм, кінотекст, кінодіал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en-US"/>
        </w:rPr>
        <w:t xml:space="preserve">The article introduces structural-comparative analysis of the small syntax of modern English-language film line, based on the examples of five American feature films </w:t>
      </w:r>
      <w:r>
        <w:rPr>
          <w:i/>
          <w:lang w:val="uk-UA"/>
        </w:rPr>
        <w:t>(«</w:t>
      </w:r>
      <w:r>
        <w:rPr>
          <w:i/>
          <w:lang w:val="en-US"/>
        </w:rPr>
        <w:t>Alic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Wonderland</w:t>
      </w:r>
      <w:r>
        <w:rPr>
          <w:i/>
          <w:lang w:val="uk-UA"/>
        </w:rPr>
        <w:t>», «</w:t>
      </w:r>
      <w:r>
        <w:rPr>
          <w:i/>
          <w:lang w:val="en-US"/>
        </w:rPr>
        <w:t>Pirat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aribbean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trang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ides</w:t>
      </w:r>
      <w:r>
        <w:rPr>
          <w:i/>
          <w:lang w:val="uk-UA"/>
        </w:rPr>
        <w:t>», «</w:t>
      </w:r>
      <w:r>
        <w:rPr>
          <w:i/>
          <w:lang w:val="en-US"/>
        </w:rPr>
        <w:t>Mee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arents</w:t>
      </w:r>
      <w:r>
        <w:rPr>
          <w:i/>
          <w:lang w:val="uk-UA"/>
        </w:rPr>
        <w:t xml:space="preserve">: </w:t>
      </w:r>
      <w:r>
        <w:rPr>
          <w:i/>
          <w:lang w:val="en-US"/>
        </w:rPr>
        <w:t>littl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ockers</w:t>
      </w:r>
      <w:r>
        <w:rPr>
          <w:i/>
          <w:lang w:val="uk-UA"/>
        </w:rPr>
        <w:t>», «</w:t>
      </w:r>
      <w:r>
        <w:rPr>
          <w:i/>
          <w:lang w:val="en-US"/>
        </w:rPr>
        <w:t>Fas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Five</w:t>
      </w:r>
      <w:r>
        <w:rPr>
          <w:i/>
          <w:lang w:val="uk-UA"/>
        </w:rPr>
        <w:t>», «</w:t>
      </w:r>
      <w:r>
        <w:rPr>
          <w:i/>
          <w:lang w:val="en-US"/>
        </w:rPr>
        <w:t>Sex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ity</w:t>
      </w:r>
      <w:r>
        <w:rPr>
          <w:i/>
          <w:lang w:val="uk-UA"/>
        </w:rPr>
        <w:t xml:space="preserve"> 2»)</w:t>
      </w:r>
      <w:r>
        <w:rPr>
          <w:i/>
          <w:lang w:val="en-US"/>
        </w:rPr>
        <w:t xml:space="preserve"> in accordance with the main word’s morphologic characteristics and structure. 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en-US"/>
        </w:rPr>
      </w:pPr>
      <w:r>
        <w:rPr>
          <w:b/>
          <w:i/>
          <w:lang w:val="en-US"/>
        </w:rPr>
        <w:t xml:space="preserve">Keywords: </w:t>
      </w:r>
      <w:r>
        <w:rPr>
          <w:i/>
          <w:lang w:val="en-US"/>
        </w:rPr>
        <w:t xml:space="preserve">small syntax, noun substantive constructions, word combination, feature film, text and dialog of the film.    </w:t>
      </w:r>
    </w:p>
    <w:p>
      <w:pPr>
        <w:pStyle w:val="Default"/>
        <w:spacing w:lineRule="auto" w:line="360" w:before="0" w:after="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ладне вивчення понять малого синтаксису, словосполучення, огляд їх основних класифікацій, змісту кінотексту та кінодіалогу передусім потребує проведення структурно-зіставного аналізу малого синтаксису сучасного англомовного відеоряду п’яти американських художніх фільмів та його українських відповідників відповідно до: 1) морфологічної належності головного слова словосполучення; 2) будови. </w:t>
      </w:r>
    </w:p>
    <w:p>
      <w:pPr>
        <w:pStyle w:val="Default"/>
        <w:spacing w:lineRule="auto" w:line="360" w:before="0" w:after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ом дослідження слугували 2736 одиниць малого синтаксису п’яти англомовних художніх фільмів («</w:t>
      </w:r>
      <w:r>
        <w:rPr>
          <w:rFonts w:cs="Times New Roman" w:ascii="Times New Roman" w:hAnsi="Times New Roman"/>
          <w:sz w:val="28"/>
          <w:szCs w:val="28"/>
          <w:lang w:val="en-US"/>
        </w:rPr>
        <w:t>Al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nderland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irat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ibbe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ang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des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e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ckers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e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») і така ж кількість їхніх українськомовних відповідників. </w:t>
      </w:r>
    </w:p>
    <w:p>
      <w:pPr>
        <w:pStyle w:val="Default"/>
        <w:spacing w:lineRule="auto" w:line="360" w:before="0" w:after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вши англійські словосполучення та їхній український переклад за морфологічною належністю головного слова відповідно до класифікації, запропонованої А.П. Загнітком [3: 63-66], ми  дійшли таких  висновків. Іменникові словосполучення (конструкції) виявилися найпродуктивнішими для мови фільмів різних жанрів, і саме вони несуть основну частку всієї інформації кожного кінодіалогу та кінотексту  загалом. Саме субстантивна конструкція (як складова іменникової) найповніше відбиває діяльність людини та картину світу загалом у мові. Загальна кількість іменникових конструкцій у художніх фільмах становить: 71,5 % (див. діаграму 1). Порівняльне дослідження співвідношення обсягу іменникових словосполучень з іншими видами конструкцій у мові американських художніх фільмів свідчить про те, що ці синтаксичні одиниці становлять основний обсяг усієї інформації кінодіалогу, див. таблиці та діаграму, подані нижче.</w:t>
      </w:r>
    </w:p>
    <w:p>
      <w:pPr>
        <w:pStyle w:val="Default"/>
        <w:spacing w:lineRule="auto" w:line="360" w:before="0" w:after="2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Default"/>
        <w:spacing w:lineRule="auto" w:line="360" w:before="0" w:after="21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lang w:val="uk-UA"/>
        </w:rPr>
        <w:t>Таблиця 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Default"/>
        <w:spacing w:before="0" w:after="21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тні характеристики англійських словосполучень з американських художніх фільмів за морфологічною належністю головного слова</w:t>
      </w:r>
    </w:p>
    <w:p>
      <w:pPr>
        <w:pStyle w:val="Default"/>
        <w:spacing w:before="0" w:after="21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900"/>
        <w:gridCol w:w="900"/>
        <w:gridCol w:w="900"/>
        <w:gridCol w:w="900"/>
        <w:gridCol w:w="1080"/>
        <w:gridCol w:w="900"/>
      </w:tblGrid>
      <w:tr>
        <w:trPr>
          <w:tblHeader w:val="true"/>
          <w:trHeight w:val="311" w:hRule="atLeast"/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менников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ієслівн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менни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лівни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.-станові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360" w:before="0" w:after="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стан</w:t>
            </w:r>
          </w:p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тив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</w:t>
            </w:r>
            <w:r>
              <w:rPr>
                <w:rFonts w:cs="Times New Roman" w:ascii="Times New Roman" w:hAnsi="Times New Roman"/>
                <w:lang w:val="en-GB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ив</w:t>
            </w:r>
          </w:p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мера</w:t>
            </w:r>
          </w:p>
          <w:p>
            <w:pPr>
              <w:pStyle w:val="Default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ьн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auto" w:line="360" w:before="0" w:after="21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Alice in</w:t>
            </w: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Wonderland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6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0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,2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irates of the Caribbean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1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0,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,3 %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eet the parents: little Fockers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7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7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0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 %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Fast five</w:t>
            </w:r>
            <w:r>
              <w:rPr>
                <w:rFonts w:cs="Times New Roman" w:ascii="Times New Roman" w:hAnsi="Times New Roman"/>
                <w:lang w:val="uk-UA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,9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,</w:t>
            </w:r>
            <w:r>
              <w:rPr>
                <w:rFonts w:cs="Times New Roman" w:ascii="Times New Roman" w:hAnsi="Times New Roman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,</w:t>
            </w:r>
            <w:r>
              <w:rPr>
                <w:rFonts w:cs="Times New Roman" w:ascii="Times New Roman" w:hAnsi="Times New Roman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,</w:t>
            </w:r>
            <w:r>
              <w:rPr>
                <w:rFonts w:cs="Times New Roman" w:ascii="Times New Roman" w:hAnsi="Times New Roman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,</w:t>
            </w:r>
            <w:r>
              <w:rPr>
                <w:rFonts w:cs="Times New Roman" w:ascii="Times New Roman" w:hAnsi="Times New Roman"/>
                <w:lang w:val="uk-UA"/>
              </w:rPr>
              <w:t>9 %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 xml:space="preserve">Sex in the city </w:t>
            </w:r>
            <w:r>
              <w:rPr>
                <w:rFonts w:cs="Times New Roman" w:ascii="Times New Roman" w:hAnsi="Times New Roman"/>
                <w:lang w:val="uk-UA"/>
              </w:rPr>
              <w:t>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9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,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Default"/>
              <w:spacing w:lineRule="auto" w:line="360" w:before="0" w:after="21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,4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/>
          <w:lang w:val="uk-UA"/>
        </w:rPr>
        <w:t>Таблиця 2</w:t>
      </w:r>
    </w:p>
    <w:p>
      <w:pPr>
        <w:pStyle w:val="Default"/>
        <w:spacing w:lineRule="auto" w:line="360" w:before="0" w:after="2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стотні характеристики українських відповідників</w: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12090</wp:posOffset>
                </wp:positionV>
                <wp:extent cx="5783580" cy="506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менников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єслівн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йменни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слів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тегор.-станов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ші пере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вн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д’єктивн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уме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ьн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Аліса в Країні Чудес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2,3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,4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,8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0,2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,1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,1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,3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0,8  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Пірати Карибського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оря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39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0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,7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,6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0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,8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,9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«Знайомство з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Факерами 2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8,5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,7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,6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,4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,8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Форсаж 5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67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2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4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1,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4,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«Секс у великому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істі 2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371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60,5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,7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7,5 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4,5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,4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,7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,7 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 w:before="0" w:after="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98.65pt;mso-wrap-distance-left:9pt;mso-wrap-distance-right:9pt;mso-wrap-distance-top:0pt;mso-wrap-distance-bottom:0pt;margin-top:16.7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менникові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ієслівн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йменник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слівн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атегор.-станов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ші перетв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ста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вн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’єктивн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умер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ьні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Аліса в Країні Чудес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32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2,3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8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,4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4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,8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28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,2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,1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3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,1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7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,3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0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,8  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Пірати Карибського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оря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39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0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7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,7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3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,6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25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1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,8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2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,9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«Знайомство з 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акерами 2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50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8,5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5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,7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64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,6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,4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,8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Форсаж 5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38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67,7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2,9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4,7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3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1,3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4,9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«Секс у великому 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істі 2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71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0,5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,7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6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7,5 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9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4,5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,4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,7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,7 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86</w:t>
                            </w:r>
                          </w:p>
                          <w:p>
                            <w:pPr>
                              <w:pStyle w:val="Default"/>
                              <w:spacing w:lineRule="auto" w:line="360" w:before="0" w:after="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922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5pt;height:190.5pt" filled="f" o:ole="">
            <v:imagedata r:id="rId3" o:title=""/>
          </v:shape>
          <o:OLEObject Type="Embed" ProgID="" ShapeID="ole_rId2" DrawAspect="Content" ObjectID="_1849547863" r:id="rId2"/>
        </w:object>
      </w:r>
    </w:p>
    <w:p>
      <w:pPr>
        <w:pStyle w:val="Default"/>
        <w:spacing w:lineRule="auto" w:line="360" w:before="0" w:after="21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частотнішими в усіх фільмах виявилися іменникові субстантивні конструкції. У таких словосполученнях поєднуються прикметник у ролі ад’юнкта та іменник у ролі ядр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ciou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mo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ern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rang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eatur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кілька прикметників та іменник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ometri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l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ann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er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aniar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лівник, прикметник та іменник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treme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icat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gestio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два іменник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b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f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elt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icid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ss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сполучення прийменника з двома іменник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rtugues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pl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le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ye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am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єприкметника та іменни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aporat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il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ic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Default"/>
        <w:spacing w:lineRule="auto" w:line="360" w:before="0" w:after="2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стантивні словосполучення зазначених фільмів виконують інформативно називну функцію, роблять наповненим та містким текст діалогу, відтворюють усю багатогранну діяльність людини, людські почуття, емоції. </w:t>
      </w:r>
    </w:p>
    <w:p>
      <w:pPr>
        <w:pStyle w:val="Default"/>
        <w:spacing w:lineRule="auto" w:line="360" w:before="0" w:after="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єслівні словосполучення виявилися менш частотними в системі словосполучень американських художніх фільмів, оскільки в цій частині мови зосереджені передусім синтаксичні категорії речення і семантично-синтаксична валентність предиката. А в тих випадках, де дієслово функціонує як опорний компонент словосполучень, во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ебільшого підпорядковане іменникові (тобто будується за його моделлю) – синтаксично визначальному і найпродуктивнішому опорному компонентові у сфері словосполучення. Отже, різновидами дієслівних словосполучень є поєднання дієслова та: іменника –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plor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w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займенника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fibrillat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sel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прикметника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ma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len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i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k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івника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avat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6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e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Default"/>
        <w:spacing w:lineRule="auto" w:line="360" w:before="0" w:after="21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’єктивні словосполучення виявилися значно менш поширені, ніж дієслівні і субстантивні, що пояснюється лексико-граматичною природою прикметника як частини мови. Функцію ядра прикметника в них виконує також ад’єктивований дієприкметник теперішнього чи минулого часу. Ад’юнктами при ядрі виступають іменник, займенник, прикметник і прислівник. Причому іменник і займенник поєднуються з ядром за допомогою прийменни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u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er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ess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ire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cloth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it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end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eam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Default"/>
        <w:spacing w:lineRule="auto" w:line="360" w:before="0" w:after="21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іменникові словосполучення досить часто вживані в системі американських художніх фільмів. Попри обмежене поширення, займенникові та нумеральні словосполучення мають багато спільного з субстантивними словосполученнями в наповненні синтаксичних моделей. Особливістю англійських словосполучень цього класу є правобічне розташування ад’юнктів, які в українській мові не завжди мають постійне місце. Займенник-ядро в таких словосполученнях найчастіше поєднується з прикметником або числівнико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igh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h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h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son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умеральні словосполучення утворювались поєднанням числівника та: іменника чи субстантивного словосполученн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us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taurant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u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ve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che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w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autifu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ughter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кметник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0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cen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llio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лівни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cise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ute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йменни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ndr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лівникові словосполучення виявилися мало представленими в американських художніх фільмах. Прислівники в таких словосполученнях поєднувалися з іменник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єслов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nderfu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кметник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way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m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лівник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nd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n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йменник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горійно-станові словосполучення утворювались переважно поєднанням слова категорії стану та дієслова або прислівни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e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e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c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</w:p>
    <w:p>
      <w:pPr>
        <w:pStyle w:val="Default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юючи дані двох таблиць, можна помітити, що кількість субстантивних словосполучень значно зменшується при перекладі, натомість, кількість дієслівних – зростає, що свідчить про більш дієслівний характер способу передачі повідомлення в українській мові на відміну від англійської. Відбуваються також зміни в інших конструкціях малого синтаксису. Деякі структури скорочуються, інші, навпаки, – розширюються або функціонально змінюються. </w:t>
      </w:r>
    </w:p>
    <w:p>
      <w:pPr>
        <w:pStyle w:val="Default"/>
        <w:spacing w:lineRule="auto" w:line="360" w:before="0" w:after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ючи структурно-зіставний аналіз будови малого синтаксису сучасного англомовного відеоряду п’яти американських художніх фільмів та його українських відповідників за класифікацією А.П. Загнітка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3: 68-7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и  дійшли висновків, що більшість словосполучень (1509) є простими,  тобто двослівними (сполучення двох повнозначних частин мови або двох повнозначних слів зі службовою частиною мови). Їхні перекладні відповідники повторюють зазвичай структуру англійських словосполучень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відібрати країну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люди з поїзд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cl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istocrac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занепад аристократії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ec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welr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ювелірні вироб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ciou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mo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злісні чутк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th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rat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бідний піра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men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sunderstand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момент непорозумінн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tir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oris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квіткар на пенс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ова словосполучень того чи того фільму в структурному плані, на нашу думку, визначається його жанром. Жанровий рубрикатор є основою для формування певних глядацьких очікувань і підставою для вибору критеріїв організації кінодіалогу. Проілюструємо за допомогою таблиці 3 висновки, яких ми дійшли, порівнюючи будову малого синтаксису досліджуваних нами фільмів різних жанрів.</w:t>
      </w:r>
    </w:p>
    <w:p>
      <w:pPr>
        <w:pStyle w:val="Default"/>
        <w:spacing w:lineRule="auto" w:line="360" w:before="0" w:after="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Таблиця 3</w:t>
      </w:r>
    </w:p>
    <w:p>
      <w:pPr>
        <w:pStyle w:val="Default"/>
        <w:spacing w:lineRule="auto" w:line="360" w:before="0" w:after="21"/>
        <w:ind w:firstLine="56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ількість простих та складних словосполучень в американських художніх фільмах різних жанрів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266"/>
        <w:gridCol w:w="1719"/>
        <w:gridCol w:w="1719"/>
      </w:tblGrid>
      <w:tr>
        <w:trPr>
          <w:tblHeader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філь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ан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-сть простих</w:t>
            </w:r>
          </w:p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овосполуч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-сть складних</w:t>
            </w:r>
          </w:p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овосполучень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Аліса в Країні Чуде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зка, сімейний,</w:t>
            </w:r>
          </w:p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годницьк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Пірати Карибського моря:</w:t>
            </w:r>
          </w:p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дивних берега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годницький</w:t>
            </w:r>
          </w:p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ш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Знайомство з Факерами 2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мейна коме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Форсаж 5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шен, кримінальний</w:t>
            </w:r>
          </w:p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ил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Секс у великому місті 2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2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лодрама, коме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21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6</w:t>
            </w:r>
          </w:p>
        </w:tc>
      </w:tr>
    </w:tbl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ачимо з даних таблиці, лише у фільмі «Аліса в Країні Чудес» (англійського режисера Тіма Бертона) кількість складних словосполучень переважає кількість простих. Здебільшого проста організація мови інших кінофільмів визначається, по-перше, специфікою жанру: кримінальний трилер, мелодрама, комедія не передбачають складної будови мови кінодіалогу; по-друге, розбіжністю американського й українського світосприйняття – вагомі культурологічні чинники впливають на відносно спрощений характер американського висловлювання в кіно.</w:t>
      </w:r>
    </w:p>
    <w:p>
      <w:pPr>
        <w:pStyle w:val="Default"/>
        <w:spacing w:lineRule="auto" w:line="360" w:before="0" w:after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ючи складні словосполучення (1227), ми зафіксували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ь способів їх утворення: 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оширення іменниково-прикметникового словосполучення одним або кількома означальними слов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ometri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l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ann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біометричний ручний годинни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m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der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en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колишній федеральний агент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ubb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tien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wis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ухкенька євреєчк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autifu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ris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unt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if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ірландський мисливський ніж.</w:t>
      </w:r>
    </w:p>
    <w:p>
      <w:pPr>
        <w:pStyle w:val="Default"/>
        <w:spacing w:lineRule="auto" w:line="360" w:before="0" w:after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оширення іменниково-іменникового словосполучення означальним слово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iciou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niversar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смачна вечер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oidentica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roge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rea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крем з біоідентичним естрогено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fetim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pp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tidepressant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антидепресантів на усе жи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поширення дієслівного словосполучення іменниками без або з прийменник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ic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v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додати перцю в любовне житт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eak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i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визволяти теб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rde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висіти в мами на ши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метника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ee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nd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ut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s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зайняти рота й рук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k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y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low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щоб смерть була повільною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se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троянди перефарбувати.</w:t>
      </w:r>
    </w:p>
    <w:p>
      <w:pPr>
        <w:pStyle w:val="Default"/>
        <w:spacing w:lineRule="auto" w:line="360" w:before="0" w:after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поширення прикметникових словосполучень четвертим слово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dur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r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rri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upl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терпіти нудну сімейну пару.</w:t>
      </w:r>
    </w:p>
    <w:p>
      <w:pPr>
        <w:pStyle w:val="Default"/>
        <w:spacing w:lineRule="auto" w:line="360" w:before="0" w:after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поширення іменника складним числівником чи числівниковим словосполученням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igh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c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a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тектор 21 с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n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curit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10 тонн безвідмовного захисту. </w: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творюючи зазначені вище складні словосполучення, перекладачі застосовують повний переклад зі збереженням будови вихідного словосполучення або частковий, здебільшого скорочення, зміну порядку слів чи функціональну заміну. Такі перетворення визначаються головно трьома чинниками: відмінностями в правилах лексико-семантичної та синтаксичної сполучуваності, а також обмеженнями, які накладає на переклад якісний дубляж.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й статті ми запропонували стуртурно-зіставний аналіз малого синтаксису п’яти американських художніх фільмів та їх українських відповідників, і з’ясували, що саме субстантивна конструкція як складова іменникової виявилася найповніше представленою у системі словосполучень мови американських фільмів, а іменник є синтаксично-визначальною, опорною одиницею словосполучення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єслівні, ад’єктивні, займенникові, нумеральні та прислівникові словосполучення виявилися значно менш представленими в мові американського кінотексту. У перекладі відбувається зсув у бік дієслівних словосполучень, а кількість іменникових (зокрема, субстантивних), навпаки, зменшується, що очевидно свідчить про більш дієслівний спосіб вираження думок в українській мові порівняно з англійською. 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но-зіставний аналіз будови малого синтаксису сучасного англомовного відеоряду п’яти американських художніх фільмів та його українських відповідників за класифікацією А.П. Загнітка показав, що більшість словосполучень (1509) є простими  тобто двослівними (сполучення двох повнозначних частин мови або двох повнозначних слів зі службовою частиною мови). Їх перекладні відповідники повторюють зазвичай будову англійських словосполучень, що зумовлюється специфікою жанру, лінгвокультурологічним аспектом, а також стилістикою кінодіалогу. 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тика дослідження має суттєві перспективи, актуальне теоретичне та практичне значення для філології та перекладознавства, з огляду на можливість вивчення структури та будови малого синтаксису фільмів різних жанрів, різних країн у контрактивному аспекті; труднощів у виборі стратегій для передачі словосполучень як одиниць малого синтаксису, фільму як форми сучасного художнього тексту.</w:t>
      </w:r>
    </w:p>
    <w:p>
      <w:pPr>
        <w:pStyle w:val="Default"/>
        <w:spacing w:lineRule="auto" w:line="360" w:before="0" w:after="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ГРАФІЯ</w:t>
      </w:r>
    </w:p>
    <w:p>
      <w:pPr>
        <w:pStyle w:val="Default"/>
        <w:spacing w:lineRule="auto" w:line="360" w:before="0" w:after="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ихованец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І. Р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р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функці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интаксис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країнської м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І. Р. Вихованець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.: Наук. думка, 1992. – 224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хованець І. Р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аматика української мови. Синтаксис : Підручник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/ І. Р. Вихованець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К. : Либідь, 1993. – 368 с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гнітко А. П. Основи українського теоретичного синтаксису. Част. 1 / А. П. Загнітко. – Горлівка : ГДП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>М, 2004. – 228с.</w:t>
      </w:r>
    </w:p>
    <w:p>
      <w:pPr>
        <w:pStyle w:val="Default"/>
        <w:spacing w:before="0" w:after="21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гнітко А. П. Теорія сучасного синтаксису : монографія / А. П. Загнітко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ид. 3-тє, виправл. і доп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онецьк : ДонНУ, 2008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94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</w:rPr>
        <w:t xml:space="preserve">Казакова Т. А. Практические основы перевода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/ Т. А. Ка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ва. – СПб. : «Издательство Союз», 2001. –  320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АВТОР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Юлія Плетенецька – </w:t>
      </w:r>
      <w:r>
        <w:rPr>
          <w:sz w:val="28"/>
          <w:szCs w:val="28"/>
          <w:lang w:val="uk-UA"/>
        </w:rPr>
        <w:t xml:space="preserve">старший викладач кафедри англійської філології і перекладу Гуманітарного інституту Національного авіаційного університет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укові інтереси: </w:t>
      </w:r>
      <w:r>
        <w:rPr>
          <w:sz w:val="28"/>
          <w:szCs w:val="28"/>
          <w:lang w:val="uk-UA"/>
        </w:rPr>
        <w:t>лексико-граматичн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леми перекладу американських художніх фільмів; кінопереклад як одиниця художнього перекладу; переклад як лінгвокультурний феномен.</w:t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360" w:before="0" w:after="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0:00Z</dcterms:created>
  <dc:creator>User</dc:creator>
  <dc:description/>
  <cp:keywords/>
  <dc:language>en-US</dc:language>
  <cp:lastModifiedBy>User</cp:lastModifiedBy>
  <dcterms:modified xsi:type="dcterms:W3CDTF">2012-12-13T07:02:00Z</dcterms:modified>
  <cp:revision>5</cp:revision>
  <dc:subject/>
  <dc:title>СТРУКТУРНО-ЗІСТАВНИЙ АНАЛІЗ МАЛОГО СИНТАКСИСУ СУЧАСНОГО АНГЛОМОВНОГО ВІДЕОРЯДУ НА ПРИКЛАДІ П’ЯТИ АМЕРИКАНСЬКИХ ХУДОЖНІХ ФІЛЬМІВ ЗА МОРФОЛОГІЧНОЮ НАЛЕЖНІСТЮ ГОЛОВНОГО СЛОВА ТА ЗА БУДОВОЮ  </dc:title>
</cp:coreProperties>
</file>