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ru-RU"/>
        </w:rPr>
      </w:pPr>
      <w:r>
        <w:rPr>
          <w:color w:val="C00000"/>
          <w:lang w:val="ru-RU"/>
        </w:rPr>
        <w:t xml:space="preserve">     </w:t>
      </w:r>
      <w:r>
        <w:rPr>
          <w:color w:val="000000"/>
        </w:rPr>
        <w:t>(Ф 03. 02-</w:t>
      </w:r>
      <w:r>
        <w:rPr>
          <w:color w:val="000000"/>
          <w:lang w:val="ru-RU"/>
        </w:rPr>
        <w:t>92</w:t>
      </w:r>
      <w:r>
        <w:rPr>
          <w:color w:val="000000"/>
        </w:rPr>
        <w:t xml:space="preserve">)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 xml:space="preserve"> </w:t>
      </w: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color w:val="000000"/>
          <w:sz w:val="28"/>
        </w:rPr>
        <w:t>Навчально-науковий</w:t>
      </w:r>
      <w:r>
        <w:rPr>
          <w:sz w:val="28"/>
        </w:rPr>
        <w:t xml:space="preserve">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97"/>
        <w:gridCol w:w="543"/>
        <w:gridCol w:w="424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Директор ННАКІ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В.Шма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</w:t>
              <w:softHyphen/>
              <w:t>"____________2015р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.о.  п</w:t>
            </w:r>
            <w:r>
              <w:rPr>
                <w:color w:val="000000"/>
                <w:sz w:val="28"/>
              </w:rPr>
              <w:t>роректор</w:t>
            </w: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 xml:space="preserve"> з </w:t>
            </w:r>
            <w:r>
              <w:rPr>
                <w:color w:val="000000"/>
                <w:sz w:val="28"/>
                <w:szCs w:val="28"/>
              </w:rPr>
              <w:t>науково-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едагогічної робот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 Т.Ів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"___"____________2015р</w:t>
            </w:r>
          </w:p>
        </w:tc>
      </w:tr>
    </w:tbl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0146150" r:id="rId2"/>
        </w:object>
      </w:r>
    </w:p>
    <w:p>
      <w:pPr>
        <w:pStyle w:val="Heading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6600"/>
        </w:rPr>
      </w:pPr>
      <w:r>
        <w:rPr/>
        <w:t>Галузь знань:</w:t>
        <w:tab/>
        <w:tab/>
        <w:t xml:space="preserve">  0</w:t>
      </w:r>
      <w:r>
        <w:rPr>
          <w:lang w:val="ru-RU"/>
        </w:rPr>
        <w:t>70</w:t>
      </w:r>
      <w:r>
        <w:rPr/>
        <w:t>1     "Транспорт і транспортна інфраструктура"</w:t>
      </w:r>
    </w:p>
    <w:p>
      <w:pPr>
        <w:pStyle w:val="Heading3"/>
        <w:rPr/>
      </w:pPr>
      <w:r>
        <w:rPr/>
        <w:t xml:space="preserve">Напрям підготовки: </w:t>
        <w:tab/>
        <w:t xml:space="preserve">  6.070103 "Обслуговування повітряних суден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Курс – 1</w:t>
        <w:tab/>
        <w:t xml:space="preserve">                                                Семестр – 1, 2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і          - 105                    </w:t>
      </w:r>
      <w:r>
        <w:rPr>
          <w:sz w:val="28"/>
          <w:szCs w:val="28"/>
        </w:rPr>
        <w:t>Диференційований  залік  – 1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75                      Екзамен  – 2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</w:t>
      </w:r>
      <w:r>
        <w:rPr>
          <w:sz w:val="28"/>
          <w:lang w:val="ru-RU"/>
        </w:rPr>
        <w:t>/6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 – 1, 2 семестр</w:t>
      </w:r>
      <w:r>
        <w:rPr/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 w:before="120" w:after="0"/>
        <w:rPr>
          <w:sz w:val="28"/>
          <w:u w:val="single"/>
        </w:rPr>
      </w:pPr>
      <w:r>
        <w:rPr>
          <w:sz w:val="28"/>
        </w:rPr>
        <w:t xml:space="preserve">Індекс  </w:t>
      </w:r>
      <w:r>
        <w:rPr>
          <w:sz w:val="28"/>
          <w:lang w:val="en-US"/>
        </w:rPr>
        <w:t>P</w:t>
      </w:r>
      <w:r>
        <w:rPr>
          <w:sz w:val="28"/>
          <w:u w:val="single"/>
        </w:rPr>
        <w:t>1-6.070103-1/15-1.1.3</w:t>
      </w:r>
    </w:p>
    <w:p>
      <w:pPr>
        <w:pStyle w:val="Normal"/>
        <w:spacing w:lineRule="auto" w:line="120" w:before="120" w:after="0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  <w:lang w:val="en-US"/>
        </w:rPr>
        <w:t>P</w:t>
      </w:r>
      <w:r>
        <w:rPr>
          <w:sz w:val="28"/>
        </w:rPr>
        <w:t>1-6.070103-2/15-1.1.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дисципліни "Іноземна мова" розроблена на основі робочих навчальних планів № РБ-1-6.070103-1/15 та № РБ-1-6.070103-2/15  підготовки фахівців освітньо-кваліфікаційного рівня "Бакалавр" за напрямом 6.070103 </w:t>
        <w:br/>
        <w:t xml:space="preserve">"Обслуговування повітряних суден" навчальної програми цієї дисципліни, індекси </w:t>
        <w:br/>
        <w:t xml:space="preserve">Н1-6.070103-1/15-1.1.3, Н1-6.070103-2/15-1.1.3, затвердженої ректором </w:t>
        <w:br/>
        <w:t>“___” _________ 2015 р., та відповідних нормативних документ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бочу навчальну програму розробила </w:t>
      </w:r>
    </w:p>
    <w:p>
      <w:pPr>
        <w:pStyle w:val="Normal"/>
        <w:jc w:val="both"/>
        <w:rPr/>
      </w:pPr>
      <w:r>
        <w:rPr/>
        <w:t>доцент кафедри іноземних мов за фахом ________________________________Л.В. Буд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  <w:lang w:val="ru-RU"/>
        </w:rPr>
      </w:pPr>
      <w:r>
        <w:rPr>
          <w:bCs/>
          <w:spacing w:val="-8"/>
        </w:rPr>
        <w:t>Робоча навчальна програма обговорена та схвалена на засіданні кафедр</w:t>
      </w:r>
      <w:r>
        <w:rPr>
          <w:bCs/>
          <w:spacing w:val="-8"/>
          <w:lang w:val="ru-RU"/>
        </w:rPr>
        <w:t xml:space="preserve">и іноземних мов за фахом, протокол № ____ від </w:t>
      </w:r>
      <w:r>
        <w:rPr/>
        <w:t>“___” _________ 2015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Cs/>
        </w:rPr>
      </w:pPr>
      <w:r>
        <w:rPr>
          <w:bCs/>
          <w:spacing w:val="-8"/>
          <w:lang w:val="ru-RU"/>
        </w:rPr>
        <w:t xml:space="preserve"> </w:t>
      </w:r>
      <w:r>
        <w:rPr>
          <w:bCs/>
          <w:spacing w:val="-8"/>
          <w:lang w:val="ru-RU"/>
        </w:rPr>
        <w:t>Завідувач кафедри _____________________________________________ О.М. Акмалдінов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</w:rPr>
      </w:pPr>
      <w:r>
        <w:rPr>
          <w:bCs/>
          <w:spacing w:val="-8"/>
        </w:rPr>
        <w:t>Робоча навчальна  програма обговорена та схвалена на засіданні випускової кафедри напряму - 6.070103 "Обслуговування повітряних суден" (спеціальність 7/8.07010301“</w:t>
      </w:r>
      <w:r>
        <w:rPr>
          <w:bCs/>
          <w:spacing w:val="-8"/>
          <w:sz w:val="22"/>
          <w:szCs w:val="22"/>
        </w:rPr>
        <w:t>Технічне обслуговування та ремонт повітряних суден і авіадвигунів</w:t>
      </w:r>
      <w:r>
        <w:rPr>
          <w:bCs/>
          <w:spacing w:val="-8"/>
        </w:rPr>
        <w:t xml:space="preserve">”) – кафедри збереження льотної придатності авіаційної техніки,  протокол № ___ від </w:t>
      </w:r>
      <w:r>
        <w:rPr/>
        <w:t>“___” _________ 2015 р.</w:t>
      </w:r>
      <w:r>
        <w:rPr>
          <w:bCs/>
          <w:spacing w:val="-8"/>
        </w:rPr>
        <w:t xml:space="preserve"> </w:t>
      </w:r>
    </w:p>
    <w:p>
      <w:pPr>
        <w:pStyle w:val="Normal"/>
        <w:ind w:firstLine="54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>Завідувач кафедри________________________________________________ С.О. Дмітрієв</w:t>
      </w:r>
    </w:p>
    <w:p>
      <w:pPr>
        <w:pStyle w:val="Normal"/>
        <w:ind w:left="360" w:hanging="36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bCs/>
          <w:spacing w:val="-8"/>
        </w:rPr>
      </w:pPr>
      <w:r>
        <w:rPr>
          <w:bCs/>
          <w:spacing w:val="-8"/>
        </w:rPr>
        <w:t xml:space="preserve">Робоча навчальна програма обговорена та схвалена на засіданні випускової кафедри напряму - 6.070103 " Обслуговування повітряних суден" (спеціальність 7/8.07010302 “Технології робіт та технологічне обладнання аеропортів”) – кафедри технології аеропортів, протокол </w:t>
        <w:br/>
        <w:t xml:space="preserve">№ ___ від </w:t>
      </w:r>
      <w:r>
        <w:rPr/>
        <w:t>“___” _________ 2015 р.</w:t>
      </w:r>
    </w:p>
    <w:p>
      <w:pPr>
        <w:pStyle w:val="Normal"/>
        <w:ind w:left="360" w:hanging="36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>Завідувач кафедри____________</w:t>
      </w:r>
      <w:r>
        <w:rPr>
          <w:bCs/>
          <w:spacing w:val="-8"/>
          <w:lang w:val="ru-RU"/>
        </w:rPr>
        <w:t>_______________________________</w:t>
      </w:r>
      <w:r>
        <w:rPr>
          <w:bCs/>
          <w:spacing w:val="-8"/>
        </w:rPr>
        <w:t xml:space="preserve">____О.А. Тамаргазін </w:t>
      </w:r>
    </w:p>
    <w:p>
      <w:pPr>
        <w:pStyle w:val="Normal"/>
        <w:ind w:left="360" w:hanging="36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обговорена та схвалена на засіданні </w:t>
      </w:r>
      <w:r>
        <w:rPr>
          <w:spacing w:val="-6"/>
        </w:rPr>
        <w:t>науково-методично-</w:t>
      </w:r>
      <w:r>
        <w:rPr/>
        <w:t xml:space="preserve">редакційної ради </w:t>
      </w:r>
      <w:r>
        <w:rPr>
          <w:color w:val="003366"/>
        </w:rPr>
        <w:t>Навчально-наукового</w:t>
      </w:r>
      <w:r>
        <w:rPr/>
        <w:t xml:space="preserve"> Гуманіт</w:t>
      </w:r>
      <w:r>
        <w:rPr>
          <w:spacing w:val="-6"/>
        </w:rPr>
        <w:t>арного інституту</w:t>
      </w:r>
      <w:r>
        <w:rPr/>
        <w:t xml:space="preserve">, протокол </w:t>
        <w:br/>
      </w:r>
      <w:r>
        <w:rPr>
          <w:bCs/>
          <w:spacing w:val="-8"/>
          <w:lang w:val="ru-RU"/>
        </w:rPr>
        <w:t xml:space="preserve">№ ___ від </w:t>
      </w:r>
      <w:r>
        <w:rPr/>
        <w:t>“___” _________ 2015 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2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ий примірн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9491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та вмінь з навчальної дисципліни 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та вмінь з навчальних модулів 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1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Heading3"/>
        <w:jc w:val="both"/>
        <w:rPr/>
      </w:pPr>
      <w:r>
        <w:rPr/>
        <w:tab/>
        <w:t xml:space="preserve">Метою викладання дисципліни “Іноземна мова” є набуття студентами напряму  6.070103 "Обслуговування повітряних суден"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та в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rPr/>
      </w:pPr>
      <w:r>
        <w:rPr>
          <w:szCs w:val="28"/>
        </w:rPr>
        <w:t>Навчальний матеріал дисципліни структурований за модульним принципом і складається з двох навчальних модулі</w:t>
      </w:r>
      <w:r>
        <w:rPr>
          <w:color w:val="000000"/>
          <w:szCs w:val="28"/>
        </w:rPr>
        <w:t>в</w:t>
      </w:r>
      <w:r>
        <w:rPr>
          <w:color w:val="000000"/>
          <w:spacing w:val="5"/>
          <w:sz w:val="27"/>
          <w:szCs w:val="27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</w:t>
      </w:r>
      <w:r>
        <w:rPr>
          <w:iCs/>
          <w:sz w:val="27"/>
          <w:szCs w:val="27"/>
        </w:rPr>
        <w:t>Конструкція повітряного судна. Фюзеляж, крило, хвостове оперення, шасі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 of 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Tenses 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ibut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2"/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>№2 "Силова установка. Конструкція двигуна. Типи авіаційних двигунів</w:t>
      </w:r>
      <w:r>
        <w:rPr>
          <w:szCs w:val="28"/>
          <w:lang w:val="ru-RU"/>
        </w:rPr>
        <w:t>”</w:t>
      </w:r>
      <w:r>
        <w:rPr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1"/>
        <w:ind w:firstLine="708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0"/>
          <w:szCs w:val="18"/>
          <w:lang w:val="ru-RU" w:eastAsia="en-US"/>
        </w:rPr>
      </w:pPr>
      <w:r>
        <w:rPr>
          <w:sz w:val="20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485900" cy="811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исна геомет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інженер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аф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1pt;margin-top:0.2pt;width:116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исна геометрія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інженерн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аф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155700" cy="473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6pt;margin-top:4.4pt;width:90.9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щ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3pt;margin-top:3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щ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457200" cy="6858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305.95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571500" cy="65786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188.95pt,6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306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2.5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571500" cy="82804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134.95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457200" cy="800100"/>
                <wp:effectExtent l="4445" t="254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368.9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0287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ізика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6pt;width:80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ізи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атика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pt;margin-top:0.0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атик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ха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5pt;margin-top:0.05pt;width:107.95pt;height:5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ха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91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матичного розділу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1 “Конструкція повітряного судна. Фюзеляж, крило, хвостове оперення, шас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ія повітряного суд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юзеляж, крило, хвостове оперення, шасі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4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“Силова установка. Конструкція двигуна. Типи авіаційних двигунів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 установка. Конструкція двигу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авіаційних двигун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пецифіка вивчення дисципліни “Іноземна мова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jc w:val="center"/>
        <w:rPr/>
      </w:pPr>
      <w:r>
        <w:rPr/>
        <w:t>2.2.1. Практичні заняття, їх зміст і обся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32"/>
        <w:gridCol w:w="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 "Конструкція повітряного судна. Фюзеляж, крило, хвостове оперення, шасі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“Конструкція повітряного судна”  у формі бесіди. Узагальнення граматичного матеріалу: “Структура англійського речення. Дієслово </w:t>
            </w:r>
            <w:r>
              <w:rPr>
                <w:lang w:val="en-US"/>
              </w:rPr>
              <w:t>to b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их текс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ня граматичного матеріалу: “Структура англійського речення. Дієслово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 “Конструкція повітряного судна” у формі бесіди. Практична робота над перекладом текстів з суспільно-політичної тематики (“Засоби масової інформації”)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ексту про фюзеляж. Обговорення прочитаного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іювання тексту про конструктивні елементи фюзеляжу. Обговорення прослуханого. Введення граматичного матеріалу: “Зворот </w:t>
            </w:r>
            <w:r>
              <w:rPr>
                <w:lang w:val="en-US"/>
              </w:rPr>
              <w:t>ther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are</w:t>
            </w:r>
            <w:r>
              <w:rPr>
                <w:lang w:val="ru-RU"/>
              </w:rPr>
              <w:t xml:space="preserve">. </w:t>
            </w:r>
            <w:r>
              <w:rPr/>
              <w:t>Утворення питальних речен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про двійкову систему з аналізом видо-часових форм діє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ання запитань до тексту та планів переказу. Введення граматичного матеріалу </w:t>
            </w:r>
            <w:r>
              <w:rPr>
                <w:lang w:val="en-US"/>
              </w:rPr>
              <w:t>Present</w:t>
            </w:r>
            <w:r>
              <w:rPr/>
              <w:t>/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 з теми “Фюзеляж”. Обговорення останніх новин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 xml:space="preserve">”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едення термінології з теми “Крило”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 “</w:t>
            </w:r>
            <w:r>
              <w:rPr>
                <w:lang w:val="en-US"/>
              </w:rPr>
              <w:t>Present Indefinite Passive</w:t>
            </w:r>
            <w:r>
              <w:rPr/>
              <w:t xml:space="preserve"> 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у формі бесіди.</w:t>
            </w:r>
          </w:p>
          <w:p>
            <w:pPr>
              <w:pStyle w:val="Normal"/>
              <w:jc w:val="both"/>
              <w:rPr/>
            </w:pPr>
            <w:r>
              <w:rPr/>
              <w:t>Введення граматичного матеріалу: “</w:t>
            </w:r>
            <w:r>
              <w:rPr>
                <w:lang w:val="en-US"/>
              </w:rPr>
              <w:t>Past Indefinite Active /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. Практична робота над перекладом текстів з суспільно-політичної тематики (“Візити”)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ів про конструктивні елементи крила з аналізом видо-часових форм дієслова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 тексті про механізацію крила. Обговорення текстів, що містять пасивні конструкції. Введ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говорення повідомлень про основні типи крила</w:t>
            </w:r>
            <w:r>
              <w:rPr>
                <w:lang w:val="ru-RU"/>
              </w:rPr>
              <w:t xml:space="preserve">. </w:t>
            </w:r>
            <w:r>
              <w:rPr/>
              <w:t>Закріпл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дова різних типів запитань до текстів про типи закрилків, обговорення  прочитаного. Складання діалогів з те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Бесіда з теми </w:t>
            </w:r>
            <w:r>
              <w:rPr>
                <w:lang w:val="ru-RU"/>
              </w:rPr>
              <w:t>“Сучасні крила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 “</w:t>
            </w:r>
            <w:r>
              <w:rPr>
                <w:lang w:val="en-US"/>
              </w:rPr>
              <w:t>Present 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 Обговорення останніх новин мистецтва та культу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Хвостове оперення”. Активізаці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у формі бесіди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ний переклад текстів про основні площини керування з аналізом видо-часових форм дієслова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 текстів про рулі висоти. Обговорення того, що прослуховувалось. Введення граматич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про допоміжні площини керування. Обговорення поточних подій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</w:t>
            </w:r>
            <w:r>
              <w:rPr>
                <w:lang w:val="ru-RU"/>
              </w:rPr>
              <w:t>“</w:t>
            </w:r>
            <w:r>
              <w:rPr/>
              <w:t>Шасі</w:t>
            </w:r>
            <w:r>
              <w:rPr>
                <w:lang w:val="ru-RU"/>
              </w:rPr>
              <w:t>”</w:t>
            </w:r>
            <w:r>
              <w:rPr/>
              <w:t>. Закріплення граматич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запитань до текстів про конструкцію основного шасі. Порівняль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з теми “Конструкція носового шасі”. Порівняль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а з теми “Шасі”. Підготовка до модуль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№2 </w:t>
            </w:r>
            <w:r>
              <w:rPr>
                <w:szCs w:val="28"/>
              </w:rPr>
              <w:t>"Силова установка. Конструкція двигуна. Типи авіаційних двигунів</w:t>
            </w:r>
            <w:r>
              <w:rPr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Силова установка” у формі бесіди. Повторення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кріплення термінології на перекладі та обговоренні навчального </w:t>
            </w:r>
            <w:r>
              <w:rPr/>
              <w:t>тексту. Переклад текстів про системи силової установки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 xml:space="preserve">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 “Основні компоненти газотурбінного двигуна”. Введення термінології з суспільно-політичної теми (“Угоди”). Закріплення граматичного матеріалу “</w:t>
            </w:r>
            <w:r>
              <w:rPr>
                <w:lang w:val="en-US"/>
              </w:rPr>
              <w:t>Present Perfect Active/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ів про типи компресорів з аналізом видо-часових форм дієслова та функцій дієслі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 Обговорення поточних подій в 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</w:t>
            </w:r>
            <w:r>
              <w:rPr>
                <w:lang w:val="ru-RU"/>
              </w:rPr>
              <w:t xml:space="preserve"> тексту про типи компресорів</w:t>
            </w:r>
            <w:r>
              <w:rPr/>
              <w:t>. Обговорення статей на суспільно-політичну тематику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ctive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</w:t>
            </w:r>
            <w:r>
              <w:rPr>
                <w:lang w:val="ru-RU"/>
              </w:rPr>
              <w:t>“</w:t>
            </w:r>
            <w:r>
              <w:rPr/>
              <w:t>Камера згорання</w:t>
            </w:r>
            <w:r>
              <w:rPr>
                <w:lang w:val="ru-RU"/>
              </w:rPr>
              <w:t>”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рактична робота над перекладом текстів про типи камер згорання. Закріпл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на робота над перекладом текстів про камеру згорання. Введення граматичного матеріалу “</w:t>
            </w:r>
            <w:r>
              <w:rPr>
                <w:lang w:val="en-US"/>
              </w:rPr>
              <w:t>Future Perfect Active/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з теми. Закріпл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едення термінології з теми “Турбіна”.</w:t>
            </w:r>
            <w:r>
              <w:rPr/>
              <w:t xml:space="preserve"> Повтор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 xml:space="preserve">”. Обговорення спортивних нов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іплення термінології на основі бесіди з теми. </w:t>
            </w:r>
            <w:r>
              <w:rPr/>
              <w:t>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ання діалогів з теми </w:t>
            </w:r>
            <w:r>
              <w:rPr>
                <w:lang w:val="ru-RU"/>
              </w:rPr>
              <w:t>“Типи турбін”</w:t>
            </w:r>
            <w:r>
              <w:rPr/>
              <w:t>. 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у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Обговорення останніх новин в сфері інформаційних технолог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. Закріпл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говорення рефератів з теми </w:t>
            </w:r>
            <w:r>
              <w:rPr>
                <w:lang w:val="ru-RU"/>
              </w:rPr>
              <w:t>“Сучасні турбіни”</w:t>
            </w:r>
            <w:r>
              <w:rPr/>
              <w:t>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іювання текстів з теми </w:t>
            </w:r>
            <w:r>
              <w:rPr>
                <w:lang w:val="ru-RU"/>
              </w:rPr>
              <w:t>“Конструкція турбіни”</w:t>
            </w:r>
            <w:r>
              <w:rPr/>
              <w:t>. Практична робота над перекладом текстів з суспільно-політичної тематики (“Вибори”). Закріпл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я  термінології з теми “Типи авіаційних двигунів”. 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іплення термінології на перекладі та обговоренні навчального тексту про типи авіаційних двигунів. Введення граматичного матеріалу: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Modal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an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ay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lang w:val="ru-RU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іювання. Обговорення того, що прослуховувалось. Активізаці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”. Активізація суспільно-політичної лексики та обговорення газетних ста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ключових запитань до текстів про основні характеристики двигунів. Повтор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ів про сучасні двигуни. Введ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to have to, to be to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текстів для самостійного читання з теми. Активізаці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: to</w:t>
            </w:r>
            <w:r>
              <w:rPr/>
              <w:t xml:space="preserve"> </w:t>
            </w:r>
            <w:r>
              <w:rPr>
                <w:lang w:val="en-US"/>
              </w:rPr>
              <w:t>have to, to be to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про історію авіаційних двигунів. Введ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o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про реактивні двигуни. Закріпл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ough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will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рефератів про типи авіаційних двигунів. Порівняльний аналіз модальних дієслів. Активізація суспільно-політичної лексики та обговорення останніх но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. Порівняльний аналіз модальних дієслів. Підготовка до модуль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сього за 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>2.2.2. Самостійна робота студента, її зміст та обсяг</w:t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1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  <w:t>2.2.</w:t>
      </w:r>
      <w:r>
        <w:rPr>
          <w:b/>
          <w:bCs/>
          <w:lang w:val="ru-RU"/>
        </w:rPr>
        <w:t>2</w:t>
      </w:r>
      <w:r>
        <w:rPr>
          <w:b/>
          <w:bCs/>
        </w:rPr>
        <w:t>.1. Домашні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</w:t>
      </w:r>
      <w:r>
        <w:rPr>
          <w:iCs/>
        </w:rPr>
        <w:t>"</w:t>
      </w:r>
      <w:r>
        <w:rPr>
          <w:iCs/>
          <w:sz w:val="27"/>
          <w:szCs w:val="27"/>
        </w:rPr>
        <w:t>Конструкція повітряного судна. Фюзеляж, крило, хвостове оперення, шасі</w:t>
      </w:r>
      <w:r>
        <w:rPr/>
        <w:t xml:space="preserve">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Конкретна мета завдання №1 міститься, в залежності від варіанту завдання, у вивченні  термінології та вдосконаленні навичок адекватного перекладу текстів з теми "</w:t>
      </w:r>
      <w:r>
        <w:rPr>
          <w:iCs/>
          <w:sz w:val="27"/>
          <w:szCs w:val="27"/>
        </w:rPr>
        <w:t xml:space="preserve"> Конструкція повітряного судна</w:t>
      </w:r>
      <w:r>
        <w:rPr/>
        <w:t xml:space="preserve">" та статей на суспільно-політичну тематику, практичному вивченні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 xml:space="preserve">;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dica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ttribute</w:t>
      </w:r>
      <w:r>
        <w:rPr/>
        <w:t>, тощо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Час, потрібний для виконання домашнього завдання №1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практичних знань та вмінь студентів у вивченні іноземної мови і є складовою модулю №2 "Силова установка. Конструкція двигуна. Типи авіаційних двигунів”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 xml:space="preserve">Конкретна мета домашнього завдання №2 міститься у вивченні  термінології та вдосконаленні навичок адекватного перекладу текстів з теми " Конструкція двигуна" та статей на суспільно-політичну тематику, практичному вивченні  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,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>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  <w:t>Час, потрібний для виконання домашнього завдання №2 – до 8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. К.: НАУ, 2002. - 202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Акмалдінова О.М.,. Будко Л.В, Карпенко М.В., Кравчук О.Ю. Professional English. Aircraft Design and Maintenance. Навчальний посібник </w:t>
        <w:br/>
        <w:t>К..  НАУ, 2013. – 416 c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 Акмалдінова О.М., Будко Л.В., Карпенко М.В., Кравчук О.Ю., </w:t>
        <w:br/>
        <w:t xml:space="preserve">Ткаченко С.І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. Навчальний посібник. К.: НАУ, 2004. </w:t>
        <w:br/>
        <w:t xml:space="preserve">- 21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4. Акмалдінова О.М., Будко Л.В., Кравчук О.Ю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 Навчальний посібник. К.: НАУ, 2011. – 2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5. Акмалдінова О.М., Будко Л.В., Карпенко М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ntenance</w:t>
      </w:r>
      <w:r>
        <w:rPr>
          <w:sz w:val="28"/>
          <w:szCs w:val="28"/>
        </w:rPr>
        <w:t>. Методична розробка для студент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ів Аерокосмічного інституту. К.: НАУ, 200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1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6. Акмалдінова О.М., Будко Л.В.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ures</w:t>
      </w:r>
      <w:r>
        <w:rPr>
          <w:sz w:val="28"/>
          <w:szCs w:val="28"/>
        </w:rPr>
        <w:t xml:space="preserve">. Навчальний посібник для студентів вищих навчальних закладів. К.: НАУ, 2002. – 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7. Акмалдінова О.М., Будко Л.В., Кравчук О.Ю. </w:t>
      </w:r>
      <w:r>
        <w:rPr>
          <w:sz w:val="28"/>
          <w:szCs w:val="28"/>
          <w:lang w:val="en-US"/>
        </w:rPr>
        <w:t>Helico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. Навчальний посі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.: НАУ, 20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3.1.</w:t>
      </w:r>
      <w:r>
        <w:rPr>
          <w:sz w:val="28"/>
          <w:szCs w:val="28"/>
        </w:rPr>
        <w:t xml:space="preserve">8. Акмалдинова А.Н.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ity</w:t>
      </w:r>
      <w:r>
        <w:rPr>
          <w:sz w:val="28"/>
          <w:szCs w:val="28"/>
        </w:rPr>
        <w:t>. Учебное пособие для студентов технических вузов. -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Акмалдінова О.М., Будко Л.В., Старовойтова Л.І., Ткаченко С.І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 xml:space="preserve">. Навчальний посібник К.: НАУ, 2005. </w:t>
        <w:br/>
        <w:t>– 228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1.10. Акмалдинова А.Н., Святобог В.Ф.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e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port</w:t>
      </w:r>
      <w:r>
        <w:rPr>
          <w:sz w:val="28"/>
          <w:szCs w:val="28"/>
        </w:rPr>
        <w:t>. Учебное пособие для студетнов авиационно-технических специальностей. К.: УМК ВО, 1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1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Акмалдінова О.М., Будко Л.В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</w:t>
      </w:r>
      <w:r>
        <w:rPr>
          <w:sz w:val="28"/>
        </w:rPr>
        <w:t>: НАУ</w:t>
      </w:r>
      <w:r>
        <w:rPr>
          <w:sz w:val="28"/>
          <w:szCs w:val="28"/>
        </w:rPr>
        <w:t>, 2006. – 148 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1.12. </w:t>
      </w:r>
      <w:r>
        <w:rPr>
          <w:sz w:val="28"/>
        </w:rPr>
        <w:t>Верба Г.В., Верба Л.Г. Граматика сучасної англійської мови. Довідник. К.: “Логос”, 2000. - 352 с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3.1.13. </w:t>
      </w:r>
      <w:r>
        <w:rPr>
          <w:sz w:val="28"/>
          <w:lang w:val="en-US"/>
        </w:rPr>
        <w:t>Hornby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Learner</w:t>
      </w:r>
      <w:r>
        <w:rPr>
          <w:sz w:val="28"/>
        </w:rPr>
        <w:t>’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urrent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. </w:t>
      </w:r>
      <w:r>
        <w:rPr>
          <w:sz w:val="28"/>
          <w:lang w:val="en-US"/>
        </w:rPr>
        <w:t>Oxford</w:t>
      </w:r>
      <w:r>
        <w:rPr>
          <w:sz w:val="28"/>
        </w:rPr>
        <w:t xml:space="preserve">: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2000</w:t>
      </w:r>
      <w:r>
        <w:rPr>
          <w:sz w:val="28"/>
          <w:lang w:val="en-US"/>
        </w:rPr>
        <w:t>.</w:t>
      </w:r>
      <w:r>
        <w:rPr>
          <w:sz w:val="28"/>
        </w:rPr>
        <w:t xml:space="preserve"> – 1604</w:t>
      </w:r>
      <w:r>
        <w:rPr>
          <w:sz w:val="28"/>
          <w:lang w:val="en-US"/>
        </w:rPr>
        <w:t xml:space="preserve"> </w:t>
      </w:r>
      <w:r>
        <w:rPr>
          <w:sz w:val="28"/>
        </w:rPr>
        <w:t>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lang w:val="en-US"/>
        </w:rPr>
        <w:t>3.</w:t>
      </w:r>
      <w:r>
        <w:rPr>
          <w:sz w:val="28"/>
        </w:rPr>
        <w:t>1</w:t>
      </w:r>
      <w:r>
        <w:rPr>
          <w:sz w:val="28"/>
          <w:lang w:val="en-US"/>
        </w:rPr>
        <w:t>.</w:t>
      </w:r>
      <w:r>
        <w:rPr>
          <w:sz w:val="28"/>
        </w:rPr>
        <w:t>14</w:t>
      </w:r>
      <w:r>
        <w:rPr>
          <w:sz w:val="28"/>
          <w:lang w:val="en-US"/>
        </w:rPr>
        <w:t xml:space="preserve">. </w:t>
      </w:r>
      <w:r>
        <w:rPr>
          <w:sz w:val="28"/>
        </w:rPr>
        <w:t>Журнальні статті з періодичних фахових видань “</w:t>
      </w:r>
      <w:r>
        <w:rPr>
          <w:sz w:val="28"/>
          <w:lang w:val="en-US"/>
        </w:rPr>
        <w:t>Flight</w:t>
      </w:r>
      <w:r>
        <w:rPr>
          <w:sz w:val="28"/>
        </w:rPr>
        <w:t>”</w:t>
      </w:r>
      <w:r>
        <w:rPr>
          <w:sz w:val="28"/>
          <w:lang w:val="en-US"/>
        </w:rPr>
        <w:t>,</w:t>
      </w:r>
      <w:r>
        <w:rPr>
          <w:sz w:val="28"/>
        </w:rPr>
        <w:t xml:space="preserve"> “</w:t>
      </w:r>
      <w:r>
        <w:rPr>
          <w:sz w:val="28"/>
          <w:lang w:val="en-US"/>
        </w:rPr>
        <w:t>Helicopter World</w:t>
      </w:r>
      <w:r>
        <w:rPr>
          <w:sz w:val="28"/>
        </w:rPr>
        <w:t>”</w:t>
      </w:r>
      <w:r>
        <w:rPr>
          <w:sz w:val="28"/>
          <w:lang w:val="en-US"/>
        </w:rPr>
        <w:t>, “Interavia”, “Aircraft Design and Maintenamce”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1.15. Газетні статті з періодичних видань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Post</w:t>
      </w:r>
      <w:r>
        <w:rPr>
          <w:sz w:val="28"/>
        </w:rPr>
        <w:t>”, “</w:t>
      </w:r>
      <w:r>
        <w:rPr>
          <w:sz w:val="28"/>
          <w:lang w:val="en-US"/>
        </w:rPr>
        <w:t>Kiev</w:t>
      </w:r>
      <w:r>
        <w:rPr>
          <w:sz w:val="28"/>
        </w:rPr>
        <w:t xml:space="preserve"> </w:t>
      </w:r>
      <w:r>
        <w:rPr>
          <w:sz w:val="28"/>
          <w:lang w:val="en-US"/>
        </w:rPr>
        <w:t>Weekly</w:t>
      </w:r>
      <w:r>
        <w:rPr>
          <w:sz w:val="28"/>
        </w:rPr>
        <w:t>”, “</w:t>
      </w:r>
      <w:r>
        <w:rPr>
          <w:sz w:val="28"/>
          <w:lang w:val="en-US"/>
        </w:rPr>
        <w:t>Times</w:t>
      </w:r>
      <w:r>
        <w:rPr>
          <w:sz w:val="28"/>
        </w:rPr>
        <w:t>”, “</w:t>
      </w:r>
      <w:r>
        <w:rPr>
          <w:sz w:val="28"/>
          <w:lang w:val="en-US"/>
        </w:rPr>
        <w:t>Digest</w:t>
      </w:r>
      <w:r>
        <w:rPr>
          <w:sz w:val="28"/>
        </w:rPr>
        <w:t>”, “</w:t>
      </w:r>
      <w:r>
        <w:rPr>
          <w:sz w:val="28"/>
          <w:lang w:val="en-US"/>
        </w:rPr>
        <w:t>Moscow</w:t>
      </w:r>
      <w:r>
        <w:rPr>
          <w:sz w:val="28"/>
        </w:rPr>
        <w:t xml:space="preserve"> </w:t>
      </w:r>
      <w:r>
        <w:rPr>
          <w:sz w:val="28"/>
          <w:lang w:val="en-US"/>
        </w:rPr>
        <w:t>News</w:t>
      </w:r>
      <w:r>
        <w:rPr>
          <w:sz w:val="28"/>
        </w:rPr>
        <w:t>”.</w:t>
      </w:r>
      <w:r>
        <w:rPr>
          <w:color w:val="000000"/>
          <w:sz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, 2.7,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до виконання лабораторних робіт в лінгафонному кабі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4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Семест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1, 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иконання  та захист домашнього завд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 (диференційований залі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ab/>
      </w:r>
    </w:p>
    <w:p>
      <w:pPr>
        <w:pStyle w:val="32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1494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2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2"/>
        <w:ind w:firstLine="567"/>
        <w:rPr/>
      </w:pPr>
      <w:r>
        <w:rPr>
          <w:spacing w:val="-2"/>
        </w:rPr>
        <w:t>4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2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</w:rPr>
        <w:t>4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7. Модульний контроль за модулями №1 -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</w:t>
            </w:r>
            <w:r>
              <w:rPr>
                <w:b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</w:t>
            </w: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</w:rPr>
        <w:t>4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 xml:space="preserve">4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(оцінці "Добре" за національною шкалою)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</w:t>
      </w:r>
      <w:r>
        <w:rPr>
          <w:iCs/>
          <w:spacing w:val="-2"/>
          <w:lang w:val="en-US"/>
        </w:rPr>
        <w:t>4</w:t>
      </w:r>
      <w:r>
        <w:rPr/>
        <w:t>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2"/>
              <w:spacing w:before="100" w:after="0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32"/>
              <w:spacing w:before="100" w:after="0"/>
              <w:ind w:right="-625" w:firstLine="432"/>
              <w:jc w:val="left"/>
              <w:rPr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2"/>
              <w:ind w:right="-341" w:firstLine="432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2"/>
              <w:ind w:right="-766"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2"/>
              <w:ind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2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</w:rPr>
        <w:t xml:space="preserve">4.15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ab/>
        <w:t>4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17. Якщо студент під час семестрового екзамену отримав позитивну (за національною шкалою) екзаменаційну рейтингову оцінку (табл. 4.</w:t>
      </w:r>
      <w:r>
        <w:rPr>
          <w:iCs/>
          <w:spacing w:val="-2"/>
          <w:lang w:val="ru-RU"/>
        </w:rPr>
        <w:t>5</w:t>
      </w:r>
      <w:r>
        <w:rPr>
          <w:iCs/>
          <w:spacing w:val="-2"/>
        </w:rPr>
        <w:t>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 xml:space="preserve">4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(оцінці "Добре" за національною шкалою). </w:t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/>
        <w:t>4.19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1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/>
        <w:t>4.23. Сума підсумкової семестров</w:t>
      </w:r>
      <w:r>
        <w:rPr>
          <w:iCs/>
        </w:rPr>
        <w:t xml:space="preserve">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х оцінці за національною шкалою та шкалою </w:t>
      </w:r>
      <w:r>
        <w:rPr>
          <w:b/>
          <w:sz w:val="28"/>
          <w:szCs w:val="28"/>
          <w:lang w:val="en-US"/>
        </w:rPr>
        <w:t>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6"/>
        <w:ind w:left="0" w:right="-2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8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4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2"/>
        </w:tabs>
        <w:ind w:left="3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0"/>
        </w:tabs>
        <w:ind w:left="4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24"/>
        </w:tabs>
        <w:ind w:left="60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8"/>
        </w:tabs>
        <w:ind w:left="6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92"/>
        </w:tabs>
        <w:ind w:left="7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2">
    <w:name w:val=" Знак Знак2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1:00Z</dcterms:created>
  <dc:creator>Бетмен</dc:creator>
  <dc:description/>
  <cp:keywords/>
  <dc:language>en-US</dc:language>
  <cp:lastModifiedBy>Admin</cp:lastModifiedBy>
  <cp:lastPrinted>2015-12-22T10:19:00Z</cp:lastPrinted>
  <dcterms:modified xsi:type="dcterms:W3CDTF">2015-12-22T08:20:00Z</dcterms:modified>
  <cp:revision>117</cp:revision>
  <dc:subject/>
  <dc:title/>
</cp:coreProperties>
</file>