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18:7.01</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тоян Світлана Петрівн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андидат філософських наук,</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цент кафедри суспільних наук</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КККіМ</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няття символу в образотворчому мистецтві</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ізь призму роботи О. Ф. Лосєва </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блема символу і реалістичне мистецтв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татті автор досліджує сутність поняття символу в контексті образотворчого мистецтва крізь призму роботи О. Ф. Лосєва «Проблема символу і реалістичне мистецтво». Проводиться аналіз понять символ, знак, алегорія, міф, художній образ тощ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символ, знак, алегорія, міф, образ, мистецтво, реалізм, символіз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Style w:val="Hps"/>
          <w:rFonts w:cs="Times New Roman" w:ascii="Times New Roman" w:hAnsi="Times New Roman"/>
          <w:sz w:val="28"/>
          <w:szCs w:val="28"/>
          <w:lang w:val="en"/>
        </w:rPr>
        <w:t>The articl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explores </w:t>
      </w:r>
      <w:r>
        <w:rPr>
          <w:rFonts w:eastAsia="Times New Roman" w:cs="Times New Roman" w:ascii="Times New Roman" w:hAnsi="Times New Roman"/>
          <w:sz w:val="28"/>
          <w:szCs w:val="28"/>
          <w:lang w:val="en" w:eastAsia="ru-RU"/>
        </w:rPr>
        <w:t>the essence of the symbol in the context of art through the prism of A</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 w:eastAsia="ru-RU"/>
        </w:rPr>
        <w:t>F</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 w:eastAsia="ru-RU"/>
        </w:rPr>
        <w:t>Losev</w:t>
      </w:r>
      <w:r>
        <w:rPr>
          <w:rFonts w:eastAsia="Times New Roman" w:cs="Times New Roman" w:ascii="Times New Roman" w:hAnsi="Times New Roman"/>
          <w:sz w:val="28"/>
          <w:szCs w:val="28"/>
          <w:lang w:val="en-US" w:eastAsia="ru-RU"/>
        </w:rPr>
        <w:t>’s work</w:t>
      </w:r>
      <w:r>
        <w:rPr>
          <w:rFonts w:eastAsia="Times New Roman" w:cs="Times New Roman" w:ascii="Times New Roman" w:hAnsi="Times New Roman"/>
          <w:sz w:val="28"/>
          <w:szCs w:val="28"/>
          <w:lang w:val="en" w:eastAsia="ru-RU"/>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en" w:eastAsia="ru-RU"/>
        </w:rPr>
        <w:t>The problem of symbol and realistic art</w:t>
      </w:r>
      <w:r>
        <w:rPr>
          <w:rFonts w:cs="Times New Roman" w:ascii="Times New Roman" w:hAnsi="Times New Roman"/>
          <w:sz w:val="28"/>
          <w:szCs w:val="28"/>
          <w:lang w:val="uk-UA"/>
        </w:rPr>
        <w:t>»</w:t>
      </w:r>
      <w:r>
        <w:rPr>
          <w:rFonts w:eastAsia="Times New Roman" w:cs="Times New Roman" w:ascii="Times New Roman" w:hAnsi="Times New Roman"/>
          <w:sz w:val="28"/>
          <w:szCs w:val="28"/>
          <w:lang w:val="en" w:eastAsia="ru-RU"/>
        </w:rPr>
        <w:t xml:space="preserve">. </w:t>
      </w:r>
      <w:r>
        <w:rPr>
          <w:rStyle w:val="Hps"/>
          <w:rFonts w:cs="Times New Roman" w:ascii="Times New Roman" w:hAnsi="Times New Roman"/>
          <w:sz w:val="28"/>
          <w:szCs w:val="28"/>
          <w:lang w:val="en"/>
        </w:rPr>
        <w:t>The author analyz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 concepts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ymbol</w:t>
      </w:r>
      <w:r>
        <w:rPr>
          <w:rFonts w:cs="Times New Roman" w:ascii="Times New Roman" w:hAnsi="Times New Roman"/>
          <w:sz w:val="28"/>
          <w:szCs w:val="28"/>
          <w:lang w:val="en"/>
        </w:rPr>
        <w:t xml:space="preserve">, sign, </w:t>
      </w:r>
      <w:r>
        <w:rPr>
          <w:rStyle w:val="Hps"/>
          <w:rFonts w:cs="Times New Roman" w:ascii="Times New Roman" w:hAnsi="Times New Roman"/>
          <w:sz w:val="28"/>
          <w:szCs w:val="28"/>
          <w:lang w:val="en"/>
        </w:rPr>
        <w:t>allegory</w:t>
      </w:r>
      <w:r>
        <w:rPr>
          <w:rFonts w:cs="Times New Roman" w:ascii="Times New Roman" w:hAnsi="Times New Roman"/>
          <w:sz w:val="28"/>
          <w:szCs w:val="28"/>
          <w:lang w:val="en"/>
        </w:rPr>
        <w:t xml:space="preserve">, myth, </w:t>
      </w:r>
      <w:r>
        <w:rPr>
          <w:rStyle w:val="Hps"/>
          <w:rFonts w:cs="Times New Roman" w:ascii="Times New Roman" w:hAnsi="Times New Roman"/>
          <w:sz w:val="28"/>
          <w:szCs w:val="28"/>
          <w:lang w:val="en"/>
        </w:rPr>
        <w:t>artistic image.</w:t>
      </w:r>
    </w:p>
    <w:p>
      <w:pPr>
        <w:pStyle w:val="Normal"/>
        <w:spacing w:lineRule="auto" w:line="360" w:before="0" w:after="0"/>
        <w:ind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Keywords: symbol, sign, allegory, myth, image, art, realism, symbolism.</w:t>
      </w:r>
    </w:p>
    <w:p>
      <w:pPr>
        <w:pStyle w:val="Normal"/>
        <w:spacing w:lineRule="auto" w:line="360" w:before="0" w:after="0"/>
        <w:ind w:firstLine="567"/>
        <w:jc w:val="both"/>
        <w:rPr>
          <w:rStyle w:val="Hps"/>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r>
    </w:p>
    <w:p>
      <w:pPr>
        <w:pStyle w:val="Normal"/>
        <w:spacing w:lineRule="auto" w:line="360" w:before="0" w:after="0"/>
        <w:ind w:firstLine="567"/>
        <w:jc w:val="both"/>
        <w:rPr/>
      </w:pPr>
      <w:r>
        <w:rPr>
          <w:rFonts w:cs="Times New Roman" w:ascii="Times New Roman" w:hAnsi="Times New Roman"/>
          <w:sz w:val="28"/>
          <w:szCs w:val="28"/>
          <w:lang w:val="uk-UA"/>
        </w:rPr>
        <w:t>Актуальність розгляду поняття символу в контексті образотворчого мистецтва полягає у тому, що з’ясування сутності даного феномену до цього часу залишається не зовсім визначеним та, почасти, суперечливим. Саме тому естетичний аналіз поняття символ в контексті роботи О. Ф. Лосєва, творчість якого до цього часу залишається не досить всебічно дослідженою, має значну актуальність та затребуваніс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упінь наукового опрацювання проблеми. Розробкою естетичного аспекту проблематики символу займались С. С. Аверинцев, В. В. Бичков, Р. Барт, А. Бєлий, Ж. Бодріяр, В. І. Іванов, Е. Кассірер, О. Ф. Лосєв та інші.</w:t>
      </w:r>
    </w:p>
    <w:p>
      <w:pPr>
        <w:pStyle w:val="Normal"/>
        <w:spacing w:lineRule="auto" w:line="360" w:before="0" w:after="0"/>
        <w:ind w:firstLine="567"/>
        <w:jc w:val="both"/>
        <w:rPr/>
      </w:pPr>
      <w:r>
        <w:rPr>
          <w:rFonts w:cs="Times New Roman" w:ascii="Times New Roman" w:hAnsi="Times New Roman"/>
          <w:sz w:val="28"/>
          <w:szCs w:val="28"/>
          <w:lang w:val="uk-UA"/>
        </w:rPr>
        <w:t>Мета статті: крізь призму критичного аналізу дослідити основні ідеї О. Ф. Лосєва стосовно поняття символ, викладені в його роботі «Проблема символу і реалістичне мистецтв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лексій Лосєв, як прискіпливий дослідник, розпочинає свій аналіз поняття «символу» із звернення до існуючих дефініцій, наявних у достатньо авторитетних на той час виданнях, що дає йому можливість констатувати той факт, що у ХVІІІ – ХІХ ст. у російських енциклопедіях та словниках відбувається практичне ототожнення поняття знаку і символу [3,</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7]. «Але вже в енциклопедії Брокгауза-Ефрона помічається значне розширення тих горизонтів, в яких символ і повинен застосовуватися»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Лосєв також звертає нашу увагу на статтю С. С. Аверинцева, аналізуючи яку, приходить до окреслення дуже важливих характеристик символу, які, на перший погляд, можуть здатися занадто містифікованими і науково недоказовими, а саме: «оскільки символ завжди є не прямий вияв речі, не просте її ідейно-образне відображення, то в усякому символі завжди криється нібито певного роду </w:t>
      </w:r>
      <w:r>
        <w:rPr>
          <w:rFonts w:cs="Times New Roman" w:ascii="Times New Roman" w:hAnsi="Times New Roman"/>
          <w:i/>
          <w:sz w:val="28"/>
          <w:szCs w:val="28"/>
          <w:lang w:val="uk-UA"/>
        </w:rPr>
        <w:t>загадковість</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таємничіс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ку потрібно ще розгадати</w:t>
      </w: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lang w:val="uk-UA"/>
        </w:rPr>
        <w:t>13</w:t>
      </w:r>
      <w:r>
        <w:rPr>
          <w:rFonts w:cs="Times New Roman" w:ascii="Times New Roman" w:hAnsi="Times New Roman"/>
          <w:sz w:val="28"/>
          <w:szCs w:val="28"/>
        </w:rPr>
        <w:t>]</w:t>
      </w:r>
      <w:r>
        <w:rPr>
          <w:rFonts w:cs="Times New Roman" w:ascii="Times New Roman" w:hAnsi="Times New Roman"/>
          <w:sz w:val="28"/>
          <w:szCs w:val="28"/>
          <w:lang w:val="uk-UA"/>
        </w:rPr>
        <w:t>. Саме ця загадковість, таємничість, невиявленість, що дає символу змогу виступати у ролі натяку, недовимовленості, що вказує на зовсім інший смисл, є достатньо важливою ознакою, яку не можна залишити без особливої уваги. При цьому досить дискусійним є повна прив’язка поняття символу до речі як такої, адже у трактуванні автора символ є все ж таки виявом конкретної, реально існуючої речі, хоча і не прямим і буквальним виявом. Окрім цього, наприкінці свого дослідження, Лосєв навіть робить крайнє радикальний висновок, стверджуючи, що якщо відсутній сам предмет (річ), то «відсутній і сам символ або це є символ «невідомо чого» [3,</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166]. Але в контексті подібних умовиводів, абсолютно логічно виникає запитання, про яку річ може йти мова, коли ми звертаємося до розгляду релігійних символів (і не тільки), де Дух святий, наприклад, як правило, представлений у вигляді голуба, що є безпосередньо символом цієї іпостасі божественної трійці. Чи можна сказати, що Дух святий – це річ або предмет. Звісно, що ні. Тоді, за логікою Лосєва, це повинно підпадати під визначення «невідомо що», що також є абсолютно неправомірним, адже для віруючої людини це є абсолютно визначена духовна субстанція, яку неможливо визначити ніяким іншим шляхом, аніж символічним, оскільки вона не є проявленою у матеріальному світі, вона не існує посеред нас у вигляді речі або предмету, але це не є підставою для неможливості породження символу, який є вказуванням саме на цей духовний феномен. Таким чином, фокусування Лосєва на обов’язковості взаємообумовленості та беззаперечної взаємопов’язаності речі і символу є, по меншій мірі, сумнівним.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ючи аналізувати поняття символ, автор достатньо логічно звертається до розгляду етимології слів «</w:t>
      </w:r>
      <w:r>
        <w:rPr>
          <w:rFonts w:cs="Times New Roman" w:ascii="Times New Roman" w:hAnsi="Times New Roman"/>
          <w:sz w:val="28"/>
          <w:szCs w:val="28"/>
        </w:rPr>
        <w:t>symbolon</w:t>
      </w:r>
      <w:r>
        <w:rPr>
          <w:rFonts w:cs="Times New Roman" w:ascii="Times New Roman" w:hAnsi="Times New Roman"/>
          <w:sz w:val="28"/>
          <w:szCs w:val="28"/>
          <w:lang w:val="uk-UA"/>
        </w:rPr>
        <w:t>» і «</w:t>
      </w:r>
      <w:r>
        <w:rPr>
          <w:rFonts w:cs="Times New Roman" w:ascii="Times New Roman" w:hAnsi="Times New Roman"/>
          <w:sz w:val="28"/>
          <w:szCs w:val="28"/>
        </w:rPr>
        <w:t>symballo</w:t>
      </w:r>
      <w:r>
        <w:rPr>
          <w:rFonts w:cs="Times New Roman" w:ascii="Times New Roman" w:hAnsi="Times New Roman"/>
          <w:sz w:val="28"/>
          <w:szCs w:val="28"/>
          <w:lang w:val="uk-UA"/>
        </w:rPr>
        <w:t>», зазначаючи, що «етимологія цих грецьких слів вказує на співпадіння двох планів дійсності, а саме на те, що символ має значення не сам по собі, але як арена зустрічі відомих конструкцій свідомості з тим чи іншим можливим предметом цієї свідомості» [3,</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14]. І якщо ми дещо абстрагуємось від прив’язки до «конструкцій свідомості» і «предмету свідомості», адже ареною цієї зустрічі можуть бути як найменш, сфера позасвідомого і не тільки, що ніяк не вписується в рамки лише свідомості, то ми можемо виокремити дуже суттєвий момент, а саме </w:t>
        <w:noBreakHyphen/>
        <w:t xml:space="preserve"> «співпадіння двох планів дійсності». Саме цей момент є достатньо важливим для розуміння сутності якнайменш релігійних символів, які стають точкою взаємоперетину двох планів дійсності, двох планів реальності – матеріальної і духовної, видимої і невидимої, адже реальність, дійсність потойбічного світу в релігійній свідомості взагалі не ставиться під сумнів. Дійсним є як світ небесний, так і світ земний, в незалежності їх виявленості чи невиявленості.</w:t>
      </w:r>
    </w:p>
    <w:p>
      <w:pPr>
        <w:pStyle w:val="Normal"/>
        <w:spacing w:lineRule="auto" w:line="360" w:before="0" w:after="0"/>
        <w:ind w:firstLine="567"/>
        <w:jc w:val="both"/>
        <w:rPr/>
      </w:pPr>
      <w:r>
        <w:rPr>
          <w:rFonts w:cs="Times New Roman" w:ascii="Times New Roman" w:hAnsi="Times New Roman"/>
          <w:sz w:val="28"/>
          <w:szCs w:val="28"/>
          <w:lang w:val="uk-UA"/>
        </w:rPr>
        <w:t xml:space="preserve">Отже, Лосєв приходить до висновку, що «дійсність, як би її не розуміли, є вихідним і необхідним моментом для визначення символу»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lang w:val="uk-UA"/>
        </w:rPr>
        <w:t>23</w:t>
      </w:r>
      <w:r>
        <w:rPr>
          <w:rFonts w:cs="Times New Roman" w:ascii="Times New Roman" w:hAnsi="Times New Roman"/>
          <w:sz w:val="28"/>
          <w:szCs w:val="28"/>
        </w:rPr>
        <w:t>]</w:t>
      </w:r>
      <w:r>
        <w:rPr>
          <w:rFonts w:cs="Times New Roman" w:ascii="Times New Roman" w:hAnsi="Times New Roman"/>
          <w:sz w:val="28"/>
          <w:szCs w:val="28"/>
          <w:lang w:val="uk-UA"/>
        </w:rPr>
        <w:t>. На мою думку, невеличкий нюанс, який полягає в акцентуації уваги на тому, що дійсність можна розуміти абсолютно по-різному, говорить про те, що автор аж ніяк не налаштований розглядати її суто в матеріалістичному розумінні, залишаючи у такому завуальованому вигляді можливість для інших проекцій інтерпретації поняття дійсність, у тому числі і релігійни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же важливий у плані понятійної прозорості визначення й відокремлення терміну «символ» від інших суміжних категорій, є ствердження того, що символ зовсім не обов’язково є художнім образом, він може бути просто образом, абсолютно ніяким чином не зв’язаним із поняттям художності. Наприклад, символи давніх цивілізацій виконували далеко не художню, а сакральну функцію, і лише зараз, в контексті розгляду їх як творів мистецтва, виникає можливість наділяти їх ознакою художност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вибудовуючи внутрішню логіку символу, Лосєв дає дуже важливе твердження, визначаючи, що «будь-який символ вказує на певний предмет, що виходить за межі його безпосереднього змісту» [3,</w:t>
      </w:r>
      <w:r>
        <w:rPr>
          <w:rFonts w:cs="Times New Roman" w:ascii="Times New Roman" w:hAnsi="Times New Roman"/>
          <w:sz w:val="28"/>
          <w:szCs w:val="28"/>
          <w:lang w:val="en-US"/>
        </w:rPr>
        <w:t> </w:t>
      </w:r>
      <w:r>
        <w:rPr>
          <w:rFonts w:cs="Times New Roman" w:ascii="Times New Roman" w:hAnsi="Times New Roman"/>
          <w:sz w:val="28"/>
          <w:szCs w:val="28"/>
          <w:lang w:val="uk-UA"/>
        </w:rPr>
        <w:t>21]. Це дуже суттєвий момент, який за своїм змістом перегукується із визначенням символу, яке дає нам Аверинцев, а саме, що категорія символу акцентує нашу увагу на «виході образу за власні межі, на присутності певного змісту, інтимно злитого із образом, але йому не тотожного. Предметний образ і глибинний зміст виступають в структурі символу як два полюси, що немислимі один без одного» [1, 155]. Таким чином, «вихід за власні межі», вихід за межі визначеного образу є однією із визначальних ознак, що характеризують поняття символу.</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одовжуючи свій аналіз категорії символу, Лосєв використовує принцип, наявний ще у його ранніх роботах, наприклад, у «Діалектиці міфу», а саме – визначення того, чим не є дана категорія. У ході цього аналізу «від зворотного», автор дає дуже багато визначень, які відокремлюють поняття символу від інших суміжних із ним понять. В контексті нашого дослідження, яке в основному спроектовано на дослідження символізму в лоні образотворчого мистецтва, дуже важливим моментом є аналіз співвідношення символу і зображення. Отже, Лосєв ставить перед собою достатньо принципове питання і досить обґрунтовано дає на нього відповідь. «А чи не є символ речі простим її зображенням? Так, будь-який символ речі у певній мірі є його зображенням. Але і тут необхідно сказати, що аж ніяк не будь-яке зображення речі є її символ. Фотографічний знімок будь-якого пейзажу є його зображенням. Але у змістовному відношенні він залишається у межах цього пейзажу, оскільки він його точно відтворює, і, зрозуміло, в ньому також немає нічого символічного, як немає нічого символічного і у самому пейзажі. Правда, пейзаж вже сам по собі може бути трактований як символічний. Такими є, наприклад, пейзажі М. Реріха» </w:t>
      </w:r>
      <w:r>
        <w:rPr>
          <w:rFonts w:cs="Times New Roman" w:ascii="Times New Roman" w:hAnsi="Times New Roman"/>
          <w:sz w:val="28"/>
          <w:szCs w:val="28"/>
          <w:lang w:val="en-US"/>
        </w:rPr>
        <w:t>[3, </w:t>
      </w:r>
      <w:r>
        <w:rPr>
          <w:rFonts w:cs="Times New Roman" w:ascii="Times New Roman" w:hAnsi="Times New Roman"/>
          <w:sz w:val="28"/>
          <w:szCs w:val="28"/>
          <w:lang w:val="uk-UA"/>
        </w:rPr>
        <w:t>24</w:t>
      </w:r>
      <w:r>
        <w:rPr>
          <w:rFonts w:cs="Times New Roman" w:ascii="Times New Roman" w:hAnsi="Times New Roman"/>
          <w:sz w:val="28"/>
          <w:szCs w:val="28"/>
          <w:lang w:val="en-US"/>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розмірковування є надзвичайно важливими в контексті розведення і принципового розрізнення зображень реалістичних і символічних, адже, дійсно, дуже принциповим для нашого дослідження є прийняття вихідної, відповідно до якої зовсім не будь-яке зображення є символічним за своєю природою. Ця позиція є дещо відмінною від кассірерівського розуміння світу як різноманіття символічних форм, де практично усі процеси людської життєдіяльності розглядаються крізь призму їх символічної природи. Таким чином, погоджуючись із Лосевим у його розмірковуваннях стосовно символу і зображення, спробуємо більш ретельно розвинути цю тему, адже у подальшому дослідник практично повністю зосереджується на розгляді суто літературних символів, що не завжди дає можливість абсолютно виправдано і коректно переносити ці умовиводи на образотворчу сфер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зовсім не будь-яке зображення є символом. Реалістичний пейзаж, натуралістичне зображення або фотознімок не є за своєю сутністю символічними, адже, по-перше, митець, що створює дані роботи, зовсім не ставить перед собою завдання розкрити дещо інший зміст, аніж те, що є наявним у роботі. Його мета зосереджується лише на реалістичній передачі дійсності без необхідності виходу за її межі. Можна сказати, що цей принцип абсолютно відповідає арістотелівському принципу «мімезису», оскільки міметичне зображення є суто реалістичне зображення. По-друге, глядач, який сприймає даний твір, аж ніяк не відчуває потреби і необхідності розгадувати якусь таємницю, розкривати потаємний смисл зображення, яке настільки прозоре і чітке, що абсолютно не викликає потреби у додатковому складному акті дешифрації побаченого. Глядач розчиняється у спогляданні, в результаті якого відчуває почуття або задоволення, або незадоволення від побаченого, тобто споглядання носить виключно естетичний характер.</w:t>
      </w:r>
    </w:p>
    <w:p>
      <w:pPr>
        <w:pStyle w:val="Normal"/>
        <w:autoSpaceDE w:val="false"/>
        <w:spacing w:lineRule="auto" w:line="360" w:before="0" w:after="0"/>
        <w:ind w:firstLine="567"/>
        <w:jc w:val="both"/>
        <w:rPr/>
      </w:pPr>
      <w:r>
        <w:rPr>
          <w:rFonts w:cs="Times New Roman" w:ascii="Times New Roman" w:hAnsi="Times New Roman"/>
          <w:sz w:val="28"/>
          <w:szCs w:val="28"/>
          <w:lang w:val="uk-UA"/>
        </w:rPr>
        <w:t>Зовсім інша справа виникає у випадку із символічним зображенням, яке за словами Аверинцева, «не можна дешифрувати простим зусиллям розуму, в нього потрібно «вжитися». [1, 156]. Глядач відразу розуміє, що перед ним постає загадка, яку необхідно розкрити, розгадати, інтуїтивно осягнути. Від простого споглядання він переходить на рівень проживання даного символу, позасвідомого входження у нього, яке для людини сучасності може передбачати також наявність певного роду спеціальних знань, які дозволяють у повній мірі розшифрувати зміст зображених символів. Наприклад, як зазначає К. Г. Юнг, для людини іншої, не християнської, культурної традиції, зображення тварин у церквах, що символізують чотирьох апостолів, не будуть мати того символічного наповнення, як для людей, включених у дану культурну модель</w:t>
      </w:r>
      <w:r>
        <w:rPr>
          <w:rFonts w:cs="Times New Roman" w:ascii="Times New Roman" w:hAnsi="Times New Roman"/>
          <w:sz w:val="28"/>
          <w:szCs w:val="28"/>
        </w:rPr>
        <w:t xml:space="preserve"> [4,</w:t>
      </w:r>
      <w:r>
        <w:rPr>
          <w:rFonts w:cs="Times New Roman" w:ascii="Times New Roman" w:hAnsi="Times New Roman"/>
          <w:sz w:val="28"/>
          <w:szCs w:val="28"/>
          <w:lang w:val="en-US"/>
        </w:rPr>
        <w:t> </w:t>
      </w:r>
      <w:r>
        <w:rPr>
          <w:rFonts w:cs="Times New Roman" w:ascii="Times New Roman" w:hAnsi="Times New Roman"/>
          <w:sz w:val="28"/>
          <w:szCs w:val="28"/>
          <w:lang w:val="uk-UA"/>
        </w:rPr>
        <w:t>18</w:t>
      </w:r>
      <w:r>
        <w:rPr>
          <w:rFonts w:cs="Times New Roman" w:ascii="Times New Roman" w:hAnsi="Times New Roman"/>
          <w:sz w:val="28"/>
          <w:szCs w:val="28"/>
        </w:rPr>
        <w:t>].</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дуже важливо зауважити, що для людей давніх цивілізацій, ці символічні зображення не мали прямого відношення до суто естетичної сфери сприйняття, вони виконували абсолютно конкретні, сакральні функції та були невідривною частиною синкретичного способу світосприйняття, і аж ніяк не розглядалися виключно як твори мистецтв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ертаючись до аналізу, яке здійснює Лосєв відповідно до поняття зображення, необхідно зазначити, що він приходить до висновку, що символічне зображення «завжди є дещо оформлене та впорядковане»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lang w:val="uk-UA"/>
        </w:rPr>
        <w:t>25</w:t>
      </w:r>
      <w:r>
        <w:rPr>
          <w:rFonts w:cs="Times New Roman" w:ascii="Times New Roman" w:hAnsi="Times New Roman"/>
          <w:sz w:val="28"/>
          <w:szCs w:val="28"/>
        </w:rPr>
        <w:t>]</w:t>
      </w:r>
      <w:r>
        <w:rPr>
          <w:rFonts w:cs="Times New Roman" w:ascii="Times New Roman" w:hAnsi="Times New Roman"/>
          <w:sz w:val="28"/>
          <w:szCs w:val="28"/>
          <w:lang w:val="uk-UA"/>
        </w:rPr>
        <w:t xml:space="preserve">. Із цим важко не погодитися, адже якщо ми пригадаємо ті періоди у розвитку мистецтва, які можна без будь-якого сумніву визначити як символічні, були пов’язані із чіткою впорядкованістю, регламентованістю, тобто канонічністю, яка унеможливлювала будь-яке свавілля, підкоряючи творчість митця більш суттєвим і важливим цілям, аніж просто свобода творчості, про яку до не досить давніх часів, мова взагалі не велась.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я впорядкованість передбачає, за Лосєвим, те, що символ «вміщує в собі завжди якусь ідею, яка стає законом його побудови. І побудова ця, будучи втіленням цього закону, завжди є певна упорядкованість, тобто є певним чином впорядкованим образом»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lang w:val="uk-UA"/>
        </w:rPr>
        <w:t>25</w:t>
      </w:r>
      <w:r>
        <w:rPr>
          <w:rFonts w:cs="Times New Roman" w:ascii="Times New Roman" w:hAnsi="Times New Roman"/>
          <w:sz w:val="28"/>
          <w:szCs w:val="28"/>
        </w:rPr>
        <w:t>]</w:t>
      </w:r>
      <w:r>
        <w:rPr>
          <w:rFonts w:cs="Times New Roman" w:ascii="Times New Roman" w:hAnsi="Times New Roman"/>
          <w:sz w:val="28"/>
          <w:szCs w:val="28"/>
          <w:lang w:val="uk-UA"/>
        </w:rPr>
        <w:t xml:space="preserve">. Таким чином, на думку Лосєва, неможливість будь-якої спонтанності, хаотичності, позасвідомості як у процесі створення певного символу, так і в його сприйнятті, є однією із визначальних характеристик поняття символу. Ця позиція практично повністю прийнятна в контексті розгляду давніх та середньовічних символів (ми акцентуємо увагу на аналізі символів саме в лоні образотворчого мистецтва), де будь-яке свавілля та індивідуальність власних трактувань ідейного наповнення символу повністю унеможливлювалось існуючою релігійною догматикою та суворою системою канонів, які і виконували роль законодавчих приписів побудови тих чи інших образів-символів і чітко визначали те чи інше ідейне наповнення символічних зображень, які повинні були мати суворо регламентовану та упорядковану структур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всім інша ситуація наявна у більш сучасних творах мистецтва, які виникають вже у лоні символізму як художньої течії, що оформлюється в середині ХІХ ст., адже велика кількість символічних образів стають сублімаційною візуалізацією внутрішніх, зовсім не впорядкованих фантазій чи візіонерських видінь, що абсолютно не підпорядковані якійсь стрижневій ідеї або певному закону, чи логіці власної побудови. Їх сутність є, у переважній більшості, абсолютно алогічною, позасвідомою та у значній кількості випадків до кінця незрозумілою навіть самому автору. Наприклад, візіонерські містичні образи Оділона Редона, які мають колосальний символічний контекст, більш нагадують екстатичні одкровення, видіння, навіяні автору, який тільки виконував місію перенесення побаченого на полотно, але аж ніяк не створював упорядкований, системний образ, що внутрішньо організований за чітко встановленим та регламентованим законом. Як автор, так і глядач до кінця не здатні розкрити всю внутрішню наповненість зображеного, однозначно визначити усю багатоманітність символічного образу, адже його сприйняття вимагає виходу не тільки за межі образу, а й за межі самої логічності та впорядкованої закон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щевказане твердження Лосєва є легітимним лише у певних, чітко визначених випадках і не має всезагального, універсального характер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довженні свого аналізу, Лосєв дає наступну, додаткову характеристику поняттю символу, а саме: «символ речі є її вираження» [3,</w:t>
      </w:r>
      <w:r>
        <w:rPr>
          <w:rFonts w:cs="Times New Roman" w:ascii="Times New Roman" w:hAnsi="Times New Roman"/>
          <w:sz w:val="28"/>
          <w:szCs w:val="28"/>
          <w:lang w:val="en-US"/>
        </w:rPr>
        <w:t> </w:t>
      </w:r>
      <w:r>
        <w:rPr>
          <w:rFonts w:cs="Times New Roman" w:ascii="Times New Roman" w:hAnsi="Times New Roman"/>
          <w:sz w:val="28"/>
          <w:szCs w:val="28"/>
          <w:lang w:val="uk-UA"/>
        </w:rPr>
        <w:t>26], а «вираження речі завжди є так або інакше її знак» [3,</w:t>
      </w:r>
      <w:r>
        <w:rPr>
          <w:rFonts w:cs="Times New Roman" w:ascii="Times New Roman" w:hAnsi="Times New Roman"/>
          <w:sz w:val="28"/>
          <w:szCs w:val="28"/>
          <w:lang w:val="en-US"/>
        </w:rPr>
        <w:t> </w:t>
      </w:r>
      <w:r>
        <w:rPr>
          <w:rFonts w:cs="Times New Roman" w:ascii="Times New Roman" w:hAnsi="Times New Roman"/>
          <w:sz w:val="28"/>
          <w:szCs w:val="28"/>
          <w:lang w:val="uk-UA"/>
        </w:rPr>
        <w:t>26], але при цьому слушно наголошується, що «далеко не кожний знак речі є її символом» [3,</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26]. Таким чином, Лосєв робить достатньо важливу спробу розведення і розрізнення таких двох дуже споріднених понять як знак і символ з приводу визначення яких завжди існувала велика плутанина. На його думку, саме безкінечна кількість значень знаку є однією із основних характеристик символу. «Кожний знак може мати безкінечну кількість значень, тобто бути символом»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lang w:val="uk-UA"/>
        </w:rPr>
        <w:t>105</w:t>
      </w:r>
      <w:r>
        <w:rPr>
          <w:rFonts w:cs="Times New Roman" w:ascii="Times New Roman" w:hAnsi="Times New Roman"/>
          <w:sz w:val="28"/>
          <w:szCs w:val="28"/>
        </w:rPr>
        <w:t>]</w:t>
      </w:r>
      <w:r>
        <w:rPr>
          <w:rFonts w:cs="Times New Roman" w:ascii="Times New Roman" w:hAnsi="Times New Roman"/>
          <w:sz w:val="28"/>
          <w:szCs w:val="28"/>
          <w:lang w:val="uk-UA"/>
        </w:rPr>
        <w:t xml:space="preserve">. «Безумовно, існує знак і просто сам по собі, який тільки теоретично передбачає наявність відповідного символу, але який практично має достатньо однозначне, достатньо одномірне й початкове значення, яке вказує тільки на факт існування чого б то не було іншого…» </w:t>
      </w:r>
      <w:r>
        <w:rPr>
          <w:rFonts w:cs="Times New Roman" w:ascii="Times New Roman" w:hAnsi="Times New Roman"/>
          <w:sz w:val="28"/>
          <w:szCs w:val="28"/>
          <w:lang w:val="en-US"/>
        </w:rPr>
        <w:t>[3, </w:t>
      </w:r>
      <w:r>
        <w:rPr>
          <w:rFonts w:cs="Times New Roman" w:ascii="Times New Roman" w:hAnsi="Times New Roman"/>
          <w:sz w:val="28"/>
          <w:szCs w:val="28"/>
          <w:lang w:val="uk-UA"/>
        </w:rPr>
        <w:t>108-109</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Таким чином, на думку Лосєва, символ характеризується багатозначністю, а знак – однозначністю своїх трактовок. Але подібний висновок є досить дискусійним, адже майже до ХІХ століття значення символів (особливо релігійних) мали практично однозначну трактовку і не передбачали множинності трактувань, що є вже більш характерним для сучасних символістських практик. Але ця канонічна однозначність трактувань давніх та релігійних символів аж ніяк не переводить їх до категорії знаку, адже навіть ця однозначність передбачає вихід за межі образу, вихід за межі матеріального світ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уже важливим, на мою думку, є постановка філософом питання: а «що ж потрібно такого для вираження, щоб воно стало символом?» [3,</w:t>
      </w:r>
      <w:r>
        <w:rPr>
          <w:rFonts w:cs="Times New Roman" w:ascii="Times New Roman" w:hAnsi="Times New Roman"/>
          <w:sz w:val="28"/>
          <w:szCs w:val="28"/>
          <w:lang w:val="en-US"/>
        </w:rPr>
        <w:t> </w:t>
      </w:r>
      <w:r>
        <w:rPr>
          <w:rFonts w:cs="Times New Roman" w:ascii="Times New Roman" w:hAnsi="Times New Roman"/>
          <w:sz w:val="28"/>
          <w:szCs w:val="28"/>
          <w:lang w:val="uk-UA"/>
        </w:rPr>
        <w:t>27], на яке він також дуже слушно і переконливо відповідає: «вираження речі є таке її внутрішнє життя, яке проявило себе зовнішнім чином, і такий зовнішній бік речі, який вказує на її внутрішнє життя» [3,</w:t>
      </w:r>
      <w:r>
        <w:rPr>
          <w:rFonts w:cs="Times New Roman" w:ascii="Times New Roman" w:hAnsi="Times New Roman"/>
          <w:sz w:val="28"/>
          <w:szCs w:val="28"/>
          <w:lang w:val="en-US"/>
        </w:rPr>
        <w:t> </w:t>
      </w:r>
      <w:r>
        <w:rPr>
          <w:rFonts w:cs="Times New Roman" w:ascii="Times New Roman" w:hAnsi="Times New Roman"/>
          <w:sz w:val="28"/>
          <w:szCs w:val="28"/>
          <w:lang w:val="uk-UA"/>
        </w:rPr>
        <w:t>27]. Тобто, під вираженням розуміється саме прояв тієї внутрішньої сутності, внутрішнього життя, яке саме виходить за межі власно образу і може бути не до кінця візуально виявленим у образі, але потенційно закладеним всередині нього. В цьому контексті слушним буде проведення аналогій із думками Псевдо-Діонісія Ареопагіта, який вважав, що символ повинен як проявляти, так і приховувати божественну істину. «З одного боку, символ служить для визначення, зображення й тим самими виявлення неосяжного, без</w:t>
      </w:r>
      <w:r>
        <w:rPr>
          <w:rFonts w:cs="Times New Roman" w:ascii="Times New Roman" w:hAnsi="Times New Roman"/>
          <w:i/>
          <w:sz w:val="28"/>
          <w:szCs w:val="28"/>
          <w:lang w:val="uk-UA"/>
        </w:rPr>
        <w:t>о</w:t>
      </w:r>
      <w:r>
        <w:rPr>
          <w:rFonts w:cs="Times New Roman" w:ascii="Times New Roman" w:hAnsi="Times New Roman"/>
          <w:sz w:val="28"/>
          <w:szCs w:val="28"/>
          <w:lang w:val="uk-UA"/>
        </w:rPr>
        <w:t xml:space="preserve">бразного й безкінечного у кінцевому, чуттєво сприйманому (для тих, хто вміє сприйняти цей символ). З іншої, </w:t>
        <w:noBreakHyphen/>
        <w:t xml:space="preserve"> він є оболонкою, покровом і надійним захистом невимовної істини від очей і слуху «першого зустрічного», недостойного пізнання істини» [2,</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85-86]. Таким чином вираження символічного змісту також набуває цієї амбівалентної властивості, з одного боку, виявляти приховану сутність внутрішнього життя образу, а, з іншого боку, не робити це остаточно і вичерпно, перетворюючи символічний образ на просте реалістичне зображення, позбавлене змістовної невичерпност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цього, дуже важливим моментом, на якому акцентує нашу увагу Лосєв, є те, що «внутрішній бік символічного зображення і його зовнішній бік не мають нічого спільного між собою» </w:t>
      </w:r>
      <w:r>
        <w:rPr>
          <w:rFonts w:cs="Times New Roman" w:ascii="Times New Roman" w:hAnsi="Times New Roman"/>
          <w:sz w:val="28"/>
          <w:szCs w:val="28"/>
          <w:lang w:val="en-US"/>
        </w:rPr>
        <w:t>[3, </w:t>
      </w:r>
      <w:r>
        <w:rPr>
          <w:rFonts w:cs="Times New Roman" w:ascii="Times New Roman" w:hAnsi="Times New Roman"/>
          <w:sz w:val="28"/>
          <w:szCs w:val="28"/>
          <w:lang w:val="uk-UA"/>
        </w:rPr>
        <w:t>29</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Із цим важко не погодитися, адже, наприклад Дух святий, зображений у вигляді голуба, який ми вже наводили у вигляді прикладу, практично немає нічого спільного із буквальним розумінням образу птаха як живої істоти і представника земної фауни. Точка перетину наявна лише у здатності птаха підноситися у височину, вгору, до неба, яке асоціюється у нашій уяві із божественним світом. Але в контексті цього постулату виникає запитання іншого характеру, яке стосується подальшого розрізнення понять, яке здійснюється Лосєвим стосовно розведення значень алегорії і символу, адже філософ зазначає наступне «символ не є алегорією, оскільки в алегорії відсторонена ідея, її предмет не мають нічого спільного або дуже мало спільного із зворотнім боком зображуваного предмету, так що ідейно-обраний бік речі є набагато більш змістовним, пишним, художнім, ніж ця відсторонена ідея, і може розглядатися абсолютно окремо від тієї ідеї, для ілюстрації якої вона використовується. Образний бік тут тільки пояснює ідею, прикрашає її і по суті своїй абсолютно не потрібний ідеї. Він робить її лише більш зрозумілою, більш наочною, додаючи до неї багато такого, що для неї абсолютно не суттєво»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lang w:val="uk-UA"/>
        </w:rPr>
        <w:t>111-112</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у контексті цих двох наведених висловів, виникає слушне запитання: якщо «внутрішній бік символічного зображення і його зовнішній бік не мають нічого спільного між собою» [3,</w:t>
      </w:r>
      <w:r>
        <w:rPr>
          <w:rFonts w:cs="Times New Roman" w:ascii="Times New Roman" w:hAnsi="Times New Roman"/>
          <w:sz w:val="28"/>
          <w:szCs w:val="28"/>
          <w:lang w:val="en-US"/>
        </w:rPr>
        <w:t> </w:t>
      </w:r>
      <w:r>
        <w:rPr>
          <w:rFonts w:cs="Times New Roman" w:ascii="Times New Roman" w:hAnsi="Times New Roman"/>
          <w:sz w:val="28"/>
          <w:szCs w:val="28"/>
          <w:lang w:val="uk-UA"/>
        </w:rPr>
        <w:t>29], а в алегорії, на думку автора, «відсторонена ідея, її предмет не мають нічого спільного або дуже мало спільного із зворотнім боком зображуваного предмету» [3,</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112], що за своїм змістовним наповненням практично повторює смисл першого висловлювання, чим все ж таки відрізняється алегорія від символу, адже виходячи як із першої, так і другої тези, характер зображення і його змістовне наповнення суттєвим чином відрізняються і почасти не мають між собою практично нічого спільного. Подібна розмитість обґрунтувань розведення понять алегорії і символу викликає лише додаткову низку запитань, які пов’язані із бажанням все ж таки встановити чіткий водорозділ між існуючими термінами, уникаючи подібного роду нечіткості обґрунтувань і умовиводів, які на них базуютьс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я плутанина ще більше посилюється, коли Лосєв у ході аналізу творів окремих авторів, наприклад Данте, висловлює думку, що окремі образи, які використовує автор, є одночасно і символами і алегоріями, адже образ лева розглядається як у символічному контексті, який виводить нас на ідею гордині та насилля, але, у той же час, може розглядатися і в алегоричному дусі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lang w:val="uk-UA"/>
        </w:rPr>
        <w:t>173</w:t>
      </w:r>
      <w:r>
        <w:rPr>
          <w:rFonts w:cs="Times New Roman" w:ascii="Times New Roman" w:hAnsi="Times New Roman"/>
          <w:sz w:val="28"/>
          <w:szCs w:val="28"/>
        </w:rPr>
        <w:t>]</w:t>
      </w:r>
      <w:r>
        <w:rPr>
          <w:rFonts w:cs="Times New Roman" w:ascii="Times New Roman" w:hAnsi="Times New Roman"/>
          <w:sz w:val="28"/>
          <w:szCs w:val="28"/>
          <w:lang w:val="uk-UA"/>
        </w:rPr>
        <w:t xml:space="preserve">. У зв’язку із цим виникає слушне запитання – а в якому ж випадку цей образ буде алегоричним, а в якому символічним? Логіка розведення понять алегорії і символу, якої дотримувався автор на початку свого дослідження, у даному випадку практично втрачається, переходячи у вимір суто суб’єктивного принципу визначень та характеристик зазначеного образу. Це стосується також спонтанного використання автором визначення «алегорично-символічна міфологія»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lang w:val="uk-UA"/>
        </w:rPr>
        <w:t>144</w:t>
      </w:r>
      <w:r>
        <w:rPr>
          <w:rFonts w:cs="Times New Roman" w:ascii="Times New Roman" w:hAnsi="Times New Roman"/>
          <w:sz w:val="28"/>
          <w:szCs w:val="28"/>
        </w:rPr>
        <w:t>]</w:t>
      </w:r>
      <w:r>
        <w:rPr>
          <w:rFonts w:cs="Times New Roman" w:ascii="Times New Roman" w:hAnsi="Times New Roman"/>
          <w:sz w:val="28"/>
          <w:szCs w:val="28"/>
          <w:lang w:val="uk-UA"/>
        </w:rPr>
        <w:t xml:space="preserve">, який використовується у тексті без обґрунтування сутності даного терміну і можливості поєднання символу і алегорії як двох різних понять, які принципово розводяться самим же автором на початку свого дослідження. Лосєв зазначає, що «Прометей Есхіла – алегорична міфологія. Відьми у «Макбеті» Шекспіра також є алегорично-символічною міфологією»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lang w:val="uk-UA"/>
        </w:rPr>
        <w:t>144</w:t>
      </w:r>
      <w:r>
        <w:rPr>
          <w:rFonts w:cs="Times New Roman" w:ascii="Times New Roman" w:hAnsi="Times New Roman"/>
          <w:sz w:val="28"/>
          <w:szCs w:val="28"/>
        </w:rPr>
        <w:t>]</w:t>
      </w:r>
      <w:r>
        <w:rPr>
          <w:rFonts w:cs="Times New Roman" w:ascii="Times New Roman" w:hAnsi="Times New Roman"/>
          <w:sz w:val="28"/>
          <w:szCs w:val="28"/>
          <w:lang w:val="uk-UA"/>
        </w:rPr>
        <w:t xml:space="preserve">. У той же час, продовжуючи свої розмірковування, автор одночасно стверджує, що «будь-який міф є символом»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lang w:val="uk-UA"/>
        </w:rPr>
        <w:t>145</w:t>
      </w:r>
      <w:r>
        <w:rPr>
          <w:rFonts w:cs="Times New Roman" w:ascii="Times New Roman" w:hAnsi="Times New Roman"/>
          <w:sz w:val="28"/>
          <w:szCs w:val="28"/>
        </w:rPr>
        <w:t>]</w:t>
      </w:r>
      <w:r>
        <w:rPr>
          <w:rFonts w:cs="Times New Roman" w:ascii="Times New Roman" w:hAnsi="Times New Roman"/>
          <w:sz w:val="28"/>
          <w:szCs w:val="28"/>
          <w:lang w:val="uk-UA"/>
        </w:rPr>
        <w:t xml:space="preserve">. Але, виходячи із даного твердження, залишається абсолютно незрозумілим, у яких випадках міф може бути алегоричним, оскільки автор дозволяє собі використовувати поняття «алегорична міфологі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бна невизначеність ще більше посилюється, коли Лосєв приходить до наступного висновку: «У переважній більшості випадків символ, якщо його запозичувати із реально-історичної практики, одночасно є і алегорією, і типом життя, і міфом, що розповідає про глибини життя, і доволі безкорисною і самодостатньою художньою практикою, причому усі ці структурно-семантичні категорії зазвичай змішуються у чудернацькому вигляді і кожного разу вимагають спеціального аналізу. Цю особливість будь-якого живого символу ми називаємо його багатомірністю, яка є у нас, таким чином, злиттям різноманітних структурно-семантичних категорій в одне нероздільне ціле»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lang w:val="uk-UA"/>
        </w:rPr>
        <w:t>171</w:t>
      </w:r>
      <w:r>
        <w:rPr>
          <w:rFonts w:cs="Times New Roman" w:ascii="Times New Roman" w:hAnsi="Times New Roman"/>
          <w:sz w:val="28"/>
          <w:szCs w:val="28"/>
        </w:rPr>
        <w:t>]</w:t>
      </w:r>
      <w:r>
        <w:rPr>
          <w:rFonts w:cs="Times New Roman" w:ascii="Times New Roman" w:hAnsi="Times New Roman"/>
          <w:sz w:val="28"/>
          <w:szCs w:val="28"/>
          <w:lang w:val="uk-UA"/>
        </w:rPr>
        <w:t>. Таким чином, якщо, врешті-решт, автор приходить до неможливості відділити від сутності «живого символу» ані алегорії, ані міфу, ані типу життя, і схиляється до необхідності «злиття» цих категорій, стає абсолютно незрозумілим, а до чого ж було проводити таке ретельно розведення цих понять, прискіпливо доводячи їх принципову відмінність і неможливість ототожнення? Поняття «багатомірності» символу, яку наприкінці свого дослідження вводить Лосєв, абсолютно нівелює попередню логіку дослідження, практично повністю унеможливлюючи доказову обґрунтованість розрізнення понять символу, алегорії, міфу тощ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важаючи на існуючі протиріччя, достатньо корисними виглядають спроби автора проаналізувати з точки зору символізму реалістичні твори переважно російської класики, у чому, зрозуміло, присутній контекст данини існуючому радянському ладу, який віддавав перевагу саме реалістичним творам мистецтва. Але, незважаючи на наявну кон’юнктурність, досить переконливими є спроби автора показати наявність елементів символізму навіть у найбільш реалістичних творах, але це лише елементи, образи, які не дають нам змоги говорити про загальну символічність твору як такого, оскільки основним завдання реалістичного твору є максимально точне зображення дійсності. Символ, на відміну від реалістичного образу, породжує іншу реальність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lang w:val="uk-UA"/>
        </w:rPr>
        <w:t>134</w:t>
      </w:r>
      <w:r>
        <w:rPr>
          <w:rFonts w:cs="Times New Roman" w:ascii="Times New Roman" w:hAnsi="Times New Roman"/>
          <w:sz w:val="28"/>
          <w:szCs w:val="28"/>
        </w:rPr>
        <w:t>]</w:t>
      </w:r>
      <w:r>
        <w:rPr>
          <w:rFonts w:cs="Times New Roman" w:ascii="Times New Roman" w:hAnsi="Times New Roman"/>
          <w:sz w:val="28"/>
          <w:szCs w:val="28"/>
          <w:lang w:val="uk-UA"/>
        </w:rPr>
        <w:t xml:space="preserve">, а реалістичний образ її лише правдиво зображує.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на зробити висновок, що розглянуте нами дослідження О. Ф. Лосєва є достатньо суперечним і неоднозначним, хоча, незважаючи на існуючі вади, воно допомагає нам побудувати власне бачення ролі символу у філософсько-естетичному аналізі образотворчого мистецтва у різні історичні періоди його існу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веринцев С. София-Логос. Словарь. 2-е, испр. изд. </w:t>
        <w:noBreakHyphen/>
        <w:t xml:space="preserve"> К.: Дух i Лiтера, 2001. – 450 с.</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чков В. В. Малая история византийской эстетики. – К.: Путь к истине, 1991. – 407 с.</w:t>
      </w:r>
    </w:p>
    <w:p>
      <w:pPr>
        <w:pStyle w:val="Normal"/>
        <w:numPr>
          <w:ilvl w:val="0"/>
          <w:numId w:val="1"/>
        </w:numPr>
        <w:spacing w:lineRule="auto" w:line="360" w:before="0" w:after="0"/>
        <w:jc w:val="both"/>
        <w:rPr/>
      </w:pPr>
      <w:r>
        <w:rPr>
          <w:rFonts w:cs="Times New Roman" w:ascii="Times New Roman" w:hAnsi="Times New Roman"/>
          <w:sz w:val="28"/>
          <w:szCs w:val="28"/>
        </w:rPr>
        <w:t>Лосев А. Ф. Проблема символа и реалистическое искусство. – 2-е изд., испр. – М.: Искусство, 1995. – 320 с.</w:t>
      </w:r>
    </w:p>
    <w:p>
      <w:pPr>
        <w:pStyle w:val="Normal"/>
        <w:numPr>
          <w:ilvl w:val="0"/>
          <w:numId w:val="1"/>
        </w:numPr>
        <w:autoSpaceDE w:val="false"/>
        <w:spacing w:lineRule="auto" w:line="360" w:before="0" w:after="0"/>
        <w:jc w:val="both"/>
        <w:rPr>
          <w:rFonts w:ascii="Times New Roman" w:hAnsi="Times New Roman" w:cs="Times New Roman"/>
          <w:sz w:val="28"/>
          <w:szCs w:val="28"/>
          <w:lang w:val="uk-UA"/>
        </w:rPr>
      </w:pPr>
      <w:r>
        <w:rPr>
          <w:rFonts w:eastAsia="TimesNewRoman;MS Mincho" w:cs="Times New Roman" w:ascii="Times New Roman" w:hAnsi="Times New Roman"/>
          <w:sz w:val="28"/>
          <w:szCs w:val="28"/>
          <w:lang w:eastAsia="ru-RU"/>
        </w:rPr>
        <w:t>Юнг К.Г. Подход к бессознательному // Юнг К.Г. Архетип и символ. – М.: Ренессанс, 1991. – 304 с.</w:t>
      </w:r>
      <w:r>
        <w:rPr>
          <w:rFonts w:cs="Times New Roman" w:ascii="Times New Roman" w:hAnsi="Times New Roman"/>
          <w:sz w:val="28"/>
          <w:szCs w:val="28"/>
          <w:lang w:val="uk-UA"/>
        </w:rPr>
        <w:t xml:space="preserve"> </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клад використання Інтернет джерел:</w:t>
      </w:r>
    </w:p>
    <w:p>
      <w:pPr>
        <w:pStyle w:val="Normal"/>
        <w:numPr>
          <w:ilvl w:val="0"/>
          <w:numId w:val="2"/>
        </w:numPr>
        <w:tabs>
          <w:tab w:val="clear" w:pos="708"/>
          <w:tab w:val="left" w:pos="426" w:leader="none"/>
        </w:tabs>
        <w:spacing w:lineRule="auto" w:line="360" w:before="0" w:after="280"/>
        <w:ind w:left="0" w:hanging="0"/>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Элиаде</w:t>
      </w:r>
      <w:r>
        <w:rPr>
          <w:rFonts w:cs="Times New Roman" w:ascii="Times New Roman" w:hAnsi="Times New Roman"/>
          <w:sz w:val="28"/>
          <w:szCs w:val="28"/>
          <w:lang w:val="uk-UA"/>
        </w:rPr>
        <w:t> </w:t>
      </w:r>
      <w:r>
        <w:rPr>
          <w:rFonts w:cs="Times New Roman" w:ascii="Times New Roman" w:hAnsi="Times New Roman"/>
          <w:sz w:val="28"/>
          <w:szCs w:val="28"/>
        </w:rPr>
        <w:t>М. История веры и религиозных идей</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Електронний ресурс]. – Режим доступу: </w:t>
      </w:r>
      <w:hyperlink r:id="rId2">
        <w:r>
          <w:rPr>
            <w:rStyle w:val="InternetLink"/>
            <w:rFonts w:eastAsia="Times New Roman" w:cs="Times New Roman" w:ascii="Times New Roman" w:hAnsi="Times New Roman"/>
            <w:bCs/>
            <w:kern w:val="2"/>
            <w:sz w:val="28"/>
            <w:szCs w:val="28"/>
            <w:lang w:eastAsia="ru-RU"/>
          </w:rPr>
          <w:t>http://www.gumer.info/bogoslov_Buks/Relig/Eliad_2/index.php</w:t>
        </w:r>
      </w:hyperlink>
    </w:p>
    <w:p>
      <w:pPr>
        <w:pStyle w:val="Normal"/>
        <w:autoSpaceDE w:val="false"/>
        <w:spacing w:lineRule="auto" w:line="36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earchkeywordmatch">
    <w:name w:val="search-keyword-match"/>
    <w:basedOn w:val="Style14"/>
    <w:qFormat/>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ogoslov_Buks/Relig/Eliad_2/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9:51:00Z</dcterms:created>
  <dc:creator>Test</dc:creator>
  <dc:description/>
  <cp:keywords/>
  <dc:language>en-US</dc:language>
  <cp:lastModifiedBy>Test</cp:lastModifiedBy>
  <dcterms:modified xsi:type="dcterms:W3CDTF">2014-05-17T10:37:00Z</dcterms:modified>
  <cp:revision>114</cp:revision>
  <dc:subject/>
  <dc:title/>
</cp:coreProperties>
</file>