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оян С. П.</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 философских наук, доцент кафедры общественных наук</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циональной академии руководящих кадров культуры и искусств (Украина, г. Киев)</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мволизм раннехристианской живописи сквозь призму религиозно-философской рефлексии отцов-апологетов</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автор осуществляет философско-культурологический анализ зарождения, становления и развития символизма в раннехристианской живописи в контексте религиозно-философской рефлексии отцов-апологетов. Прослеживается динамика трансформации отношения к визуализации сакральных образов от ее категорического отрицания, до постепенной лигитимации символа-изображения.</w:t>
      </w:r>
    </w:p>
    <w:p>
      <w:pPr>
        <w:pStyle w:val="Normal"/>
        <w:spacing w:lineRule="auto" w:line="360" w:before="0" w:after="0"/>
        <w:ind w:firstLine="709"/>
        <w:jc w:val="both"/>
        <w:rPr/>
      </w:pPr>
      <w:r>
        <w:rPr>
          <w:rFonts w:cs="Times New Roman" w:ascii="Times New Roman" w:hAnsi="Times New Roman"/>
          <w:b/>
          <w:sz w:val="28"/>
          <w:szCs w:val="28"/>
        </w:rPr>
        <w:t>Ключевые слова: живопись, катакомбная живопись, знак, символ, изображение, сакральный образ.</w:t>
      </w:r>
    </w:p>
    <w:p>
      <w:pPr>
        <w:pStyle w:val="Normal"/>
        <w:spacing w:lineRule="auto" w:line="360" w:before="0" w:after="0"/>
        <w:ind w:firstLine="709"/>
        <w:jc w:val="both"/>
        <w:rPr>
          <w:rFonts w:ascii="Times New Roman" w:hAnsi="Times New Roman" w:cs="Times New Roman"/>
          <w:b/>
          <w:b/>
          <w:sz w:val="28"/>
          <w:szCs w:val="28"/>
        </w:rPr>
      </w:pPr>
      <w:r>
        <w:rPr>
          <w:rStyle w:val="Hps"/>
          <w:rFonts w:cs="Times New Roman" w:ascii="Times New Roman" w:hAnsi="Times New Roman"/>
          <w:b/>
          <w:sz w:val="28"/>
          <w:szCs w:val="28"/>
        </w:rPr>
        <w:t>Keywords: painting,</w:t>
      </w:r>
      <w:r>
        <w:rPr>
          <w:rFonts w:cs="Times New Roman" w:ascii="Times New Roman" w:hAnsi="Times New Roman"/>
          <w:b/>
          <w:sz w:val="28"/>
          <w:szCs w:val="28"/>
        </w:rPr>
        <w:t xml:space="preserve"> </w:t>
      </w:r>
      <w:r>
        <w:rPr>
          <w:rStyle w:val="Hps"/>
          <w:rFonts w:cs="Times New Roman" w:ascii="Times New Roman" w:hAnsi="Times New Roman"/>
          <w:b/>
          <w:sz w:val="28"/>
          <w:szCs w:val="28"/>
        </w:rPr>
        <w:t>catacomb</w:t>
      </w:r>
      <w:r>
        <w:rPr>
          <w:rFonts w:cs="Times New Roman" w:ascii="Times New Roman" w:hAnsi="Times New Roman"/>
          <w:b/>
          <w:sz w:val="28"/>
          <w:szCs w:val="28"/>
        </w:rPr>
        <w:t xml:space="preserve"> </w:t>
      </w:r>
      <w:r>
        <w:rPr>
          <w:rStyle w:val="Hps"/>
          <w:rFonts w:cs="Times New Roman" w:ascii="Times New Roman" w:hAnsi="Times New Roman"/>
          <w:b/>
          <w:sz w:val="28"/>
          <w:szCs w:val="28"/>
        </w:rPr>
        <w:t>painting</w:t>
      </w:r>
      <w:r>
        <w:rPr>
          <w:rFonts w:cs="Times New Roman" w:ascii="Times New Roman" w:hAnsi="Times New Roman"/>
          <w:b/>
          <w:sz w:val="28"/>
          <w:szCs w:val="28"/>
        </w:rPr>
        <w:t xml:space="preserve">, sign, symbol, image, </w:t>
      </w:r>
      <w:r>
        <w:rPr>
          <w:rStyle w:val="Hps"/>
          <w:rFonts w:cs="Times New Roman" w:ascii="Times New Roman" w:hAnsi="Times New Roman"/>
          <w:b/>
          <w:sz w:val="28"/>
          <w:szCs w:val="28"/>
        </w:rPr>
        <w:t>image of the</w:t>
      </w:r>
      <w:r>
        <w:rPr>
          <w:rFonts w:cs="Times New Roman" w:ascii="Times New Roman" w:hAnsi="Times New Roman"/>
          <w:b/>
          <w:sz w:val="28"/>
          <w:szCs w:val="28"/>
        </w:rPr>
        <w:t xml:space="preserve"> </w:t>
      </w:r>
      <w:r>
        <w:rPr>
          <w:rStyle w:val="Hps"/>
          <w:rFonts w:cs="Times New Roman" w:ascii="Times New Roman" w:hAnsi="Times New Roman"/>
          <w:b/>
          <w:sz w:val="28"/>
          <w:szCs w:val="28"/>
        </w:rPr>
        <w:t>sacred.</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рождение и распространение христианства на территории Европы в первые столетия нашей эры приводит к активизации кардинальной трансформации философско-мировоззренческой парадигмы в частности, и культуры в целом, одной из значимых составляющих которой является изобразительное искусство, что одним из первых начинает воплощать новые религиозные идеи в своей сфе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длительное время философская рефлексия (в том числе и первых христиан) будет находится под влиянием платоновского осуждения сферы искусства как «подражания подражания», «тени теней», а также аристотелевской теории «мимезиса», которая втискивает искусство в «прокрустово ложе» отражения реальной действительности, опуская таким образом на низшую ступень социально-культурной иерархии – уровень ремесленный – во всем уступающий наивысшей созерцательной сфе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инерционного действия античной традиции, подозрительность отношения к визуальным образам у первых христиан базируется на ветхозаветном запрете Моисея на всякое изображение, которое рассматривается в точки зрения идолопоклонства. «Не делай себе кумира и никакого изображения того, что на небе вверху, и что на земле внизу…» [1, 73]. И поскольку значительное количество первых христиан были иудеями, принявшими учение Христа, их традиционное отношение к визуальным образам было крайне отрицательным ибо граничило с язычеством и идолопоклонством. Как отмечает в своей работе «Эстетика Отцов Церкви» Виктор Бычков, для ветхозаветной эстетики пластичность «чужда и неприемлема» [2]. «Слушание играло более важную роль в библейской гносеологии, чем видение. «Олам» никак нельзя увидеть, но внутри него может звучать голос Бога. Отсюда главные виды искусств ветхозаветной культуры </w:t>
        <w:noBreakHyphen/>
        <w:t xml:space="preserve"> музыка и поэзия»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удеи на протяжении веков воспитывались в традиции «без образного» восприятия Бога (за исключением дозволенных атрибутов скинии), что не могло не сказаться на раннехристианской идеологии и ее отношении к деятельности художников. Однако, при всей своей радикальности, даже в теориях иудейских теологов намечается некоторое послабление платоновской категоричности, примером чему могут служить идеи Филона Александрийского, который во многом предопределил существенный поворот в отношении к сфере изобразительного. Мыслитель «в трактате «О провидении» утверждает, что красота человека «стоит гораздо ниже красоты художественных произведений». Красота человека, лежащая в основе не только эстетики, но и всего миропонимания античности, красота человеческого тела как идеал античного искусства </w:t>
        <w:noBreakHyphen/>
        <w:t xml:space="preserve"> эта красота обесценивается, ставится ниже изделий художника. Искусство, таким образом, поднимается на более высокую ступень, чем просто ремесло, и намечается принципиально новая эстетическая тенденция. Она одинаково чужда как античной, так и ветхозаветной эстетике, хотя к последней стоит ближе» [2].</w:t>
      </w:r>
    </w:p>
    <w:p>
      <w:pPr>
        <w:pStyle w:val="Normal"/>
        <w:spacing w:lineRule="auto" w:line="360" w:before="0" w:after="0"/>
        <w:ind w:firstLine="567"/>
        <w:jc w:val="both"/>
        <w:rPr/>
      </w:pPr>
      <w:r>
        <w:rPr>
          <w:rFonts w:cs="Times New Roman" w:ascii="Times New Roman" w:hAnsi="Times New Roman"/>
          <w:sz w:val="28"/>
          <w:szCs w:val="28"/>
        </w:rPr>
        <w:t xml:space="preserve">При всех подобных послаблениях Филон остается непреклонным относительно абсолютной неприемлемости почитания реалистического изображения и признания за ним сакрального, священного статуса. Оставаясь последовательным иудеем, он активно осуждает идолопоклонничество и считает, что «скульптура и живопись привлекают людей красотой внешних форм, а поэзия </w:t>
        <w:noBreakHyphen/>
        <w:t xml:space="preserve"> ритмом и гармонией стихов, поэтому нет никаких оснований почитать их за нечто божественное. Эти идеи в дальнейшем почти дословно будут повторять и ранние христианские апологеты» [2].</w:t>
      </w:r>
    </w:p>
    <w:p>
      <w:pPr>
        <w:pStyle w:val="Normal"/>
        <w:spacing w:lineRule="auto" w:line="360" w:before="0" w:after="0"/>
        <w:ind w:firstLine="567"/>
        <w:jc w:val="both"/>
        <w:rPr/>
      </w:pPr>
      <w:r>
        <w:rPr>
          <w:rFonts w:cs="Times New Roman" w:ascii="Times New Roman" w:hAnsi="Times New Roman"/>
          <w:sz w:val="28"/>
          <w:szCs w:val="28"/>
        </w:rPr>
        <w:t>При этом Филон закладывает основы символического понимания искусства, благодаря которому впоследствии у христианских теоретиков, занимающихся обоснованием теории образа и иконопочитания, будет создана основа для легитимации символических изображений, которые лишаются клейма «миметичности», отсылая созерцателя к первообразу, т.е. – к Божественной ипостаси. «Весь видимый мир, включая философские, религиозные и литературные тексты, а также произведения искусства, являются отображением и системой символов мира невидимого»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наметившиеся изменения в позициях религиозных теоретиков относительно сферы художеств, абсолютно логичным и закономерным является то, что в противовес агонии эллинистическо-римского искусства, которое практически полностью утратило изысканность и эстетизм древних греков, подменив их помпезностью и чувственной зрелищностью, зарождающаяся христианская культура в значительной степени отстранилась от визуальной составляющей, которая долгое время ассоциировалась с языческим миром, перенося все акценты на Слово Божье, выдвигая таким образом на первый план культуру сло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ристианская культура «Слова», в противовес языческой культуре «Визуальной зрелищности», обозначила таким образом Рубикон, преодолевать который она будет очень длительно и болезненно, сначала радикально дистанцируясь от изображений, после – постепенно приноравливаясь к ним, очищая и адаптируя к своим религиозным нуждам.</w:t>
      </w:r>
    </w:p>
    <w:p>
      <w:pPr>
        <w:pStyle w:val="Normal"/>
        <w:spacing w:lineRule="auto" w:line="360" w:before="0" w:after="0"/>
        <w:ind w:firstLine="567"/>
        <w:jc w:val="both"/>
        <w:rPr/>
      </w:pPr>
      <w:r>
        <w:rPr>
          <w:rFonts w:cs="Times New Roman" w:ascii="Times New Roman" w:hAnsi="Times New Roman"/>
          <w:sz w:val="28"/>
          <w:szCs w:val="28"/>
        </w:rPr>
        <w:t>Подозрительность первых христиан к каким либо изображениям еще более укреплялась благодаря радикальности позиций отцов-апологетов, одним из которых был Тертулиан. Как отмечает в своей работе «Христианская символика» граф Алексей Уваров, Тертулиан в значительной степени опасался, что новообращенные язычники могут соблазниться живописными изображениями и вновь впасть в былые заблуждения, творя себе кумиров. «В изучении языческих писателей он видит только возможность добыть новое орудие против идолопоклонства» [4, 89]. «По его мнению, ни живописцу, ни ваятелю не следует делать человеческих изображений, а следует ограничиться одним изготовлением предметов домашнего обихода: «кто делает из глины бога Марса, еще скорее сделает шкаф» [4, 90]. Таким образом, Тертулиан практически мыслит в унисон Платону, считая, что занятие практической утилитарно-полезной деятельностью является намного более полезным делом, нежели изображение богов. «Посвятив критике идолопоклонства специальный трактат, Тертуллиан стремится показать, что «творцы статуй, образов и всяческого рода изображений» действуют по указке диавола, а «основой идолопоклонства является всякое искусство (ars omnis), создающее каким-либо образом идолов». Искусство скульптора, живописца, швеи, гравера, направленное на создание изображений, служит, по мнению Тертуллиана, идолопоклонству и всячески им порицается»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он идет дальше, не только признавая бесполезность художественной деятельности, а и отстаивая необходимость принудительного отказа от нее. Он настаивает на том, чтобы художники отказались от своего пагубного занятия, которое, по его мнению, является неимоверно неблагонадежным, смущающим истинных христиан. «Сами художники должны были считаться за людей опасных и вредных, за делателей идолов, и в этом смысле не допускались до крещения прежде полного с их стороны отречения от прежних занятий, а кто и после крещения сызнова принимался за искусства, того ссылали в заточение» [4, 8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надлежность к профессии художника становилась во времена первых христиан существенной преградой для принятия христианской веры, что значительным образом усиливало конфликт между религиозной теорией и сферой изобразительного искусства, которая не только уничижалась, как в античные времена, а и подлежала практически полному искоренению.</w:t>
      </w:r>
    </w:p>
    <w:p>
      <w:pPr>
        <w:pStyle w:val="Normal"/>
        <w:spacing w:lineRule="auto" w:line="360" w:before="0" w:after="0"/>
        <w:ind w:firstLine="567"/>
        <w:jc w:val="both"/>
        <w:rPr/>
      </w:pPr>
      <w:r>
        <w:rPr>
          <w:rFonts w:cs="Times New Roman" w:ascii="Times New Roman" w:hAnsi="Times New Roman"/>
          <w:sz w:val="28"/>
          <w:szCs w:val="28"/>
        </w:rPr>
        <w:t>Однако при этом сохранялась острая необходимость в сохранении тайны учения и всяческом сокрытии ее от непосвященных язычников, которые подвергали жестоким гонениям первых христиан, сопровождающимися пытками, казнями и массовыми уничтожениями верующих, особенно на территории Римской империи. В этой связи уже во втором веке н.э. возникает абсолютно уникальное по своей значимости явление – катакомбная культура первых христиан, благодаря которой мы имеем возможность исследовать динамику трансформации слова в его визуальный эквивалент – символический образ.</w:t>
      </w:r>
    </w:p>
    <w:p>
      <w:pPr>
        <w:pStyle w:val="Normal"/>
        <w:spacing w:lineRule="auto" w:line="360" w:before="0" w:after="0"/>
        <w:ind w:firstLine="567"/>
        <w:jc w:val="both"/>
        <w:rPr/>
      </w:pPr>
      <w:r>
        <w:rPr>
          <w:rFonts w:cs="Times New Roman" w:ascii="Times New Roman" w:hAnsi="Times New Roman"/>
          <w:sz w:val="28"/>
          <w:szCs w:val="28"/>
        </w:rPr>
        <w:t xml:space="preserve">Как отмечает в своем фундаментальном исследовании граф Алексей Уваров, долгое время первые христиане, обозначая свою принадлежность к таинству крещения и причастия, ограничивались лишь написанием тайных слов, символизирующих их принадлежность к данному вероисповеданию [4, 8]. Данный способ символической передачи тайного смысла, по его мнению, предшествовал более позднему появлению условных изображений-символов, что было обусловлено всеми вышеприведенными нами причинами. Например, словосочетание «in pace», достаточно часто встречающееся на погребальных саркофагах, являлось тайным символом исповедания христианской веры, который тесно связан с таинством Крещения, Миропомазания и Причащения [4, 152]. </w:t>
      </w:r>
    </w:p>
    <w:p>
      <w:pPr>
        <w:pStyle w:val="Normal"/>
        <w:spacing w:lineRule="auto" w:line="360" w:before="0" w:after="0"/>
        <w:ind w:firstLine="567"/>
        <w:jc w:val="both"/>
        <w:rPr/>
      </w:pPr>
      <w:r>
        <w:rPr>
          <w:rFonts w:cs="Times New Roman" w:ascii="Times New Roman" w:hAnsi="Times New Roman"/>
          <w:sz w:val="28"/>
          <w:szCs w:val="28"/>
        </w:rPr>
        <w:t xml:space="preserve">Однако языческий мир вскоре стал раскрывать для себя все особенности подобного прямолинейного языка христиан, что ставило под угрозу сохранение тайны вероисповедания и сокрытия ее от непосвященных. Поэтому первым шагом усложнения христианских слов и словосочетаний было сокращение слов до заглавных букв, что привело к появлению монограмм, одна из которых – монограмма имени Христа, состоящая из двух букв: Х Р. В основе другой монограммы, которая впоследствии стала базисом для возникновения первого символического изображения, лежали заглавные буквы слов: Иисус Христос Сын Божий Спаситель. На древнегреческом языке в результате подобного сокращения получалось слово «рыба». Абсолютно закономерным и логичным стало и то, что подобное «совпадение» стало символическим поводом для дальнейшего использования уже изобразительного образа рыбы в качестве символа, обозначающего самого Христа. При этом исследователи прослеживают также и наличие языческих параллелей и возможных заимствований, связанных с данным символом. «Символ рыба, хотя совершенно христианский по значению, был заимствован из языческого искусства. Как существо, известное своею плодовитостью, рыба у древних считалась символом эротическим. На барельефе Британского музея представлены Амур и Психея на ложе, перед ними стоит стол, на котором лежит рыба» [4, 13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христианском варианте, естественно, акценты переносятся абсолютно в иную область – одной из основных задач введения символических изображений продолжает оставаться необходимость в сокрытии таинства вероисповедания от непосвященных язычников. «Тайна этого слова хранилась так крепко, что до самого ІV века у церковных писателей не находим полного объяснения, а только более или менее скрытые. IXOYE, содержа в акростихе наименование Христа-Спасителя, придает, прежде всего, изображению рыбы символическое значение самого Спасителя. Второе значение этого символа основано на евангельских словах, называющих всех вообще людей рыбами» [4, 139]. Как отмечает Алексей Уваров в своем исследовании, в одних случаях изображение рыбы символизирует самого Христа (как правило, изображение располагается поверх слов), в иных – верующих христиан (например, на саркофагах изображение рыбы под именем покойного означало то, что здесь захоронен христиани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множественные опасения и запреты, символические изображения, которые не ограничиваются лишь образом рыбы (это предмет более расширенного исследования), постепенно начинают возникать сначала в связке с текстовыми вставками, а после и вовсе без них, постепенно легитимизируя визуальный символ-образ в глазах верующ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мысль ввести в христианскую тайнопись символические иероглифы наподобие знаков других восточных народов, принадлежат, по нашему мнению, св. Клименту Александрийскому. Его намерение, при разъяснении египетских иероглифов, довольно ясно высказывается в следующих словах: «Следовательно, все народы, как сейчас я сказал, которые толкуют о богословских предметах, как варвары, так и греки, скрывают начала причин, передают истину или загадками или знаками или символами; с другой стороны – аллегориями и метафорами и различными подобными иносказаниями и способами; такого рода бывают у греков изречения оракулов». Чтобы указать удобство и возможность применения египетских иероглифов к символическому языку христиан, св. Климент объясняет в пятой книге Стромат различные составные части тайнописи египтян. Он не советует христианам прямо воспользоваться примером египтян, но так ясно намекает на преимущество иероглифов, что намек его мог равняться совету» [4, 9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Климент остается в традиции восприятия живописных изображений лишь как миметических подобий, оставаясь сторонником античной традиции «подражательного искусства», лишая при этом какой либо глубины и истинности художественные произведения. «Живопись, восприняв внешний вид предметов, воспроизводит его по законам скенографии; таким образом, она вводит в заблуждение зрение, проводя свои линии в полном соответствии с видимыми контурами предметов и организуя их по законам искусства» [цит. по 2]. При этом в своих «Строматах» он четко отделяет символические изображения от миметических, сознательно делая акцент на том, что ветхозаветные запреты на изображения являются спорными исходя из самих же текстов Святого Письма. «Действительно, запретивший творить лепные изображения святых предметов [не позволил бы изображать и херувимов], поскольку на небесах не может быть никаких сложных и подвластных чувственному существ. Поэтому изображение херувимов имеет символическое значение: лицо является символом души, крылья – служения и действия возвышающихся слева и справа сил, а уста – гимн славе в непрестанном созерцании» [3]. Данная расстановка акцентов дает нам право предполагать, что, несмотря на достаточно последовательное осуждение визуальных изображений подражательного характера, Климент непрестанно ищет способы легитимизировать и обосновать необходимость использования изображений символических, приводя, как мы видим, для этого примеры из Ветхого Завета, которые впоследствии станут также весомыми доводами для иконопочита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первые столетия зарождения и распространения христианства на территории Европы отношение к визуальным (в т.ч. и живописным) образам трансформируется от радикального неприятия, осуждения и запрета, до постепенной легитимизации, оправдания и их широкомасштабного распространения на уровне образов-симво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я. Книги священного писания Ветхого и Нового Завета </w:t>
      </w:r>
      <w:r>
        <w:rPr/>
        <w:t xml:space="preserve">– </w:t>
      </w:r>
      <w:r>
        <w:rPr>
          <w:rFonts w:cs="Times New Roman" w:ascii="Times New Roman" w:hAnsi="Times New Roman"/>
          <w:sz w:val="28"/>
          <w:szCs w:val="28"/>
        </w:rPr>
        <w:t>М.: Изд. Московской Патриархии, 1992. – 1372 с.</w:t>
      </w:r>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чков В. В. Эстетика Отцов Церкви. </w:t>
      </w:r>
      <w:r>
        <w:rPr>
          <w:rFonts w:cs="Times New Roman" w:ascii="Times New Roman" w:hAnsi="Times New Roman"/>
          <w:bCs/>
          <w:sz w:val="28"/>
          <w:szCs w:val="28"/>
        </w:rPr>
        <w:t xml:space="preserve">[Электронный ресурс]. – Режим доступа: </w:t>
      </w:r>
      <w:hyperlink r:id="rId2">
        <w:r>
          <w:rPr>
            <w:rStyle w:val="InternetLink"/>
            <w:rFonts w:cs="Times New Roman" w:ascii="Times New Roman" w:hAnsi="Times New Roman"/>
            <w:sz w:val="28"/>
            <w:szCs w:val="28"/>
          </w:rPr>
          <w:t>http://krotov.info/libr_min/02_b/ych/kov_02.htm</w:t>
        </w:r>
      </w:hyperlink>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имент Александрийский. Строматы. Книга пятая. Символизм и эзотеризм. </w:t>
      </w:r>
      <w:r>
        <w:rPr>
          <w:rFonts w:cs="Times New Roman" w:ascii="Times New Roman" w:hAnsi="Times New Roman"/>
          <w:bCs/>
          <w:sz w:val="28"/>
          <w:szCs w:val="28"/>
        </w:rPr>
        <w:t xml:space="preserve">[Электронный ресурс]. – Режим доступа </w:t>
      </w:r>
      <w:hyperlink r:id="rId3">
        <w:r>
          <w:rPr>
            <w:rStyle w:val="InternetLink"/>
            <w:rFonts w:cs="Times New Roman" w:ascii="Times New Roman" w:hAnsi="Times New Roman"/>
            <w:bCs/>
            <w:sz w:val="28"/>
            <w:szCs w:val="28"/>
          </w:rPr>
          <w:t>http://mystudies.narod.ru/library/c/clem_alex/5strom/5strom2.html</w:t>
        </w:r>
      </w:hyperlink>
    </w:p>
    <w:p>
      <w:pPr>
        <w:pStyle w:val="Normal"/>
        <w:numPr>
          <w:ilvl w:val="0"/>
          <w:numId w:val="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ров А. С. Христианская символика. Ч. 1. Символика древнехристианского периода – М.: Типография Г. Лисснера и Д. Собко, 1908. – 212 с.</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otov.info/libr_min/02_b/ych/kov_02.htm" TargetMode="External"/><Relationship Id="rId3" Type="http://schemas.openxmlformats.org/officeDocument/2006/relationships/hyperlink" Target="http://mystudies.narod.ru/library/c/clem_alex/5strom/5strom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31:00Z</dcterms:created>
  <dc:creator>Test</dc:creator>
  <dc:description/>
  <cp:keywords/>
  <dc:language>en-US</dc:language>
  <cp:lastModifiedBy>Test</cp:lastModifiedBy>
  <dcterms:modified xsi:type="dcterms:W3CDTF">2013-05-08T18:52:00Z</dcterms:modified>
  <cp:revision>87</cp:revision>
  <dc:subject/>
  <dc:title/>
</cp:coreProperties>
</file>