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ян С. П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 философских наук, доцент кафедры социологии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ого авиационного университета (Украина, г. Киев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</w:rPr>
        <w:t>Западноевропей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символиз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к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художественное нап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культурно-философ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</w:rPr>
        <w:t>детерминанты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ннотац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автор осуществляет философско-культурологический анализ становления и развития символизма как самостоятельного художественного направления, оформление которого происходит во второй половине ХІХ в. и включает в себя постулирование основных принципов творчества художников-символис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: символизм, образ, символ, миф, теория, синтез искусст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"/>
        </w:rPr>
      </w:pPr>
      <w:r>
        <w:rPr>
          <w:rStyle w:val="Hps"/>
          <w:rFonts w:cs="Times New Roman" w:ascii="Times New Roman" w:hAnsi="Times New Roman"/>
          <w:b/>
          <w:sz w:val="28"/>
          <w:szCs w:val="28"/>
          <w:lang w:val="en-US"/>
        </w:rPr>
        <w:t xml:space="preserve">Keywords: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ymbolism,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image, symbol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myth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 xml:space="preserve">, theory, </w:t>
      </w:r>
      <w:r>
        <w:rPr>
          <w:rStyle w:val="Hps"/>
          <w:rFonts w:cs="Times New Roman" w:ascii="Times New Roman" w:hAnsi="Times New Roman"/>
          <w:b/>
          <w:sz w:val="28"/>
          <w:szCs w:val="28"/>
          <w:lang w:val="en"/>
        </w:rPr>
        <w:t>synthesis of the arts</w:t>
      </w:r>
      <w:r>
        <w:rPr>
          <w:rFonts w:cs="Times New Roman" w:ascii="Times New Roman" w:hAnsi="Times New Roman"/>
          <w:b/>
          <w:sz w:val="28"/>
          <w:szCs w:val="28"/>
          <w:lang w:val="en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Культур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посыл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форм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амостояте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ествен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ереди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XIX 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закономер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зник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основе </w:t>
      </w:r>
      <w:r>
        <w:rPr>
          <w:rStyle w:val="Hps"/>
          <w:rFonts w:cs="Times New Roman" w:ascii="Times New Roman" w:hAnsi="Times New Roman"/>
          <w:sz w:val="28"/>
          <w:szCs w:val="28"/>
        </w:rPr>
        <w:t>иррационалис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лософ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еорет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ественной практи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омантизм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рафаэли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назарейцей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.п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даря котор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уществляла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еп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рансформ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ировоззрен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арадиг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а пути отх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академи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цион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 обра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ко</w:t>
      </w:r>
      <w:r>
        <w:rPr>
          <w:rStyle w:val="Atn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мифологической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Style w:val="Hps"/>
          <w:rFonts w:cs="Times New Roman" w:ascii="Times New Roman" w:hAnsi="Times New Roman"/>
          <w:sz w:val="28"/>
          <w:szCs w:val="28"/>
        </w:rPr>
        <w:t>Европей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XIX в</w:t>
      </w:r>
      <w:r>
        <w:rPr>
          <w:rFonts w:cs="Times New Roman" w:ascii="Times New Roman" w:hAnsi="Times New Roman"/>
          <w:sz w:val="28"/>
          <w:szCs w:val="28"/>
        </w:rPr>
        <w:t>., в</w:t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отличие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ыду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тори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ерио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воего развит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резвычай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ля взаимопро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вли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ор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кой актив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человек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лософ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флекс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литератур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а и т.п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н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се боль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ъединя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округ 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де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созда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щ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диномышлен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дохновляя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тивопоста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руг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общества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так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единст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гляд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 представителями друг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ворческ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фер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Поэ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дохновля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музыканты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лософ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Style w:val="Hps"/>
          <w:rFonts w:cs="Times New Roman" w:ascii="Times New Roman" w:hAnsi="Times New Roman"/>
          <w:sz w:val="28"/>
          <w:szCs w:val="28"/>
        </w:rPr>
        <w:t>цеп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влия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стоит и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ноже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доб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ари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предре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степен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сшаты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ждисциплинар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ыстраи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чну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снову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лноце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иалогич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ежду 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азлич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ферам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дейная </w:t>
      </w:r>
      <w:r>
        <w:rPr>
          <w:rStyle w:val="Hps"/>
          <w:rFonts w:cs="Times New Roman" w:ascii="Times New Roman" w:hAnsi="Times New Roman"/>
          <w:sz w:val="28"/>
          <w:szCs w:val="28"/>
        </w:rPr>
        <w:t>общ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литерато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иког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не была ст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реально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ка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ту эпох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ни веду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диску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фе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например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афе</w:t>
      </w:r>
      <w:r>
        <w:rPr>
          <w:rFonts w:cs="Times New Roman" w:ascii="Times New Roman" w:hAnsi="Times New Roman"/>
          <w:sz w:val="28"/>
          <w:szCs w:val="28"/>
        </w:rPr>
        <w:t xml:space="preserve"> “Вольтер” </w:t>
        <w:noBreakHyphen/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мастерск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увлек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дними и теми 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философски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циальн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деями» [3, 48-49]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обыгрываю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 сво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оизвед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озвучны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актуаль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браз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формиру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аким образ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уникальное простран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художе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Идея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влия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заимопроникнов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скусст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Hps"/>
          <w:rFonts w:cs="Times New Roman" w:ascii="Times New Roman" w:hAnsi="Times New Roman"/>
          <w:sz w:val="28"/>
          <w:szCs w:val="28"/>
        </w:rPr>
        <w:t>расшир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видов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  <w:noBreakHyphen/>
      </w:r>
      <w:r>
        <w:rPr>
          <w:rStyle w:val="Hps"/>
          <w:rFonts w:cs="Times New Roman" w:ascii="Times New Roman" w:hAnsi="Times New Roman"/>
          <w:sz w:val="28"/>
          <w:szCs w:val="28"/>
        </w:rPr>
        <w:t xml:space="preserve"> од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з центральных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те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изм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Вед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мв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синкретиче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Style w:val="Hps"/>
          <w:rFonts w:cs="Times New Roman" w:ascii="Times New Roman" w:hAnsi="Times New Roman"/>
          <w:sz w:val="28"/>
          <w:szCs w:val="28"/>
        </w:rPr>
        <w:t>(..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о музыка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живопи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Hps"/>
          <w:rFonts w:cs="Times New Roman" w:ascii="Times New Roman" w:hAnsi="Times New Roman"/>
          <w:sz w:val="28"/>
          <w:szCs w:val="28"/>
        </w:rPr>
        <w:t>поэз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этичности и музыкальности живописи стали общим местом в высказываниях многих критиков, писателей и художников этого времени. Так, идеалом Малларме было стихотворение, сочиненное как “двойное живописно-музыкальное искусство”» </w:t>
      </w:r>
      <w:r>
        <w:rPr>
          <w:rStyle w:val="Hps"/>
          <w:rFonts w:cs="Times New Roman" w:ascii="Times New Roman" w:hAnsi="Times New Roman"/>
          <w:sz w:val="28"/>
          <w:szCs w:val="28"/>
        </w:rPr>
        <w:t>[4, 7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. Бодлер со своими «Цветами зла» и философско-эстетическими размышлениями становится предвестником символической поэзии, вдохновляя своими творческими экспериментами как будущих поэтов-символистов, так и художников, находя соответствующие символические настроения в творчестве Э. По. По мнению Бодлера, «мир </w:t>
        <w:noBreakHyphen/>
        <w:t xml:space="preserve"> продукт божественного воображения, и метафорическое мышление поэта, художника постигает его целостность, переводит иероглифическую тайнопись природы на внятный человеку язык» </w:t>
      </w:r>
      <w:r>
        <w:rPr>
          <w:rStyle w:val="Hps"/>
          <w:rFonts w:cs="Times New Roman" w:ascii="Times New Roman" w:hAnsi="Times New Roman"/>
          <w:sz w:val="28"/>
          <w:szCs w:val="28"/>
        </w:rPr>
        <w:t>[4, 25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д влиянием мистической доктрины Сведенборга, Бодлер разворачивает свой принцип соответствия трансцендентной, космической реальности и творчества художника, который выступает трансформатором, передатчиком и визуализатором космических энергий, которые в материальном мире воплощаются в художественных образах. Он также выступает за отказ художника от миметического принципа в живописи, считая более целесообразным использование образов памяти, а не обращение к реальной нату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 Вагнер, К. Дебюсси создают мощную символическую основу в музыкальной сфере, усиливая символико-мифологические тенденции в пространстве европейской культуры того времени, что побуждает художников-символистов направлять свои творческие поиски в сторону архаических пластов национального самосо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отмечает Н. В. Тишунина, еще «романтическое художественное сознание, выдвигая идею “синтеза искусств”, было ориентировано на представление об универсальной связи всего со всем. Поэтому для романтиков взаимопроникновение и взаимодействие разных видов искусств является художественным коррелятом идеи целостности мира» </w:t>
      </w:r>
      <w:r>
        <w:rPr>
          <w:rStyle w:val="Hps"/>
          <w:rFonts w:cs="Times New Roman" w:ascii="Times New Roman" w:hAnsi="Times New Roman"/>
          <w:sz w:val="28"/>
          <w:szCs w:val="28"/>
        </w:rPr>
        <w:t>[6, 4-5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Но желанная романтиками целостность не порождает в культуре XIX в. состояния гомогенности, тотального единства взглядов и направлений, в противовес этому проявляясь в виде многочисленного количества сосуществующих в одном культурном пространстве гетерогенных художественных движений, иногда с абсолютно противоположными, противостоящими мировоззренчески-художественными принципами. Рационализированный академизм, идеализированный романтизм, символико-аллегорические эксперименты прерафаэлитов и назарейцев, которые становятся основной формирования символизма как художественного направления, не препятствуя параллельному утверждению натурализма и импрессионизма, создают «многоголосную полифонию» визуальной образности XIX в. Зарождение мощного полистилизма художественных проявлений обусловливает, по нашему мнению, становление смешанной формы искусства в ее модерном виде, что кроме параллельного существования классической и символической формы, характеризуется постепенным разрушением традиционной миметической образности в пользу авангардных экспериментов (импрессионизм, абстракционизм, кубизм, сюрреализм, экспрессионизм, дадаизм и т.д.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отличие от П. Сорокина, который считает, что конец XIX </w:t>
        <w:noBreakHyphen/>
        <w:t xml:space="preserve"> начало ХХ века проходят под «знаком» визуализма с незначительными попытками сопротивления со стороны символизма и других течений, мы не видим в визуальной чувственности доминирующей тенденции, которая могла бы объединить все разноплановые художественные проявления того времени. Кроме того, мы не можем согласиться с практически полным нивелированием роли символизма в культурном пространстве XIX-ХХ вв. Помещая символизм в один ряд с конструктивизмом, экспрессионизмом, неопримитивизмом, кубизмом, футуризмом и другими модернистскими течениями, Сорокин отмечает, что «они не стали подлинным идеационализмом или хотя бы идеализмом; они были всего лишь переходными непоследовательными движениями, отмеченными явным отталкиванием от визуализма» </w:t>
      </w:r>
      <w:r>
        <w:rPr>
          <w:rStyle w:val="Hps"/>
          <w:rFonts w:cs="Times New Roman" w:ascii="Times New Roman" w:hAnsi="Times New Roman"/>
          <w:sz w:val="28"/>
          <w:szCs w:val="28"/>
        </w:rPr>
        <w:t>[5, 180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считает, что все эти художественные проявления «это блудные дети визуализма: они остались без родного семейного крова, но пока не нашли новой семьи. Поэтому они оказались “на улице”, бездомными, неухоженными беспризорниками, шныряющими здесь и там и неспособными найти надежный кров и заняться настоящим творчеством» </w:t>
      </w:r>
      <w:r>
        <w:rPr>
          <w:rStyle w:val="Hps"/>
          <w:rFonts w:cs="Times New Roman" w:ascii="Times New Roman" w:hAnsi="Times New Roman"/>
          <w:sz w:val="28"/>
          <w:szCs w:val="28"/>
        </w:rPr>
        <w:t>[5, 18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по его мнению, символизм даже не стоит относить к настоящему творчеству, а утверждение о том, что романтизм автоматически приравнивается к визуальной чувственности реализма и импрессионизма, является для автора очевидным, не вызывающим сомнений и не требующим дополнительного рассмотрения. Кроме этого, по мнению Сорокина, романтизм даже не претендует на близость к идеалистичности или к идеациональности, что также вызывает радикальное несогласие в связи с явной направленностью данной художественной практики в сторону символическо-идеалистической образности, мистицизма, выявления духовной сущности мира и его визуализации. Неслучайно, как уже было отмечено, романтизм стал одной из главных предпосылок появления символизма как художественного направления, что непосредственным образом указывает на другую, нежели чувственно-визуальную, прир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кация во французской газете «Le Figaro» «Манифеста символизма» Жана Мореаса в 1886 году фактически стало датой его рождения как самостоятельного художественного направления, несмотря на то, что уже в 1891 году Мореас, под влиянием разочарований в своих прежних взглядах, в той же газете издает письмо, в котором заявляет о смерти символизма и призывает «</w:t>
      </w:r>
      <w:r>
        <w:rPr>
          <w:rFonts w:cs="Times New Roman" w:ascii="Times New Roman" w:hAnsi="Times New Roman"/>
          <w:iCs/>
          <w:sz w:val="28"/>
          <w:szCs w:val="28"/>
        </w:rPr>
        <w:t>возвратиться к классицизму, в котором, дескать, и есть основа французской литературы, пришедшей в упадок под воздействием и парнасцев, и романтиков, и символис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Style w:val="Hps"/>
          <w:rFonts w:cs="Times New Roman" w:ascii="Times New Roman" w:hAnsi="Times New Roman"/>
          <w:sz w:val="28"/>
          <w:szCs w:val="28"/>
        </w:rPr>
        <w:t>[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В своем же Манифесте он пытается систематизировать основные художественно-мировоззренческие принципы символизма, которые хотя и касаются поэтического творчества, однако практически полностью соотносятся с сущностью соответствующих тенденций в изобразительном искусстве. Признание в символе отправной точки художественного творчества, а также основного источника и материала для формирования образов, становится ведущей идеей мировоззрения художников-символистов, как в лоне литературы, так и в пространстве изобразительного искусства. Мореас отмечает, что «поэзия символизма ищет способ, как воплотить идею в чувственную форму, которая, тем не менее, не будет целью, но служа тому, чтобы выразить идею, останется предметом» </w:t>
      </w:r>
      <w:r>
        <w:rPr>
          <w:rStyle w:val="Hps"/>
          <w:rFonts w:cs="Times New Roman" w:ascii="Times New Roman" w:hAnsi="Times New Roman"/>
          <w:sz w:val="28"/>
          <w:szCs w:val="28"/>
        </w:rPr>
        <w:t>[7, 118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 отмечает, что поэзия символистов (мы можем добавить, что и изобразительное искусство) пытается выявить в чувственных способах проявления творчества </w:t>
        <w:noBreakHyphen/>
        <w:t xml:space="preserve"> в своих же образах Идею, которая превращается таким образом в симво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в Манифесте символизма была осуществлена попытка очертить видение символа сторонниками литературного символистского движения: «ключевое понятие заключается в органическом сочетании формы и содержания: форма никогда не должна быть пустой, она всегда должна выражать идею, и, в то же время, идея никогда не должна быть “обнаженной”, она всегда должна быть прикрыта суггестивной (гипнотической) символической формой» </w:t>
      </w:r>
      <w:r>
        <w:rPr>
          <w:rStyle w:val="Hps"/>
          <w:rFonts w:cs="Times New Roman" w:ascii="Times New Roman" w:hAnsi="Times New Roman"/>
          <w:sz w:val="28"/>
          <w:szCs w:val="28"/>
        </w:rPr>
        <w:t>[7, 118-11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Мореаса, в литературной среде обоснованию базовых принципов символизма были посвящены статьи бельгийца Альберта Мокеля, стихи и критические размышления которого полностью соответствовали духу символистов. Как отмечает в своем исследовании «Символизм в изобразительном искусстве: Франция и Бельгия, 1870-1900» В. А. Крючкова, для Мокеля «символ - иносказательная реализация Идеи, напряженная связь между нематериальным миром законов и чувственным миром вещей» </w:t>
      </w:r>
      <w:r>
        <w:rPr>
          <w:rStyle w:val="Hps"/>
          <w:rFonts w:cs="Times New Roman" w:ascii="Times New Roman" w:hAnsi="Times New Roman"/>
          <w:sz w:val="28"/>
          <w:szCs w:val="28"/>
        </w:rPr>
        <w:t>[4, 3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и этом чрезвычайно важным является разграничение символа и аллегории, которое, вслед за романтической традицией, осуществляют поэты-символисты. По мнению Мокеля, «в символе значение глубоко погружено в образ, разлито в его формах. В этом видит Мокель его отличие от аллегории, которая также выражает абстрактное через конкретное, но выражает его путем внешнего и искусственного уподобления. В символе связь между реальным и идеальным является внутренним и естественным, поэтому обнаружить первое во втором можно посредством интуиции и догадки, но не логически» </w:t>
      </w:r>
      <w:r>
        <w:rPr>
          <w:rStyle w:val="Hps"/>
          <w:rFonts w:cs="Times New Roman" w:ascii="Times New Roman" w:hAnsi="Times New Roman"/>
          <w:sz w:val="28"/>
          <w:szCs w:val="28"/>
        </w:rPr>
        <w:t>[4, 34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 неполной проявленности символического содержания созвучно идеям византийской эстетики, в которой не только Псевдо-Дионисий Арепагит высказывал мнение о том, что назначение символического образа заключается, с одной стороны, в выявлении божественной истины, а, с другой, в ее сокрытии от глаз непосвященных. Идеи таинственности и неполной проявленности символического содержания придерживается и С. Маларме, который считает, что полная прозрачность и понятность образа убивает большую часть удовольствия, возникающего в результате разгадки скрытого смысла. Вслед за Бодлером, под влияние мистических идей Эммануэля Сведенборга и Жозефа де Местра попадают и другие представители символистского течения, наполняя свои творческие поиски мистическим содержанием. М. Метерлинк, вдохновляясь мистическими озарениями платонизма и неоплатонизма, средневековыми теориями, произведениями Сведенборга и де Местра, приходит к выводу, что искусство очень близко к выявлению скрытой сущности мира благодаря постижению «неизвестного», что становится главным в поисках символистов. Распространению мистических тенденций в художественных кругах способствовала активная популяризация мистических учений Востока и Запада в пространстве европейской культуры XIX в., а также появление значительного количества теософских обществ, что вдохновлялись идеями «Тайной доктрины» Е. П. Блаватской и «Великих посвященных» Э. Шюре, что увидели свет в 1887 год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мистического увлечения идеими буддизма и индуизма, которые распространились в XIX в. благодаря иррационалистичной концепции Шопенгауэра, проступают и в творчестве А. Жида, что в своем символистском произведении «Трактат о Нарциссе (Теория символа)» метафорически изображает идею иллюзорности материального мира, а также акцентирует внимание на посреднической миссии художника, «</w:t>
      </w:r>
      <w:r>
        <w:rPr>
          <w:rFonts w:cs="Times New Roman" w:ascii="Times New Roman" w:hAnsi="Times New Roman"/>
          <w:sz w:val="28"/>
          <w:szCs w:val="28"/>
        </w:rPr>
        <w:t xml:space="preserve">любая вещь для него </w:t>
        <w:noBreakHyphen/>
        <w:t xml:space="preserve"> это повод для догадки, символ, способный явить свой идеальный первообраз; поэт знает, что чувственные феномены </w:t>
        <w:noBreakHyphen/>
        <w:t xml:space="preserve"> только предлог, только внешний покров, на котором и останавливается взгляд непосвященного; под покровом, однако, скрыт первообраз, все время как бы нашептывающий: Я здес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Style w:val="Hps"/>
          <w:rFonts w:cs="Times New Roman" w:ascii="Times New Roman" w:hAnsi="Times New Roman"/>
          <w:sz w:val="28"/>
          <w:szCs w:val="28"/>
        </w:rPr>
        <w:t>[2, 450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 кроме этого вектора развития символистских идей, которые были направлены на выявление в творчестве первообразов, первоидей, мистического постижения мира, благодаря чему художник рассматривался в качестве посредника между земным и небесным миром, космосом, существует и другой </w:t>
        <w:noBreakHyphen/>
        <w:t xml:space="preserve"> индивидуалистически-психологический вектор развития символизма. Он акцентирует внимание на создании творческих, индивидуально-неповторимых символических образов, определенных авторским воображением и особенностями внутреннего мира художника. Эти представления были обусловлены повышенным интересом к новейшим на то время психологическим концепциям, которые объясняли специфические особенности механизмов художественного творчества сквозь призму психологии. Например, в «Основах психологии» Герберт Спенсер ставит под сомнение возможности истинного познания, поскольку символические визуальные образы-шифры, которые возникают в результате зрительного восприятия, не являются идентичными объективной действительности, а предстают продуктом нашей психической деятельности. Ипполит Тэн в своей работе «Об уме и познания» рассматривает все психологические акты сквозь призму символизации </w:t>
        <w:noBreakHyphen/>
        <w:t xml:space="preserve"> от наиболее простых процессов к сложным понятийным конструкци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как отмечает В. А. Крючкова, теоретические разработки в лоне символизма имели двухвекторную направленность. «С одной стороны, сверхсущие идеи мирового разума, с другой </w:t>
        <w:noBreakHyphen/>
        <w:t xml:space="preserve"> знаковая деятельность земного сознания» </w:t>
      </w:r>
      <w:r>
        <w:rPr>
          <w:rStyle w:val="Hps"/>
          <w:rFonts w:cs="Times New Roman" w:ascii="Times New Roman" w:hAnsi="Times New Roman"/>
          <w:sz w:val="28"/>
          <w:szCs w:val="28"/>
        </w:rPr>
        <w:t>[4, 31]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нашему мнению, проекция идей, высказанных в контексте литературного творчества символизма, на сферу изобразительного искусства является полностью оправданной, поскольку духовное родство символистов </w:t>
        <w:noBreakHyphen/>
        <w:t xml:space="preserve"> представителей разных художественных сфер не вызывает сомнения. Об этом уже шла речь в контексте существования единого коммуникативного пространства, в рамках которого художники, литераторы, музыканты, философы могли выстраивать собственное мировоззрение и воплощать его дух в художественных формах. Кроме того, можно утверждать, что в лоне изобразительного искусства происходит определенное сбалансирование обоих обозначенных векторов: художник, с одной стороны, выступает земным посредником, наглядно воплощая вечную идею, а, с другой стороны, делает ее очертания индивидуальными и неповторимыми, в соответствии с особенностями своего внутреннего душевного мира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а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дичевский Л. </w:t>
      </w:r>
      <w:r>
        <w:rPr>
          <w:bCs/>
          <w:sz w:val="28"/>
          <w:szCs w:val="28"/>
        </w:rPr>
        <w:t>Несколько слов к переводам стихов Жана Мореаса /</w:t>
      </w:r>
      <w:r>
        <w:rPr>
          <w:sz w:val="28"/>
          <w:szCs w:val="28"/>
        </w:rPr>
        <w:t xml:space="preserve"> Мореас Жан. Из книги «Стансы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. с фр. Л. Бердичевского. Стихи /</w:t>
      </w:r>
      <w:r>
        <w:rPr>
          <w:sz w:val="28"/>
          <w:szCs w:val="28"/>
          <w:lang w:val="uk-UA"/>
        </w:rPr>
        <w:t xml:space="preserve"> Л. </w:t>
      </w:r>
      <w:r>
        <w:rPr>
          <w:sz w:val="28"/>
          <w:szCs w:val="28"/>
        </w:rPr>
        <w:t>Бердичевский</w:t>
      </w:r>
      <w:r>
        <w:rPr>
          <w:sz w:val="28"/>
          <w:szCs w:val="28"/>
          <w:lang w:val="uk-UA"/>
        </w:rPr>
        <w:t xml:space="preserve"> // </w:t>
      </w:r>
      <w:r>
        <w:rPr>
          <w:sz w:val="28"/>
          <w:szCs w:val="28"/>
        </w:rPr>
        <w:t xml:space="preserve">Крещатик – </w:t>
      </w:r>
      <w:r>
        <w:rPr>
          <w:sz w:val="28"/>
          <w:szCs w:val="28"/>
          <w:lang w:val="uk-UA"/>
        </w:rPr>
        <w:t xml:space="preserve">2010 </w:t>
        <w:noBreakHyphen/>
        <w:t xml:space="preserve"> № 1. </w:t>
      </w:r>
      <w:r>
        <w:rPr>
          <w:bCs/>
          <w:sz w:val="28"/>
          <w:szCs w:val="28"/>
        </w:rPr>
        <w:t>[Электронный ресурс]. – Режим доступа</w:t>
      </w:r>
      <w:r>
        <w:rPr>
          <w:sz w:val="28"/>
          <w:szCs w:val="28"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http://magazines.russ.ru/kreschatik/2010/1/</w:t>
        </w:r>
      </w:hyperlink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Cs/>
          <w:sz w:val="28"/>
          <w:szCs w:val="28"/>
        </w:rPr>
        <w:t>Жи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 Трактат о Нарциссе / А. </w:t>
      </w:r>
      <w:r>
        <w:rPr>
          <w:rFonts w:cs="Times New Roman" w:ascii="Times New Roman" w:hAnsi="Times New Roman"/>
          <w:iCs/>
          <w:sz w:val="28"/>
          <w:szCs w:val="28"/>
        </w:rPr>
        <w:t>Жид</w:t>
      </w:r>
      <w:r>
        <w:rPr>
          <w:rFonts w:cs="Times New Roman" w:ascii="Times New Roman" w:hAnsi="Times New Roman"/>
          <w:sz w:val="28"/>
          <w:szCs w:val="28"/>
        </w:rPr>
        <w:t xml:space="preserve"> // Поэзия французского символизма. </w:t>
      </w:r>
      <w:r>
        <w:rPr>
          <w:rFonts w:cs="Times New Roman" w:ascii="Times New Roman" w:hAnsi="Times New Roman"/>
          <w:iCs/>
          <w:sz w:val="28"/>
          <w:szCs w:val="28"/>
        </w:rPr>
        <w:t>Лотреамон</w:t>
      </w:r>
      <w:r>
        <w:rPr>
          <w:rFonts w:cs="Times New Roman" w:ascii="Times New Roman" w:hAnsi="Times New Roman"/>
          <w:sz w:val="28"/>
          <w:szCs w:val="28"/>
        </w:rPr>
        <w:t xml:space="preserve">. Песни Мальдорора </w:t>
        <w:noBreakHyphen/>
        <w:t xml:space="preserve"> М.: Изд-во МГУ, 1993. </w:t>
        <w:noBreakHyphen/>
        <w:t xml:space="preserve"> С. 444-452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у Ж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нциклопедия символизма. Живопись, графика и скульптура. Литература. Музыка / Ж. Кас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М.: Республика</w:t>
      </w:r>
      <w:r>
        <w:rPr>
          <w:rFonts w:cs="Times New Roman" w:ascii="Times New Roman" w:hAnsi="Times New Roman"/>
          <w:sz w:val="28"/>
          <w:szCs w:val="28"/>
          <w:lang w:val="uk-UA"/>
        </w:rPr>
        <w:t>, 1998. – 430 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Крючкова В. А. Символизм в изобразительном искусстве: Франция и Бельгия, 1870-1900 / В. А. Крючкова. – М.: Изобраз. искусство, 1994. – 272 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орокин П</w:t>
      </w:r>
      <w:r>
        <w:rPr>
          <w:rFonts w:cs="Times New Roman" w:ascii="Times New Roman" w:hAnsi="Times New Roman"/>
          <w:sz w:val="28"/>
          <w:szCs w:val="28"/>
        </w:rPr>
        <w:t>. А. Социальная и культурная динамика; пер. с англ., вст. статья и комментарии В. В. Сапова / П. А. </w:t>
      </w:r>
      <w:r>
        <w:rPr>
          <w:rFonts w:cs="Times New Roman" w:ascii="Times New Roman" w:hAnsi="Times New Roman"/>
          <w:sz w:val="28"/>
          <w:szCs w:val="28"/>
          <w:lang w:val="uk-UA"/>
        </w:rPr>
        <w:t>Сорокин</w:t>
      </w:r>
      <w:r>
        <w:rPr>
          <w:rFonts w:cs="Times New Roman" w:ascii="Times New Roman" w:hAnsi="Times New Roman"/>
          <w:sz w:val="28"/>
          <w:szCs w:val="28"/>
        </w:rPr>
        <w:t>. – М.: Астрель, 2006. – 1176с.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унина Н. В. Западноевропейский символизм и проблема взаимодействия искусств: опыт интермедиального анализа. Монография / Н. В. Тишунина. – СПб: Издательство РГПУ им. А. И. Герцена, 1998. – 160с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Grigorian Natasha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European Symbolism: In Search of Myth (1860-1910) /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atasha Grigorian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val="en-US" w:eastAsia="ru-RU"/>
        </w:rPr>
        <w:t xml:space="preserve">. </w:t>
        <w:noBreakHyphen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ern: Peter Lang AG, 2009. – 317 p.</w:t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tn">
    <w:name w:val="atn"/>
    <w:basedOn w:val="Style14"/>
    <w:qFormat/>
    <w:rPr/>
  </w:style>
  <w:style w:type="character" w:styleId="Style15">
    <w:name w:val="Текст сноски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gazines.russ.ru/kreschatik/2010/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21:40:00Z</dcterms:created>
  <dc:creator>Test</dc:creator>
  <dc:description/>
  <cp:keywords/>
  <dc:language>en-US</dc:language>
  <cp:lastModifiedBy>Test</cp:lastModifiedBy>
  <dcterms:modified xsi:type="dcterms:W3CDTF">2015-01-30T12:05:00Z</dcterms:modified>
  <cp:revision>44</cp:revision>
  <dc:subject/>
  <dc:title/>
</cp:coreProperties>
</file>