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bCs/>
          <w:sz w:val="28"/>
          <w:szCs w:val="28"/>
          <w:lang w:val="uk-UA" w:eastAsia="ru-RU"/>
        </w:rPr>
        <w:t xml:space="preserve">Арт-критика та сучасне мистецтво </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як фактори культуротворенн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тоян Світлана Петрівн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філософських наук, доцент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афедри суспільних наук НАКККіМ</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ий світ </w:t>
        <w:noBreakHyphen/>
        <w:t xml:space="preserve"> це абсолютно унікальний феномен, який принциповим чином відрізняється від попередніх етапів людського розвитку. Ще на початку ХХ століття важко було уявити, наскільки вже у недалекому майбутньому людина буде захоплена і поставлена у залежність від геніальних плодів науково-технічного прогресу, серед яких особливе місце займають засоби масової інформації, завдяки яким світ кардинально змінився і глобалізувався. Телебачення, радіо, інтернет стали невід'ємною частиною життя практично кожної людини, з одного боку, надавши їй необмежену свободу доступу до різного роду інформації, а, з іншого, зробивши її зручною мішенню для віртуозних маніпулятивних технологій.</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ого роду глобальні зміни у світовому культурному просторі не могли не торкнутися і сфери мистецтва, яке практично в усі часи задавало і відображало ціннісну ієрархію в суспільстві, як лакмусовий папірець діагностуючи його стан, а також було потужним інструментом впливу на людську психіку й, особливо, на сферу позасвідомого . Абсолютно логічно, що у даній ситуації істотно змінюються роль і завдання арт-критики, у поєднанні з якою вплив сучасного мистецтва на «широкий загал» стає максимально ефективним і дієвим. Крім того, сучасна арт-критика стає просто необхідною для легітимації сучасного мистецтва, яке кардинальним чином відрізняється від усього того, що йому передувало. Воно потребує свого обґрунтування, озвучення, йому конче необхідно базуватись на певній філософській концепції, без якої, у більшості випадків воно практично втрачає сенс і зрозумілість. У подібній ситуації арт-критика і арт-критики стають, як правило, персоналом, що обслуговує інтереси як окремих авторів, так і більш глобальних корпоративних інституцій у максимально комерціалізованому просторі сучасного арт-ринку. Арт-критика перетворюється на PR-технологію, яка потужно й агресивно впливає на свою аудиторію, нав'язуючи їй лаконічно вивірені, філософськи обґрунтовані концепції, що професійно підвищують у статусі усілякі сучасні арт-практики. Не бажаючи бути зарахованим до неосвіченої більшості (якій Ортега-і-Гассет протиставляє обдаровану меншість) [1], необізнаний глядач, іноді всупереч своїм внутрішнім переконанням, поступово здає ідеологічні позиції, поступаючись пресингу цілої армії «авторитетів», які завдяки необмеженій інформаційній підтримці всемогутніх ЗМІ максимально реалізують поставлені завдання. Як відзначає Патрік Дж. Бьюкенен у своїй роботі «Смерть Заходу», «через оволодіння засобами навіювання ідей, образів, думок і цінностей </w:t>
        <w:noBreakHyphen/>
        <w:t xml:space="preserve"> телебачення, мистецтво, індустрію розваг, освіту </w:t>
        <w:noBreakHyphen/>
        <w:t xml:space="preserve"> (нова) еліта поступово створює нову наці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На його думку, «культ тваринного сексу і гедоністичних цінн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осилено насаджуваний усіма можливими засобами, в тому числі і сучасним мистецтвом, призводить до засилля потворного і аморального в сучасній культурі. «Все, що вчора вважалося ганебним (...), сьогодні прославляється як досягнення прогресивного людства. Ніцше говорив про переоцінку всіх цінностей: колишні чесноти стають гріхами, а колишні гріхи перетворюються на чесно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 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учасне ж мистецтво – </w:t>
      </w:r>
      <w:r>
        <w:rPr>
          <w:rFonts w:eastAsia="Times New Roman" w:cs="Times New Roman" w:ascii="Times New Roman" w:hAnsi="Times New Roman"/>
          <w:sz w:val="28"/>
          <w:szCs w:val="28"/>
          <w:lang w:val="en-US" w:eastAsia="ru-RU"/>
        </w:rPr>
        <w:t>contemporar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val="uk-UA" w:eastAsia="ru-RU"/>
        </w:rPr>
        <w:t xml:space="preserve"> </w:t>
        <w:noBreakHyphen/>
        <w:t xml:space="preserve"> стає флагманом подібної трансформації, а сучасна арт-критика </w:t>
        <w:noBreakHyphen/>
        <w:t xml:space="preserve"> його головним знаряддям у глобальній грі з переформатування людської культур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Сучасні глобалізаційні процеси, завдяки яким відбувається максимальне зближення і злиття культур різних країн, неймовірним чином сприяють миттєвому розповсюдженню «вірусу» подібних новомодних трансформацій. Наївно було б припускати, що міждержавні змагання за розподіл сфер впливу в світовому глобалізаційному просторі зникають з культурний арени разом із розпадом СРСР. Абсолютно природно, що молоді держави пострадянського простору, в тому числі і Україна, стають привабливим шматком - «табула расою», відкритою для зовнішніх впливів і духовних експансій.</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 сьогодні необхідно, для того, щоб безкровно поневолити представників іншої культурної традиції – без застосування насильства змусити їх говорити на одній мові з поневолювачами. Завдяки чому це стає можливим? Завдяки планомірному, поступальному впровадженню «новомодних» цінностей сучасної культури і витісненню ними усталених культурних традицій, що пов’язують народ із власним корінням і роблять його менш податливим до маніпуляції.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роцес подібного завоювання поволі, успішно і планомірно здійснюється, проте вже далеко не під комуністичними гаслами. Мистецтво, за допомогою масованої підтримки кваліфікованих і професійних арт-критиків, які в подібній ситуації стають більш схожими на арт-дилерів, стає потужним знаряддям формування необхідних психологічних настроїв у суспільстві, каналом передачі інформації, яка поступово формує каркас суспільної свідомості. Західні інституції в унісон неймовірного все зростаючого попиту готують цілі армії кураторів, які за сумісництвом виступають і арт-критиками, що своїм численним десантом підкорюють все нові й нові території, поповнюючи свою когорту енергійною, ще ідеологічно не сформованою молоддю, яка стає благодатним ґрунтом для формування нового, «актуального» коду сучасност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а превеликий жаль, арт-критики на сьогоднішній день практично не мають можливості абсолютно незалежно і не заангажовано представляти свої позиції у максимально комерціалізованому просторі сучасного арт-ринку, який жорстко і безкомпромісно диктує свої умови, підпорядковані лише принципам вигоди і холодного розрахунку. Незгодні з обраним курсом автоматично стають неугодним і просто витісняються з арт-сцени, не маючи можливості та фінансів доносити до широкої аудиторії свої переконання. Потужна індустрія арт-ринку майстерно приборкує інакодумців і тільки одиниці в силах протистояти подібному диктату сили.</w:t>
      </w:r>
    </w:p>
    <w:p>
      <w:pPr>
        <w:pStyle w:val="BaseText"/>
        <w:spacing w:lineRule="auto" w:line="360"/>
        <w:jc w:val="center"/>
        <w:rPr>
          <w:b/>
          <w:b/>
          <w:lang w:val="uk-UA" w:eastAsia="en-US"/>
        </w:rPr>
      </w:pPr>
      <w:r>
        <w:rPr>
          <w:b/>
          <w:sz w:val="28"/>
          <w:szCs w:val="28"/>
          <w:lang w:val="uk-UA" w:eastAsia="en-US"/>
        </w:rPr>
        <w:t>Література:</w:t>
      </w:r>
    </w:p>
    <w:p>
      <w:pPr>
        <w:pStyle w:val="Normal"/>
        <w:widowControl w:val="false"/>
        <w:numPr>
          <w:ilvl w:val="0"/>
          <w:numId w:val="1"/>
        </w:numPr>
        <w:shd w:fill="FFFFFF" w:val="clear"/>
        <w:tabs>
          <w:tab w:val="clear" w:pos="708"/>
          <w:tab w:val="left" w:pos="0" w:leader="none"/>
        </w:tabs>
        <w:autoSpaceDE w:val="false"/>
        <w:spacing w:lineRule="auto" w:line="360" w:before="5" w:after="0"/>
        <w:ind w:left="0" w:firstLine="349"/>
        <w:jc w:val="both"/>
        <w:rPr>
          <w:rFonts w:ascii="Times New Roman" w:hAnsi="Times New Roman" w:cs="Times New Roman"/>
          <w:spacing w:val="-12"/>
          <w:sz w:val="28"/>
          <w:szCs w:val="28"/>
          <w:lang w:val="uk-UA"/>
        </w:rPr>
      </w:pPr>
      <w:r>
        <w:rPr>
          <w:rFonts w:cs="Times New Roman" w:ascii="Times New Roman" w:hAnsi="Times New Roman"/>
          <w:iCs/>
          <w:sz w:val="28"/>
          <w:szCs w:val="28"/>
          <w:lang w:val="uk-UA"/>
        </w:rPr>
        <w:t xml:space="preserve">Хосе Ортега-и-Гассет. </w:t>
      </w:r>
      <w:r>
        <w:rPr>
          <w:rFonts w:cs="Times New Roman" w:ascii="Times New Roman" w:hAnsi="Times New Roman"/>
          <w:sz w:val="28"/>
          <w:szCs w:val="28"/>
          <w:lang w:val="uk-UA"/>
        </w:rPr>
        <w:t xml:space="preserve">Дегуманизация искусства </w:t>
      </w:r>
      <w:r>
        <w:rPr>
          <w:rFonts w:cs="Times New Roman" w:ascii="Times New Roman" w:hAnsi="Times New Roman"/>
          <w:bCs/>
          <w:sz w:val="28"/>
          <w:szCs w:val="28"/>
          <w:lang w:val="uk-UA"/>
        </w:rPr>
        <w:t xml:space="preserve">[Електронний ресурс]. – Режим доступу: </w:t>
      </w:r>
      <w:r>
        <w:rPr>
          <w:rFonts w:cs="Times New Roman" w:ascii="Times New Roman" w:hAnsi="Times New Roman"/>
          <w:sz w:val="28"/>
          <w:szCs w:val="28"/>
          <w:lang w:val="uk-UA"/>
        </w:rPr>
        <w:t>http://</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ILOSOF</w:t>
      </w:r>
      <w:r>
        <w:rPr>
          <w:rFonts w:cs="Times New Roman" w:ascii="Times New Roman" w:hAnsi="Times New Roman"/>
          <w:sz w:val="28"/>
          <w:szCs w:val="28"/>
        </w:rPr>
        <w:t>/</w:t>
      </w:r>
      <w:r>
        <w:rPr>
          <w:rFonts w:cs="Times New Roman" w:ascii="Times New Roman" w:hAnsi="Times New Roman"/>
          <w:sz w:val="28"/>
          <w:szCs w:val="28"/>
          <w:lang w:val="en-US"/>
        </w:rPr>
        <w:t>ORTEGA</w:t>
      </w:r>
      <w:r>
        <w:rPr>
          <w:rFonts w:cs="Times New Roman" w:ascii="Times New Roman" w:hAnsi="Times New Roman"/>
          <w:sz w:val="28"/>
          <w:szCs w:val="28"/>
        </w:rPr>
        <w:t>/</w:t>
      </w:r>
      <w:r>
        <w:rPr>
          <w:rFonts w:cs="Times New Roman" w:ascii="Times New Roman" w:hAnsi="Times New Roman"/>
          <w:sz w:val="28"/>
          <w:szCs w:val="28"/>
          <w:lang w:val="en-US"/>
        </w:rPr>
        <w:t>ortega</w:t>
      </w:r>
      <w:r>
        <w:rPr>
          <w:rFonts w:cs="Times New Roman" w:ascii="Times New Roman" w:hAnsi="Times New Roman"/>
          <w:sz w:val="28"/>
          <w:szCs w:val="28"/>
        </w:rPr>
        <w:t>12.</w:t>
      </w:r>
      <w:r>
        <w:rPr>
          <w:rFonts w:cs="Times New Roman" w:ascii="Times New Roman" w:hAnsi="Times New Roman"/>
          <w:sz w:val="28"/>
          <w:szCs w:val="28"/>
          <w:lang w:val="en-US"/>
        </w:rPr>
        <w:t>txt</w:t>
      </w:r>
    </w:p>
    <w:p>
      <w:pPr>
        <w:pStyle w:val="BaseText"/>
        <w:numPr>
          <w:ilvl w:val="0"/>
          <w:numId w:val="1"/>
        </w:numPr>
        <w:tabs>
          <w:tab w:val="clear" w:pos="708"/>
          <w:tab w:val="left" w:pos="0" w:leader="none"/>
        </w:tabs>
        <w:spacing w:lineRule="auto" w:line="360"/>
        <w:ind w:left="0" w:firstLine="349"/>
        <w:jc w:val="both"/>
        <w:rPr>
          <w:sz w:val="28"/>
          <w:szCs w:val="28"/>
          <w:lang w:val="en-US" w:eastAsia="en-US"/>
        </w:rPr>
      </w:pPr>
      <w:r>
        <w:rPr>
          <w:sz w:val="28"/>
          <w:szCs w:val="28"/>
          <w:lang w:val="en-US" w:eastAsia="en-US"/>
        </w:rPr>
        <w:t>Бьюкенен П.Дж. Смерть Запада / Патрик Дж. Бьюкенен. – М.: Аст, 2003. – 444 с.</w:t>
      </w:r>
    </w:p>
    <w:p>
      <w:pPr>
        <w:pStyle w:val="Normal"/>
        <w:spacing w:lineRule="auto" w:line="36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19:00Z</dcterms:created>
  <dc:creator>Test</dc:creator>
  <dc:description/>
  <dc:language>en-US</dc:language>
  <cp:lastModifiedBy>Test</cp:lastModifiedBy>
  <dcterms:modified xsi:type="dcterms:W3CDTF">2013-03-17T13:57:00Z</dcterms:modified>
  <cp:revision>7</cp:revision>
  <dc:subject/>
  <dc:title/>
</cp:coreProperties>
</file>