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i/>
          <w:i/>
          <w:sz w:val="22"/>
          <w:lang w:val="uk-UA"/>
        </w:rPr>
      </w:pPr>
      <w:r>
        <w:rPr>
          <w:i/>
          <w:sz w:val="22"/>
          <w:lang w:val="uk-UA"/>
        </w:rPr>
        <w:t>Толстоухов А. В.,</w:t>
      </w:r>
    </w:p>
    <w:p>
      <w:pPr>
        <w:pStyle w:val="Normal"/>
        <w:widowControl/>
        <w:jc w:val="right"/>
        <w:rPr>
          <w:i/>
          <w:i/>
          <w:sz w:val="22"/>
          <w:lang w:val="uk-UA"/>
        </w:rPr>
      </w:pPr>
      <w:r>
        <w:rPr>
          <w:i/>
          <w:sz w:val="22"/>
          <w:lang w:val="uk-UA"/>
        </w:rPr>
        <w:t>Стоян С. П.</w:t>
      </w:r>
    </w:p>
    <w:p>
      <w:pPr>
        <w:pStyle w:val="Normal"/>
        <w:widowControl/>
        <w:jc w:val="right"/>
        <w:rPr>
          <w:i/>
          <w:i/>
          <w:sz w:val="22"/>
          <w:lang w:val="uk-UA"/>
        </w:rPr>
      </w:pPr>
      <w:r>
        <w:rPr>
          <w:i/>
          <w:sz w:val="22"/>
          <w:lang w:val="uk-UA"/>
        </w:rPr>
      </w:r>
    </w:p>
    <w:p>
      <w:pPr>
        <w:pStyle w:val="Normal"/>
        <w:widowControl/>
        <w:jc w:val="center"/>
        <w:rPr>
          <w:b/>
          <w:b/>
        </w:rPr>
      </w:pPr>
      <w:r>
        <w:rPr>
          <w:b/>
        </w:rPr>
        <w:t>Вплив природи на процес формування української ментальності</w:t>
      </w:r>
    </w:p>
    <w:p>
      <w:pPr>
        <w:pStyle w:val="Normal"/>
        <w:widowControl/>
        <w:jc w:val="center"/>
        <w:rPr>
          <w:b/>
          <w:b/>
          <w:sz w:val="22"/>
          <w:lang w:val="uk-UA"/>
        </w:rPr>
      </w:pPr>
      <w:r>
        <w:rPr>
          <w:b/>
          <w:sz w:val="22"/>
          <w:lang w:val="uk-UA"/>
        </w:rPr>
      </w:r>
    </w:p>
    <w:p>
      <w:pPr>
        <w:pStyle w:val="Normal"/>
        <w:widowControl/>
        <w:ind w:firstLine="624"/>
        <w:jc w:val="both"/>
        <w:rPr/>
      </w:pPr>
      <w:r>
        <w:rPr>
          <w:sz w:val="22"/>
          <w:lang w:val="uk-UA"/>
        </w:rPr>
        <w:t>Філософське дослідження феномена природи в аксіологічному ракурсі, як конкретної етосної цінності, веде нас до постановки проблеми щодо тієї ролі, яку відіграє ментальність того чи іншого народу в контексті людського осмислення природи та ставлення до неї. Існує декілька підходів у розгляді цього питання, оскільки, з одного боку, формування ментальної специфіки багато у чому залежить від особливостей географічного розташування та природних умов, а, з іншого боку, вже сформована ментальність, яка визначає основні риси національного характеру, є базовим фактором, що зумовлює відношення людини до природи. Розглянувши ці аспекти взаємозв’язку між ментальністю українського народу та його ставленням до природи, ми зможемо й окреслити орієнтири для новітнього, більш гармонічного та ціннісно насиченого розуміння природи людиною.</w:t>
      </w:r>
    </w:p>
    <w:p>
      <w:pPr>
        <w:pStyle w:val="Normal"/>
        <w:widowControl/>
        <w:ind w:firstLine="624"/>
        <w:jc w:val="both"/>
        <w:rPr/>
      </w:pPr>
      <w:r>
        <w:rPr>
          <w:sz w:val="22"/>
          <w:lang w:val="uk-UA"/>
        </w:rPr>
        <w:t>Ще древні вчені, мандруючи різними країнами, фіксували особливості звичок, традицій народів, котрі населяли ці території. З часів Геродота залишилось чимало свідчень, які дають можливість скласти уявлення про поведінку та характерологію давніх народів, незважаючи на те, що у подібного роду творах було багато суб’єктивного, а, почасти, навіть і надприродного (у зв’язку із особливостями міфологічного світовідчуття тієї епохи). Мислителі відмічали елементи схожості та відмінності у поведінці різних племен і народів, намагаючись обґрунтувати їх у відповідності зі знаннями, які були наявні у той період. Тому є невипадковим, що навіть тоді своєрідність традицій та характерологію почали пов’язувати з географічним розташуванням та природними умовами. “Гіпократ, наприклад, фізичну і психологічну своєрідність народів пояснював специфікою їх географічного положення та кліматичних умов. Форми поведінки людей та їх звичаї відображають природу країни, вважав він. Припущення про те, що південний і північний клімат неоднаково впливає на організм, а значить, і на психіку людини, допускав Демокріт”</w:t>
      </w:r>
      <w:r>
        <w:rPr>
          <w:rStyle w:val="FootnoteAnchor"/>
          <w:sz w:val="22"/>
          <w:lang w:val="uk-UA"/>
        </w:rPr>
        <w:footnoteReference w:id="2"/>
      </w:r>
      <w:r>
        <w:rPr>
          <w:sz w:val="22"/>
          <w:lang w:val="uk-UA"/>
        </w:rPr>
        <w:t>.</w:t>
      </w:r>
    </w:p>
    <w:p>
      <w:pPr>
        <w:pStyle w:val="Normal"/>
        <w:widowControl/>
        <w:ind w:firstLine="624"/>
        <w:jc w:val="both"/>
        <w:rPr/>
      </w:pPr>
      <w:r>
        <w:rPr>
          <w:sz w:val="22"/>
          <w:lang w:val="uk-UA"/>
        </w:rPr>
        <w:t>Увага до проблем досліджень менталітету зросла ще більше у період активного освоєння нових земель, з новими географічними відкриттями, з розвитком нових торгівельних шляхів та поступальним рухом виробництва, що, природно, потребувало все більшої кількості знань у цій галузі. Невипадково, що саме географічний напрямок (тобто залежність ментальних характеристик від розташування) в подібних дослідженнях займає провідні позиції вже на межі ХVIII ст. Саме природні умови визнаються основним фактором, який впливає на формування психофізичних особливостей не тільки людини, а й на розвиток відношень як всередині суспільства, так і за його межами. “Одним із найбільш відомих представників географічної школи в соціології був французький просвітитель ХVIII ст. Ш. Монтеск’є, який висловив ряд цікавих і оригінальних думок відносно сутності “спільного духу” нації, тобто національного характеру. Наприклад, він констатував деяку залежність духовного складу та способу мислення народів від їх життя, хоча це, згідно його концепції, цілком визначається умовами географічного середовища”</w:t>
      </w:r>
      <w:r>
        <w:rPr>
          <w:rStyle w:val="FootnoteAnchor"/>
          <w:sz w:val="22"/>
          <w:lang w:val="uk-UA"/>
        </w:rPr>
        <w:footnoteReference w:id="3"/>
      </w:r>
      <w:r>
        <w:rPr>
          <w:sz w:val="22"/>
          <w:lang w:val="uk-UA"/>
        </w:rPr>
        <w:t>.</w:t>
      </w:r>
    </w:p>
    <w:p>
      <w:pPr>
        <w:pStyle w:val="Normal"/>
        <w:widowControl/>
        <w:ind w:firstLine="624"/>
        <w:jc w:val="both"/>
        <w:rPr/>
      </w:pPr>
      <w:r>
        <w:rPr>
          <w:sz w:val="22"/>
          <w:lang w:val="uk-UA"/>
        </w:rPr>
        <w:t>Звичайно, у зв’язку із вже наявними знаннями у царині досліджень менталітету, неможливо абсолютизувати роль кліматичних та природних умов в процесі його формування, проте, й не варто цей аспект недооцінювати.</w:t>
      </w:r>
    </w:p>
    <w:p>
      <w:pPr>
        <w:pStyle w:val="Normal"/>
        <w:widowControl/>
        <w:shd w:fill="FFFFFF" w:val="clear"/>
        <w:ind w:firstLine="624"/>
        <w:jc w:val="both"/>
        <w:rPr>
          <w:sz w:val="22"/>
          <w:lang w:val="uk-UA"/>
        </w:rPr>
      </w:pPr>
      <w:r>
        <w:rPr>
          <w:color w:val="000000"/>
          <w:sz w:val="22"/>
          <w:lang w:val="uk-UA"/>
        </w:rPr>
        <w:t>Серед сучасних досліджень становлення етносів та формування їх ментальності окрема увага в деяких працях приділяється взаємовпливу природного середовища і етносу, але більшість цих робіт присвячена аналізу історичних прикладів, і лише у невеликій кількості розглядається етнос і довкілля як цілісне явище.</w:t>
      </w:r>
    </w:p>
    <w:p>
      <w:pPr>
        <w:pStyle w:val="Normal"/>
        <w:widowControl/>
        <w:ind w:firstLine="624"/>
        <w:jc w:val="both"/>
        <w:rPr/>
      </w:pPr>
      <w:r>
        <w:rPr>
          <w:color w:val="000000"/>
          <w:sz w:val="22"/>
          <w:lang w:val="uk-UA"/>
        </w:rPr>
        <w:t>Ідею розвитку суспільства як процесу взаємодії, взаємовпливу внутрішніх і зовнішніх для нього факторів, або, говорючі інакше, як процесу розвитку системи в контексті середовища, що активно на неї впливає, розвиває в роботі “Осягнення історії” А. Дж. Тойнбі. Він виходить з того, що кожна цивілізація виникає як Відповідь на Виклик природного середовища. Все життя цивілізації, за Тойнбі, є безперервним потоком більш чи менш успішних Відповідей на Виклики середовища, які, у свою чергу, є різноманітними і за формою, і за характером свого вияву. Середовище, за Тойнбі, є позитивним фактором, що сприяє розвитку цивілізації</w:t>
      </w:r>
      <w:r>
        <w:rPr>
          <w:rStyle w:val="FootnoteAnchor"/>
          <w:color w:val="000000"/>
          <w:sz w:val="22"/>
          <w:lang w:val="uk-UA"/>
        </w:rPr>
        <w:footnoteReference w:id="4"/>
      </w:r>
      <w:r>
        <w:rPr>
          <w:color w:val="000000"/>
          <w:sz w:val="22"/>
          <w:lang w:val="uk-UA"/>
        </w:rPr>
        <w:t>. Він справедливо відмічає, що “занадто гарні умови, як правило, заохочують повернення до природи, припинення всякого зростання”, “...чим сприятливішим є оточення, тим слабкішим є стимул для зародження цивілізації”</w:t>
      </w:r>
      <w:r>
        <w:rPr>
          <w:rStyle w:val="FootnoteAnchor"/>
          <w:color w:val="000000"/>
          <w:sz w:val="22"/>
          <w:lang w:val="uk-UA"/>
        </w:rPr>
        <w:footnoteReference w:id="5"/>
      </w:r>
      <w:r>
        <w:rPr>
          <w:color w:val="000000"/>
          <w:sz w:val="22"/>
          <w:lang w:val="uk-UA"/>
        </w:rPr>
        <w:t>.</w:t>
      </w:r>
    </w:p>
    <w:p>
      <w:pPr>
        <w:pStyle w:val="Normal"/>
        <w:widowControl/>
        <w:shd w:fill="FFFFFF" w:val="clear"/>
        <w:ind w:firstLine="624"/>
        <w:jc w:val="both"/>
        <w:rPr>
          <w:sz w:val="22"/>
          <w:lang w:val="uk-UA"/>
        </w:rPr>
      </w:pPr>
      <w:r>
        <w:rPr>
          <w:color w:val="000000"/>
          <w:sz w:val="22"/>
          <w:lang w:val="uk-UA"/>
        </w:rPr>
        <w:t>Ряд важливих теоретичних та методологічних положень відносно характеру зв'язку між етносом і середовищем, які також безпосередньо впливають на становлення ментальності, було висунуто Л. Гумільовим (“Этногенез и биосфера Земли”).</w:t>
      </w:r>
    </w:p>
    <w:p>
      <w:pPr>
        <w:pStyle w:val="Normal"/>
        <w:widowControl/>
        <w:shd w:fill="FFFFFF" w:val="clear"/>
        <w:ind w:firstLine="624"/>
        <w:jc w:val="both"/>
        <w:rPr>
          <w:sz w:val="22"/>
          <w:lang w:val="uk-UA"/>
        </w:rPr>
      </w:pPr>
      <w:r>
        <w:rPr>
          <w:color w:val="000000"/>
          <w:sz w:val="22"/>
          <w:lang w:val="uk-UA"/>
        </w:rPr>
        <w:t>Характерною рисою антропосфери Землі, за Гумільовим, є його мозаїчність. Специфіка кожного етносу полягає у тому, що різні етноси по-різному взаємодіють з довкіллям. Таким чином, характер взаємодії із середовищем, в контексті якого виникає та розвивається етнос, є його сутністною особливістю.</w:t>
      </w:r>
    </w:p>
    <w:p>
      <w:pPr>
        <w:pStyle w:val="Normal"/>
        <w:widowControl/>
        <w:shd w:fill="FFFFFF" w:val="clear"/>
        <w:ind w:firstLine="624"/>
        <w:jc w:val="both"/>
        <w:rPr>
          <w:sz w:val="22"/>
          <w:lang w:val="uk-UA"/>
        </w:rPr>
      </w:pPr>
      <w:r>
        <w:rPr>
          <w:color w:val="000000"/>
          <w:sz w:val="22"/>
          <w:lang w:val="uk-UA"/>
        </w:rPr>
        <w:t xml:space="preserve">Середовище, як формуючий чинник етносу та його ментальності, Гумільов розглядає у географічному сенсі </w:t>
        <w:noBreakHyphen/>
        <w:t xml:space="preserve"> як специфічний ландшафт (комбінація ландшафтів) з притаманними йому особливостями рельєфу, клімату, рослинного і тваринного світу. Етнос існує за рахунок енергії живої речовини, а його стабільність досягається завдяки постійному “пошуку” енергії середовища, її акумуляції. Отже, етнос як цілісна система зберігає свою внутрішню усталеність та ментальні відмінності від інших етносів завдяки обміну речовини та енергії середовища. Якщо розуміти довкілля етносу як етносоціально-природне (а не як виключно природне – в дусі Л. Гумільова), то можна стверджувати, що внутрішню стабільність конкретного етносу забезпечує безперервний обмін “потоками” інтелектуальної, економічної “енергії” між етносом та середовищем. Або, інакше, обмін (а не однобічна акумуляція етносом енергії середовища) різними видами енергії є одним з гарантів існування та розвитку етносу. Подібний висновок є коректним і стосовно нації.</w:t>
      </w:r>
    </w:p>
    <w:p>
      <w:pPr>
        <w:pStyle w:val="Normal"/>
        <w:widowControl/>
        <w:ind w:firstLine="624"/>
        <w:jc w:val="both"/>
        <w:rPr/>
      </w:pPr>
      <w:r>
        <w:rPr>
          <w:color w:val="000000"/>
          <w:sz w:val="22"/>
          <w:lang w:val="uk-UA"/>
        </w:rPr>
        <w:t>Метод вивчення національної культури в координатах природного середовища запровадив у книзі “Росія та Європа” М. Данілевський. Автор розглядає культурно-історичні типи та народи, з яких ці типи складаються, як глибоко укорінене на певному географічному просторі явище.</w:t>
      </w:r>
    </w:p>
    <w:p>
      <w:pPr>
        <w:pStyle w:val="Normal"/>
        <w:widowControl/>
        <w:shd w:fill="FFFFFF" w:val="clear"/>
        <w:ind w:firstLine="624"/>
        <w:jc w:val="both"/>
        <w:rPr>
          <w:sz w:val="22"/>
          <w:lang w:val="uk-UA"/>
        </w:rPr>
      </w:pPr>
      <w:r>
        <w:rPr>
          <w:color w:val="000000"/>
          <w:sz w:val="22"/>
          <w:lang w:val="uk-UA"/>
        </w:rPr>
        <w:t>Найважливішою рисою культури Данілевський вважає її внутрішню потенцію поширення впливу власної специфіки. Те, яким чином ця специфіка реалізовувалася в конкретно-географічних та конкретно-історичних умовах – один з аспектів розгляду геокультури нації. З іншого боку, поширення сфер впливу культури залежить від її ресурсів, у тому числі й природних. У кожної культури своя специфіка і потенціал такого роду ресурсів, тому вивчення їхньої динаміки, що також багато у чому залежить як від особливостей природного ландшафту, так і культурного оточення, теж має інтерес при аналізі геокультури нації та її ментальних властивостей.</w:t>
      </w:r>
    </w:p>
    <w:p>
      <w:pPr>
        <w:pStyle w:val="Normal"/>
        <w:widowControl/>
        <w:shd w:fill="FFFFFF" w:val="clear"/>
        <w:ind w:firstLine="624"/>
        <w:jc w:val="both"/>
        <w:rPr/>
      </w:pPr>
      <w:r>
        <w:rPr>
          <w:color w:val="000000"/>
          <w:sz w:val="22"/>
          <w:lang w:val="uk-UA"/>
        </w:rPr>
        <w:t>Спеціальної уваги в межах аналізу ролі природного середовища в процесі формування української ментальності та становленні культури заслуговують праці М. Грушевського (“Історія України-Русі”, “На порозі нової України”). Інтерес до цих робіт викликаний тим, що в них ми зустрічаємо історичний аналіз залежності розвитку української культури та ментальності від природного середовища. Йдеться про вплив природного середовища на культурні орієнтації, осмислення історії українського народу крізь призму двох площин: “культура – природне середовище”.</w:t>
      </w:r>
    </w:p>
    <w:p>
      <w:pPr>
        <w:pStyle w:val="Normal"/>
        <w:widowControl/>
        <w:ind w:firstLine="624"/>
        <w:jc w:val="both"/>
        <w:rPr/>
      </w:pPr>
      <w:r>
        <w:rPr>
          <w:sz w:val="22"/>
          <w:lang w:val="uk-UA"/>
        </w:rPr>
        <w:t>М. Костомаров у працях “Книга буття українського народу” та “Дві руські народності” робить спробу порівняння основних рис характеру українського та великоруського етносів. При цьому в основу цього дослідження покладається аналіз їх життєдіяльності та особливості як духовного, так і побутового життя (яке, безумовно, тісно пов’язано з природою). Серед основних рис українського етносу Костомаров виділяє індивідуалізм, терпимість, внутрішню цілісність церкви та віри, високий рівень духовної культури та велике значення жінки у суспільстві.</w:t>
      </w:r>
    </w:p>
    <w:p>
      <w:pPr>
        <w:pStyle w:val="Normal"/>
        <w:widowControl/>
        <w:ind w:firstLine="624"/>
        <w:jc w:val="both"/>
        <w:rPr/>
      </w:pPr>
      <w:r>
        <w:rPr>
          <w:sz w:val="22"/>
          <w:lang w:val="uk-UA"/>
        </w:rPr>
        <w:t>Про вплив природного середовища на ментальність українців говорив і Д. Чижевський. У його спостереженнях особливо відзначається, що психічний склад українців формувався під впливом степового ландшафту. Він зазначає, що степ породжував своєрідне почуття “занепокоєння”, оскільки протягом багатьох століть був, так би мовити, джерелом постійної загрози кочовиків. З іншого боку, віддаленість українських поселень на степових просторах змушувала сподіватись тільки на власні сили у разі небезпеки, що зумовило відомий індивідуалізм українців. Вчений виділяє такі основні риси психічного укладу українця як емоційність, сентименталізм, чутливість та ліризм, з іншого боку – індивідуалізм та прагнення до свободи, яке у певних випадках веде до самоізоляції та конфліктності, а також – неспокій та рухливість.</w:t>
      </w:r>
    </w:p>
    <w:p>
      <w:pPr>
        <w:pStyle w:val="Normal"/>
        <w:widowControl/>
        <w:shd w:fill="FFFFFF" w:val="clear"/>
        <w:ind w:firstLine="624"/>
        <w:jc w:val="both"/>
        <w:rPr>
          <w:sz w:val="22"/>
          <w:lang w:val="uk-UA"/>
        </w:rPr>
      </w:pPr>
      <w:r>
        <w:rPr>
          <w:color w:val="000000"/>
          <w:sz w:val="22"/>
          <w:lang w:val="uk-UA"/>
        </w:rPr>
        <w:t>До вихідних тез аналізу взаємовпливу природного середовища на формування української ментальності, який було здійснено українськими дослідниками, належить три твердження. По-перше, що “наша культура не завжди була лише “національною”, її глибинний і більш широкий зміст визначався саме географічним положенням нашої Батьківщини”</w:t>
      </w:r>
      <w:r>
        <w:rPr>
          <w:rStyle w:val="FootnoteAnchor"/>
          <w:color w:val="000000"/>
          <w:sz w:val="22"/>
          <w:lang w:val="uk-UA"/>
        </w:rPr>
        <w:footnoteReference w:id="6"/>
      </w:r>
      <w:r>
        <w:rPr>
          <w:color w:val="000000"/>
          <w:sz w:val="22"/>
          <w:lang w:val="uk-UA"/>
        </w:rPr>
        <w:t>. По-друге, культура розглядається як форма адаптації нації до того природного та культурного простору, в межах якого вона виникає та розвивається. І, по-третє, географічне положення України описується як положення “між Сходом і Заходом”.</w:t>
      </w:r>
    </w:p>
    <w:p>
      <w:pPr>
        <w:pStyle w:val="Normal"/>
        <w:widowControl/>
        <w:ind w:firstLine="624"/>
        <w:jc w:val="both"/>
        <w:rPr/>
      </w:pPr>
      <w:r>
        <w:rPr>
          <w:sz w:val="22"/>
          <w:lang w:val="uk-UA"/>
        </w:rPr>
        <w:t>Також дослідники української ментальності відмічають, що, на відміну від своїх сусідів-кочівників, формування та становлення українського етносу відбувалося у стабільному, сприятливому, в плані природних умов, просторі, в якому, по суті, він і продовжує існувати до цього часу. Така завидна постійність природного оточення сприяла формуванню тісних, тремтливих стосунків українця з природною стихією, що не могло не відбитися на ментальних особливостях нашого етносу. Природні багатства, клімат, пріоритетність сільського господарства стали причиною домінування емоційної сфери в характері українця. Але наша емоційна обдарованість має і свої недоліки – ми маємо недостатньо розвинену волю. Проте, саме чуттєва сфера визначає нашу глибоку релігійність, наші моральні й естетичні цінності. Саме тому, степи, луги, річки, гори для українця мають величезну значущість, вони сповнені сакральним змістом. На думку Б. Липинського, наша земля, земля предків, має свою унікальну енергетику, яка суттєвим чином впливає на долю нашого етносу та на його ментальність.</w:t>
      </w:r>
    </w:p>
    <w:p>
      <w:pPr>
        <w:pStyle w:val="Normal"/>
        <w:widowControl/>
        <w:shd w:fill="FFFFFF" w:val="clear"/>
        <w:ind w:firstLine="624"/>
        <w:jc w:val="both"/>
        <w:rPr/>
      </w:pPr>
      <w:r>
        <w:rPr>
          <w:color w:val="000000"/>
          <w:sz w:val="22"/>
          <w:lang w:val="uk-UA"/>
        </w:rPr>
        <w:t xml:space="preserve">Невипадково, </w:t>
      </w:r>
      <w:r>
        <w:rPr>
          <w:sz w:val="22"/>
          <w:lang w:val="uk-UA"/>
        </w:rPr>
        <w:t>слов’янська</w:t>
      </w:r>
      <w:r>
        <w:rPr>
          <w:color w:val="000000"/>
          <w:sz w:val="22"/>
          <w:lang w:val="uk-UA"/>
        </w:rPr>
        <w:t xml:space="preserve"> міфологія, на основі якої зароджувалась українська культура, наскрізь пронизана духом пантеїзму, одухотвореності природних стихій. Ціль віри, як і в інших народів, була практичною</w:t>
      </w:r>
      <w:r>
        <w:rPr>
          <w:color w:val="000000"/>
          <w:spacing w:val="-9"/>
          <w:sz w:val="22"/>
          <w:lang w:val="uk-UA"/>
        </w:rPr>
        <w:t xml:space="preserve">: </w:t>
      </w:r>
      <w:r>
        <w:rPr>
          <w:color w:val="000000"/>
          <w:sz w:val="22"/>
          <w:lang w:val="uk-UA"/>
        </w:rPr>
        <w:t>народ славив світлі небесні сили, годив темним силам, щоб пригорнути до себе ласку неба, щоб примусити все навколо служити на користь його життєвим потребам. Всі образи для своєї релігії давні українці мусили брати з природи, “котра обгортала їхнє життя з усіх боків, як і всі народи з давніх давен у своїй міфології переносили, насамперед, землю на небо</w:t>
      </w:r>
      <w:r>
        <w:rPr>
          <w:color w:val="000000"/>
          <w:spacing w:val="-10"/>
          <w:sz w:val="22"/>
          <w:lang w:val="uk-UA"/>
        </w:rPr>
        <w:t>”</w:t>
      </w:r>
      <w:r>
        <w:rPr>
          <w:rStyle w:val="FootnoteAnchor"/>
          <w:color w:val="000000"/>
          <w:spacing w:val="-10"/>
          <w:sz w:val="22"/>
          <w:lang w:val="uk-UA"/>
        </w:rPr>
        <w:footnoteReference w:id="7"/>
      </w:r>
      <w:r>
        <w:rPr>
          <w:color w:val="000000"/>
          <w:spacing w:val="-10"/>
          <w:sz w:val="22"/>
          <w:lang w:val="uk-UA"/>
        </w:rPr>
        <w:t xml:space="preserve">. </w:t>
      </w:r>
      <w:r>
        <w:rPr>
          <w:color w:val="000000"/>
          <w:sz w:val="22"/>
          <w:lang w:val="uk-UA"/>
        </w:rPr>
        <w:t>Саме з цієї причини практично усі божества як вищого, так і нижчих рівнів, були втіленням сил природи. Наприклад, Перун, бог грози, який живе на небі, на вершині гори, є учасником так званого грозового міфу, в якому він змагається в силі зі своїм супротивником – богом Велесем, що живе внизу, на землі. Рятуючись від переслідувань, Велес шукає притулку то під деревом, то під каменем, то перетворюючись на людину або коня. Природа, таким чином, виступає заступницею тому, хто потребує її допомоги. У вирішальній сутичці з Велесем Перун перемагає і, в ознаменування цієї події, іде дощ, який несе із собою родючість.</w:t>
      </w:r>
    </w:p>
    <w:p>
      <w:pPr>
        <w:pStyle w:val="Normal"/>
        <w:widowControl/>
        <w:shd w:fill="FFFFFF" w:val="clear"/>
        <w:ind w:firstLine="624"/>
        <w:jc w:val="both"/>
        <w:rPr/>
      </w:pPr>
      <w:r>
        <w:rPr>
          <w:color w:val="000000"/>
          <w:sz w:val="22"/>
          <w:lang w:val="uk-UA"/>
        </w:rPr>
        <w:t xml:space="preserve">Бог Сварог, за </w:t>
      </w:r>
      <w:r>
        <w:rPr>
          <w:sz w:val="22"/>
          <w:lang w:val="uk-UA"/>
        </w:rPr>
        <w:t>слов’янською</w:t>
      </w:r>
      <w:r>
        <w:rPr>
          <w:color w:val="000000"/>
          <w:sz w:val="22"/>
          <w:lang w:val="uk-UA"/>
        </w:rPr>
        <w:t xml:space="preserve"> міфологією, подарував людям плуг, вшанування якого відбувалося навіть у Різдвяні свята, оскільки він був символом хліборобської праці. Напередодні цього дня плуг заносили у дім, ховали його, а потім, під час свята, виходили на двір та починали виставу, що зображувала оранку і супроводжувалась народними піснями та колядками. </w:t>
      </w:r>
    </w:p>
    <w:p>
      <w:pPr>
        <w:pStyle w:val="Normal"/>
        <w:widowControl/>
        <w:shd w:fill="FFFFFF" w:val="clear"/>
        <w:ind w:firstLine="624"/>
        <w:jc w:val="both"/>
        <w:rPr/>
      </w:pPr>
      <w:r>
        <w:rPr>
          <w:color w:val="000000"/>
          <w:sz w:val="22"/>
          <w:lang w:val="uk-UA"/>
        </w:rPr>
        <w:t>Окрім цих богів, що входять до пантеону слов’янської міфології та безпосередньо пов’язані з природою, можна ще пригадати Дажбога (бога сонця), Ладу (життєвий початок природи, богиню гармонії та любові), Дану, Леля (втілення води), та інших.</w:t>
      </w:r>
    </w:p>
    <w:p>
      <w:pPr>
        <w:pStyle w:val="Normal"/>
        <w:widowControl/>
        <w:shd w:fill="FFFFFF" w:val="clear"/>
        <w:ind w:firstLine="624"/>
        <w:jc w:val="both"/>
        <w:rPr/>
      </w:pPr>
      <w:r>
        <w:rPr>
          <w:color w:val="000000"/>
          <w:sz w:val="22"/>
          <w:lang w:val="uk-UA"/>
        </w:rPr>
        <w:t xml:space="preserve">Найбільш яскраво представлені так звані нижчі класи міфологічних істот, які уособлюють тісний зв’язок людини з міфологічним простором від її домівки до царини матінки-природи (ліс, болото, поле та ін.). Це добре усім відомі, завдяки народним казкам та повір’ям, домові, русалки, кікімори та інші демонічні істоти. </w:t>
      </w:r>
    </w:p>
    <w:p>
      <w:pPr>
        <w:pStyle w:val="Normal"/>
        <w:widowControl/>
        <w:shd w:fill="FFFFFF" w:val="clear"/>
        <w:ind w:firstLine="624"/>
        <w:jc w:val="both"/>
        <w:rPr/>
      </w:pPr>
      <w:r>
        <w:rPr>
          <w:color w:val="000000"/>
          <w:sz w:val="22"/>
          <w:lang w:val="uk-UA"/>
        </w:rPr>
        <w:t>Найбільш важливим у становленні ментальних рис українця був міфологічний архетип Богині-Матері (“Магна-Матір”). Він став основою етнічної домінанти українського етносу і сприяв формуванню суттєво важливих рис українського національного характеру. Архетип “Магна-Матір” тісно пов'язаний з культом Великої Богині, який виникає ще у трипільські часи.</w:t>
      </w:r>
    </w:p>
    <w:p>
      <w:pPr>
        <w:pStyle w:val="Normal"/>
        <w:widowControl/>
        <w:shd w:fill="FFFFFF" w:val="clear"/>
        <w:ind w:firstLine="624"/>
        <w:jc w:val="both"/>
        <w:rPr/>
      </w:pPr>
      <w:r>
        <w:rPr>
          <w:color w:val="000000"/>
          <w:sz w:val="22"/>
          <w:lang w:val="uk-UA"/>
        </w:rPr>
        <w:t>Прийняття християнства на Русі не змогло у повній мірі викорінити язичницькі традиції і, як слідство цього, слов’янські божества заново народилися в образах християнських святих. Наприклад, Перун став ототожнюватися зі святим Іллею, Велес – з Василем, Ярило – зі святим Юрієм (Георгієм), образ Великої Богині злився із культом Богородиці. Українські віруючі і до цього часу шанують Богоматір навіть більше, ніж Бога-отця. Навіть різдвяна пшенична кутя була вшануванням небесної Праматері, оскільки символом богині аж до наших днів була пшениця. Така дивовижна повага до культу жіночих божеств свідчить про провідне місце жінки у соціальному житті. Мати відіграє головну роль у вихованні дітей, виразно домінує у родинному житті. Родинне життя українців сприяє формуванню таких рис характеру, як доброта, лагідність, ніжність, виховує “жіночу настанову” до зовнішнього світу. Архетип “Магна Матір” сприяє формуванню таких рис національної вдачі, як схильність до самозаглибленого спокою, злиття з природою. Інтуїтивно українець сприймає себе, перш за все, як дитину неньки-природи. Природа для українців – щедра і ласкава мати. Невипадково українське суспільство сучасні вчені відносять до так званих “жіночих” соціумів, основними рисами якого є нестерпність самотності, постійний пошук союзників та стратегія залежного розвитку. У своїй “жіночості” Україна дуже подібна до Росії, яку М. Бердяєв порівнює з “нареченою”. У своїй праці “Доля Росії” він виводить це домінування з географічних чинників, таких як клімат, природні умови, які панують над людиною та не вимагають від неї постійного напруження, боротьби за виживання, тобто не вимагають проявів чоловічої мужності та вдачі.</w:t>
      </w:r>
    </w:p>
    <w:p>
      <w:pPr>
        <w:pStyle w:val="Normal"/>
        <w:widowControl/>
        <w:shd w:fill="FFFFFF" w:val="clear"/>
        <w:ind w:firstLine="624"/>
        <w:jc w:val="both"/>
        <w:rPr/>
      </w:pPr>
      <w:r>
        <w:rPr>
          <w:color w:val="000000"/>
          <w:sz w:val="22"/>
          <w:lang w:val="uk-UA"/>
        </w:rPr>
        <w:t xml:space="preserve">Нижчі ж рівні </w:t>
      </w:r>
      <w:r>
        <w:rPr>
          <w:sz w:val="22"/>
          <w:lang w:val="uk-UA"/>
        </w:rPr>
        <w:t>слов’янської</w:t>
      </w:r>
      <w:r>
        <w:rPr>
          <w:color w:val="000000"/>
          <w:sz w:val="22"/>
          <w:lang w:val="uk-UA"/>
        </w:rPr>
        <w:t xml:space="preserve"> міфології збереглися у вигляді казкових персонажів або в народній демонології. Ці образи, почасти, пов’язані з домашнім господарством та символізують нерозривний зв’язок людини і природи та їх взаємозалежність.</w:t>
      </w:r>
    </w:p>
    <w:p>
      <w:pPr>
        <w:pStyle w:val="Normal"/>
        <w:widowControl/>
        <w:shd w:fill="FFFFFF" w:val="clear"/>
        <w:ind w:firstLine="624"/>
        <w:jc w:val="both"/>
        <w:rPr/>
      </w:pPr>
      <w:r>
        <w:rPr>
          <w:color w:val="000000"/>
          <w:sz w:val="22"/>
          <w:lang w:val="uk-UA"/>
        </w:rPr>
        <w:t>Найдавнішими та найсуттєвішими для українців є сільськогосподарські міфологічні традиції, які відображають увесь колорит та своєрідність побуту та культури нашого народу. Культ Золотого Плуга (який, за Геродотом, існував ще у скіфів), про який ми вже згадували, суттєвим чином вплинув на визначальні настанови життєдіяльності наших пращурів в усіх сферах їх господарства. Невипадково, що слов’янські божества, у більшості випадків, мають господарсько-природну функцію, що свідчить про визначальну роль господарства у житті наших пращурів. Тисячолітні традиції господарювання на землі вибудували сутність нашої вдачі та визначили подальші перспективи розвитку.</w:t>
      </w:r>
    </w:p>
    <w:p>
      <w:pPr>
        <w:pStyle w:val="Normal"/>
        <w:widowControl/>
        <w:shd w:fill="FFFFFF" w:val="clear"/>
        <w:ind w:firstLine="624"/>
        <w:jc w:val="both"/>
        <w:rPr/>
      </w:pPr>
      <w:r>
        <w:rPr>
          <w:color w:val="000000"/>
          <w:sz w:val="22"/>
          <w:lang w:val="uk-UA"/>
        </w:rPr>
        <w:t>Саме хазяйновитість залишилась нам у спадок з тих давніх часів та стала однією з основних характерних рис українця. Бути українцем – значить бути господарем. Поняття “господар” вбирає у себе багато властивостей – це і працьовитість, і свобода, і нероздільний зв’язок з оточуючим середовищем, і тремтлива турбота про неї. Бути господарем – це сутнісний фундамент буття українця як минулих поколінь, так і сьогодення. Землеробство, священне відношення до землі, ще з тих часів сформувало основні ментальні особливості українця. Земля була для нього всім – і божеством, і матір’ю, і годувальницею. Вважалося великим гріхом блюзнірське ставлення до неї, це прирівнювалось до скривдження матері. Хліборобська праця вважалась найбільш шановною, а поняття “орати” первісно означало не стільки готувати землю для сезонних робіт, скільки було символом священнодійства. Сільськогосподарські роботи були до дрібниць регламентовані обрядовим календарем у відповідності до тогочасних міфологічних вірувань, а кожна із рослин була присвячена якомусь із богів слов’янського пантеону. Наприклад, калина, яка і у наш час є визначним українським символом, була пов’язана із народженням всього світу, а верба була священним деревом – символом Чумацького шляху та першодеревом світу. Як зазначає Михайло Боровський у промові “Любов до природи як психологічний чинник окремішності українців”</w:t>
      </w:r>
      <w:r>
        <w:rPr>
          <w:rStyle w:val="FootnoteAnchor"/>
          <w:color w:val="000000"/>
          <w:sz w:val="22"/>
          <w:lang w:val="uk-UA"/>
        </w:rPr>
        <w:footnoteReference w:id="8"/>
      </w:r>
      <w:r>
        <w:rPr>
          <w:color w:val="000000"/>
          <w:sz w:val="22"/>
          <w:lang w:val="uk-UA"/>
        </w:rPr>
        <w:t>, і в наш час емігранти, що виїхали до різних країн (особливо в Канаду), у більшості випадків привозять з собою і висаджують біля своїх домівок на згадку про батьківщину рослини з рідного краю (калину, мальву, любисток, нагідки та ін.) – сакральні символи національного буття українців. Невипадково, що найвидатніші українські письменники і поети, такі як Т. Шевченко, І. Франко, М. Стефаник, Л. Українка та інші, будували свої твори на зображенні глибокої взаємодії та взаєморозуміння людини з ненькою-землею, чим у повній мірі передавали колорит та ментальну сутність нашого етносу.</w:t>
      </w:r>
    </w:p>
    <w:p>
      <w:pPr>
        <w:pStyle w:val="Normal"/>
        <w:widowControl/>
        <w:shd w:fill="FFFFFF" w:val="clear"/>
        <w:ind w:firstLine="624"/>
        <w:jc w:val="both"/>
        <w:rPr>
          <w:sz w:val="22"/>
          <w:lang w:val="uk-UA"/>
        </w:rPr>
      </w:pPr>
      <w:r>
        <w:rPr>
          <w:color w:val="000000"/>
          <w:sz w:val="22"/>
          <w:lang w:val="uk-UA"/>
        </w:rPr>
        <w:t>Праця на землі – постійна, тривала, спокійна і незалежна, сформувала в українському характері стійкій індивідуалізм, що полягає, насамперед, у покладанні на власні сили, у певному раціоналізмі, тверезості побутового розрахунку, у звичці до власної відповідальності. Звідси й найцікавіша риса соціальної генези української культури: феномен “гурту” або невеликої групи людей, що добровільно-емоційно об’єднувалися задля поставлених цілей. Український індивідуалізм, породжений особистим визначенням мети, витворив і специфічну форму співпраці – “громаду”, що, насамперед, означає товариство рівноправних вільних працівників.</w:t>
      </w:r>
    </w:p>
    <w:p>
      <w:pPr>
        <w:pStyle w:val="Normal"/>
        <w:widowControl/>
        <w:shd w:fill="FFFFFF" w:val="clear"/>
        <w:ind w:firstLine="624"/>
        <w:jc w:val="both"/>
        <w:rPr>
          <w:sz w:val="22"/>
          <w:lang w:val="uk-UA"/>
        </w:rPr>
      </w:pPr>
      <w:r>
        <w:rPr>
          <w:color w:val="000000"/>
          <w:sz w:val="22"/>
          <w:lang w:val="uk-UA"/>
        </w:rPr>
        <w:t>Саме тому, що провідними галузями господарства на території України були землеробство і скотарство, вони певним чином вплинули на формування ментальності українського народу. По-перше, селяни органічно близькі до землі, до природи, що спричинило утвердження в колективному національному позасвідомому такого архетипу як архетип матері-землі. По-друге, селянський спосіб життя робить людину більш залежною від природи, ніж від інших людей, обмежує сферу спілкування, ізолює від інших народів. По-третє, такий спосіб життя посилює значення родинних і сусідських взаємин. По-четверте, консерватизм селянського способу життя, обмеженість контактів впливали на ставлення українців до чужинців, зокрема представників чужої влади. По-п’яте, традиційна орієнтація українського народу на селянський спосіб життя визначила важливу роль малих груп та об’єднань у суспільстві.</w:t>
      </w:r>
    </w:p>
    <w:p>
      <w:pPr>
        <w:pStyle w:val="Normal"/>
        <w:widowControl/>
        <w:shd w:fill="FFFFFF" w:val="clear"/>
        <w:ind w:firstLine="624"/>
        <w:jc w:val="both"/>
        <w:rPr/>
      </w:pPr>
      <w:r>
        <w:rPr>
          <w:color w:val="000000"/>
          <w:sz w:val="22"/>
          <w:lang w:val="uk-UA"/>
        </w:rPr>
        <w:t>Саме пріоритетність сімейних стосунків та тяжіння до так званих “малих гуртів” широко представлена в житті як наших пращурів, так і в сучасному українському соціумі і має як свої позитивні, так і негативні сторони. З одного боку, організація праці за принципом “сімейних” підприємств (у розумінні побудови відношень на основі взаєморозуміння та довіри, а не тільки на родинних зв’язках) на кшталт досвіду східних країн, повністю відповідає основним ментальним установкам нашого народу. З іншого боку, як показує практика, пріоритетність родинних зв’язків, наприклад, при працевлаштуванні та призначеннях на посаду (на всіх рівнях без винятку) призводить до нехтування професійністю, що має вкрай негативні наслідки. Таким чином, українці повинні намагатися культивувати саме позитивні риси своєї ментальності та переносити їх на усі сфери життєдіяльності.</w:t>
      </w:r>
    </w:p>
    <w:p>
      <w:pPr>
        <w:pStyle w:val="Normal"/>
        <w:widowControl/>
        <w:shd w:fill="FFFFFF" w:val="clear"/>
        <w:ind w:firstLine="624"/>
        <w:jc w:val="both"/>
        <w:rPr/>
      </w:pPr>
      <w:r>
        <w:rPr>
          <w:color w:val="000000"/>
          <w:sz w:val="22"/>
          <w:lang w:val="uk-UA"/>
        </w:rPr>
        <w:t>Однією із визначальних рис вже згадуваних нами “малих колективів” та українського характеру в цілому є, на думку О. Кульчицького та багатьох інших дослідників, так званий “кордоцентризм” – примат серця над розумом. П. Юркевич у своїй праці “Філософія серця” стверджував, що основою духовного життя людини є серце, яке зумовлює рух наших помислів й устремлінь та виступає головним суддею і вершителем морального закону. Ще раніше подібні ідеї сповідував Г. Сковорода, вважаючи людину маленьким уособлення усього світу, “мікрокосмом”, у серці якого криються усі таємниці всесвіту. Невипадково, що прагнення до самозаглиблення, усамітнення, і, як слідство, – тяжіння до келійних, душевних стосунків у так званих “малих гуртах”, стало для українців визначальною особливістю характеру. Атмосфера надто великих колективів не в змозі забезпечити збереження “кордоцентричної” наповненості спілкування, не в змозі задовольнити позасвідоме прагнення українця до родинного, сердечного спілкування.</w:t>
      </w:r>
    </w:p>
    <w:p>
      <w:pPr>
        <w:pStyle w:val="Normal"/>
        <w:widowControl/>
        <w:shd w:fill="FFFFFF" w:val="clear"/>
        <w:ind w:firstLine="624"/>
        <w:jc w:val="both"/>
        <w:rPr/>
      </w:pPr>
      <w:r>
        <w:rPr>
          <w:color w:val="000000"/>
          <w:sz w:val="22"/>
          <w:lang w:val="uk-UA"/>
        </w:rPr>
        <w:t xml:space="preserve">Подібний “кордоцентризм”, на який звертають увагу усі дослідники української ментальності, безпосереднім чином пов’язаний і, можна сказати, зумовлений споконвічною спорідненістю українця з природою. Життя у неймовірно сприятливих природнокліматичних умовах серед барвистих краєвидів степів, ланів і лісів спонукало до розвинення споглядальності, чуттєвості та сердечності, самозаглибленості у різноманіття власних почуттів, народжених безкраїми просторами природного різнобарв’я. Занурення у цей дивовижний світ, щоденне спілкування з природним середовищем, не могли не відбитися в душі народу і не передатися у спадок майбутнім поколінням. </w:t>
      </w:r>
    </w:p>
    <w:p>
      <w:pPr>
        <w:pStyle w:val="Normal"/>
        <w:widowControl/>
        <w:shd w:fill="FFFFFF" w:val="clear"/>
        <w:ind w:firstLine="624"/>
        <w:jc w:val="both"/>
        <w:rPr/>
      </w:pPr>
      <w:r>
        <w:rPr>
          <w:color w:val="000000"/>
          <w:sz w:val="22"/>
          <w:lang w:val="uk-UA"/>
        </w:rPr>
        <w:t>Окрім вже зазначеного, проблема впливу природного середовища на українську культуру та характерологію також розглядається Є. Маланюком та С. Рудницьким. Описуючи географічний ландшафт України, Є. Маланюк констатує, що з півночі на південь він є послідовним чергуванням лісу, лісостепу та степу. Маланюк зауважує, що своєрідний степовий коридор, який відокремлює ліс від моря, був сприятливим місцем для переміщення кочівників з Азії, що відіграло далеко не останню роль у долі української землеробської культури. “Специфіка ландшафту українських країв полягає в тому, що вони були однаково прийнятними як для землеробства, так і для розведення худоби. Саме на цей фактор вказує С. Рудницький”</w:t>
      </w:r>
      <w:r>
        <w:rPr>
          <w:rStyle w:val="FootnoteAnchor"/>
          <w:color w:val="000000"/>
          <w:sz w:val="22"/>
          <w:lang w:val="uk-UA"/>
        </w:rPr>
        <w:footnoteReference w:id="9"/>
      </w:r>
      <w:r>
        <w:rPr>
          <w:color w:val="000000"/>
          <w:sz w:val="22"/>
          <w:lang w:val="uk-UA"/>
        </w:rPr>
        <w:t>.</w:t>
      </w:r>
    </w:p>
    <w:p>
      <w:pPr>
        <w:pStyle w:val="Normal"/>
        <w:widowControl/>
        <w:shd w:fill="FFFFFF" w:val="clear"/>
        <w:ind w:firstLine="624"/>
        <w:jc w:val="both"/>
        <w:rPr/>
      </w:pPr>
      <w:r>
        <w:rPr>
          <w:color w:val="000000"/>
          <w:sz w:val="22"/>
          <w:lang w:val="uk-UA"/>
        </w:rPr>
        <w:t>При аналізі взаємозв’язку природи і людини в історії суспільства на початку нашого століття вперше пріоритет був наданий природі видатним українським природознавцем П. О. Тутківським. Ним вперше було проведене районування України. Він зокрема писав: “Через рельєф, фунти, гідрографію і клімат поверхні відклади впливають на флору, а через неї – і на фауну, а через усі ці елементи ландшафту – і на побут, культуру, сільське господарство, екологічну та духовну діяльність людини”</w:t>
      </w:r>
      <w:r>
        <w:rPr>
          <w:rStyle w:val="FootnoteAnchor"/>
          <w:color w:val="000000"/>
          <w:sz w:val="22"/>
          <w:lang w:val="uk-UA"/>
        </w:rPr>
        <w:footnoteReference w:id="10"/>
      </w:r>
      <w:r>
        <w:rPr>
          <w:color w:val="000000"/>
          <w:sz w:val="22"/>
          <w:lang w:val="uk-UA"/>
        </w:rPr>
        <w:t>.</w:t>
      </w:r>
    </w:p>
    <w:p>
      <w:pPr>
        <w:pStyle w:val="Normal"/>
        <w:widowControl/>
        <w:shd w:fill="FFFFFF" w:val="clear"/>
        <w:ind w:firstLine="624"/>
        <w:jc w:val="both"/>
        <w:rPr>
          <w:sz w:val="22"/>
          <w:lang w:val="uk-UA"/>
        </w:rPr>
      </w:pPr>
      <w:r>
        <w:rPr>
          <w:color w:val="000000"/>
          <w:sz w:val="22"/>
          <w:lang w:val="uk-UA"/>
        </w:rPr>
        <w:t>О. Кульчицький пропонує “генетичне пояснення” української психіки і визначає, у першу чергу, географічне середовище, що вплинуло на формування українського менталітету: низинна степова смуга лісостепу; висотна смуга лісостепу – від Поділля, Волині і Покуття до Бесарабії та височин Придніпров’я; смуга лісистих північних і північно-західних низин; гірська смуга Карпат.</w:t>
      </w:r>
    </w:p>
    <w:p>
      <w:pPr>
        <w:pStyle w:val="Normal"/>
        <w:widowControl/>
        <w:shd w:fill="FFFFFF" w:val="clear"/>
        <w:ind w:firstLine="624"/>
        <w:jc w:val="both"/>
        <w:rPr>
          <w:sz w:val="22"/>
          <w:lang w:val="uk-UA"/>
        </w:rPr>
      </w:pPr>
      <w:r>
        <w:rPr>
          <w:color w:val="000000"/>
          <w:sz w:val="22"/>
          <w:lang w:val="uk-UA"/>
        </w:rPr>
        <w:t>Так, за думкою О. Кульчицького, природне середовище північної низовини впливає на формування менталітету таким чином: помірна дія в лісовій смузі сонячного світла, більша хмарність й кількість опадів спонукає до зменшення життєрадісності і веде “якщо не до рівня сумовитості, то хоча б до рівня настрою поваги”</w:t>
      </w:r>
      <w:r>
        <w:rPr>
          <w:rStyle w:val="FootnoteAnchor"/>
          <w:color w:val="000000"/>
          <w:sz w:val="22"/>
          <w:lang w:val="uk-UA"/>
        </w:rPr>
        <w:footnoteReference w:id="11"/>
      </w:r>
      <w:r>
        <w:rPr>
          <w:color w:val="000000"/>
          <w:sz w:val="22"/>
          <w:lang w:val="uk-UA"/>
        </w:rPr>
        <w:t>. Заглибленість у статичну форму лісу, в його укоріненість і непорушність, що привертає увагу гущавиною й таємничою похмурістю прогалин, створює в процесах переживання почуття обачності, обережності й підозрілості, стриманого вичікування, терпеливості. О. Кульчицький пише : “Як реакція на вчування в загрозливу таємність лісу, може інколи постати почуття “панічної” (Пан – божок лісу) лякливості. Всування в гущавину лісу як життєвий процес – це вчування в нещадне змагання за життєвий простір, у постійну жорстку боротьбу за існування без виразного завершення в остаточній перемозі, із схильністю до лінії “пристосування” (особливо виразного в формі таких дерев, як сосна, береза, верба)”</w:t>
      </w:r>
      <w:r>
        <w:rPr>
          <w:rStyle w:val="FootnoteAnchor"/>
          <w:color w:val="000000"/>
          <w:sz w:val="22"/>
          <w:lang w:val="uk-UA"/>
        </w:rPr>
        <w:footnoteReference w:id="12"/>
      </w:r>
      <w:r>
        <w:rPr>
          <w:color w:val="000000"/>
          <w:sz w:val="22"/>
          <w:lang w:val="uk-UA"/>
        </w:rPr>
        <w:t>.</w:t>
      </w:r>
    </w:p>
    <w:p>
      <w:pPr>
        <w:pStyle w:val="Normal"/>
        <w:widowControl/>
        <w:shd w:fill="FFFFFF" w:val="clear"/>
        <w:ind w:firstLine="624"/>
        <w:jc w:val="both"/>
        <w:rPr>
          <w:sz w:val="22"/>
          <w:lang w:val="uk-UA"/>
        </w:rPr>
      </w:pPr>
      <w:r>
        <w:rPr>
          <w:color w:val="000000"/>
          <w:sz w:val="22"/>
          <w:lang w:val="uk-UA"/>
        </w:rPr>
        <w:t>Дійсно, лісове довкілля безумовно вимагає від людини активної світосприймальної настанови. Лісові, як театру боротьби, притаманні форми співіснування, що надають світогляду мешканця низової лісової смуги песимістично-позитивне забарвлення. Тому “українське Полісся населяють мужні, роботящі люди, яким доводиться долати чимало життєвих і природних перешкод, їх витримка і внутрішній спокій свідчать про впевненість і глибину думки, особливо, коли приймаються відповідальні рішення. Полісся відрізняється від інших зон України збереженням національно-визвольних традицій і пережитків у соціальному і культурному житті. Тут споконвічно панував культ вільної праці, культ сім'ї, поваги до родоплемінних, а, пізніше, до національних святинь. Саме тут сформувалися характерні для українців образи народного епосу, які свідчать про прагнення до свободи, звільнення від гніту”</w:t>
      </w:r>
      <w:r>
        <w:rPr>
          <w:rStyle w:val="FootnoteAnchor"/>
          <w:color w:val="000000"/>
          <w:sz w:val="22"/>
          <w:lang w:val="uk-UA"/>
        </w:rPr>
        <w:footnoteReference w:id="13"/>
      </w:r>
      <w:r>
        <w:rPr>
          <w:color w:val="000000"/>
          <w:sz w:val="22"/>
          <w:lang w:val="uk-UA"/>
        </w:rPr>
        <w:t>.</w:t>
      </w:r>
    </w:p>
    <w:p>
      <w:pPr>
        <w:pStyle w:val="Normal"/>
        <w:widowControl/>
        <w:shd w:fill="FFFFFF" w:val="clear"/>
        <w:ind w:firstLine="624"/>
        <w:jc w:val="both"/>
        <w:rPr>
          <w:sz w:val="22"/>
          <w:lang w:val="uk-UA"/>
        </w:rPr>
      </w:pPr>
      <w:r>
        <w:rPr>
          <w:color w:val="000000"/>
          <w:sz w:val="22"/>
          <w:lang w:val="uk-UA"/>
        </w:rPr>
        <w:t>Природне середовище смуги лісостепових височин своїм теплішим і сухішим кліматом, значною силою сонячного світла, розмірно впливає на самопочуття й життєвий настрій у напрямі життєдайності й оптимізму.</w:t>
      </w:r>
    </w:p>
    <w:p>
      <w:pPr>
        <w:pStyle w:val="Normal"/>
        <w:widowControl/>
        <w:shd w:fill="FFFFFF" w:val="clear"/>
        <w:ind w:firstLine="624"/>
        <w:jc w:val="both"/>
        <w:rPr>
          <w:sz w:val="22"/>
          <w:lang w:val="uk-UA"/>
        </w:rPr>
      </w:pPr>
      <w:r>
        <w:rPr>
          <w:color w:val="000000"/>
          <w:sz w:val="22"/>
          <w:lang w:val="uk-UA"/>
        </w:rPr>
        <w:t>Відчуття процесів природи для хліборобів є відчуття плодючості землі, її щедрості, відчуття “доброї землі”, а споглядання м’яких форм рельєфу дає відчуття лагідності. Це все, за О. Кульчицьким, не викликає активної настанови у світовідчуванні, проте, природне середовище “милує око” і люди “бачать, вбирають в себе, переживають щасливе почуття певності й безмежності, поглядають з відданістю, переживають глядіння як творче почуття росту”</w:t>
      </w:r>
      <w:r>
        <w:rPr>
          <w:rStyle w:val="FootnoteAnchor"/>
          <w:color w:val="000000"/>
          <w:sz w:val="22"/>
          <w:lang w:val="uk-UA"/>
        </w:rPr>
        <w:footnoteReference w:id="14"/>
      </w:r>
      <w:r>
        <w:rPr>
          <w:color w:val="000000"/>
          <w:sz w:val="22"/>
          <w:lang w:val="uk-UA"/>
        </w:rPr>
        <w:t>.</w:t>
      </w:r>
    </w:p>
    <w:p>
      <w:pPr>
        <w:pStyle w:val="Normal"/>
        <w:widowControl/>
        <w:shd w:fill="FFFFFF" w:val="clear"/>
        <w:ind w:firstLine="624"/>
        <w:jc w:val="both"/>
        <w:rPr>
          <w:sz w:val="22"/>
          <w:lang w:val="uk-UA"/>
        </w:rPr>
      </w:pPr>
      <w:r>
        <w:rPr>
          <w:color w:val="000000"/>
          <w:sz w:val="22"/>
          <w:lang w:val="uk-UA"/>
        </w:rPr>
        <w:t>Степ не має рельєфу і породжує відчуття величності, руху до безкінечності, коли панує такий стан душі, який філософи і поети описують як сп’янілість, мрійливість, любов і шал. З іншого боку, цей “рух у безкрає” може сприйматися як “рух в нікуди”, заперечувати себе і саму потребу в русі і, у такій формі переживання, відповідати психічним станам: від певної байдужості до повної апатії через низку почуттів, подібних до відчуття безнадії та розчарування, а іноді, навіть, і розпачу. Пізнання і переживання степу – це часто переживання не тільки плодючої “неньки-землі”, а й нищівних сил природних катаклізмів: степових буревіїв, хуртовин, періодичних посух; це – протилежність двох можливих світовідчувань людини, яка, з одного боку, в степовому середовищі, нічим не стримується, досягає верхів почуття своєї вищості та незайманості, і яка, з другого боку, під ударами природних сил сягає дна почуття безсилля і марності. “Степ (або “Таврія”) здавна вважається своєрідним культурно-етнографічним регіоном, який відзначається різноманітним етнічним складом населення і особливо його соціальною рухливістю. Специфіка національно-психологічних факторів формування населення степової зони свідчить про багатогранність національних почуттів у діяльності та поведінці представників різних етнічних спільнот.</w:t>
      </w:r>
    </w:p>
    <w:p>
      <w:pPr>
        <w:pStyle w:val="Normal"/>
        <w:widowControl/>
        <w:shd w:fill="FFFFFF" w:val="clear"/>
        <w:ind w:firstLine="624"/>
        <w:jc w:val="both"/>
        <w:rPr>
          <w:sz w:val="22"/>
          <w:lang w:val="uk-UA"/>
        </w:rPr>
      </w:pPr>
      <w:r>
        <w:rPr>
          <w:color w:val="000000"/>
          <w:sz w:val="22"/>
          <w:lang w:val="uk-UA"/>
        </w:rPr>
        <w:t>Дослідники відмічають пластичність, гнучкість і легкість пристосування таврійців до нових життєвих умов, їх безкорисливість і відкритість. Простота у спілкуванні, вміння увійти в довір'я до співбесідника, життєва мудрість і трохи хитрощів завжди ставали у пригоді господарливим жителям степової зони. Тут існує культ вільної праці, свідомої дисципліни і нетерпимості до обмеження соціальних прав”</w:t>
      </w:r>
      <w:r>
        <w:rPr>
          <w:rStyle w:val="FootnoteAnchor"/>
          <w:color w:val="000000"/>
          <w:sz w:val="22"/>
          <w:lang w:val="uk-UA"/>
        </w:rPr>
        <w:footnoteReference w:id="15"/>
      </w:r>
      <w:r>
        <w:rPr>
          <w:color w:val="000000"/>
          <w:sz w:val="22"/>
          <w:lang w:val="uk-UA"/>
        </w:rPr>
        <w:t>.</w:t>
      </w:r>
    </w:p>
    <w:p>
      <w:pPr>
        <w:pStyle w:val="Normal"/>
        <w:widowControl/>
        <w:shd w:fill="FFFFFF" w:val="clear"/>
        <w:ind w:firstLine="624"/>
        <w:jc w:val="both"/>
        <w:rPr>
          <w:color w:val="000000"/>
          <w:sz w:val="22"/>
          <w:lang w:val="uk-UA"/>
        </w:rPr>
      </w:pPr>
      <w:r>
        <w:rPr>
          <w:color w:val="000000"/>
          <w:sz w:val="22"/>
          <w:lang w:val="uk-UA"/>
        </w:rPr>
        <w:t>Особливо помітні відмінності у специфіці світовідчування мешканців гірських районів (Прикарпаття і Закарпаття). Боротьба із силами природи формувала мужність, сміливість, почуття незалежності і власної гідності. З давніх давен по високогір’ю розселялися люди сміливі, сильні і незалежні. Легенди про опришків стверджують, що вони не знали, що таке страх, не боялися ані холоду, ані ворогів, їх серця не сприймали чужих порядків, вони дотримувалися віками усталених законів гір. Опришок в уяві гуцулів – це людина вільна, горда. Значний вплив на формування почуття власної гідності гуцулів мають легенди про генетичну спорідненість горян з велетами, оповіді про те, що колись горяни жили орлиним життям – високо і вільно – тому їх душа прагне свободи. В</w:t>
      </w:r>
      <w:r>
        <w:rPr>
          <w:sz w:val="22"/>
          <w:lang w:val="uk-UA"/>
        </w:rPr>
        <w:t xml:space="preserve"> багатьох художніх творах гуцули зображені співучими колоритними особистостями, які живуть у благодатному і багатому краї, де співає душа і серце. Насправді ж, крім пісні в гуцулів на першому місці стоїть праця. Гуцули відкриті у спілкуванні, радо стрічають гостей, щедро обдаровують своїх друзів подарунками. Вони щирі у ділових стосунках, чесні і відповідальні перед партнерами.</w:t>
      </w:r>
    </w:p>
    <w:p>
      <w:pPr>
        <w:pStyle w:val="Normal"/>
        <w:widowControl/>
        <w:shd w:fill="FFFFFF" w:val="clear"/>
        <w:ind w:firstLine="624"/>
        <w:jc w:val="both"/>
        <w:rPr/>
      </w:pPr>
      <w:r>
        <w:rPr>
          <w:color w:val="000000"/>
          <w:sz w:val="22"/>
          <w:lang w:val="uk-UA"/>
        </w:rPr>
        <w:t>Цікаві роздуми з приводу взаємовідношення людини і природи у гірській місцевості висловлені у статті “Йой, а де я буду?” X. Стебельської. Повір’я про те, що душа для гуцулів – це дух і що зі смертю людини душа не зникає, а довго затримується над ліжком померлого, перевтілюється на квітку чи дерево, дослідниця пояснюєтим, що “життя гуцула проходить серед природи, а у природі все кудись і у щось переселяється”</w:t>
      </w:r>
      <w:r>
        <w:rPr>
          <w:rStyle w:val="FootnoteAnchor"/>
          <w:color w:val="000000"/>
          <w:sz w:val="22"/>
          <w:lang w:val="uk-UA"/>
        </w:rPr>
        <w:footnoteReference w:id="16"/>
      </w:r>
      <w:r>
        <w:rPr>
          <w:color w:val="000000"/>
          <w:sz w:val="22"/>
          <w:lang w:val="uk-UA"/>
        </w:rPr>
        <w:t>. Можна не погодитись з автором вищеназваної статті, що горяни “люди настрою та емоцій, що переважають розум”</w:t>
      </w:r>
      <w:r>
        <w:rPr>
          <w:rStyle w:val="FootnoteAnchor"/>
          <w:color w:val="000000"/>
          <w:sz w:val="22"/>
          <w:lang w:val="uk-UA"/>
        </w:rPr>
        <w:footnoteReference w:id="17"/>
      </w:r>
      <w:r>
        <w:rPr>
          <w:color w:val="000000"/>
          <w:sz w:val="22"/>
          <w:lang w:val="uk-UA"/>
        </w:rPr>
        <w:t>, але справедливим є твердження про те, що в натурі горян більше індивідуального, ніж соборного, вони полюбляють розмовляти з власною душею. Це тому, що нема з ким “ляси точити”. На думку X. Стебельської, прагнення горян до відокремленого сімейного та господарського життя, обмежене коло друзів і душевних симпатій пов'язане, у першу чергу, зі складними природними умовами, які і обумовили рідке населення місцевості.</w:t>
      </w:r>
    </w:p>
    <w:p>
      <w:pPr>
        <w:pStyle w:val="Normal"/>
        <w:widowControl/>
        <w:shd w:fill="FFFFFF" w:val="clear"/>
        <w:ind w:firstLine="624"/>
        <w:jc w:val="both"/>
        <w:rPr>
          <w:sz w:val="22"/>
          <w:lang w:val="uk-UA"/>
        </w:rPr>
      </w:pPr>
      <w:r>
        <w:rPr>
          <w:color w:val="000000"/>
          <w:sz w:val="22"/>
          <w:lang w:val="uk-UA"/>
        </w:rPr>
        <w:t>Загалом, ми маємо “психіку верховинця”, “людини лісу”, “сина степу” та інше (геопсихічний аспект української ментальності). Геопсихічні (географічні) чинники, які пов'язані з природним середовищем і способом виживання народу, впливають на його світогляд не лише безпосередньо, а й опосередковано, через історичні чинники. На український народ як історичну спільність впливає, певним чином, геополітична “межовість” України. Упродовж цілих століть український народ перебував у “межовій ситуації”, яку лише на досвіді європейської людини XX століття охарактеризували філософи-екзистенціалісти. “Межова ситуація” України формувала відповідні типи людей та їх світогляд. Із багатьох накопичень сформувалися два основні типи реакції українського світовідчуття: “козацький” тип ентузіаста, авантюрника та прихований стиль існування, “анабіотична” поведінка за принципом “моя хата скраю...”</w:t>
      </w:r>
      <w:r>
        <w:rPr>
          <w:rStyle w:val="FootnoteAnchor"/>
          <w:color w:val="000000"/>
          <w:sz w:val="22"/>
          <w:lang w:val="uk-UA"/>
        </w:rPr>
        <w:footnoteReference w:id="18"/>
      </w:r>
    </w:p>
    <w:p>
      <w:pPr>
        <w:pStyle w:val="Normal"/>
        <w:widowControl/>
        <w:shd w:fill="FFFFFF" w:val="clear"/>
        <w:ind w:firstLine="624"/>
        <w:jc w:val="both"/>
        <w:rPr/>
      </w:pPr>
      <w:r>
        <w:rPr>
          <w:color w:val="000000"/>
          <w:sz w:val="22"/>
          <w:lang w:val="uk-UA"/>
        </w:rPr>
        <w:t>І. Лисяк-Рудницький вважає, що саме “пограниччя” українських земель (їх розташування на межі заселеної країни і так званого “Дикого поля”) стало формуючим українську ментальність фактором. Так, “українською людиною пограниччя був козак, що у ХVI-ХVII століттях став репрезентативним типом свого народу. За своєю суттю козацтво було організацією військової самооборони населення пограничних земель. Воно становило авангард української селянської колонізації, але при цьому запозичило багато тактичних засобів і звичаїв від своїх ворогів – татар”</w:t>
      </w:r>
      <w:r>
        <w:rPr>
          <w:rStyle w:val="FootnoteAnchor"/>
          <w:color w:val="000000"/>
          <w:sz w:val="22"/>
          <w:lang w:val="uk-UA"/>
        </w:rPr>
        <w:footnoteReference w:id="19"/>
      </w:r>
      <w:r>
        <w:rPr>
          <w:color w:val="000000"/>
          <w:sz w:val="22"/>
          <w:lang w:val="uk-UA"/>
        </w:rPr>
        <w:t>. Але тип воїна-козака відрізнявся від інших вираженим духом неагресивності, намаганням захищати, а не нападати, бо характерною рисою українця була, насамперед, моральність, яка не дозволяла зазіхати на сусідські території та виступати у ролі загарбників. Адже, як зазначає В. Антонович, для українців одними з найвищих ідеалів були правда та справедливість. Саме неагресивність стала однією з визначальних рис ментальності українського народу, яка, на жаль, з часом та під впливом історичних подій почала переростати у позицію пасивності, ізоляції та відходу від реальності.</w:t>
      </w:r>
    </w:p>
    <w:p>
      <w:pPr>
        <w:pStyle w:val="Normal"/>
        <w:widowControl/>
        <w:shd w:fill="FFFFFF" w:val="clear"/>
        <w:ind w:firstLine="624"/>
        <w:jc w:val="both"/>
        <w:rPr>
          <w:sz w:val="22"/>
          <w:lang w:val="uk-UA"/>
        </w:rPr>
      </w:pPr>
      <w:r>
        <w:rPr>
          <w:color w:val="000000"/>
          <w:sz w:val="22"/>
          <w:lang w:val="uk-UA"/>
        </w:rPr>
        <w:t>Селекційна дія історичних умов не сприяла постійному утвердженню лицарсько-козацького типу життя. Поряд з цим типом життя серед українців розповсюджувався тип, що може бути охарактеризований як “відступ у себе” чи “заховане життя”. Саме “межова ситуація” сприяла, певним чином, формуванню й так званих “маргінальних” чинників національного характеру, які створила геополітична ситуація України: загроза знищення, грань смерті, випадковість історичного шансу, незахищеність. Мікроб комплексу неповноцінності або меншовартості серйозно вразив душу українця, який призвичаївся до стану постійного виживання.</w:t>
      </w:r>
    </w:p>
    <w:p>
      <w:pPr>
        <w:pStyle w:val="Normal"/>
        <w:widowControl/>
        <w:shd w:fill="FFFFFF" w:val="clear"/>
        <w:ind w:firstLine="624"/>
        <w:jc w:val="both"/>
        <w:rPr/>
      </w:pPr>
      <w:r>
        <w:rPr>
          <w:color w:val="000000"/>
          <w:sz w:val="22"/>
          <w:lang w:val="uk-UA"/>
        </w:rPr>
        <w:t>Саме у наш час ми з особливою гостротою відчуваємо наслідки цього “комплексу”. Наш народ, маючи давні і славетні традиції, намагається копіювати, запозичувати у так званих “сильних”, більш могутніх і впливових сусідів “прогресивні” та “якісні” стандарти життя (з точки зору відчуття неповноцінності), що насправді не відповідають ані духу нашого народу, ані тим великим сподіванням, які на них покладаються. Західна модель утилітарного ставлення до природи, відгуки якої яскраво відбилися у вислові Базарова про те, що природа – це не храм, а майстерня, тяжкою недугою вразила і нашу сучасну культуру. Дуже прикро усвідомлювати цей факт ще й тому, що українська історія має пишатися давньою традицією дбайливого ставлення до природи, послідовне слідування якій могло б суттєво змінити ганебний стан справ.</w:t>
      </w:r>
    </w:p>
    <w:p>
      <w:pPr>
        <w:pStyle w:val="Normal"/>
        <w:widowControl/>
        <w:shd w:fill="FFFFFF" w:val="clear"/>
        <w:ind w:firstLine="624"/>
        <w:jc w:val="both"/>
        <w:rPr/>
      </w:pPr>
      <w:r>
        <w:rPr>
          <w:color w:val="000000"/>
          <w:sz w:val="22"/>
          <w:lang w:val="uk-UA"/>
        </w:rPr>
        <w:t xml:space="preserve">У цьому контексті варто змінити вектор розгляду процесу взаємовідношення природи та ментальності – у напрямку аналізу залежності дій людини по відношенню до навколишнього середовища від її ментальної специфіки. Є очевидним те, що вже зазначені нами особливості української ментальності, становлення яких відбувалося з міфологічних часів, суттєвим чином вплинули на культуру стосунків українця з природним оточенням. </w:t>
      </w:r>
    </w:p>
    <w:p>
      <w:pPr>
        <w:pStyle w:val="Normal"/>
        <w:widowControl/>
        <w:shd w:fill="FFFFFF" w:val="clear"/>
        <w:ind w:firstLine="624"/>
        <w:jc w:val="both"/>
        <w:rPr>
          <w:sz w:val="22"/>
          <w:lang w:val="uk-UA"/>
        </w:rPr>
      </w:pPr>
      <w:r>
        <w:rPr>
          <w:color w:val="000000"/>
          <w:sz w:val="22"/>
          <w:lang w:val="uk-UA"/>
        </w:rPr>
        <w:t>На думку видатного філософа Д. Чижевського, “велику роль у формуванні світосприймання українського народу відіграли природа України і два періоди історії – князівська доба та доба бароко”</w:t>
      </w:r>
      <w:r>
        <w:rPr>
          <w:rStyle w:val="FootnoteAnchor"/>
          <w:color w:val="000000"/>
          <w:sz w:val="22"/>
          <w:lang w:val="uk-UA"/>
        </w:rPr>
        <w:footnoteReference w:id="20"/>
      </w:r>
      <w:r>
        <w:rPr>
          <w:color w:val="000000"/>
          <w:sz w:val="22"/>
          <w:lang w:val="uk-UA"/>
        </w:rPr>
        <w:t>.</w:t>
      </w:r>
    </w:p>
    <w:p>
      <w:pPr>
        <w:pStyle w:val="Normal"/>
        <w:widowControl/>
        <w:shd w:fill="FFFFFF" w:val="clear"/>
        <w:ind w:firstLine="624"/>
        <w:jc w:val="both"/>
        <w:rPr/>
      </w:pPr>
      <w:r>
        <w:rPr>
          <w:color w:val="000000"/>
          <w:sz w:val="22"/>
          <w:lang w:val="uk-UA"/>
        </w:rPr>
        <w:t xml:space="preserve">Князівська доба сприяла прийняттю християнства і виникненню письменства. Вони стали духовною силою формування народного світосприймання. За княжих часів на Русі створюються пам’ятки духовної культури, в яких відображено тогочасне бачення сутності людини та її місця у світі, взаємин з довкіллям і собі подібними істотами. </w:t>
      </w:r>
    </w:p>
    <w:p>
      <w:pPr>
        <w:pStyle w:val="Normal"/>
        <w:widowControl/>
        <w:shd w:fill="FFFFFF" w:val="clear"/>
        <w:ind w:firstLine="624"/>
        <w:jc w:val="both"/>
        <w:rPr/>
      </w:pPr>
      <w:r>
        <w:rPr>
          <w:color w:val="000000"/>
          <w:sz w:val="22"/>
          <w:lang w:val="uk-UA"/>
        </w:rPr>
        <w:t>Вже у ті часи сформовані ментальні настанови суттєвим чином впливають на відношення людини до природи і виступають підґрунтям подальшого зародження природоохоронної справи. В нормах “Руської правди”, цьому сплаві візантійського неоплатонізму з давньоруськими ідеалами, робляться спроби по-своєму осягнути сутність стосунків людини і світу в межах традиційних констант світорозуміння слов’ян, вікінгівської та візантійської концепцій природи державної влади і стосунків світських владик із церковними. Перед нами постає спроба визначити свою культуру в координатах права. Тут ми маємо, в основному, карне право, але є й елементи кодексу цивільного та природоохоронного. Насамперед, об’єкти живої та неживої природи були включені у загальні взаємини власності і ставлення до них регулювалося майновими вимірами. Тому і за потраву сіна, і за розорення вулика, і за повалення дуба, коли був встановлений власник, накладалася досить чимала кара. Суттєвим є те, що і люди, і об’єкти довкілля практично оцінювалися за єдиною шкалою – товарно-грошовою. Це забезпечувало певний імунітет природному середовищу.</w:t>
      </w:r>
    </w:p>
    <w:p>
      <w:pPr>
        <w:pStyle w:val="Normal"/>
        <w:widowControl/>
        <w:shd w:fill="FFFFFF" w:val="clear"/>
        <w:ind w:firstLine="624"/>
        <w:jc w:val="both"/>
        <w:rPr>
          <w:sz w:val="22"/>
          <w:lang w:val="uk-UA"/>
        </w:rPr>
      </w:pPr>
      <w:r>
        <w:rPr>
          <w:color w:val="000000"/>
          <w:sz w:val="22"/>
          <w:lang w:val="uk-UA"/>
        </w:rPr>
        <w:t>“</w:t>
      </w:r>
      <w:r>
        <w:rPr>
          <w:color w:val="000000"/>
          <w:sz w:val="22"/>
          <w:lang w:val="uk-UA"/>
        </w:rPr>
        <w:t>Цікаво відмітити показові зразки розрахунку популяційного росту – яке потомство дасть певну кількість особин за визначний період часу. Нині – це один з фундаментів популяційної біології. У “Руській правді” розрахунки проводяться фактично з аксіоматичного припущення про необмеженість харчової бази для популяцій: інакше від орендаря чи позичальника не вимагали б через 12 років віддати майже 200 тисяч овець замість двох десятків”</w:t>
      </w:r>
      <w:r>
        <w:rPr>
          <w:rStyle w:val="FootnoteAnchor"/>
          <w:color w:val="000000"/>
          <w:sz w:val="22"/>
          <w:lang w:val="uk-UA"/>
        </w:rPr>
        <w:footnoteReference w:id="21"/>
      </w:r>
      <w:r>
        <w:rPr>
          <w:color w:val="000000"/>
          <w:sz w:val="22"/>
          <w:lang w:val="uk-UA"/>
        </w:rPr>
        <w:t>.</w:t>
      </w:r>
    </w:p>
    <w:p>
      <w:pPr>
        <w:pStyle w:val="Normal"/>
        <w:widowControl/>
        <w:shd w:fill="FFFFFF" w:val="clear"/>
        <w:ind w:firstLine="624"/>
        <w:jc w:val="both"/>
        <w:rPr>
          <w:sz w:val="22"/>
          <w:lang w:val="uk-UA"/>
        </w:rPr>
      </w:pPr>
      <w:r>
        <w:rPr>
          <w:color w:val="000000"/>
          <w:sz w:val="22"/>
          <w:lang w:val="uk-UA"/>
        </w:rPr>
        <w:t xml:space="preserve">Вже у часи Ярослава Мудрого існувала чітка система правової оцінки використання ресурсів та кари за збитки, заподіяні довкіллю. Показово, що знищення багатьох диких звірів чи птахів прирівнювалось до скривдження людини і оцінювалось, виходячи саме з цих орієнтирів, по суті, майже тими ж мірами, що й негідні дії щодо людини. Тому, можливо, князівські бори та пущі, діброви та степи повнилися звіриною, птицею, бджолами та іншою живністю. Ці природоохоронні традиції були продовжені у часи Гетьманщини, їх розвивали на початку відродження України у </w:t>
      </w:r>
      <w:r>
        <w:rPr>
          <w:sz w:val="22"/>
          <w:lang w:val="uk-UA"/>
        </w:rPr>
        <w:t>XX ст</w:t>
      </w:r>
      <w:r>
        <w:rPr>
          <w:color w:val="000000"/>
          <w:sz w:val="22"/>
          <w:lang w:val="uk-UA"/>
        </w:rPr>
        <w:t>., використовують і у наш час. На жаль, “сила сили”, яка і була реальною владою в Україні протягом багатьох років її поневолення, не вважала за потребу дотримуватись місцевих правил природокористування. Внаслідок цього маємо поруйноване, зганьблене природне середовище, деформовану суспільну свідомість.</w:t>
      </w:r>
    </w:p>
    <w:p>
      <w:pPr>
        <w:pStyle w:val="Normal"/>
        <w:widowControl/>
        <w:shd w:fill="FFFFFF" w:val="clear"/>
        <w:ind w:firstLine="624"/>
        <w:jc w:val="both"/>
        <w:rPr>
          <w:sz w:val="22"/>
          <w:lang w:val="uk-UA"/>
        </w:rPr>
      </w:pPr>
      <w:r>
        <w:rPr>
          <w:color w:val="000000"/>
          <w:sz w:val="22"/>
          <w:lang w:val="uk-UA"/>
        </w:rPr>
        <w:t>Поряд з тим, існують історичні свідчення про глибинну вкоріненість національних норм природокористування та охорони навколишнього середовища. Коли Чорноморське козаче військо переселялося на Кубань, то товариство одразу ж ухвалило “Порядок загальної користі”, за яким не гоже було рубати ані ліси, ані плодові дерева, а слід заводити хліборобство, рибальство, скотарство, ліси, сади, виноградники – бути господарем на землі. І то не поодинокий приклад”</w:t>
      </w:r>
      <w:r>
        <w:rPr>
          <w:rStyle w:val="FootnoteAnchor"/>
          <w:color w:val="000000"/>
          <w:sz w:val="22"/>
          <w:lang w:val="uk-UA"/>
        </w:rPr>
        <w:footnoteReference w:id="22"/>
      </w:r>
      <w:r>
        <w:rPr>
          <w:color w:val="000000"/>
          <w:sz w:val="22"/>
          <w:lang w:val="uk-UA"/>
        </w:rPr>
        <w:t>.</w:t>
      </w:r>
    </w:p>
    <w:p>
      <w:pPr>
        <w:pStyle w:val="Normal"/>
        <w:widowControl/>
        <w:shd w:fill="FFFFFF" w:val="clear"/>
        <w:ind w:firstLine="624"/>
        <w:jc w:val="both"/>
        <w:rPr>
          <w:sz w:val="22"/>
          <w:lang w:val="uk-UA"/>
        </w:rPr>
      </w:pPr>
      <w:r>
        <w:rPr>
          <w:color w:val="000000"/>
          <w:sz w:val="22"/>
          <w:lang w:val="uk-UA"/>
        </w:rPr>
        <w:t>Із середини ХVІ аж до кінця ХVIII ст. спостерігається бурхливий і потужний розвиток української культури, суспільства у цілому. “Попри несприятливі політичні обставини, Україна впевнено увійшла в добу Гуманізму та Відродження […], зазнала розквіту і занепаду в ті часи, які у Західній Європі іменуються Новими. Врівень із найсучаснішими тодішніми європейськими здобутками піднялася українська думка того часу і у трактуванні проблеми “людина-довкілля”</w:t>
      </w:r>
      <w:r>
        <w:rPr>
          <w:rStyle w:val="FootnoteAnchor"/>
          <w:color w:val="000000"/>
          <w:sz w:val="22"/>
          <w:lang w:val="uk-UA"/>
        </w:rPr>
        <w:footnoteReference w:id="23"/>
      </w:r>
      <w:r>
        <w:rPr>
          <w:color w:val="000000"/>
          <w:sz w:val="22"/>
          <w:lang w:val="uk-UA"/>
        </w:rPr>
        <w:t>.</w:t>
      </w:r>
    </w:p>
    <w:p>
      <w:pPr>
        <w:pStyle w:val="Normal"/>
        <w:widowControl/>
        <w:shd w:fill="FFFFFF" w:val="clear"/>
        <w:ind w:firstLine="624"/>
        <w:jc w:val="both"/>
        <w:rPr/>
      </w:pPr>
      <w:r>
        <w:rPr>
          <w:color w:val="000000"/>
          <w:sz w:val="22"/>
          <w:lang w:val="uk-UA"/>
        </w:rPr>
        <w:t>Викликано це тим, що у той час в Україні функціонувало чимало центрів вищих студій – Києво-Могилянська та Острозька Академії, Замойська та Віленська Академії, ряд інших католицьких, уніатських та православних закладів, де вивчалися усі “вільні” науки і на професійному, високо теоретичному рівні осмислювалися взаємини людини з соціумом та природою. Для України ці проблеми тоді були особливо нагальними та наболілими: доводилося вирішувати – як у сфері теоретичного, так і практичного розуму – якими орієнтирами керуватися, як налаштовувати життя: чи за власним звичаєм і традицією, чи за вказівкою ззовні.</w:t>
      </w:r>
    </w:p>
    <w:p>
      <w:pPr>
        <w:pStyle w:val="Normal"/>
        <w:widowControl/>
        <w:shd w:fill="FFFFFF" w:val="clear"/>
        <w:ind w:firstLine="624"/>
        <w:jc w:val="both"/>
        <w:rPr>
          <w:sz w:val="22"/>
          <w:lang w:val="uk-UA"/>
        </w:rPr>
      </w:pPr>
      <w:r>
        <w:rPr>
          <w:color w:val="000000"/>
          <w:sz w:val="22"/>
          <w:lang w:val="uk-UA"/>
        </w:rPr>
        <w:t>Вже у середині ХVI ст. український мислитель Станіслав Оріховський-Роксолан усю міць свого генію спрямував на доведення зверхникам держави, що люди варті саме людського життя. Гуманізм, любов до ближнього струмить з кожного рядка Оріховського, який сповнений ідеалом і необхідністю переобладнати суспільство, довкілля на потребу людині. Ця висока гуманістична традиція була потім продовжена у працях Г. Кониського, Г. Сковороди.</w:t>
      </w:r>
    </w:p>
    <w:p>
      <w:pPr>
        <w:pStyle w:val="Normal"/>
        <w:widowControl/>
        <w:shd w:fill="FFFFFF" w:val="clear"/>
        <w:ind w:firstLine="624"/>
        <w:jc w:val="both"/>
        <w:rPr/>
      </w:pPr>
      <w:r>
        <w:rPr>
          <w:color w:val="000000"/>
          <w:sz w:val="22"/>
          <w:lang w:val="uk-UA"/>
        </w:rPr>
        <w:t>Наприкінці ХVI – початку ХVІІ ст., в Україні започатковується нова натурфілософія. Кирило Транквіліон-Ставровецький, Касіян Сакович, Герасим Смотрицький та інші вчені намагалися, відштовхуючись від здобутків європейської науки, як “наблизити” небо до землі, так і підняти людину до неба.</w:t>
      </w:r>
    </w:p>
    <w:p>
      <w:pPr>
        <w:pStyle w:val="Normal"/>
        <w:widowControl/>
        <w:shd w:fill="FFFFFF" w:val="clear"/>
        <w:ind w:firstLine="624"/>
        <w:jc w:val="both"/>
        <w:rPr>
          <w:sz w:val="22"/>
          <w:lang w:val="uk-UA"/>
        </w:rPr>
      </w:pPr>
      <w:r>
        <w:rPr>
          <w:color w:val="000000"/>
          <w:sz w:val="22"/>
          <w:lang w:val="uk-UA"/>
        </w:rPr>
        <w:t>До першорядних належать також розробки морально-етичних проблем, які розкривали механізми взаємин між людьми. Серед здобутків у цій сфері важливою є тенденція екстраполювати морально-етичні регулятиви на все суще (Сильвестр Кулябка та ін.), включно з живими істотами (не тварі земні, а рівноцінні творіння Господа), що у XX ст. набуло дуже важливого значення у вигляді вчення про “благоговіння перед життям” Альберта Швейцера.</w:t>
      </w:r>
    </w:p>
    <w:p>
      <w:pPr>
        <w:pStyle w:val="Normal"/>
        <w:widowControl/>
        <w:shd w:fill="FFFFFF" w:val="clear"/>
        <w:ind w:firstLine="624"/>
        <w:jc w:val="both"/>
        <w:rPr>
          <w:sz w:val="22"/>
          <w:lang w:val="uk-UA"/>
        </w:rPr>
      </w:pPr>
      <w:r>
        <w:rPr>
          <w:color w:val="000000"/>
          <w:sz w:val="22"/>
          <w:lang w:val="uk-UA"/>
        </w:rPr>
        <w:t>Винятково ретельно академічні філософи опрацювали також проблему аналогій і паралелей між природою та мистецтвом, формотворенням у довкіллі і людським творінням. Чимало спільного знаходить між ними Феофан Прокопович, чим засвідчує рівноцінність та самоцінність реалізації сутнісних сил природи (Бога) і потенцій людини.</w:t>
      </w:r>
    </w:p>
    <w:p>
      <w:pPr>
        <w:pStyle w:val="Normal"/>
        <w:widowControl/>
        <w:shd w:fill="FFFFFF" w:val="clear"/>
        <w:ind w:firstLine="624"/>
        <w:jc w:val="both"/>
        <w:rPr>
          <w:sz w:val="22"/>
          <w:lang w:val="uk-UA"/>
        </w:rPr>
      </w:pPr>
      <w:r>
        <w:rPr>
          <w:color w:val="000000"/>
          <w:sz w:val="22"/>
          <w:lang w:val="uk-UA"/>
        </w:rPr>
        <w:t>Для тогочасної української думки однією з наскрізних тем була і така: яким чином людина може досягти гармонії зі своїм оточенням? Як відомо, в історії людства пропонувались різні рецепти, починаючи від повної відстороненності від довкілля і досягнення нірвани (абсолютного самозаглиблення) до цілковитої підкори довкілля та переобладнання його на свій власний лад. Обидва варіанти роблять роль людини трагічною: у першому випадку вона вилучає себе з реального світу, у другому – нищить останній і також опиняється у безодні. Українські мислителі запропонували інший шлях – досягнення “сродності” (Г. Сковорода), тобто взаємоадекватності зі світом, коли і він, і сама людина не втрачають власної ідентичності, наснажуються присутністю і потенціями один одного для реалізації своїх глибинних сутностей. Ця лінія, що започаткована Г. Сковородою, в нинішніх умовах може розглядатися як один з наріжних каменів у формулюванні принципів стратегії виживання людства.</w:t>
      </w:r>
    </w:p>
    <w:p>
      <w:pPr>
        <w:pStyle w:val="Normal"/>
        <w:widowControl/>
        <w:shd w:fill="FFFFFF" w:val="clear"/>
        <w:ind w:firstLine="624"/>
        <w:jc w:val="both"/>
        <w:rPr>
          <w:sz w:val="22"/>
          <w:lang w:val="uk-UA"/>
        </w:rPr>
      </w:pPr>
      <w:r>
        <w:rPr>
          <w:color w:val="000000"/>
          <w:sz w:val="22"/>
          <w:lang w:val="uk-UA"/>
        </w:rPr>
        <w:t>Українська екологічна думка має давні і славні традиції. Походячи з традицій академічної науки ХVIІ ст., ґрунтуючись на українській духовності з її цілісним сакралізованим сприйняттям світу, вона вже у XIX ст. явила світу свої перші узагальнення, які стали помітними кроками в екологічному поступі.</w:t>
      </w:r>
    </w:p>
    <w:p>
      <w:pPr>
        <w:pStyle w:val="Normal"/>
        <w:widowControl/>
        <w:shd w:fill="FFFFFF" w:val="clear"/>
        <w:ind w:firstLine="624"/>
        <w:jc w:val="both"/>
        <w:rPr/>
      </w:pPr>
      <w:r>
        <w:rPr>
          <w:color w:val="000000"/>
          <w:sz w:val="22"/>
          <w:lang w:val="uk-UA"/>
        </w:rPr>
        <w:t>Майже одночасно міркували над системністю та розвитком живої природи Д. Велланський і М. Максимович. Майже у той же час великий М. Гоголь, якого досі ніхто не називав екологом, пише ґрунтовну працю “Думки про географію”, де передвіщає чимало висловлених пізніше антропогеографічних ідей. Ця традиція була згодом блискуче продовжена, насамперед, у працях С. Подолинського і В. Вернадського. Перший створив теорію еколого-економічного розвитку людства. Другий – вчення про біосферу та ноосферу. Обидва до того ж були активними працівниками на теренах українського відродження. Активно досліджуються питання генези і місця людини на планеті (в біосфері). Ґрунтовно працює над цією проблемою І. Франко, проводячи соціобіологічні паралелі між організацією тваринних та людських спільнот і, водночас, вказуючи на їхню відмінність. Академіки П. Тутківський і С. Рудницький, кожен зі своєї позиції, відбудовують цілісну картину устрою земного життя та його поширення на поверхні планети. Вже майже наші сучасники, академіки О. Богомолець та М. Холодний, засвідчують потужність традицій українського довкіллєзнавства. Перший всебічно опрацьовує проблему, які умови довкілля потрібні, щоб життя людини було тривалим й здоровим. Другий, вже перед реаліями атомної доби закликає до антропокосмізму, засади якого – знов-таки в єдності людини з природою.</w:t>
      </w:r>
    </w:p>
    <w:p>
      <w:pPr>
        <w:pStyle w:val="Normal"/>
        <w:rPr/>
      </w:pPr>
      <w:r>
        <w:rPr>
          <w:sz w:val="22"/>
          <w:lang w:val="uk-UA"/>
        </w:rPr>
        <w:t xml:space="preserve">Таким чином ми можемо із впевненістю констатувати, що українська культура має славні й продуктивні традиції в контексті відношень людини з природою, які вплинули як на формування своєрідної української ментальності, так і на розвиток процесів по захисту природного середовища від нещадного впливу сучасної цивілізації. Нажаль, сьогодні ми дуже далекі від їх тремтливого наслідування і настирний подих екологічних проблем маже щоденно нагадує про себе методичним поглибленням несприятливої екологічної ситуації в сучасній Україні. Біда полягає в тому, що ментальною особливістю українців є піддатливість зовнішньому впливу та недостатньо розвинені вольові здібності. Ми постійно знаходимося під чиїмось впливом та не маємо змоги зосередитися на пошуку власної ідентичності. Ми, маючи своє, намагаємося “вдягнути” чуже вбрання, не зважаючи на те, що воно іншого розміру й неякісного ґатунку. Ми запозичуємо західні стандарти, не замислюючись над їхніми згубними для нашої культури наслідками. Маючи таку природоохоронну культуру та традиції тремтливого ставлення до природи нашим обов’язком є продовження цієї справи, розпочатої нашими пращурами і безпідставно занедбаної у наші дні. Такі ментальні властивості як емоційність, “кордоцентризм”, прагнення до гармонійного розвитку, тяга до рідної землі, сімейність, господарливість повинні бути спрямовані на </w:t>
      </w:r>
      <w:r>
        <w:rPr>
          <w:color w:val="000000"/>
          <w:sz w:val="22"/>
          <w:lang w:val="uk-UA"/>
        </w:rPr>
        <w:t>досягнення бажаної Г. Сковородою та багатьма іншими українськими мислителями “сродності”, взаємоадекватності відношення людини зі світом природи, про яку мріяли наші пращури, і в якій вони колись жили. Застосувавши образне порівняння, можна сказати, що ми починаємо не з чистого листа, але нам треба знову навчитися читати і розуміти те, що колись і кимсь вже було сказано і написано, а більше того – “записано” у нашій ментальності. Тому традиції ставлення до природи в українській культурі, потужний вплив природи як довкілля і цінності на розвиток цієї культури, роблять можливим розробку таких світоглядних настанов та практичних дій, котрі призведуть до реалізації бажаного сценарію майбутнього, який, в свою чергу, буде гармонізувати із засадами національної культури як певного ставлення до світу.</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rPr>
        <w:t xml:space="preserve"> </w:t>
      </w:r>
      <w:r>
        <w:rPr>
          <w:sz w:val="18"/>
        </w:rPr>
        <w:t>Етнічна психологія. – Івано-Франківськ: Прикарпатський університет ім. В. Сте</w:t>
        <w:softHyphen/>
        <w:t>фа</w:t>
        <w:softHyphen/>
        <w:t>ника, 1994. – С. 12-13.</w:t>
      </w:r>
    </w:p>
  </w:footnote>
  <w:footnote w:id="3">
    <w:p>
      <w:pPr>
        <w:pStyle w:val="Normal"/>
        <w:jc w:val="both"/>
        <w:rPr/>
      </w:pPr>
      <w:r>
        <w:rPr>
          <w:rStyle w:val="FootnoteCharacters"/>
        </w:rPr>
        <w:footnoteRef/>
      </w:r>
      <w:r>
        <w:rPr>
          <w:sz w:val="18"/>
        </w:rPr>
        <w:t xml:space="preserve"> </w:t>
      </w:r>
      <w:r>
        <w:rPr>
          <w:sz w:val="18"/>
        </w:rPr>
        <w:t>Там само. – С. 13.</w:t>
      </w:r>
    </w:p>
  </w:footnote>
  <w:footnote w:id="4">
    <w:p>
      <w:pPr>
        <w:pStyle w:val="Normal"/>
        <w:jc w:val="both"/>
        <w:rPr/>
      </w:pPr>
      <w:r>
        <w:rPr>
          <w:rStyle w:val="FootnoteCharacters"/>
        </w:rPr>
        <w:footnoteRef/>
      </w:r>
      <w:r>
        <w:rPr>
          <w:sz w:val="18"/>
        </w:rPr>
        <w:t xml:space="preserve"> </w:t>
      </w:r>
      <w:r>
        <w:rPr>
          <w:sz w:val="18"/>
        </w:rPr>
        <w:t xml:space="preserve">В роботі використані матеріали дисертаційного дослідження одного з авторів: </w:t>
      </w:r>
      <w:r>
        <w:rPr>
          <w:i/>
          <w:sz w:val="18"/>
        </w:rPr>
        <w:t xml:space="preserve">Толстоухов А. В. </w:t>
      </w:r>
      <w:r>
        <w:rPr>
          <w:sz w:val="18"/>
        </w:rPr>
        <w:t>Філософсько-світоглядні засади оптимального управління екологічною ситуацією в Україні: Диссертація… к-та філос. наук: 09.00.09. – К., 1999. – 163 с.</w:t>
      </w:r>
    </w:p>
  </w:footnote>
  <w:footnote w:id="5">
    <w:p>
      <w:pPr>
        <w:pStyle w:val="Normal"/>
        <w:jc w:val="both"/>
        <w:rPr/>
      </w:pPr>
      <w:r>
        <w:rPr>
          <w:rStyle w:val="FootnoteCharacters"/>
        </w:rPr>
        <w:footnoteRef/>
      </w:r>
      <w:r>
        <w:rPr>
          <w:sz w:val="18"/>
        </w:rPr>
        <w:t xml:space="preserve"> </w:t>
      </w:r>
      <w:r>
        <w:rPr>
          <w:i/>
          <w:sz w:val="18"/>
        </w:rPr>
        <w:t xml:space="preserve">Тойнби А. Дж. </w:t>
      </w:r>
      <w:r>
        <w:rPr>
          <w:sz w:val="18"/>
        </w:rPr>
        <w:t>Постижение истории. – М.: Прогресс, 1991. – С</w:t>
      </w:r>
      <w:r>
        <w:rPr>
          <w:color w:val="000000"/>
          <w:sz w:val="18"/>
        </w:rPr>
        <w:t>. 119, 125.</w:t>
      </w:r>
    </w:p>
  </w:footnote>
  <w:footnote w:id="6">
    <w:p>
      <w:pPr>
        <w:pStyle w:val="Normal"/>
        <w:jc w:val="both"/>
        <w:rPr/>
      </w:pPr>
      <w:r>
        <w:rPr>
          <w:rStyle w:val="FootnoteCharacters"/>
        </w:rPr>
        <w:footnoteRef/>
      </w:r>
      <w:r>
        <w:rPr>
          <w:i/>
          <w:sz w:val="18"/>
        </w:rPr>
        <w:t xml:space="preserve"> </w:t>
      </w:r>
      <w:r>
        <w:rPr>
          <w:i/>
          <w:sz w:val="18"/>
        </w:rPr>
        <w:t xml:space="preserve">Маланюк Є. </w:t>
      </w:r>
      <w:r>
        <w:rPr>
          <w:sz w:val="18"/>
        </w:rPr>
        <w:t>Нариси з історії нашої культури. – Нью-Йорк: Наукове т-во ім. Шевченка в Америці, 1954. – С</w:t>
      </w:r>
      <w:r>
        <w:rPr>
          <w:color w:val="000000"/>
          <w:sz w:val="18"/>
        </w:rPr>
        <w:t>. 9.</w:t>
      </w:r>
    </w:p>
  </w:footnote>
  <w:footnote w:id="7">
    <w:p>
      <w:pPr>
        <w:pStyle w:val="Normal"/>
        <w:jc w:val="both"/>
        <w:rPr/>
      </w:pPr>
      <w:r>
        <w:rPr>
          <w:rStyle w:val="FootnoteCharacters"/>
        </w:rPr>
        <w:footnoteRef/>
      </w:r>
      <w:r>
        <w:rPr>
          <w:sz w:val="18"/>
        </w:rPr>
        <w:t xml:space="preserve"> </w:t>
      </w:r>
      <w:r>
        <w:rPr>
          <w:i/>
          <w:sz w:val="18"/>
        </w:rPr>
        <w:t>Левицький І</w:t>
      </w:r>
      <w:r>
        <w:rPr>
          <w:sz w:val="18"/>
        </w:rPr>
        <w:t>. Світогляд українського народу. Ескіз української міфології. – К.: Обереги, 2003. – С</w:t>
      </w:r>
      <w:r>
        <w:rPr>
          <w:color w:val="000000"/>
          <w:spacing w:val="-10"/>
          <w:sz w:val="18"/>
        </w:rPr>
        <w:t>.  45.</w:t>
      </w:r>
    </w:p>
  </w:footnote>
  <w:footnote w:id="8">
    <w:p>
      <w:pPr>
        <w:pStyle w:val="Normal"/>
        <w:jc w:val="both"/>
        <w:rPr/>
      </w:pPr>
      <w:r>
        <w:rPr>
          <w:rStyle w:val="FootnoteCharacters"/>
        </w:rPr>
        <w:footnoteRef/>
      </w:r>
      <w:r>
        <w:rPr>
          <w:sz w:val="18"/>
        </w:rPr>
        <w:t xml:space="preserve"> </w:t>
      </w:r>
      <w:r>
        <w:rPr>
          <w:i/>
          <w:sz w:val="18"/>
        </w:rPr>
        <w:t>Боровський М</w:t>
      </w:r>
      <w:r>
        <w:rPr>
          <w:sz w:val="18"/>
        </w:rPr>
        <w:t xml:space="preserve">. </w:t>
      </w:r>
      <w:r>
        <w:rPr>
          <w:color w:val="000000"/>
          <w:sz w:val="18"/>
        </w:rPr>
        <w:t xml:space="preserve">Любов до природи як психологічний чинник окремішності українців // </w:t>
      </w:r>
      <w:r>
        <w:rPr>
          <w:sz w:val="18"/>
        </w:rPr>
        <w:t>Хроніка-2000. – Вип. 37-38. – К., 2000. – С. 44.</w:t>
      </w:r>
    </w:p>
  </w:footnote>
  <w:footnote w:id="9">
    <w:p>
      <w:pPr>
        <w:pStyle w:val="Normal"/>
        <w:jc w:val="both"/>
        <w:rPr/>
      </w:pPr>
      <w:r>
        <w:rPr>
          <w:rStyle w:val="FootnoteCharacters"/>
        </w:rPr>
        <w:footnoteRef/>
      </w:r>
      <w:r>
        <w:rPr>
          <w:sz w:val="18"/>
        </w:rPr>
        <w:t xml:space="preserve"> </w:t>
      </w:r>
      <w:r>
        <w:rPr>
          <w:i/>
          <w:sz w:val="18"/>
        </w:rPr>
        <w:t xml:space="preserve">Шаблій О. </w:t>
      </w:r>
      <w:r>
        <w:rPr>
          <w:sz w:val="18"/>
        </w:rPr>
        <w:t>Академік Степан Рудницький. – Львів-Мюнхен: Львівський університет, 1993. – С</w:t>
      </w:r>
      <w:r>
        <w:rPr>
          <w:color w:val="000000"/>
          <w:sz w:val="18"/>
        </w:rPr>
        <w:t>. 9.</w:t>
      </w:r>
    </w:p>
  </w:footnote>
  <w:footnote w:id="10">
    <w:p>
      <w:pPr>
        <w:pStyle w:val="Normal"/>
        <w:jc w:val="both"/>
        <w:rPr/>
      </w:pPr>
      <w:r>
        <w:rPr>
          <w:rStyle w:val="FootnoteCharacters"/>
        </w:rPr>
        <w:footnoteRef/>
      </w:r>
      <w:r>
        <w:rPr>
          <w:sz w:val="18"/>
        </w:rPr>
        <w:t xml:space="preserve"> </w:t>
      </w:r>
      <w:r>
        <w:rPr>
          <w:i/>
          <w:sz w:val="18"/>
        </w:rPr>
        <w:t xml:space="preserve">Тутківський П. </w:t>
      </w:r>
      <w:r>
        <w:rPr>
          <w:sz w:val="18"/>
        </w:rPr>
        <w:t>Загальне землезнавство. – К.: Держвидав України, 1927. – С</w:t>
      </w:r>
      <w:r>
        <w:rPr>
          <w:color w:val="000000"/>
          <w:sz w:val="18"/>
        </w:rPr>
        <w:t>. 286-287.</w:t>
      </w:r>
    </w:p>
  </w:footnote>
  <w:footnote w:id="11">
    <w:p>
      <w:pPr>
        <w:pStyle w:val="Normal"/>
        <w:jc w:val="both"/>
        <w:rPr/>
      </w:pPr>
      <w:r>
        <w:rPr>
          <w:rStyle w:val="FootnoteCharacters"/>
        </w:rPr>
        <w:footnoteRef/>
      </w:r>
      <w:r>
        <w:rPr>
          <w:sz w:val="18"/>
        </w:rPr>
        <w:t xml:space="preserve"> </w:t>
      </w:r>
      <w:r>
        <w:rPr>
          <w:i/>
          <w:sz w:val="18"/>
        </w:rPr>
        <w:t xml:space="preserve">Кульчицький О. </w:t>
      </w:r>
      <w:r>
        <w:rPr>
          <w:sz w:val="18"/>
        </w:rPr>
        <w:t>Риси характерології українського народу // Енциклопедія Украї</w:t>
        <w:softHyphen/>
        <w:t>но</w:t>
        <w:softHyphen/>
        <w:t>знавства. – Львів: Мол. життя</w:t>
      </w:r>
      <w:r>
        <w:rPr>
          <w:color w:val="000000"/>
          <w:sz w:val="18"/>
        </w:rPr>
        <w:t>, 1993. – Т. 2. – С. 708.</w:t>
      </w:r>
    </w:p>
  </w:footnote>
  <w:footnote w:id="12">
    <w:p>
      <w:pPr>
        <w:pStyle w:val="Normal"/>
        <w:jc w:val="both"/>
        <w:rPr/>
      </w:pPr>
      <w:r>
        <w:rPr>
          <w:rStyle w:val="FootnoteCharacters"/>
        </w:rPr>
        <w:footnoteRef/>
      </w:r>
      <w:r>
        <w:rPr>
          <w:sz w:val="18"/>
        </w:rPr>
        <w:t xml:space="preserve"> </w:t>
      </w:r>
      <w:r>
        <w:rPr>
          <w:sz w:val="18"/>
        </w:rPr>
        <w:t>Там само.</w:t>
      </w:r>
    </w:p>
  </w:footnote>
  <w:footnote w:id="13">
    <w:p>
      <w:pPr>
        <w:pStyle w:val="Normal"/>
        <w:jc w:val="both"/>
        <w:rPr/>
      </w:pPr>
      <w:r>
        <w:rPr>
          <w:rStyle w:val="FootnoteCharacters"/>
        </w:rPr>
        <w:footnoteRef/>
      </w:r>
      <w:r>
        <w:rPr>
          <w:sz w:val="18"/>
        </w:rPr>
        <w:t xml:space="preserve"> </w:t>
      </w:r>
      <w:r>
        <w:rPr>
          <w:sz w:val="18"/>
        </w:rPr>
        <w:t>Етнічна психологія. – Івано-Франківськ: Прикарпатський університет ім. В. Сте</w:t>
        <w:softHyphen/>
        <w:t>фаника, 1994. – С. 40.</w:t>
      </w:r>
    </w:p>
  </w:footnote>
  <w:footnote w:id="14">
    <w:p>
      <w:pPr>
        <w:pStyle w:val="Normal"/>
        <w:jc w:val="both"/>
        <w:rPr/>
      </w:pPr>
      <w:r>
        <w:rPr>
          <w:rStyle w:val="FootnoteCharacters"/>
        </w:rPr>
        <w:footnoteRef/>
      </w:r>
      <w:r>
        <w:rPr>
          <w:i/>
          <w:sz w:val="18"/>
        </w:rPr>
        <w:t xml:space="preserve"> </w:t>
      </w:r>
      <w:r>
        <w:rPr>
          <w:i/>
          <w:sz w:val="18"/>
        </w:rPr>
        <w:t xml:space="preserve">Кульчицький О. </w:t>
      </w:r>
      <w:r>
        <w:rPr>
          <w:sz w:val="18"/>
        </w:rPr>
        <w:t>Риси характерології українського народу. – Т. 2. – С</w:t>
      </w:r>
      <w:r>
        <w:rPr>
          <w:color w:val="000000"/>
          <w:sz w:val="18"/>
        </w:rPr>
        <w:t>. 710.</w:t>
      </w:r>
    </w:p>
  </w:footnote>
  <w:footnote w:id="15">
    <w:p>
      <w:pPr>
        <w:pStyle w:val="Normal"/>
        <w:jc w:val="both"/>
        <w:rPr/>
      </w:pPr>
      <w:r>
        <w:rPr>
          <w:rStyle w:val="FootnoteCharacters"/>
        </w:rPr>
        <w:footnoteRef/>
      </w:r>
      <w:r>
        <w:rPr>
          <w:sz w:val="18"/>
        </w:rPr>
        <w:t xml:space="preserve"> </w:t>
      </w:r>
      <w:r>
        <w:rPr>
          <w:sz w:val="18"/>
        </w:rPr>
        <w:t>Етнічна психологія. – Івано-Франківськ: Прикарпатський університет ім. В. Сте</w:t>
        <w:softHyphen/>
        <w:t>фаника, 1994. – С. 41–42.</w:t>
      </w:r>
    </w:p>
  </w:footnote>
  <w:footnote w:id="16">
    <w:p>
      <w:pPr>
        <w:pStyle w:val="Normal"/>
        <w:jc w:val="both"/>
        <w:rPr/>
      </w:pPr>
      <w:r>
        <w:rPr>
          <w:rStyle w:val="FootnoteCharacters"/>
        </w:rPr>
        <w:footnoteRef/>
      </w:r>
      <w:r>
        <w:rPr>
          <w:i/>
          <w:sz w:val="18"/>
        </w:rPr>
        <w:t xml:space="preserve"> </w:t>
      </w:r>
      <w:r>
        <w:rPr>
          <w:i/>
          <w:sz w:val="18"/>
        </w:rPr>
        <w:t xml:space="preserve">Стебельська Х. </w:t>
      </w:r>
      <w:r>
        <w:rPr>
          <w:sz w:val="18"/>
        </w:rPr>
        <w:t xml:space="preserve">Йой, а де я буду? // Україна. – 1993. – № 11. – С. </w:t>
      </w:r>
      <w:r>
        <w:rPr>
          <w:color w:val="000000"/>
          <w:sz w:val="18"/>
        </w:rPr>
        <w:t>14.</w:t>
      </w:r>
    </w:p>
  </w:footnote>
  <w:footnote w:id="17">
    <w:p>
      <w:pPr>
        <w:pStyle w:val="Normal"/>
        <w:jc w:val="both"/>
        <w:rPr/>
      </w:pPr>
      <w:r>
        <w:rPr>
          <w:rStyle w:val="FootnoteCharacters"/>
        </w:rPr>
        <w:footnoteRef/>
      </w:r>
      <w:r>
        <w:rPr>
          <w:sz w:val="18"/>
        </w:rPr>
        <w:t xml:space="preserve"> </w:t>
      </w:r>
      <w:r>
        <w:rPr>
          <w:sz w:val="18"/>
        </w:rPr>
        <w:t>Там само</w:t>
      </w:r>
      <w:r>
        <w:rPr>
          <w:color w:val="000000"/>
          <w:sz w:val="18"/>
        </w:rPr>
        <w:t>.</w:t>
      </w:r>
    </w:p>
  </w:footnote>
  <w:footnote w:id="18">
    <w:p>
      <w:pPr>
        <w:pStyle w:val="Normal"/>
        <w:jc w:val="both"/>
        <w:rPr/>
      </w:pPr>
      <w:r>
        <w:rPr>
          <w:rStyle w:val="FootnoteCharacters"/>
        </w:rPr>
        <w:footnoteRef/>
      </w:r>
      <w:r>
        <w:rPr>
          <w:sz w:val="18"/>
        </w:rPr>
        <w:t xml:space="preserve"> </w:t>
      </w:r>
      <w:r>
        <w:rPr>
          <w:sz w:val="18"/>
        </w:rPr>
        <w:t>Етнічна психологія. – Івано-Франківськ: Прикарпатський університет ім. В. Сте</w:t>
        <w:softHyphen/>
        <w:t xml:space="preserve">фаника, 1994. </w:t>
        <w:noBreakHyphen/>
        <w:t xml:space="preserve"> С.</w:t>
      </w:r>
      <w:r>
        <w:rPr>
          <w:color w:val="000000"/>
          <w:sz w:val="18"/>
        </w:rPr>
        <w:t>24–25.</w:t>
      </w:r>
    </w:p>
  </w:footnote>
  <w:footnote w:id="19">
    <w:p>
      <w:pPr>
        <w:pStyle w:val="Normal"/>
        <w:jc w:val="both"/>
        <w:rPr/>
      </w:pPr>
      <w:r>
        <w:rPr>
          <w:rStyle w:val="FootnoteCharacters"/>
        </w:rPr>
        <w:footnoteRef/>
      </w:r>
      <w:r>
        <w:rPr>
          <w:sz w:val="18"/>
        </w:rPr>
        <w:t xml:space="preserve"> </w:t>
      </w:r>
      <w:r>
        <w:rPr>
          <w:i/>
          <w:sz w:val="18"/>
        </w:rPr>
        <w:t>Лисяк-Рудницький І</w:t>
      </w:r>
      <w:r>
        <w:rPr>
          <w:sz w:val="18"/>
        </w:rPr>
        <w:t>. Україна між Сходом і Заходом // Історія філософії України: Хрестоматія. – К.: Либідь, 1993. – С. </w:t>
      </w:r>
      <w:r>
        <w:rPr>
          <w:color w:val="000000"/>
          <w:sz w:val="18"/>
        </w:rPr>
        <w:t>516.</w:t>
      </w:r>
    </w:p>
  </w:footnote>
  <w:footnote w:id="20">
    <w:p>
      <w:pPr>
        <w:pStyle w:val="Normal"/>
        <w:jc w:val="both"/>
        <w:rPr/>
      </w:pPr>
      <w:r>
        <w:rPr>
          <w:rStyle w:val="FootnoteCharacters"/>
        </w:rPr>
        <w:footnoteRef/>
      </w:r>
      <w:r>
        <w:rPr>
          <w:sz w:val="18"/>
        </w:rPr>
        <w:t xml:space="preserve"> </w:t>
      </w:r>
      <w:r>
        <w:rPr>
          <w:i/>
          <w:sz w:val="18"/>
        </w:rPr>
        <w:t xml:space="preserve">Чижевський Д. </w:t>
      </w:r>
      <w:r>
        <w:rPr>
          <w:sz w:val="18"/>
        </w:rPr>
        <w:t>Філософія і національність. // Філософська і соціологічна думка. – 1990. –  № 10. – С. 97.</w:t>
      </w:r>
    </w:p>
  </w:footnote>
  <w:footnote w:id="21">
    <w:p>
      <w:pPr>
        <w:pStyle w:val="Normal"/>
        <w:jc w:val="both"/>
        <w:rPr/>
      </w:pPr>
      <w:r>
        <w:rPr>
          <w:rStyle w:val="FootnoteCharacters"/>
        </w:rPr>
        <w:footnoteRef/>
      </w:r>
      <w:r>
        <w:rPr>
          <w:sz w:val="18"/>
        </w:rPr>
        <w:t xml:space="preserve"> </w:t>
      </w:r>
      <w:r>
        <w:rPr>
          <w:sz w:val="18"/>
        </w:rPr>
        <w:t>Оустав Великого Князя Ярослава Владимерича о судах // Історія України в документах і матеріалах. – К.: Радянська Школа, 1946. – Т. 1. – С</w:t>
      </w:r>
      <w:r>
        <w:rPr>
          <w:color w:val="000000"/>
          <w:sz w:val="18"/>
        </w:rPr>
        <w:t>. 49-51.</w:t>
      </w:r>
    </w:p>
  </w:footnote>
  <w:footnote w:id="22">
    <w:p>
      <w:pPr>
        <w:pStyle w:val="Normal"/>
        <w:jc w:val="both"/>
        <w:rPr/>
      </w:pPr>
      <w:r>
        <w:rPr>
          <w:rStyle w:val="FootnoteCharacters"/>
        </w:rPr>
        <w:footnoteRef/>
      </w:r>
      <w:r>
        <w:rPr>
          <w:sz w:val="18"/>
        </w:rPr>
        <w:t xml:space="preserve"> </w:t>
      </w:r>
      <w:r>
        <w:rPr>
          <w:i/>
          <w:sz w:val="18"/>
        </w:rPr>
        <w:t xml:space="preserve">Яворницький Д. І. </w:t>
      </w:r>
      <w:r>
        <w:rPr>
          <w:sz w:val="18"/>
        </w:rPr>
        <w:t>Історія запорізьких козаків. – Львів: Світ, 1990. – Т. 1. – С</w:t>
      </w:r>
      <w:r>
        <w:rPr>
          <w:color w:val="000000"/>
          <w:sz w:val="18"/>
        </w:rPr>
        <w:t>.28.</w:t>
      </w:r>
    </w:p>
  </w:footnote>
  <w:footnote w:id="23">
    <w:p>
      <w:pPr>
        <w:pStyle w:val="Normal"/>
        <w:jc w:val="both"/>
        <w:rPr/>
      </w:pPr>
      <w:r>
        <w:rPr>
          <w:rStyle w:val="FootnoteCharacters"/>
        </w:rPr>
        <w:footnoteRef/>
      </w:r>
      <w:r>
        <w:rPr>
          <w:sz w:val="18"/>
        </w:rPr>
        <w:t xml:space="preserve"> </w:t>
      </w:r>
      <w:r>
        <w:rPr>
          <w:sz w:val="18"/>
        </w:rPr>
        <w:t>Див.: Екологія і культура // під ред. В. Крисаченка, С. Кримського, М. Голубця та ін. – К.: Наукова думка, 1996. – 349 с.</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аголовок 6"/>
    <w:basedOn w:val="Normal"/>
    <w:next w:val="Normal"/>
    <w:qFormat/>
    <w:pPr>
      <w:keepNext w:val="true"/>
      <w:jc w:val="center"/>
    </w:pPr>
    <w:rPr>
      <w:b/>
      <w:sz w:val="22"/>
      <w:lang w:val="uk-UA"/>
    </w:rPr>
  </w:style>
  <w:style w:type="paragraph" w:styleId="Footnote">
    <w:name w:val="Footnote Text"/>
    <w:basedOn w:val="Normal"/>
    <w:pPr>
      <w:widowContro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41:00Z</dcterms:created>
  <dc:creator>Test</dc:creator>
  <dc:description/>
  <dc:language>en-US</dc:language>
  <cp:lastModifiedBy>Test</cp:lastModifiedBy>
  <dcterms:modified xsi:type="dcterms:W3CDTF">2014-01-08T14:42:00Z</dcterms:modified>
  <cp:revision>2</cp:revision>
  <dc:subject/>
  <dc:title/>
</cp:coreProperties>
</file>