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sz w:val="22"/>
          <w:lang w:val="ru-RU"/>
        </w:rPr>
      </w:pPr>
      <w:r>
        <w:rPr>
          <w:i/>
          <w:sz w:val="22"/>
          <w:lang w:val="ru-RU"/>
        </w:rPr>
        <w:t>Стоян С. П.</w:t>
      </w:r>
    </w:p>
    <w:p>
      <w:pPr>
        <w:pStyle w:val="Normal"/>
        <w:ind w:firstLine="567"/>
        <w:jc w:val="right"/>
        <w:rPr>
          <w:i/>
          <w:i/>
          <w:sz w:val="22"/>
          <w:lang w:val="ru-RU"/>
        </w:rPr>
      </w:pPr>
      <w:r>
        <w:rPr>
          <w:i/>
          <w:sz w:val="22"/>
          <w:lang w:val="ru-RU"/>
        </w:rPr>
      </w:r>
    </w:p>
    <w:p>
      <w:pPr>
        <w:pStyle w:val="1"/>
        <w:keepNext w:val="false"/>
        <w:widowControl/>
        <w:ind w:hanging="0"/>
        <w:rPr/>
      </w:pPr>
      <w:r>
        <w:rPr>
          <w:lang w:val="uk-UA"/>
        </w:rPr>
        <w:t xml:space="preserve">Етико-естетичні засади </w:t>
      </w:r>
    </w:p>
    <w:p>
      <w:pPr>
        <w:pStyle w:val="1"/>
        <w:keepNext w:val="false"/>
        <w:widowControl/>
        <w:ind w:hanging="0"/>
        <w:rPr>
          <w:lang w:val="uk-UA"/>
        </w:rPr>
      </w:pPr>
      <w:r>
        <w:rPr>
          <w:lang w:val="uk-UA"/>
        </w:rPr>
        <w:t>взаємодії людини з природою</w:t>
      </w:r>
    </w:p>
    <w:p>
      <w:pPr>
        <w:pStyle w:val="1"/>
        <w:keepNext w:val="false"/>
        <w:widowControl/>
        <w:rPr>
          <w:lang w:val="uk-UA"/>
        </w:rPr>
      </w:pPr>
      <w:r>
        <w:rPr>
          <w:lang w:val="uk-UA"/>
        </w:rPr>
      </w:r>
    </w:p>
    <w:p>
      <w:pPr>
        <w:pStyle w:val="Normal"/>
        <w:ind w:firstLine="567"/>
        <w:jc w:val="both"/>
        <w:rPr>
          <w:sz w:val="22"/>
        </w:rPr>
      </w:pPr>
      <w:r>
        <w:rPr>
          <w:sz w:val="22"/>
        </w:rPr>
        <w:t>Поступове усвідомлення людиною усієї згубності наслідків невгамовної гордині та безпідставного споживацького ставлення по відношенню до природи, яке є особливістю нашого часу, веде до радикальної зміни парадигми сприйняття людиною природного світу, його відображення в культурі та взаємодії з нею. Саме тому побудова сучасної концепції філософії природи неможлива без включення в неї естетичної проблематики, причому необхідно спочатку визначити, у чому полягає суть естетики природи і в якій площині можливий її розгляд.</w:t>
      </w:r>
    </w:p>
    <w:p>
      <w:pPr>
        <w:pStyle w:val="Normal"/>
        <w:ind w:firstLine="567"/>
        <w:jc w:val="both"/>
        <w:rPr>
          <w:sz w:val="22"/>
        </w:rPr>
      </w:pPr>
      <w:r>
        <w:rPr>
          <w:sz w:val="22"/>
        </w:rPr>
        <w:t>У процесі свого формування у лоні філософії естетика активно стикалася з етикою, починаючи ще з часів античності. Вже у Сократа ми відмічаємо спробу розкрити співвідношення між етичним та естетичним, прекрасним та корисним, завдяки чому формується поняття калокагатії – дослівно: прекрасний і добрий. Арістотель розглядає калокагатію як гармонію зовнішнього і внутрішнього. Внутрішня мудрість людини породжує усвідомлення єдності краси і добра, естетичного і морального, тобто веде до гармонії, яка дає змогу людині відчувати єднання з усім сущім. Калокагатійний принцип характерний не тільки для давньогрецької традиції. Єдність етичних та естетичних позицій ми находимо в індійській, китайській культурі, іудаїзмі та християнстві (“квіти цвітуть заради краси і заради плоду”), в слов’янській традиції, для якої особливо характерна тотожність макро- і мікрокосму, а також у багатьох інших випадках.</w:t>
      </w:r>
    </w:p>
    <w:p>
      <w:pPr>
        <w:pStyle w:val="Normal"/>
        <w:ind w:firstLine="567"/>
        <w:jc w:val="both"/>
        <w:rPr>
          <w:sz w:val="22"/>
        </w:rPr>
      </w:pPr>
      <w:r>
        <w:rPr>
          <w:sz w:val="22"/>
        </w:rPr>
        <w:t>Знаходячись на той час у неподільній єдності, будучи єдиним цілим, етична та естетичні сфери у процесі подальших досліджень у різних галузях, у результаті їх множинності та різнорідності, відокремлюються і, згодом, набувають повної самостійності й автономності. В контексті сучасних спроб відновлення втраченої єдності, можна зробити висновок, що прийшов час ліквідувати однобічність відособленого розвитку і вийти на більш високий рівень розвитку – на рівень синтезу (в термінах діалектики), що дає можливість вирішити існуючі протиріччя.</w:t>
      </w:r>
    </w:p>
    <w:p>
      <w:pPr>
        <w:pStyle w:val="Normal"/>
        <w:ind w:firstLine="567"/>
        <w:jc w:val="both"/>
        <w:rPr/>
      </w:pPr>
      <w:r>
        <w:rPr>
          <w:sz w:val="22"/>
        </w:rPr>
        <w:t>“</w:t>
      </w:r>
      <w:r>
        <w:rPr>
          <w:sz w:val="22"/>
        </w:rPr>
        <w:t>Повернення” до вихідного пункту</w:t>
      </w:r>
      <w:r>
        <w:rPr>
          <w:rStyle w:val="FootnoteCharacters"/>
          <w:rStyle w:val="FootnoteAnchor"/>
          <w:lang w:val="ru-RU"/>
        </w:rPr>
        <w:footnoteReference w:id="2"/>
      </w:r>
      <w:r>
        <w:rPr>
          <w:sz w:val="22"/>
          <w:lang w:val="ru-RU"/>
        </w:rPr>
        <w:t xml:space="preserve"> </w:t>
      </w:r>
      <w:r>
        <w:rPr>
          <w:sz w:val="22"/>
        </w:rPr>
        <w:t>(за висловлюванням М. Л. Злотіної) у нашому випадку буде означати відродження у новому статусі втраченої єдності етичної та естетичної сфер і реалізацію усіх позитивних моментів їх споконвічного існування. Процес такого діалектичного синтезу набуває особливого значення у контексті обґрунтування естетики природи як практичної філософії, де існування естетичного не уявляється поза етичного контексту. Становлення та розвиток діяльнісних установок людини по відношенню до природи вже не може задовольнитися лише однобічністю незацікавленого естетичного сприйняття, або суто етичними установками в їх відірваності від чуттєвої сфери. Бо, як відмічає учасниця наукової конференції “Етичне та естетичне: 40 років потому” (Санкт-Петербург, 2000 р.) А. П. Валіцька, “спорідненість естетики й етики – у їх філософському генезисі, в аксіологічній спрямованості культурно-історичної аналітики”</w:t>
      </w:r>
      <w:r>
        <w:rPr>
          <w:rStyle w:val="FootnoteCharacters"/>
          <w:rStyle w:val="FootnoteAnchor"/>
          <w:lang w:val="ru-RU"/>
        </w:rPr>
        <w:footnoteReference w:id="3"/>
      </w:r>
      <w:r>
        <w:rPr>
          <w:sz w:val="22"/>
          <w:lang w:val="ru-RU"/>
        </w:rPr>
        <w:t>.</w:t>
      </w:r>
    </w:p>
    <w:p>
      <w:pPr>
        <w:pStyle w:val="Normal"/>
        <w:ind w:firstLine="567"/>
        <w:jc w:val="both"/>
        <w:rPr/>
      </w:pPr>
      <w:r>
        <w:rPr>
          <w:sz w:val="22"/>
        </w:rPr>
        <w:t xml:space="preserve">З часів Канта автономність естетичної сфери та її відділення від сфери моралі практично не піддавалося перегляду. Як правило, напроти, активно мусувалися дослідження, спрямовані на виділення відмінних рис і протиставлення даних дисциплін, що лише збільшувало існуючу різнорідність. На теперішній час ситуація у деякій мірі інша: з’являються спроби перегляду заданих Кантом позицій. Наприклад, дослідниця із Санкт-Петербурга Т. А. Акіндінова так аналізує кантівське вирішення антиномії смаку: “судження смаку не базується на поняттях розуму, інакше було б можливе його теоретичне доведення, але все ж таки базується на трансцендентальному понятті розуму про надчуттєве – моральній ідеї. Це означає, що </w:t>
      </w:r>
      <w:r>
        <w:rPr>
          <w:i/>
          <w:sz w:val="22"/>
        </w:rPr>
        <w:t>виносити естетичне судження здатна лише людина, яка належить до сфери моралі, людина моральна</w:t>
      </w:r>
      <w:r>
        <w:rPr>
          <w:sz w:val="22"/>
        </w:rPr>
        <w:t>”. Парадокс смаку в Канта полягає, таким чином, у тому, що хоча естетичне судження є вільним від морального інтересу, воно взагалі можливе лише з моральної позиції.</w:t>
      </w:r>
    </w:p>
    <w:p>
      <w:pPr>
        <w:pStyle w:val="Normal"/>
        <w:ind w:firstLine="567"/>
        <w:jc w:val="both"/>
        <w:rPr/>
      </w:pPr>
      <w:r>
        <w:rPr>
          <w:sz w:val="22"/>
        </w:rPr>
        <w:t>Саме тому Кант абсолютно впевнено стверджував, що справжньою пропедевтикою смаку може бути тільки розвиток моральних ідей”</w:t>
      </w:r>
      <w:r>
        <w:rPr>
          <w:rStyle w:val="FootnoteCharacters"/>
          <w:rStyle w:val="FootnoteAnchor"/>
          <w:lang w:val="ru-RU"/>
        </w:rPr>
        <w:footnoteReference w:id="4"/>
      </w:r>
      <w:r>
        <w:rPr>
          <w:sz w:val="22"/>
          <w:lang w:val="ru-RU"/>
        </w:rPr>
        <w:t>.</w:t>
      </w:r>
    </w:p>
    <w:p>
      <w:pPr>
        <w:pStyle w:val="Normal"/>
        <w:ind w:firstLine="567"/>
        <w:jc w:val="both"/>
        <w:rPr>
          <w:sz w:val="22"/>
        </w:rPr>
      </w:pPr>
      <w:r>
        <w:rPr>
          <w:sz w:val="22"/>
        </w:rPr>
        <w:t>Виходячи з даної постановки питання, розведення етики й естетики навіть у контексті естетики Канта є не зовсім правомірним. Ця полемічність також безпосередньо перегукується з полемічністю більш широкого масштабу: розділенням розуму на теоретичний та практичний, подолання чого є однією з головних задач у спробі створення концепції філософії природи.</w:t>
      </w:r>
    </w:p>
    <w:p>
      <w:pPr>
        <w:pStyle w:val="Normal"/>
        <w:ind w:firstLine="567"/>
        <w:jc w:val="both"/>
        <w:rPr>
          <w:sz w:val="22"/>
        </w:rPr>
      </w:pPr>
      <w:r>
        <w:rPr>
          <w:sz w:val="22"/>
        </w:rPr>
        <w:t>Намагаючись побудувати етико-естетичну систему координат естетики природи, тобто, намагаючись розвити її ідеї в контексті практичної філософії, необхідно виділити і розглянути наступні аспекти, що формують її структуру, а саме:</w:t>
      </w:r>
    </w:p>
    <w:p>
      <w:pPr>
        <w:pStyle w:val="Normal"/>
        <w:numPr>
          <w:ilvl w:val="0"/>
          <w:numId w:val="2"/>
        </w:numPr>
        <w:jc w:val="both"/>
        <w:rPr>
          <w:sz w:val="22"/>
        </w:rPr>
      </w:pPr>
      <w:r>
        <w:rPr>
          <w:sz w:val="22"/>
        </w:rPr>
        <w:t>Етичний – пов’язаний з оціночними критеріями діяльності людини, поняттям цінності самої природи;</w:t>
      </w:r>
    </w:p>
    <w:p>
      <w:pPr>
        <w:pStyle w:val="Normal"/>
        <w:numPr>
          <w:ilvl w:val="0"/>
          <w:numId w:val="2"/>
        </w:numPr>
        <w:jc w:val="both"/>
        <w:rPr>
          <w:sz w:val="22"/>
        </w:rPr>
      </w:pPr>
      <w:r>
        <w:rPr>
          <w:sz w:val="22"/>
        </w:rPr>
        <w:t xml:space="preserve">Естетичний </w:t>
        <w:noBreakHyphen/>
        <w:t xml:space="preserve"> пов’язаний із сприйняттям, переживанням людиною природних форм, а також перетворювальною діяльністю по відношенню до природи, яка здійснюється за принципом краси;</w:t>
      </w:r>
    </w:p>
    <w:p>
      <w:pPr>
        <w:pStyle w:val="Normal"/>
        <w:numPr>
          <w:ilvl w:val="0"/>
          <w:numId w:val="2"/>
        </w:numPr>
        <w:jc w:val="both"/>
        <w:rPr>
          <w:sz w:val="22"/>
        </w:rPr>
      </w:pPr>
      <w:r>
        <w:rPr>
          <w:sz w:val="22"/>
        </w:rPr>
        <w:t>Діяльнісний – об’єднує етичний та естетичний принципи у процесі взаємодії людини і природи. Включає у себе як безпосередній процес впливу людини на природу, так і репрезентацію природи за допомогою творів мистецтва.</w:t>
      </w:r>
    </w:p>
    <w:p>
      <w:pPr>
        <w:pStyle w:val="Normal"/>
        <w:ind w:firstLine="624"/>
        <w:jc w:val="both"/>
        <w:rPr/>
      </w:pPr>
      <w:r>
        <w:rPr>
          <w:sz w:val="22"/>
        </w:rPr>
        <w:t xml:space="preserve">Таким чином, у першу чергу, необхідно розглянути поняття </w:t>
      </w:r>
      <w:r>
        <w:rPr>
          <w:i/>
          <w:sz w:val="22"/>
        </w:rPr>
        <w:t>природи, як естетичної цінності</w:t>
      </w:r>
      <w:r>
        <w:rPr>
          <w:sz w:val="22"/>
        </w:rPr>
        <w:t>, оскільки “цінність визначає спосіб і характер людської діяльності”</w:t>
      </w:r>
      <w:r>
        <w:rPr>
          <w:rStyle w:val="FootnoteCharacters"/>
          <w:rStyle w:val="FootnoteAnchor"/>
          <w:lang w:val="ru-RU"/>
        </w:rPr>
        <w:footnoteReference w:id="5"/>
      </w:r>
      <w:r>
        <w:rPr>
          <w:sz w:val="22"/>
          <w:lang w:val="ru-RU"/>
        </w:rPr>
        <w:t xml:space="preserve">. </w:t>
      </w:r>
      <w:r>
        <w:rPr>
          <w:sz w:val="22"/>
        </w:rPr>
        <w:t>З приходом прагматизму і позитивізму відбувається повне заперечення природи як об’єктивної цінності, вона стає не більш ніж корисною річчю і, таким чином, питання про естетичну цінність природи залишається “за дужками”.</w:t>
      </w:r>
    </w:p>
    <w:p>
      <w:pPr>
        <w:pStyle w:val="Normal"/>
        <w:ind w:firstLine="624"/>
        <w:jc w:val="both"/>
        <w:rPr>
          <w:sz w:val="22"/>
        </w:rPr>
      </w:pPr>
      <w:r>
        <w:rPr>
          <w:sz w:val="22"/>
        </w:rPr>
        <w:t>Ситуація теперішньої екологічної кризи є наочною ілюстрацією наслідків активного використання утилітаристського принципу по відношенню людини до природи. Відсутність ціннісних орієнтирів виявилась згубним як для людини, так і для усього живого на Землі.</w:t>
      </w:r>
    </w:p>
    <w:p>
      <w:pPr>
        <w:pStyle w:val="Normal"/>
        <w:ind w:firstLine="624"/>
        <w:jc w:val="both"/>
        <w:rPr/>
      </w:pPr>
      <w:r>
        <w:rPr>
          <w:sz w:val="22"/>
        </w:rPr>
        <w:t>Усвідомлення ситуації, що склалася, приводить до того, що ціннісна орієнтація починає виходити на перший план як у сучасних наукових концепціях, так і у філософських спробах осмислення природи. Що ж стосується естетики, то поняття естетичної цінності природи безпосереднім чином пов’язано з ідеєю краси. “Ідея краси у своєму аспекті загальнозначимості виступає як універсальна цінність. Універсальність порівнянна з природою як із граничним поняттям, коли природа розуміється як космос, як “все”. Фактично категорії естетичної цінності застосовуються до природи у буденному смислі. Цю фактичність естетичної цінності, її “так би мовити об’єктивність”, можна інтерпретувати через процес естетизації, який має певні нерухомі точки, певні межі: квіти, наприклад, визнаються прекрасними усіма, розрізняється лише суб’єктивна чуттєвість, сприйнятливість до краси”</w:t>
      </w:r>
      <w:r>
        <w:rPr>
          <w:rStyle w:val="FootnoteCharacters"/>
          <w:rStyle w:val="FootnoteAnchor"/>
          <w:lang w:val="ru-RU"/>
        </w:rPr>
        <w:footnoteReference w:id="6"/>
      </w:r>
      <w:r>
        <w:rPr>
          <w:sz w:val="22"/>
          <w:lang w:val="ru-RU"/>
        </w:rPr>
        <w:t xml:space="preserve">, </w:t>
      </w:r>
      <w:r>
        <w:rPr>
          <w:sz w:val="22"/>
        </w:rPr>
        <w:t>наявність якої абсолютно не зменшує універсального значення естетичної цінності природи як такої.</w:t>
      </w:r>
    </w:p>
    <w:p>
      <w:pPr>
        <w:pStyle w:val="Normal"/>
        <w:ind w:firstLine="624"/>
        <w:jc w:val="both"/>
        <w:rPr>
          <w:sz w:val="22"/>
        </w:rPr>
      </w:pPr>
      <w:r>
        <w:rPr>
          <w:sz w:val="22"/>
        </w:rPr>
        <w:t>Окрім цього, естетична цінність природи полягає у тому, що вона є фундаментом, джерелом натхнення для творчої особистості, а також безкінечною скарбницею багатогранних і неповторних образів. Саме завдяки благотворному впливу природи народилися на світ найкращі твори у сфері мистецтва, що на протязі усіх часів були створені людиною. Наприклад, для Ромена Ролана природа була без перебільшення моральною силою, завдяки якій людська душа могла очиститися від страждань та скорботи. Моральна роль природи, у його розумінні, перегукувалась із толстовським єднанням краси й добра, безпосереднім виявом якого була природа.</w:t>
      </w:r>
    </w:p>
    <w:p>
      <w:pPr>
        <w:pStyle w:val="Normal"/>
        <w:ind w:firstLine="624"/>
        <w:jc w:val="both"/>
        <w:rPr>
          <w:sz w:val="22"/>
        </w:rPr>
      </w:pPr>
      <w:r>
        <w:rPr>
          <w:sz w:val="22"/>
        </w:rPr>
        <w:t>Окрім естетичної цінності природи як такої, але й завдяки їй, народжується цінність образів природи, втілених у витворах мистецтва, які мають, окрім естетичної, також і художню цінність. Таким чином, встановлюється свого роду причинно-наслідковий зв’язок між естетичним і художнім, між нерукотворною природою та її втіленням у витворі мистецтва. Відбувається так звана інтерпретація природи на мові творчості, у процесі якої людина виступає у ролі інтерпретатора і є сполучною ланкою в ланцюзі “природа – людина – витвір мистецтва”. Зрозуміло, результат подібної інтерпретації практично повністю буде залежати від суб’єктивних особливостей інтерпретатора (митця), які, у свою чергу, значно пов’язані із духом часу, традицією, соціальними факторами і багатьма іншими об’єктивними причинами, що впливають на творчі процеси.</w:t>
      </w:r>
    </w:p>
    <w:p>
      <w:pPr>
        <w:pStyle w:val="Normal"/>
        <w:ind w:firstLine="624"/>
        <w:jc w:val="both"/>
        <w:rPr>
          <w:sz w:val="22"/>
        </w:rPr>
      </w:pPr>
      <w:r>
        <w:rPr>
          <w:sz w:val="22"/>
        </w:rPr>
        <w:t>Таким чином, світ творчості, витвори мистецтва, є репрезентацією тих відносин (у даній ситуації ми торкаємося лише цього аспекту), які формувалися у людини і природи у певний період часу. Зрозуміло, це не може бути прирівняне до даних статистики, як і не може претендувати на абсолютну об’єктивність, однак дана інформація безсумнівно буде представляти цінність для відтворення повноцінної, ємної картини цих взаємовідносин.</w:t>
      </w:r>
    </w:p>
    <w:p>
      <w:pPr>
        <w:pStyle w:val="Normal"/>
        <w:ind w:firstLine="624"/>
        <w:jc w:val="both"/>
        <w:rPr>
          <w:sz w:val="22"/>
        </w:rPr>
      </w:pPr>
      <w:r>
        <w:rPr>
          <w:sz w:val="22"/>
        </w:rPr>
        <w:t>Творче відображення природи у різних жанрах мистецтва має цінність не тільки у зовнішній передачі, представленні природних об’єктів, але і в осягненні внутрішньої гармонійності природи. Так, наприклад, у східних живописних пейзажах, створених не у звичній нам манері багатобарвності, а з використанням лише чорних та білих відтінків, із неймовірною глибиною переданий стан протиборства космічних сил як боротьби руху і статичності, свободи і порядку, що панують у природі. Не менш проникливими є твори російських і українських живописців. Наприклад, у картинах М. Реріха, у його філософсько-містичних варіаціях, постійно присутня ідея світової гармонії, неподільної єдності людини і природи, що сходить своїми коренями у глибоку давнину.</w:t>
      </w:r>
    </w:p>
    <w:p>
      <w:pPr>
        <w:pStyle w:val="Normal"/>
        <w:ind w:firstLine="624"/>
        <w:jc w:val="both"/>
        <w:rPr>
          <w:sz w:val="22"/>
        </w:rPr>
      </w:pPr>
      <w:r>
        <w:rPr>
          <w:sz w:val="22"/>
        </w:rPr>
        <w:t>Також необхідно відзначити, що людська діяльність не на всьому протязі свого існування була лише руйнівною та завойовницькою по відношенню до природного світу. З часів давнини природа є прикладом для наслідування, і людина багато зробила для того, щоб її світ не порушував “законів всесвіту”. Культура Сходу взагалі не знала протиставлення людини природі, все було частиною єдиного цілого. На жаль, у наш час ми не можемо похвалитися такими гуманними орієнтирами, оскільки діяльність людини набула споживацького й руйнівного характеру. Однак і зараз зустрічаються виключення із правил. Прикладом може слугувати творчість австрійського архітектора Ф. Хундертвассера, спрямована на реабілітацію ціннісних основ природи, на екологічну орієнтацію у сфері мистецтва. Споруди, створені ним, є наочним прикладом реальності ідей, що пропагуються. Тільки максимальна вписаність споруд у навколишнє середовище, що передає єдність і цілісність усього світу, повинна бути основою творчих досягнень. А критерієм естетичної цінності конкретних результатів людської діяльності з перетворення природи повинні виступати закономірності природи, які є основою її краси.</w:t>
      </w:r>
    </w:p>
    <w:p>
      <w:pPr>
        <w:pStyle w:val="Normal"/>
        <w:ind w:firstLine="624"/>
        <w:jc w:val="both"/>
        <w:rPr>
          <w:sz w:val="22"/>
        </w:rPr>
      </w:pPr>
      <w:r>
        <w:rPr>
          <w:sz w:val="22"/>
        </w:rPr>
        <w:t>Заслуговує на увагу також несправедливо забута, запропонована ще у радянські часи, ідея створення міста-саду, що є противагою містам-пустелям, а також багато чого іншого. Невипадково, що саме зараз особливо популярними стають так звані периферійні види мистецтв: архітектура, садово-паркове, ландшафтне мистецтво, мистецтво навколишнього середовища, в яких людина у процесі природотворчості змінює навколишній світ природи.</w:t>
      </w:r>
    </w:p>
    <w:p>
      <w:pPr>
        <w:pStyle w:val="Normal"/>
        <w:ind w:firstLine="624"/>
        <w:jc w:val="both"/>
        <w:rPr/>
      </w:pPr>
      <w:r>
        <w:rPr>
          <w:sz w:val="22"/>
        </w:rPr>
        <w:t>Існує також багато інших прикладів. Наприклад, у Москві у 2004 році пройшов П’ятий Міжнародний екологічний фестиваль мистецтв “Четвертий блок”, де були презентовані роботи представників сучасного еко-арту. У творчості Олега Векленко, президента фестивалю “Четвертий блок”, вже понад п’ятнадцяти років спостерігається неминущий, гострий інтерес до дивовижної природи російської Півночі. Графічна серія “Ісіхія” створена у результаті подорожей на Біле море, Соловки, до безлюдних місць східного узбережжя Онежського озера у Карелії. Захват першовідкривача поступово перетворився у автора на глибокі роздуми про те, що відбувається навколо та всередині себе.</w:t>
      </w:r>
    </w:p>
    <w:p>
      <w:pPr>
        <w:pStyle w:val="Normal"/>
        <w:ind w:firstLine="624"/>
        <w:jc w:val="both"/>
        <w:rPr>
          <w:sz w:val="22"/>
        </w:rPr>
      </w:pPr>
      <w:r>
        <w:rPr>
          <w:sz w:val="22"/>
        </w:rPr>
        <w:t>Виставка “Врятуй мене” представляє декілька серій екологічних плакатів Казумаса Нагаї. Кожна робота є чудовим зразком японської плакатної традиції, для якої характерні простота, витонченість і філософська глибина.</w:t>
      </w:r>
    </w:p>
    <w:p>
      <w:pPr>
        <w:pStyle w:val="Normal"/>
        <w:ind w:firstLine="624"/>
        <w:jc w:val="both"/>
        <w:rPr/>
      </w:pPr>
      <w:r>
        <w:rPr>
          <w:sz w:val="22"/>
        </w:rPr>
        <w:t xml:space="preserve">Також представляє особливий інтерес французький проект “Екологічно безпечна мода” (Катель Гелебар). Дизайн за визначенням не може не шкодити природі, вважає Катель, оскільки він нерозривно пов’язаний із виробництвом нових речей і нових матеріалів, що веде до забруднення навколишнього середовища. Концепція Арт </w:t>
      </w:r>
      <w:r>
        <w:rPr>
          <w:sz w:val="22"/>
          <w:lang w:val="ru-RU"/>
        </w:rPr>
        <w:t xml:space="preserve">Д’Эко </w:t>
      </w:r>
      <w:r>
        <w:rPr>
          <w:sz w:val="22"/>
        </w:rPr>
        <w:t>полягає</w:t>
      </w:r>
      <w:r>
        <w:rPr>
          <w:sz w:val="22"/>
          <w:lang w:val="ru-RU"/>
        </w:rPr>
        <w:t xml:space="preserve"> </w:t>
      </w:r>
      <w:r>
        <w:rPr>
          <w:sz w:val="22"/>
        </w:rPr>
        <w:t xml:space="preserve">у тому, щоб створювати одяг, не виробляючи нових матеріалів, а використовуючи вже вироблені. Катель та її команда, до якої входить українське відділення Арт </w:t>
      </w:r>
      <w:r>
        <w:rPr>
          <w:sz w:val="22"/>
          <w:lang w:val="ru-RU"/>
        </w:rPr>
        <w:t>Д’Эко</w:t>
      </w:r>
      <w:r>
        <w:rPr>
          <w:sz w:val="22"/>
        </w:rPr>
        <w:t>, шиють колекції красивого модного одягу зі старих поштових мішків, матраців, використаних армійських ковдр і парашутів, доповнюючи їх аксесуарами з автомобільних покришок і зіпсованих дискет.</w:t>
      </w:r>
    </w:p>
    <w:p>
      <w:pPr>
        <w:pStyle w:val="Normal"/>
        <w:ind w:firstLine="624"/>
        <w:jc w:val="both"/>
        <w:rPr/>
      </w:pPr>
      <w:r>
        <w:rPr>
          <w:sz w:val="22"/>
        </w:rPr>
        <w:t>В Україні активну позицію у справі пропаганди еко-арту займає Всеукраїнська екологічна ліга, яка систематично проводить виставки еко-плакатів, фотографій (наприклад, “Природа у фокусі”), а також багато інших заходів, спрямованих на формування екологічної свідомості населення.</w:t>
      </w:r>
    </w:p>
    <w:p>
      <w:pPr>
        <w:pStyle w:val="Normal"/>
        <w:ind w:firstLine="567"/>
        <w:jc w:val="both"/>
        <w:rPr>
          <w:sz w:val="22"/>
        </w:rPr>
      </w:pPr>
      <w:r>
        <w:rPr>
          <w:sz w:val="22"/>
        </w:rPr>
        <w:t>Отже, ми можемо виділити два напрямки естетичних взаємовідносин людини і природи:</w:t>
      </w:r>
    </w:p>
    <w:p>
      <w:pPr>
        <w:pStyle w:val="Normal"/>
        <w:numPr>
          <w:ilvl w:val="0"/>
          <w:numId w:val="3"/>
        </w:numPr>
        <w:jc w:val="both"/>
        <w:rPr>
          <w:sz w:val="22"/>
        </w:rPr>
      </w:pPr>
      <w:r>
        <w:rPr>
          <w:sz w:val="22"/>
        </w:rPr>
        <w:t>людина – природа, де людина виступає у ролі перетворювача природи відповідно до законів краси;</w:t>
      </w:r>
    </w:p>
    <w:p>
      <w:pPr>
        <w:pStyle w:val="Normal"/>
        <w:numPr>
          <w:ilvl w:val="0"/>
          <w:numId w:val="3"/>
        </w:numPr>
        <w:jc w:val="both"/>
        <w:rPr/>
      </w:pPr>
      <w:r>
        <w:rPr>
          <w:sz w:val="22"/>
        </w:rPr>
        <w:t>природа – людина, де природа виступає надихаючим фактором, під впливом якого з’являються на світ витвори мистецтва, створені руками людини, що репрезентують ідею природи; а також виникають прості почуття естетичного задоволення від безпосереднього споглядання природи.</w:t>
      </w:r>
    </w:p>
    <w:p>
      <w:pPr>
        <w:pStyle w:val="Normal"/>
        <w:ind w:firstLine="567"/>
        <w:jc w:val="both"/>
        <w:rPr>
          <w:sz w:val="22"/>
        </w:rPr>
      </w:pPr>
      <w:r>
        <w:rPr>
          <w:sz w:val="22"/>
        </w:rPr>
        <w:t>У даних відношеннях можна розрізнити два різновиди ідеї краси:</w:t>
      </w:r>
    </w:p>
    <w:p>
      <w:pPr>
        <w:pStyle w:val="Normal"/>
        <w:numPr>
          <w:ilvl w:val="0"/>
          <w:numId w:val="1"/>
        </w:numPr>
        <w:jc w:val="both"/>
        <w:rPr>
          <w:sz w:val="22"/>
        </w:rPr>
      </w:pPr>
      <w:r>
        <w:rPr>
          <w:sz w:val="22"/>
        </w:rPr>
        <w:t>це краса природи, що є естетичною цінністю;</w:t>
      </w:r>
    </w:p>
    <w:p>
      <w:pPr>
        <w:pStyle w:val="Normal"/>
        <w:numPr>
          <w:ilvl w:val="0"/>
          <w:numId w:val="1"/>
        </w:numPr>
        <w:jc w:val="both"/>
        <w:rPr>
          <w:sz w:val="22"/>
        </w:rPr>
      </w:pPr>
      <w:r>
        <w:rPr>
          <w:sz w:val="22"/>
        </w:rPr>
        <w:t>та краса творів мистецтва, які представляють природу у світі людини та мають естетичну, а також художню цінність.</w:t>
      </w:r>
    </w:p>
    <w:p>
      <w:pPr>
        <w:pStyle w:val="Normal"/>
        <w:ind w:firstLine="567"/>
        <w:jc w:val="both"/>
        <w:rPr>
          <w:sz w:val="22"/>
        </w:rPr>
      </w:pPr>
      <w:r>
        <w:rPr>
          <w:sz w:val="22"/>
        </w:rPr>
        <w:t>У залежності від характеру й різновиду цих взаємовідносин буде змінюватися етична складова даного процесу. В ситуації, коли людина виступає перетворюючою силою по відношенню до природи, на перший план поряд з поняттям краси будуть виходити поняття моральної оцінки, відповідальності за вчинені дії. Такі етичні цінності як розсудливість і поміркованість будуть напряму співвідноситися з естетичними категоріями гармонії та міри.</w:t>
      </w:r>
    </w:p>
    <w:p>
      <w:pPr>
        <w:pStyle w:val="Normal"/>
        <w:ind w:firstLine="567"/>
        <w:jc w:val="both"/>
        <w:rPr>
          <w:sz w:val="22"/>
        </w:rPr>
      </w:pPr>
      <w:r>
        <w:rPr>
          <w:sz w:val="22"/>
        </w:rPr>
        <w:t>У випадку, що стосується творчого процесу зі створення витвору мистецтва, який репрезентує природу, вихідною константою буде суб’єктивна особливість сприйняття індивіда, що не завжди керується міркуваннями моральних орієнтирів. Кожний окремо взятий художник або ж представник іншої творчої спеціальності вільний у своєму виборі й тому кінцевий результат буде залежати, насамперед, від його внутрішніх особливостей (що абсолютно не виключає наявності етичної осі координат).</w:t>
      </w:r>
    </w:p>
    <w:p>
      <w:pPr>
        <w:pStyle w:val="Normal"/>
        <w:ind w:firstLine="567"/>
        <w:jc w:val="both"/>
        <w:rPr/>
      </w:pPr>
      <w:r>
        <w:rPr>
          <w:sz w:val="22"/>
        </w:rPr>
        <w:t>Таким чином, етична складова виходить на перший план особливо в ситуації перетворюючої діяльності людини, в результаті якої безпосереднім чином зачіпаються життєвоважливі питання існування як природи, так і людини. Поняття моральної оцінки у даному процесі завжди буде пов’язано з категоріями добра і зла. Саме у даній ситуації краса і правильність повинні злитися воєдино, розсудливість повинна породити гармонію, а помірність – золоте почуття міри. Руйнація в ім’я краси не може бути доречною, краса може співвідноситися тільки із творчим, добрим началом, адже у творенні міститься моральність. Виходячи із визнання естетичної цінності природи, нормою повинна стати ідея максимальної “вписаності” людини і створеного нею штучного світу у світ природний, що од початку часів формувався за принципом краси (про таке досягнення “сродності” людини і навколишнього світу писав ще Г. Сковорода). Такого роду нормативність повинна передбачати відповідальність за вчинені дії.</w:t>
      </w:r>
    </w:p>
    <w:p>
      <w:pPr>
        <w:pStyle w:val="Normal"/>
        <w:ind w:firstLine="567"/>
        <w:jc w:val="both"/>
        <w:rPr>
          <w:sz w:val="22"/>
        </w:rPr>
      </w:pPr>
      <w:r>
        <w:rPr>
          <w:sz w:val="22"/>
        </w:rPr>
        <w:t>Ідея абсолютної свободи творчості у даному випадку буде межувати зі свавіллям, згубним для усього живого. Вивіреність і узгодженість дій з моральним імперативом буде кроком у бік подолання існуючої кризи.</w:t>
      </w:r>
    </w:p>
    <w:p>
      <w:pPr>
        <w:pStyle w:val="Normal"/>
        <w:ind w:firstLine="567"/>
        <w:jc w:val="both"/>
        <w:rPr/>
      </w:pPr>
      <w:r>
        <w:rPr>
          <w:sz w:val="22"/>
        </w:rPr>
        <w:t>Сьогодні ми є свідками того, що, віддаючи дань моді, людина опинилася у пастці технократичних вивертів. Гординя розуму, зерна якої були посіяні в епоху Просвітництва, матеріалізуючись, народила на світ чудовиськ нашого часу у вигляді міст-гігантів типу Нью-Йорка, подібних безжиттєвій пустелі, в яких люди ховаються від сонця не в тіні дерев, а в тіні хмарочосів; у вигляді монстроподібних заводів і фабрик, що поглинають залишки природного світу і отруюють все живе навколо, а також багато іншого, створеного людиною явно не за законами краси і моралі. Таким чином, поки людина не усвідомить, що “істина, добро і краса – це лише три різні способи вираження одного й того ж”</w:t>
      </w:r>
      <w:r>
        <w:rPr>
          <w:rStyle w:val="FootnoteCharacters"/>
          <w:rStyle w:val="FootnoteAnchor"/>
          <w:lang w:val="ru-RU"/>
        </w:rPr>
        <w:footnoteReference w:id="7"/>
      </w:r>
      <w:r>
        <w:rPr>
          <w:sz w:val="22"/>
          <w:lang w:val="ru-RU"/>
        </w:rPr>
        <w:t xml:space="preserve">, </w:t>
      </w:r>
      <w:r>
        <w:rPr>
          <w:sz w:val="22"/>
        </w:rPr>
        <w:t>і не прийме це як керівництво до дії, її шлях буде вести до прірви.</w:t>
      </w:r>
    </w:p>
    <w:sectPr>
      <w:footnotePr>
        <w:numFmt w:val="decimal"/>
      </w:footnotePr>
      <w:type w:val="nextPage"/>
      <w:pgSz w:w="8414" w:h="11906"/>
      <w:pgMar w:left="992" w:right="82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i/>
          <w:sz w:val="18"/>
        </w:rPr>
        <w:t xml:space="preserve">Злотина М. Л. </w:t>
      </w:r>
      <w:r>
        <w:rPr>
          <w:sz w:val="18"/>
        </w:rPr>
        <w:t>Диалектика. – К.: Институт философии им. Г. С. Сковороды, Институт социологии НАНУ, 2004. – С. 165.</w:t>
      </w:r>
    </w:p>
  </w:footnote>
  <w:footnote w:id="3">
    <w:p>
      <w:pPr>
        <w:pStyle w:val="Footnote"/>
        <w:jc w:val="both"/>
        <w:rPr/>
      </w:pPr>
      <w:r>
        <w:rPr>
          <w:rStyle w:val="FootnoteCharacters"/>
        </w:rPr>
        <w:footnoteRef/>
      </w:r>
      <w:r>
        <w:rPr>
          <w:sz w:val="18"/>
        </w:rPr>
        <w:t xml:space="preserve"> </w:t>
      </w:r>
      <w:r>
        <w:rPr>
          <w:i/>
          <w:sz w:val="18"/>
        </w:rPr>
        <w:t>Валицкая</w:t>
      </w:r>
      <w:r>
        <w:rPr>
          <w:i/>
          <w:sz w:val="18"/>
          <w:lang w:val="en-US"/>
        </w:rPr>
        <w:t> </w:t>
      </w:r>
      <w:r>
        <w:rPr>
          <w:i/>
          <w:sz w:val="18"/>
        </w:rPr>
        <w:t xml:space="preserve">А. П. </w:t>
      </w:r>
      <w:r>
        <w:rPr>
          <w:sz w:val="18"/>
        </w:rPr>
        <w:t xml:space="preserve">К новой методологии. – </w:t>
      </w:r>
      <w:hyperlink r:id="rId1">
        <w:r>
          <w:rPr>
            <w:rStyle w:val="InternetLink"/>
            <w:sz w:val="18"/>
          </w:rPr>
          <w:t>http://anthropology.ru/ru/texts/akind/eth</w:t>
          <w:softHyphen/>
          <w:t>ics.html</w:t>
        </w:r>
      </w:hyperlink>
      <w:r>
        <w:rPr>
          <w:sz w:val="18"/>
        </w:rPr>
        <w:t>.</w:t>
      </w:r>
    </w:p>
  </w:footnote>
  <w:footnote w:id="4">
    <w:p>
      <w:pPr>
        <w:pStyle w:val="H1"/>
        <w:spacing w:before="0" w:after="0"/>
        <w:jc w:val="both"/>
        <w:rPr/>
      </w:pPr>
      <w:r>
        <w:rPr>
          <w:rStyle w:val="FootnoteCharacters"/>
        </w:rPr>
        <w:footnoteRef/>
      </w:r>
      <w:r>
        <w:rPr>
          <w:b w:val="false"/>
          <w:i/>
          <w:sz w:val="18"/>
        </w:rPr>
        <w:t> </w:t>
      </w:r>
      <w:r>
        <w:rPr>
          <w:b w:val="false"/>
          <w:i/>
          <w:sz w:val="18"/>
        </w:rPr>
        <w:t>Акиндинова Т.</w:t>
      </w:r>
      <w:r>
        <w:rPr>
          <w:b w:val="false"/>
          <w:i/>
          <w:sz w:val="18"/>
          <w:lang w:val="en-US"/>
        </w:rPr>
        <w:t> </w:t>
      </w:r>
      <w:r>
        <w:rPr>
          <w:b w:val="false"/>
          <w:i/>
          <w:sz w:val="18"/>
        </w:rPr>
        <w:t>А</w:t>
      </w:r>
      <w:r>
        <w:rPr>
          <w:b w:val="false"/>
          <w:sz w:val="18"/>
        </w:rPr>
        <w:t xml:space="preserve">. Эстетическое и этическое в XXI веке: снова о Канте. – </w:t>
      </w:r>
      <w:hyperlink r:id="rId2">
        <w:r>
          <w:rPr>
            <w:rStyle w:val="InternetLink"/>
            <w:b/>
            <w:sz w:val="18"/>
          </w:rPr>
          <w:t>http://anthropology.ru/ru/texts/akind/ethics_03.html</w:t>
        </w:r>
      </w:hyperlink>
      <w:r>
        <w:rPr>
          <w:b w:val="false"/>
          <w:sz w:val="18"/>
        </w:rPr>
        <w:t>.</w:t>
      </w:r>
    </w:p>
  </w:footnote>
  <w:footnote w:id="5">
    <w:p>
      <w:pPr>
        <w:pStyle w:val="Footnote"/>
        <w:jc w:val="both"/>
        <w:rPr/>
      </w:pPr>
      <w:r>
        <w:rPr>
          <w:rStyle w:val="FootnoteCharacters"/>
        </w:rPr>
        <w:footnoteRef/>
      </w:r>
      <w:r>
        <w:rPr>
          <w:sz w:val="18"/>
        </w:rPr>
        <w:t xml:space="preserve"> </w:t>
      </w:r>
      <w:r>
        <w:rPr>
          <w:i/>
          <w:sz w:val="18"/>
        </w:rPr>
        <w:t>Хацкевич Д.</w:t>
      </w:r>
      <w:r>
        <w:rPr>
          <w:i/>
          <w:sz w:val="18"/>
          <w:lang w:val="en-US"/>
        </w:rPr>
        <w:t> </w:t>
      </w:r>
      <w:r>
        <w:rPr>
          <w:i/>
          <w:sz w:val="18"/>
        </w:rPr>
        <w:t xml:space="preserve">Х. </w:t>
      </w:r>
      <w:r>
        <w:rPr>
          <w:sz w:val="18"/>
        </w:rPr>
        <w:t>Природа как эстетическая ценность. – М.: Высшая школа, 1987 – С. 13.</w:t>
      </w:r>
    </w:p>
  </w:footnote>
  <w:footnote w:id="6">
    <w:p>
      <w:pPr>
        <w:pStyle w:val="Footnote"/>
        <w:jc w:val="both"/>
        <w:rPr/>
      </w:pPr>
      <w:r>
        <w:rPr>
          <w:rStyle w:val="FootnoteCharacters"/>
        </w:rPr>
        <w:footnoteRef/>
      </w:r>
      <w:r>
        <w:rPr>
          <w:sz w:val="18"/>
        </w:rPr>
        <w:t xml:space="preserve"> </w:t>
      </w:r>
      <w:r>
        <w:rPr>
          <w:sz w:val="18"/>
        </w:rPr>
        <w:t>Эстетика природы. – М.: Институт философии РАН, 1994. – С. 48.</w:t>
      </w:r>
    </w:p>
  </w:footnote>
  <w:footnote w:id="7">
    <w:p>
      <w:pPr>
        <w:pStyle w:val="Footnote"/>
        <w:jc w:val="both"/>
        <w:rPr/>
      </w:pPr>
      <w:r>
        <w:rPr>
          <w:rStyle w:val="FootnoteCharacters"/>
        </w:rPr>
        <w:footnoteRef/>
      </w:r>
      <w:r>
        <w:rPr>
          <w:i/>
          <w:sz w:val="18"/>
        </w:rPr>
        <w:t xml:space="preserve"> </w:t>
      </w:r>
      <w:r>
        <w:rPr>
          <w:i/>
          <w:sz w:val="18"/>
        </w:rPr>
        <w:t xml:space="preserve">Ильенков Э. В. </w:t>
      </w:r>
      <w:r>
        <w:rPr>
          <w:sz w:val="18"/>
        </w:rPr>
        <w:t>Искусство и коммунистический идеал. – М.: Искусство, 1984 – С. 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шрифт"/>
    <w:qFormat/>
    <w:rPr/>
  </w:style>
  <w:style w:type="character" w:styleId="InternetLink">
    <w:name w:val="Hyperlink"/>
    <w:basedOn w:val="Style15"/>
    <w:rPr>
      <w:color w:val="0000FF"/>
      <w:u w:val="single"/>
    </w:rPr>
  </w:style>
  <w:style w:type="character" w:styleId="Style16">
    <w:name w:val="номер страницы"/>
    <w:basedOn w:val="Style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567"/>
      <w:jc w:val="center"/>
    </w:pPr>
    <w:rPr>
      <w:b/>
      <w:sz w:val="22"/>
      <w:lang w:val="ru-RU"/>
    </w:rPr>
  </w:style>
  <w:style w:type="paragraph" w:styleId="TextBodyIndent">
    <w:name w:val="Body Text Indent"/>
    <w:basedOn w:val="Normal"/>
    <w:pPr>
      <w:ind w:firstLine="720"/>
      <w:jc w:val="both"/>
    </w:pPr>
    <w:rPr>
      <w:sz w:val="24"/>
      <w:lang w:val="ru-RU"/>
    </w:rPr>
  </w:style>
  <w:style w:type="paragraph" w:styleId="Footnote">
    <w:name w:val="Footnote Text"/>
    <w:basedOn w:val="Normal"/>
    <w:pPr/>
    <w:rPr>
      <w:sz w:val="20"/>
      <w:lang w:val="ru-RU"/>
    </w:rPr>
  </w:style>
  <w:style w:type="paragraph" w:styleId="H1">
    <w:name w:val="H1"/>
    <w:basedOn w:val="Normal"/>
    <w:next w:val="Normal"/>
    <w:qFormat/>
    <w:pPr>
      <w:keepNext w:val="true"/>
      <w:spacing w:before="100" w:after="100"/>
      <w:outlineLvl w:val="1"/>
    </w:pPr>
    <w:rPr>
      <w:b/>
      <w:kern w:val="2"/>
      <w:sz w:val="4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lang w:val="ru-RU"/>
    </w:rPr>
  </w:style>
  <w:style w:type="paragraph" w:styleId="Footer">
    <w:name w:val="Footer"/>
    <w:basedOn w:val="Normal"/>
    <w:pPr>
      <w:widowControl w:val="false"/>
      <w:tabs>
        <w:tab w:val="clear" w:pos="720"/>
        <w:tab w:val="center" w:pos="4153" w:leader="none"/>
        <w:tab w:val="right" w:pos="8306" w:leader="none"/>
      </w:tabs>
    </w:pPr>
    <w:rPr>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thropology.ru/ru/texts/akind/ethics_03.html" TargetMode="External"/><Relationship Id="rId2" Type="http://schemas.openxmlformats.org/officeDocument/2006/relationships/hyperlink" Target="http://anthropology.ru/ru/texts/akind/ethics_03.html" TargetMode="Externa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31:00Z</dcterms:created>
  <dc:creator>ДДД</dc:creator>
  <dc:description/>
  <dc:language>en-US</dc:language>
  <cp:lastModifiedBy>ДДД</cp:lastModifiedBy>
  <dcterms:modified xsi:type="dcterms:W3CDTF">2006-03-15T13:01:00Z</dcterms:modified>
  <cp:revision>108</cp:revision>
  <dc:subject/>
  <dc:title>Стоян С</dc:title>
</cp:coreProperties>
</file>