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уманітарний інститу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федра україн</w:t>
      </w:r>
      <w:r>
        <w:rPr>
          <w:rFonts w:cs="Times New Roman" w:ascii="Times New Roman" w:hAnsi="Times New Roman"/>
          <w:sz w:val="28"/>
          <w:szCs w:val="28"/>
          <w:lang w:val="uk-UA"/>
        </w:rPr>
        <w:t>ської мови та культу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УЮ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TextBody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ніверситету</w:t>
      </w:r>
    </w:p>
    <w:p>
      <w:pPr>
        <w:pStyle w:val="Normal"/>
        <w:spacing w:lineRule="auto" w:line="360" w:before="120" w:after="20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М.Кулик</w:t>
      </w:r>
    </w:p>
    <w:p>
      <w:pPr>
        <w:pStyle w:val="Normal"/>
        <w:spacing w:lineRule="auto" w:line="36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3751116" r:id="rId2"/>
        </w:object>
      </w:r>
      <w:r>
        <w:rPr>
          <w:rFonts w:cs="Times New Roman" w:ascii="Times New Roman" w:hAnsi="Times New Roman"/>
          <w:sz w:val="28"/>
          <w:szCs w:val="28"/>
        </w:rPr>
        <w:t>_____»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360"/>
        <w:ind w:left="552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истема менеджменту якості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НАВЧАЛЬНА 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Українська мова (за професійним спрямування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кредитно-модульною системою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всіх галузей знань і напрямів підготовки</w:t>
      </w:r>
    </w:p>
    <w:p>
      <w:pPr>
        <w:pStyle w:val="2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с – 2, 3</w:t>
        <w:tab/>
        <w:t xml:space="preserve">                                         Семестр – 3, 4, 5</w:t>
      </w:r>
    </w:p>
    <w:p>
      <w:pPr>
        <w:pStyle w:val="23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удиторні заняття </w:t>
        <w:tab/>
        <w:t xml:space="preserve">– 69 </w:t>
        <w:tab/>
        <w:tab/>
        <w:t>Диференційований  залік – 3,4 семестр</w:t>
      </w:r>
    </w:p>
    <w:p>
      <w:pPr>
        <w:pStyle w:val="23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амостійна робота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– 3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Екзамен – 5 семес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сього (годин/кредиті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– 108/3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екс Н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напр./12– 1.1.3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МЯ НАУ НП 12.01.01-01-2013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авчальна програма дисципліни «Українська мова (за професійним спрямуванням)» розроблена на основі освітньо-професійних програм і робочих навчальних планів підготовки фахівців освітньо-кваліфікаційного рівня «Бакалавр» за всіма напрямами, 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 «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имчасового Положення про організацію навчального процесу за кредитно-модульною системою </w:t>
      </w:r>
      <w:r>
        <w:rPr>
          <w:rFonts w:cs="Times New Roman" w:ascii="Times New Roman" w:hAnsi="Times New Roman"/>
          <w:sz w:val="27"/>
          <w:szCs w:val="27"/>
        </w:rPr>
        <w:t xml:space="preserve">(в умовах педагогічного експерименту)» та «Тимчасового Положення про рейтингову систему оцінювання», затверджених наказом ректора від 15.06.2004 №122/од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казу ректора від 12.04.2005 № 81/од </w:t>
      </w:r>
      <w:r>
        <w:rPr>
          <w:rFonts w:cs="Times New Roman" w:ascii="Times New Roman" w:hAnsi="Times New Roman"/>
          <w:sz w:val="27"/>
          <w:szCs w:val="27"/>
        </w:rPr>
        <w:t>та наказ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 ректора від </w:t>
      </w:r>
      <w:r>
        <w:rPr>
          <w:rFonts w:cs="Times New Roman" w:ascii="Times New Roman" w:hAnsi="Times New Roman"/>
          <w:sz w:val="27"/>
          <w:szCs w:val="27"/>
          <w:lang w:val="uk-UA"/>
        </w:rPr>
        <w:t>29</w:t>
      </w:r>
      <w:r>
        <w:rPr>
          <w:rFonts w:cs="Times New Roman" w:ascii="Times New Roman" w:hAnsi="Times New Roman"/>
          <w:sz w:val="27"/>
          <w:szCs w:val="27"/>
        </w:rPr>
        <w:t>.04.20</w:t>
      </w:r>
      <w:r>
        <w:rPr>
          <w:rFonts w:cs="Times New Roman" w:ascii="Times New Roman" w:hAnsi="Times New Roman"/>
          <w:sz w:val="27"/>
          <w:szCs w:val="27"/>
          <w:lang w:val="uk-UA"/>
        </w:rPr>
        <w:t>10</w:t>
      </w:r>
      <w:r>
        <w:rPr>
          <w:rFonts w:cs="Times New Roman" w:ascii="Times New Roman" w:hAnsi="Times New Roman"/>
          <w:sz w:val="27"/>
          <w:szCs w:val="27"/>
        </w:rPr>
        <w:t xml:space="preserve"> 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92</w:t>
      </w:r>
      <w:r>
        <w:rPr>
          <w:rFonts w:cs="Times New Roman" w:ascii="Times New Roman" w:hAnsi="Times New Roman"/>
          <w:sz w:val="27"/>
          <w:szCs w:val="27"/>
        </w:rPr>
        <w:t>/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</w:rPr>
        <w:t>Навчальну програму розроби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професор кафедри української мови та культури                              І. Бурла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цент кафедри української мови та культури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А. Сібру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арший викладач кафедри української мови та культури          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Н. Щур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кладач кафедри української мови та культури                               Т. Гульченк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Навчальна програма обговорена та схвалена на засіданні кафедри </w:t>
      </w:r>
      <w:r>
        <w:rPr>
          <w:rFonts w:cs="Times New Roman" w:ascii="Times New Roman" w:hAnsi="Times New Roman"/>
          <w:bCs/>
          <w:spacing w:val="-8"/>
          <w:sz w:val="27"/>
          <w:szCs w:val="27"/>
          <w:lang w:val="uk-UA"/>
        </w:rPr>
        <w:t>української мови та культури</w:t>
      </w:r>
      <w:r>
        <w:rPr>
          <w:rFonts w:cs="Times New Roman" w:ascii="Times New Roman" w:hAnsi="Times New Roman"/>
          <w:bCs/>
          <w:sz w:val="27"/>
          <w:szCs w:val="27"/>
        </w:rPr>
        <w:t>, протокол №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____ </w:t>
      </w:r>
      <w:r>
        <w:rPr>
          <w:rFonts w:cs="Times New Roman" w:ascii="Times New Roman" w:hAnsi="Times New Roman"/>
          <w:bCs/>
          <w:sz w:val="27"/>
          <w:szCs w:val="27"/>
        </w:rPr>
        <w:t>від «_____»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________________2013 </w:t>
      </w:r>
      <w:r>
        <w:rPr>
          <w:rFonts w:cs="Times New Roman" w:ascii="Times New Roman" w:hAnsi="Times New Roman"/>
          <w:bCs/>
          <w:sz w:val="27"/>
          <w:szCs w:val="27"/>
        </w:rPr>
        <w:t>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Завідувач кафедри                                         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  І. Бурла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науково-методично-редакційної </w:t>
      </w:r>
      <w:r>
        <w:rPr>
          <w:rFonts w:cs="Times New Roman" w:ascii="Times New Roman" w:hAnsi="Times New Roman"/>
          <w:bCs/>
          <w:spacing w:val="-6"/>
          <w:sz w:val="27"/>
          <w:szCs w:val="27"/>
          <w:lang w:val="uk-UA"/>
        </w:rPr>
        <w:t>ради Гуманітарного інституту</w:t>
      </w:r>
      <w:r>
        <w:rPr>
          <w:rFonts w:cs="Times New Roman" w:ascii="Times New Roman" w:hAnsi="Times New Roman"/>
          <w:bCs/>
          <w:sz w:val="27"/>
          <w:szCs w:val="27"/>
        </w:rPr>
        <w:t>, протокол №_____ від «_____»___________201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3</w:t>
      </w:r>
      <w:r>
        <w:rPr>
          <w:rFonts w:cs="Times New Roman" w:ascii="Times New Roman" w:hAnsi="Times New Roman"/>
          <w:bCs/>
          <w:sz w:val="27"/>
          <w:szCs w:val="27"/>
        </w:rPr>
        <w:t xml:space="preserve"> 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Голова НМРР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С. Ягодзінський</w:t>
      </w:r>
    </w:p>
    <w:p>
      <w:pPr>
        <w:pStyle w:val="Normal"/>
        <w:spacing w:lineRule="auto" w:line="240"/>
        <w:rPr/>
      </w:pPr>
      <w:r>
        <w:rPr/>
        <w:t>УЗГОДЖЕННЯ: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2083"/>
        <w:gridCol w:w="1931"/>
        <w:gridCol w:w="1915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п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ізвищ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удманя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ректор ГМ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М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оменк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ІМ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пілк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Ю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.Ф.Філоненк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Директор ІІ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.М.Шмар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АК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Матвєє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І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.К.Юді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КІ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.І.Чепіженк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І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.І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порожець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ІЕ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. В. Чемакі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І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Рівень документа – 3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онтрольний</w:t>
      </w:r>
      <w:r>
        <w:rPr>
          <w:rFonts w:cs="Times New Roman" w:ascii="Times New Roman" w:hAnsi="Times New Roman"/>
          <w:b/>
          <w:sz w:val="27"/>
          <w:szCs w:val="27"/>
        </w:rPr>
        <w:t xml:space="preserve"> примір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МІСТ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 Пояснювальна записка</w:t>
      </w:r>
      <w:r>
        <w:rPr>
          <w:rFonts w:cs="Times New Roman" w:ascii="Times New Roman" w:hAnsi="Times New Roman"/>
          <w:sz w:val="27"/>
          <w:szCs w:val="27"/>
          <w:lang w:val="uk-UA"/>
        </w:rPr>
        <w:t>.........................................................................................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1. Місце навчальної дисципліни в системі професійної підготовки фахівця.....4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2. Мета викладання навчальної дисципліни..........................................................4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3. Завдання вивчення навчальної дисципліни.......................................................4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4. Інтегровані вимоги до знань і умінь з навчальної дисципліни........................5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5. Інтегровані вимоги до знань і умінь з навчальних модулів.............................6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6. Міждисциплінарні звʼязки навчальної дисципліни..........................................9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Зміст навчальної дисципліни</w:t>
      </w:r>
      <w:r>
        <w:rPr>
          <w:rFonts w:cs="Times New Roman" w:ascii="Times New Roman" w:hAnsi="Times New Roman"/>
          <w:sz w:val="27"/>
          <w:szCs w:val="27"/>
          <w:lang w:val="uk-UA"/>
        </w:rPr>
        <w:t>...............................................................................9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1. Модуль № 1 «Культура фахового мовлення та етика професійного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пілкування»................................................................................................................9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2. Модуль № 2 «Нормативність фахового мовлення»........................................1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3. Модуль № 3 «Основні вимоги до укладання професійних документів».....1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 Список рекомендованих джерел</w:t>
      </w:r>
      <w:r>
        <w:rPr>
          <w:rFonts w:cs="Times New Roman" w:ascii="Times New Roman" w:hAnsi="Times New Roman"/>
          <w:sz w:val="27"/>
          <w:szCs w:val="27"/>
          <w:lang w:val="uk-UA"/>
        </w:rPr>
        <w:t>.......................................................................1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4. Форми документів Системи менеджменту якості</w:t>
      </w:r>
      <w:r>
        <w:rPr>
          <w:rFonts w:cs="Times New Roman" w:ascii="Times New Roman" w:hAnsi="Times New Roman"/>
          <w:sz w:val="27"/>
          <w:szCs w:val="27"/>
          <w:lang w:val="uk-UA"/>
        </w:rPr>
        <w:t>.........................................16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 ПОЯСНЮВАЛЬНА  ЗАПИСК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1. Місце навчальної дисципліни в системі професійної підготовки фахівц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исципліна «Українська мова (за професійним спрямуванням)» є однією з базових для формування професійної компетенції студентів, оскільки мова виступає одним з основних інструментів професійної діяльності сучасного фахівця. Сьогодні висококваліфікований фахівець будь-якої галузі повинен мати високу загальну й мовну  культуру, уміти спілкуватися з людьми, висловлюватися точно, логічно й виразно, досконало володіти фаховою термінологією, що можливо тільки за умови глибокого  вивчення рідної мови, свідомого ставлення до повсякденної мовної практики. Засвоєні знання та уміння з дисципліни «Українська мова (за професійним спрямуванням)» є основою для ефективного сприйняття відомостей з інших галузей знань, розвитку абстрактного мислення, реалізації творчого потенціалу майбутніх фахівців.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2. Мета  викладання  навчальної  дисциплін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етою викладання дисципліни є формування комунікативної компетенції студентів, вироблення навичок оптимальної мовної поведінки у професіональній сфері, практичне оволодіння основами офіційно-ділового, наукового та розмовного стилів української мови, що забезпечують професійне спілкування на належному мовному рівні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дисципліни визначається необхідністю підготувати фахівця, що є гармонійно розвиненою особистістю, здатною ефективно вирішувати професійні завдання за допомогою набутих лінгвістичних знань і  комунікативних навичок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>1.3.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Завдання  вивче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навчальної  дисципліни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авданнями  вивчення навчальної  дисципліни є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сформувати чітке і правильне розуміння ролі державної мови у професійній діяльності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забезпечити досконале володіння нормами сучасної української літературної мови та дотримання вимог культури усного і писемного мовленн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вироблення навичок самоконтролю за дотриманням мовних норм у спілкуванні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розвивати творче мислення студент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виховати повагу до української літературної мови, до мовних традиці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формувати навички оперування фаховою термінологією, редагування, коригування та перекладу наукових тексті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4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 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Інтегровані вимоги до знань і вмінь з навчальної дисципліни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 результаті вивчення навчальної дисципліни «Українська мова (за професійним спрямуванням)» студент повинен  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нат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основні відомості про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країнську літературну мову, її походження, місце серед інших мов світу, норми, стилі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пецифіку професійної мови на лексичному, морфологічному, синтаксичному й стилістичному рівнях, її роль у професійній діяльності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 </w:t>
      </w:r>
      <w:r>
        <w:rPr>
          <w:rFonts w:cs="Times New Roman" w:ascii="Times New Roman" w:hAnsi="Times New Roman"/>
          <w:sz w:val="27"/>
          <w:szCs w:val="27"/>
          <w:lang w:val="uk-UA"/>
        </w:rPr>
        <w:t>особливості терміна як одиниці професійної мови, типи термінів, сутність процесу стандартизації термінів, специфіку термінології обраного фаху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типи словників, українські термінологічні словники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 </w:t>
      </w:r>
      <w:r>
        <w:rPr>
          <w:rFonts w:cs="Times New Roman" w:ascii="Times New Roman" w:hAnsi="Times New Roman"/>
          <w:sz w:val="27"/>
          <w:szCs w:val="27"/>
          <w:lang w:val="uk-UA"/>
        </w:rPr>
        <w:t>орфоепічні, орфографічні, лексичні, морфологічні, синтаксичні і стилістичні норми української літературної мови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 </w:t>
      </w:r>
      <w:r>
        <w:rPr>
          <w:rFonts w:cs="Times New Roman" w:ascii="Times New Roman" w:hAnsi="Times New Roman"/>
          <w:sz w:val="27"/>
          <w:szCs w:val="27"/>
          <w:lang w:val="uk-UA"/>
        </w:rPr>
        <w:t>основні жанрові різновиди наукових текстів; правила оформлення наукової роботи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основні відомості про особливості українського мовного етикету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пецифіку публічного мовлення, різновиди публічних виступів, особливості підготовки до них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 </w:t>
      </w:r>
      <w:r>
        <w:rPr>
          <w:rFonts w:cs="Times New Roman" w:ascii="Times New Roman" w:hAnsi="Times New Roman"/>
          <w:sz w:val="27"/>
          <w:szCs w:val="27"/>
          <w:lang w:val="uk-UA"/>
        </w:rPr>
        <w:t>особливості документа, класифікацію документів, вимоги до змісту і розташування  реквізитів, правила оформлювання сторінки, вимоги до тексту документа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основні відомості про документацію з кадрово-контрактних питань та довідково-інформаційні документи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Уміти</w:t>
      </w:r>
      <w:r>
        <w:rPr>
          <w:rFonts w:cs="Times New Roman" w:ascii="Times New Roman" w:hAnsi="Times New Roman"/>
          <w:sz w:val="27"/>
          <w:szCs w:val="27"/>
          <w:lang w:val="uk-UA"/>
        </w:rPr>
        <w:t>:</w:t>
      </w:r>
    </w:p>
    <w:p>
      <w:pPr>
        <w:pStyle w:val="24"/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 xml:space="preserve">правильно використовувати мовні засоби відповідно до умов, мети 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</w:rPr>
        <w:t xml:space="preserve"> змісту комунікації;</w:t>
      </w:r>
    </w:p>
    <w:p>
      <w:pPr>
        <w:pStyle w:val="24"/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правильно використовувати терміни у професійному мовленні;</w:t>
      </w:r>
    </w:p>
    <w:p>
      <w:pPr>
        <w:pStyle w:val="24"/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користуватися довідковою лінгвістичною літературою;</w:t>
      </w:r>
    </w:p>
    <w:p>
      <w:pPr>
        <w:pStyle w:val="24"/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готуватись до публічного мовлення;</w:t>
      </w:r>
    </w:p>
    <w:p>
      <w:pPr>
        <w:pStyle w:val="24"/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складати різні типи документів, правильно добираючи мовні засоби, що репрезентують їх специфіку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24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оформл</w:t>
      </w:r>
      <w:r>
        <w:rPr>
          <w:rFonts w:cs="Times New Roman" w:ascii="Times New Roman" w:hAnsi="Times New Roman"/>
          <w:sz w:val="27"/>
          <w:szCs w:val="27"/>
          <w:lang w:val="uk-UA"/>
        </w:rPr>
        <w:t>юва</w:t>
      </w:r>
      <w:r>
        <w:rPr>
          <w:rFonts w:cs="Times New Roman" w:ascii="Times New Roman" w:hAnsi="Times New Roman"/>
          <w:sz w:val="27"/>
          <w:szCs w:val="27"/>
        </w:rPr>
        <w:t>ти письмові роботи наукового стилю</w:t>
      </w:r>
      <w:r>
        <w:rPr>
          <w:rFonts w:cs="Times New Roman" w:ascii="Times New Roman" w:hAnsi="Times New Roman"/>
          <w:sz w:val="27"/>
          <w:szCs w:val="27"/>
          <w:lang w:val="uk-UA"/>
        </w:rPr>
        <w:t>: курсову, дипломну роботу, наукову статтю, тези доповідей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24"/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перекладати фахові тексти з російської мови на українську;</w:t>
      </w:r>
    </w:p>
    <w:p>
      <w:pPr>
        <w:pStyle w:val="24"/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lang w:val="uk-UA"/>
        </w:rPr>
        <w:tab/>
        <w:t>– </w:t>
      </w:r>
      <w:r>
        <w:rPr>
          <w:rFonts w:cs="Times New Roman" w:ascii="Times New Roman" w:hAnsi="Times New Roman"/>
          <w:sz w:val="27"/>
          <w:szCs w:val="27"/>
        </w:rPr>
        <w:t>редагувати та конструювати тексти різних стилів з дотриманням норм української мови.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</w:p>
    <w:p>
      <w:pPr>
        <w:pStyle w:val="24"/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>1.5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Інтегровані  вимоги до знань та вмінь з навчальних модулів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альний матеріал дисципліни структурований за модульним принципом і складається з трьох модулів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5.1. У результаті засвоєння навчального матеріалу модуля № 1 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«Законодавчі та нормативно-стильові основи професійного спілкування»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тудент  повинен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нати</w:t>
      </w:r>
      <w:r>
        <w:rPr>
          <w:rFonts w:cs="Times New Roman" w:ascii="Times New Roman" w:hAnsi="Times New Roman"/>
          <w:sz w:val="27"/>
          <w:szCs w:val="27"/>
          <w:lang w:val="uk-UA"/>
        </w:rPr>
        <w:t>: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основні відомості про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оходження української мови, її місце серед інших мов сві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ознаки літературної мови, історію становлення української літературної мови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 типи мовних норм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функції, жанри, ознаки, мовні засоби, різновиди функціональних стилів сучасної української літературної мов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специфіку професійної мови на лексичному, морфологічному, синтаксичному та стилістичному рівнях, її роль у професійній діяльності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основні ознаки культури української мов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основні відомості про особливості українського мовного етике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специфіку спілкування як інструменту професійної діяльності, види, типи і форми професійного спілк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ab/>
        <w:t>Уміти</w:t>
      </w:r>
      <w:r>
        <w:rPr>
          <w:rFonts w:cs="Times New Roman" w:ascii="Times New Roman" w:hAnsi="Times New Roman"/>
          <w:sz w:val="27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досконало володіти нормами сучасної української літературної мови та дотримуватися вимог культури усного і писемного спілкування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доречно використовувати різні мовні засоби відповідно до комунікативних намірів та етикетних ситуацій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працювати з фаховим текстом з використанням словни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правильно використовувати лексичні засоби, добираючи синоніми й антоніми та розрізняючи пароніми у фахових текст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правильно використовувати граматичні форми іменника, прикметника, дієслова, числівника та займенника у фахових текст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створювати й редагувати прості речення з дієприкметниковими й дієприслівниковими зворотами, однорідними членами речення, а також складні речення різної структури у фахових текстах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5.2. У результаті засвоєння навчального матеріалу модуля № 2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«Професійна комунікація»</w:t>
      </w:r>
      <w:r>
        <w:rPr>
          <w:rFonts w:cs="Times New Roman" w:ascii="Times New Roman" w:hAnsi="Times New Roman"/>
          <w:b/>
          <w:sz w:val="27"/>
          <w:szCs w:val="27"/>
          <w:lang w:val="uk-UA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тудент повинен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нати</w:t>
      </w:r>
      <w:r>
        <w:rPr>
          <w:rFonts w:cs="Times New Roman" w:ascii="Times New Roman" w:hAnsi="Times New Roman"/>
          <w:sz w:val="27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особливості та форми усного фахового спілкування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особливості форм колективного обговорення професійн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вимоги до змісту й розташування реквізитів згідно з Національним стандартом Украї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призначення, реквізити і правила оформленн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основних документів з кадрово-контрактних пита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призначення, реквізити і правила оформлення основних довідково-інформаційних документ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етикет службового листув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специфіку та різні типи публічного мовл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ab/>
        <w:t xml:space="preserve">Умі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дотримуючись вимог ділового етикету, правильно провести ділову бесіду, співбесіду з роботодавцем, телефонну розмов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дотримуючись технології «мозкового штурму» та правил ведення дискусії, провести збори й нара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 правильно добираючи мовні засоби, складати такі кадрові документи, як: резюме, характеристику, заяву про прийняття на роботу, автобіографію, наказ про особовий склад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>– правильно добираючи мовні засоби, складати такі довідково-інформаційні документи, як: прес-реліз, звіт, доповідну й пояснювальну записку, рапорт, довідку, протокол, витяг з протоколу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 xml:space="preserve">– дотримуючись етикету службового листування, складати різні типи ділових листів; </w:t>
      </w:r>
    </w:p>
    <w:p>
      <w:pPr>
        <w:pStyle w:val="ListParagraph"/>
        <w:tabs>
          <w:tab w:val="clear" w:pos="708"/>
          <w:tab w:val="left" w:pos="18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>– дотримуючись основних засад ораторського мистецтва, готувати різні види публічного мовлення – доповідь, промову, виступ, повідомлення;</w:t>
      </w:r>
    </w:p>
    <w:p>
      <w:pPr>
        <w:pStyle w:val="ListParagraph"/>
        <w:tabs>
          <w:tab w:val="clear" w:pos="708"/>
          <w:tab w:val="left" w:pos="18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>– представляти проекти, звіти, доповіді у формі презентаці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1.5.3. У результаті засвоєння навчального матеріалу модуля №3 «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Наукова комунікація як складова фахової діяльності»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тудент повинен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нат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–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особливості терміна як одиниці професійної мови, типи термінів, сутність процесу кодифікації та стандартизації термінів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 специфіку термінології обраного фаху, фахові термінологічні словники, зокрема електронн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7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особливості, мовні засоби та жанри наукового стилю у професійному спілкуванні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форми опрацювання фахових наукових текстів – планування, конспектування, тезування, реферування та анотув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правила написання та оформлення наукових робіт – курсової та дипломної роботи, наукової стат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основні правила бібліографічного опису джерел, правила оформлення покликань і цитувань у тексті наукової робо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форми і види перекладу фахових наукових текстів з російської на українську мов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особливості редагування фахових наукових текст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pacing w:val="-6"/>
          <w:sz w:val="27"/>
          <w:szCs w:val="27"/>
          <w:lang w:val="uk-UA"/>
        </w:rPr>
        <w:t>Умі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pacing w:val="-6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працювати з фаховим науковим текстом, користуючись термінологічними словник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pacing w:val="-6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оформлювати результати наукової діяльності – курсову й дипломну роботу, наукову статтю</w:t>
      </w:r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– критично осмислювати наукову працю у формі рецензії та відгу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– перекладати й редагувати фахові наукові тексти з російської на українську мов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6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Міждисциплінарні зв’язки з навчальної дисциплін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грама дисципліни «Українська мова (за професійним спрямуванням)» базується на засадах комплексної підготовки високоосвіченого фахівця. Дисципліна взаємопов’язана з фаховими курсами, оскільки мовна компетенція є обов’язковою складовою професійної компетенції фахівця у будь-якій галузі. Крім того, наявний безпосередній зв’язок з іншими гуманітарними дисциплінами: «Історія України», «Політологія», «Історія української культури», «Філософія»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она має інтегрований характер, оскільки поєднує в собі досягнення сучасної науки як у мовознавчій, так і в професійній сферах, реалізує ідею максимального наближення мовної освіти студентів до їхніх фахових потреб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буті під час вивчення дисципліни знання та навички студенти зможуть  застосовувати при написанні курсових і дипломних робіт, підготовці рефератів, доповідей на наукові конференції, при написанні наукових статей.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ЗМІСТ НАВЧАЛЬНОЇ ДИСЦИПЛІНИ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1. Модуль № 1 «Законодавчі та нормативно-стильові ознаки професійного спілкування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ма 2.1.1. Державна мова – мова професійного спілкування 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едмет, мета і завдання курсу «Українська мова (за професійним спрямуванням)». Мова як суспільне явище. Мова і мовлення. Основні функції мови. Місце української мови серед інших мов світу. Історія становлення і розвитку української мови. Поняття національної та літературної мови. Основні ознаки літературної мови. Мовні норми. Мова професійного спілкування як різновид української літературної мови. </w:t>
      </w:r>
      <w:r>
        <w:rPr>
          <w:rFonts w:cs="Times New Roman" w:ascii="Times New Roman" w:hAnsi="Times New Roman"/>
          <w:sz w:val="27"/>
          <w:szCs w:val="27"/>
        </w:rPr>
        <w:t xml:space="preserve">Поняття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</w:t>
      </w:r>
      <w:r>
        <w:rPr>
          <w:rFonts w:cs="Times New Roman" w:ascii="Times New Roman" w:hAnsi="Times New Roman"/>
          <w:sz w:val="27"/>
          <w:szCs w:val="27"/>
        </w:rPr>
        <w:t>державн</w:t>
      </w:r>
      <w:r>
        <w:rPr>
          <w:rFonts w:cs="Times New Roman" w:ascii="Times New Roman" w:hAnsi="Times New Roman"/>
          <w:sz w:val="27"/>
          <w:szCs w:val="27"/>
          <w:lang w:val="uk-UA"/>
        </w:rPr>
        <w:t>ість</w:t>
      </w:r>
      <w:r>
        <w:rPr>
          <w:rFonts w:cs="Times New Roman" w:ascii="Times New Roman" w:hAnsi="Times New Roman"/>
          <w:sz w:val="27"/>
          <w:szCs w:val="27"/>
        </w:rPr>
        <w:t xml:space="preserve"> мови. Мовне законодавство та мовна політика в Україні. 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1.2. Основи культури української мови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ультура мови і культура мовлення. Комунікативні ознаки культури мовлення. Комунікативна професіограма фахівця. Словники у професійному мовленні, їх роль у підвищенні мовленнєвої культури. Мовний і мовленнєвий етикет. Стандартні етикетні ситуації. Парадигми мовних формул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1.3. Стилі сучасної української літературної мови у професійному спілкуванн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няття мовного стилю. Стилістична диференціація сучасної української літературної мови. Функціональні, експресивні та індивідуальні стилі. Основні ознаки функціональних стилів української мови. Загальна характеристика функціональних стилів сучасної української літературної мови: функції, жанри, характерні ознаки, мовні засоби, різновиди. З історії розвитку стилів української мови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1.4. Мова професійного спілкування як функціональний різновид літературної мови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фесійна сфера як інтеграція офіційно-ділового, наукового та розмовного стилів української мови. Основні особливості та функції мови професійного спілкування. Спільні метатекстові одиниці офіційно-ділового та наукового стилів мови. Абревіатури у фаховому мовленні. Умовні скорочення, таблиці та формули у фаховому мовленні. Правила переносу. Текст як форма реалізації мовленнєво-професійної діяльності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1.5. Лексична нормативність фахового мовлення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лово і його лексичне значення. Багатозначні слова, омоніми, синоніми і пароніми та їх уживання в професійному мовленні. Склад української лексики з погляду її походження та вживання. Власне українські і запозичені слова. Старослов’янізми. Інтернаціоналізми. Варваризми. Склад лексики зі стилістичного погляду. Загальновживана і стилістично забарвлена лексика. Діалектизми, жаргонізми, просторіччя. Критерії добору лексики професійного спілкування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1.6. Морфологічна нормативність фахового мовленн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567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ормативні аспекти граматичних категорій іменника (рід, число, відмінок). Прикметник у професійному мовленні. Норми вживання числівника у професійному мовленні. Займенник у фахових текстах. Функціонування дієслівних форм у професійному мовленні. Уживання безособових форм на -но, -то. Особливості творення й уживання дієприкметників і дієприслівників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1.7. Синтаксична нормативність фахового мовлення</w:t>
      </w:r>
    </w:p>
    <w:p>
      <w:pPr>
        <w:pStyle w:val="Style14"/>
        <w:spacing w:lineRule="auto" w:line="360"/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собливості синтаксису фахового мовлення. Порядок слів у реченні. Правильна побудова речень із дієприкметниковими і дієприслівниковими зворотами, однорідними членами речення. Координація присудка з підметом. Складні випадки керування. Особливості вживання прийменникових конструкцій у фахових текстах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1.8. Спілкування як інструмент професійної діяльності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пілкування і комунікація. Функції спілкування. Види, типи і форми професійного спілкування. Основні закони спілкування. Стратегії спілкування. Невербальні компоненти спілкування. Гендерні аспекти спілкування. Поняття ділового спілкування.</w:t>
      </w:r>
      <w:r>
        <w:br w:type="page"/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2. Модуль № 2 «Професійна комунікація»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2.1. Культура усного фахового спілкуванн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36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собливості усного спілкування. Способи впливу на людей під час безпосереднього спілкування. Індивідуальні та колективні форми фахового спілкування. Функції та види бесід. Стратегії поведінки під час ділової бесіди. Співбесіда з роботодавцем. Етикет телефонної розмови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2.2. Форми колективного обговорення професійних проблем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истецтво перемовин. Збори як форма прийняття колективного рішення. Нарада. Дискусія. «Мозковий штурм» як евристична форма, що активізує креативний потенціал співрозмовників під час колективного обговорення проблеми. Візитна картка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2.3. Ділові папери як засіб писемної професійної комунікації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няття документа. Класифікація документів. Національний стандарт України. Вимоги до змісту і розташування реквізитів. Вимоги до бланків документів. Оформлення сторінки. Вимоги до тексту документа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2.4. Документування діяльності по кадрах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изначення документів з кадрово-контрактних питань. Автобіографія та резюме: спільне та відмінне. Характеристика та рекомендаційний лист. Заява: види, реквізити, правила оформлення. Особовий листок з обліку кадрів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2.5. Документи з кадрово-контрактних питань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каз щодо особового складу. Трудова книжка. Трудовий договір. Контракт. Трудова угода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ма 2.2.6. Довідково-інформаційні документ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567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изначення і види довідково-інформаційних документів. Довідки. Службові записки. Рапорт. Протокол. Витяг з протоколу. Звіт. Прес-реліз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2.7. Етикет службового листуванн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ласифікація листів. Реквізити листа та їх оформлення. Етикет ділового листування. Оформлення листа. Різні типи листів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2.8. Публічний виступ як важливий засіб комунікації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няття про ораторську (риторичну) компетенцію. Публічний виступ як важливий засіб комунікації. Мистецтво аргументації. Техніка і тактика аргументування. Мовні засоби переконування. Комунікативні вимоги до мовної поведінки під час публічного виступу. Види публічного мовлення. Культура сприймання публічного виступу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2.9. Мистецтво презентації як різновид публічного мовленн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езентація як різновид публічного мовлення. Види презентацій. Структурні компоненти презентацій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3. Модуль № 3 «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  <w:t>Наукова комунікація як складова фахової діяльності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» 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3.1. Українська термінологія у професійному спілкуванні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Термін та його ознаки. Термінологія як система. Історія становлення і сучасні проблеми української термінології. Загальнонаукова, міжгалузева і вузькоспеціальна термінологія. Професіоналізми та номенклатурні назви. Способи творення термінів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3.2. Термінологічні словники у професійній діяльності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еоретичні засади лексикографії. Нормування, кодифікація і стандартизація термінів. Термінологічні словники. Українські електронні термінологічні словники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3.3. Науковий стиль і його засоби у професійному спілкуванні. Форми опрацювання наукового тексту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гальна характеристика, мовні засоби, стильові різновиди та жанри наукового стилю. Структура й особливості наукового тексту. Форми опрацювання наукового тексту: планування, тезування, конспектування, анотування, реферування. План, тези, конспект, реферат, анотація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3.4. Оформлення результатів досліджень у вигляді наукових робі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ди наукових робіт. Курсова робота. Дипломна робота. Дисертація. Загальні вимоги оформлення наукових робіт. Мовні кліше у формулюванні актуальності, теми, мети, завдань, предмета й об’єкта дослідження. Структура та вимоги до змісту наукових робіт. Оформлення покликань (посилань) і цитувань у тексті роботи. Основні правила бібліографічного опису джерел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3.5.  Наукова стаття та наукова доповідь як апробація наукового дослідженн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укова стаття як самостійний науковий твір. Види й функції наукових статей. Етапи підготовки наукової статті. Структура та оформлення наукової статті. Основні мовні звороти в науковій статті. Композиційно-логічна побудова усної наукової доповіді, виступу. Електронна презентація наукового виступу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3.6. Рецензування і захист наукових робіт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укова рецензія і науковий відгук як критичне осмислення наукової праці. Мовні кліше для написання рецензії. Підготовка до захисту наукової роботи. Порядок захисту. Науковий етике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3.7. Проблеми перекладу наукових текстів</w:t>
      </w:r>
    </w:p>
    <w:p>
      <w:pPr>
        <w:pStyle w:val="Style14"/>
        <w:spacing w:lineRule="auto" w:line="360"/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Форми і види перекладу. Буквальний, адекватний, реферативний, анотацій ний переклади. Типові помилки під час перекладу наукових текстів українською мовою. Вибір синонімів під час перекладу. Переклад термінів. Способи передачі російських дієприкметників із суфіксами -ущ-(-ющ-), -ш-, -вш-, -м- в українській мові. Відмінності в значенні прийменників української та російської мов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3.8. Основні принципи стилістичного редагування фахових тексті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обливості редагування тексту. Найпоширеніші синтаксичні помилки в наукових текстах та шляхи їх уникнення. Помилки у змісті й побудові висловлювань. Основні коректурні знаки для виправлення текстових оригіналів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 </w:t>
      </w:r>
      <w:r>
        <w:rPr>
          <w:rFonts w:cs="Times New Roman" w:ascii="Times New Roman" w:hAnsi="Times New Roman"/>
          <w:b/>
          <w:sz w:val="27"/>
          <w:szCs w:val="27"/>
          <w:lang w:val="uk-UA" w:eastAsia="en-US"/>
        </w:rPr>
        <w:t>СПИСОК  РЕКОМЕНДОВАНИХ  ДЖЕРЕЛ</w:t>
      </w:r>
    </w:p>
    <w:p>
      <w:pPr>
        <w:pStyle w:val="Style11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en-US"/>
        </w:rPr>
      </w:r>
    </w:p>
    <w:p>
      <w:pPr>
        <w:pStyle w:val="Style11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3.1.1. </w:t>
      </w:r>
      <w:r>
        <w:rPr>
          <w:rFonts w:cs="Times New Roman" w:ascii="Times New Roman" w:hAnsi="Times New Roman"/>
          <w:bCs/>
          <w:sz w:val="27"/>
          <w:szCs w:val="27"/>
        </w:rPr>
        <w:t>Гриценко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bCs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</w:rPr>
        <w:t xml:space="preserve">. Українська мова за професійним спрямуванням : навчальний посібник для студ. вищ. навч. закл. / </w:t>
      </w:r>
      <w:r>
        <w:rPr>
          <w:rFonts w:cs="Times New Roman" w:ascii="Times New Roman" w:hAnsi="Times New Roman"/>
          <w:bCs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bCs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bCs/>
          <w:sz w:val="27"/>
          <w:szCs w:val="27"/>
        </w:rPr>
        <w:t>Гриценко</w:t>
      </w:r>
      <w:r>
        <w:rPr>
          <w:rFonts w:cs="Times New Roman" w:ascii="Times New Roman" w:hAnsi="Times New Roman"/>
          <w:sz w:val="27"/>
          <w:szCs w:val="27"/>
        </w:rPr>
        <w:t xml:space="preserve">. – К. : Центр навчальної літератури, 2010. – 624 с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1.2. Мацюк З. Українська мова професійного спрямування: навч. посіб. / З. Мацюк, Н. Станкевич. – К.: Каравела, 2009. – 352 с. </w:t>
      </w:r>
    </w:p>
    <w:p>
      <w:pPr>
        <w:pStyle w:val="Normal"/>
        <w:tabs>
          <w:tab w:val="clear" w:pos="708"/>
          <w:tab w:val="left" w:pos="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1.3. Семеног О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М. Культура наукової української мови : навч. посіб. / О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М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Семеног. – К. : ВЦ «Академія», 2010. – 216 с.</w:t>
      </w:r>
    </w:p>
    <w:p>
      <w:pPr>
        <w:pStyle w:val="Normal"/>
        <w:tabs>
          <w:tab w:val="clear" w:pos="708"/>
          <w:tab w:val="left" w:pos="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1.4. Сурмін Ю. П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аукові тексти : специфіка, підготовка та презентація : навч.-метод. посіб.</w:t>
      </w:r>
      <w:r>
        <w:rPr>
          <w:rFonts w:cs="Times New Roman" w:ascii="Times New Roman" w:hAnsi="Times New Roman"/>
          <w:sz w:val="27"/>
          <w:szCs w:val="27"/>
        </w:rPr>
        <w:t xml:space="preserve"> – К. : Н</w:t>
      </w:r>
      <w:r>
        <w:rPr>
          <w:rFonts w:cs="Times New Roman" w:ascii="Times New Roman" w:hAnsi="Times New Roman"/>
          <w:sz w:val="27"/>
          <w:szCs w:val="27"/>
          <w:lang w:val="uk-UA"/>
        </w:rPr>
        <w:t>АДУ</w:t>
      </w:r>
      <w:r>
        <w:rPr>
          <w:rFonts w:cs="Times New Roman" w:ascii="Times New Roman" w:hAnsi="Times New Roman"/>
          <w:sz w:val="27"/>
          <w:szCs w:val="27"/>
        </w:rPr>
        <w:t>, 200</w:t>
      </w:r>
      <w:r>
        <w:rPr>
          <w:rFonts w:cs="Times New Roman" w:ascii="Times New Roman" w:hAnsi="Times New Roman"/>
          <w:sz w:val="27"/>
          <w:szCs w:val="27"/>
          <w:lang w:val="uk-UA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. – </w:t>
      </w:r>
      <w:r>
        <w:rPr>
          <w:rFonts w:cs="Times New Roman" w:ascii="Times New Roman" w:hAnsi="Times New Roman"/>
          <w:sz w:val="27"/>
          <w:szCs w:val="27"/>
          <w:lang w:val="uk-UA"/>
        </w:rPr>
        <w:t>184</w:t>
      </w:r>
      <w:r>
        <w:rPr>
          <w:rFonts w:cs="Times New Roman" w:ascii="Times New Roman" w:hAnsi="Times New Roman"/>
          <w:sz w:val="27"/>
          <w:szCs w:val="27"/>
        </w:rPr>
        <w:t xml:space="preserve"> с.</w:t>
      </w:r>
    </w:p>
    <w:p>
      <w:pPr>
        <w:pStyle w:val="Normal"/>
        <w:tabs>
          <w:tab w:val="clear" w:pos="708"/>
          <w:tab w:val="left" w:pos="45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1.5. </w:t>
      </w:r>
      <w:r>
        <w:rPr>
          <w:rFonts w:cs="Times New Roman" w:ascii="Times New Roman" w:hAnsi="Times New Roman"/>
          <w:sz w:val="27"/>
          <w:szCs w:val="27"/>
        </w:rPr>
        <w:t>Шевчук С. В., Українська мова за професійним спрямуванням : підручник / С. В. Шевчук, І. В. Клименко  – К. : Алерта, 2010. – 696 с.</w:t>
      </w:r>
    </w:p>
    <w:p>
      <w:pPr>
        <w:pStyle w:val="Normal"/>
        <w:spacing w:lineRule="auto" w:line="360" w:before="0" w:after="0"/>
        <w:ind w:right="227" w:hanging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360" w:before="0" w:after="0"/>
        <w:ind w:right="227" w:hanging="0"/>
        <w:rPr>
          <w:rFonts w:ascii="Times New Roman" w:hAnsi="Times New Roman" w:cs="Times New Roman"/>
          <w:b/>
          <w:b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en-US"/>
        </w:rPr>
        <w:t xml:space="preserve">3.2. Додаткові рекомендовані джерел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2.1. Д’яков А.С. Основи термінотворення  / А.С.Д’яков, Т.Р.Кияк, З.Б.Куделько. Основи термінотворення. – К.: </w:t>
      </w:r>
      <w:r>
        <w:rPr>
          <w:rFonts w:cs="Times New Roman" w:ascii="Times New Roman" w:hAnsi="Times New Roman"/>
          <w:sz w:val="27"/>
          <w:szCs w:val="27"/>
          <w:lang w:val="en-US"/>
        </w:rPr>
        <w:t>Academia</w:t>
      </w:r>
      <w:r>
        <w:rPr>
          <w:rFonts w:cs="Times New Roman" w:ascii="Times New Roman" w:hAnsi="Times New Roman"/>
          <w:sz w:val="27"/>
          <w:szCs w:val="27"/>
          <w:lang w:val="uk-UA"/>
        </w:rPr>
        <w:t>, 2000. – 218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2.2. 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Ковальчук В.В. Основи наукових досліджень : навч.посіб. / В.В.Ковальчук, Л.М.Моїсеєв. – К. : Професіонал, 2007. – 240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2.3. Мацько Л.І. Культура української фахової мови : навч. посіб / Л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І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Мацько, Л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В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Кравець. – К. : Академія, 2007. – 360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2.4. Плющ М.Я. Сучасна українська літературна мова : підручник / М.Я.Плющ, С.П.Бевзенко, Н.Я.Грипас та ін.; за ред. М.Я.Плющ. – К.: Вища школа, 2001. – 414 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3.2.5. Філіпенко А.С. Основи наукових досліджень: Конспект лекцій : посібник для студ. вищ. навч. закл.- </w:t>
      </w:r>
      <w:r>
        <w:rPr>
          <w:rFonts w:cs="Times New Roman" w:ascii="Times New Roman" w:hAnsi="Times New Roman"/>
          <w:bCs/>
          <w:sz w:val="27"/>
          <w:szCs w:val="27"/>
        </w:rPr>
        <w:t>К.: Академвидав, 2004.- 208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2.6. </w:t>
      </w:r>
      <w:r>
        <w:rPr>
          <w:rFonts w:cs="Times New Roman" w:ascii="Times New Roman" w:hAnsi="Times New Roman"/>
          <w:sz w:val="27"/>
          <w:szCs w:val="27"/>
        </w:rPr>
        <w:t>Чмут Т.К., Чайка Г.Л. Етика ділового спілкув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uk-UA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авч.посіб. – К.: Знання, 2007. </w:t>
      </w:r>
      <w:r>
        <w:rPr>
          <w:rFonts w:cs="Times New Roman" w:ascii="Times New Roman" w:hAnsi="Times New Roman"/>
          <w:sz w:val="27"/>
          <w:szCs w:val="27"/>
          <w:lang w:val="uk-UA"/>
        </w:rPr>
        <w:t>– 230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2.7. Шевчук С.В.  Українське ділове мовлення : підручник. – К.: Літера ЛТД, 2003. – 480 с.</w:t>
      </w:r>
    </w:p>
    <w:p>
      <w:pPr>
        <w:pStyle w:val="Normal"/>
        <w:tabs>
          <w:tab w:val="clear" w:pos="708"/>
          <w:tab w:val="left" w:pos="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2.8. </w:t>
      </w:r>
      <w:r>
        <w:rPr>
          <w:rFonts w:cs="Times New Roman" w:ascii="Times New Roman" w:hAnsi="Times New Roman"/>
          <w:sz w:val="27"/>
          <w:szCs w:val="27"/>
        </w:rPr>
        <w:t>Український правопис. – К. : Наук. думка, 2007. – 288 с.</w:t>
      </w:r>
      <w:r>
        <w:br w:type="page"/>
      </w:r>
    </w:p>
    <w:p>
      <w:pPr>
        <w:pStyle w:val="Normal"/>
        <w:tabs>
          <w:tab w:val="clear" w:pos="708"/>
          <w:tab w:val="left" w:pos="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2"/>
        <w:spacing w:lineRule="auto" w:line="360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2"/>
        <w:spacing w:lineRule="auto" w:line="360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2"/>
        <w:spacing w:lineRule="auto" w:line="360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spacing w:lineRule="auto" w:line="360"/>
        <w:ind w:left="0" w:right="-2" w:hanging="0"/>
        <w:rPr/>
      </w:pPr>
      <w:r>
        <w:rPr/>
        <w:t>АРКУШ ОЗНАЙОМЛЕННЯ З ДОКУМЕНТО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2"/>
        <w:gridCol w:w="1921"/>
        <w:gridCol w:w="1307"/>
        <w:gridCol w:w="1602"/>
      </w:tblGrid>
      <w:tr>
        <w:trPr>
          <w:trHeight w:val="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ізвище ім'я по батьков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знайомленої особ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Дата ознайом-л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2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2"/>
        <w:spacing w:lineRule="auto" w:line="36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Style12"/>
        <w:spacing w:lineRule="auto" w:line="360"/>
        <w:ind w:left="0" w:right="-2" w:hanging="0"/>
        <w:rPr/>
      </w:pPr>
      <w:r>
        <w:rPr/>
        <w:t>АРКУШ РЕЄСТРАЦІЇ РЕВІЗІЇ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60"/>
        <w:gridCol w:w="1419"/>
        <w:gridCol w:w="226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ізвище ім'я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Дата ревіз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ідп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Style12"/>
        <w:spacing w:lineRule="auto" w:line="360"/>
        <w:ind w:left="0" w:right="-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Style12"/>
        <w:spacing w:lineRule="auto" w:line="360"/>
        <w:ind w:left="0" w:right="-2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Style12"/>
        <w:spacing w:lineRule="auto" w:line="360"/>
        <w:ind w:left="0" w:right="-2" w:hanging="0"/>
        <w:rPr/>
      </w:pPr>
      <w:r>
        <w:rPr/>
        <w:t>АРКУШ ОБЛІКУ ЗМІ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3"/>
        <w:gridCol w:w="1306"/>
        <w:gridCol w:w="1306"/>
        <w:gridCol w:w="1306"/>
        <w:gridCol w:w="1119"/>
        <w:gridCol w:w="1206"/>
        <w:gridCol w:w="1206"/>
      </w:tblGrid>
      <w:tr>
        <w:trPr>
          <w:trHeight w:val="5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sz w:val="27"/>
                <w:szCs w:val="27"/>
                <w:lang w:val="uk-UA" w:eastAsia="ar-SA"/>
              </w:rPr>
              <w:t>змі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ни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3" w:right="1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sz w:val="27"/>
                <w:szCs w:val="27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несла змін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Дата внесення змін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ведення зміни</w:t>
            </w:r>
          </w:p>
        </w:tc>
      </w:tr>
      <w:tr>
        <w:trPr>
          <w:trHeight w:val="93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Змінен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Замінен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Нов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Style12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2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2"/>
        <w:spacing w:lineRule="auto" w:line="36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"/>
        <w:gridCol w:w="1536"/>
        <w:gridCol w:w="7"/>
        <w:gridCol w:w="2668"/>
        <w:gridCol w:w="2389"/>
        <w:gridCol w:w="1266"/>
      </w:tblGrid>
      <w:tr>
        <w:trPr>
          <w:trHeight w:val="4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Підпи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Ініціали, прізвищ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Поса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Розробни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  <w:t>Узгодж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3"/>
      <w:gridCol w:w="3963"/>
      <w:gridCol w:w="1274"/>
      <w:gridCol w:w="2275"/>
    </w:tblGrid>
    <w:tr>
      <w:trPr>
        <w:trHeight w:val="615" w:hRule="atLeast"/>
        <w:cantSplit w:val="true"/>
      </w:trPr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sz w:val="18"/>
              <w:szCs w:val="18"/>
              <w:lang w:val="uk-UA" w:eastAsia="en-US"/>
            </w:rPr>
          </w:pPr>
          <w:r>
            <w:rPr>
              <w:sz w:val="18"/>
              <w:szCs w:val="18"/>
              <w:lang w:val="uk-UA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5" y="0"/>
                    <wp:lineTo x="-605" y="20855"/>
                    <wp:lineTo x="21308" y="20855"/>
                    <wp:lineTo x="21308" y="0"/>
                    <wp:lineTo x="-60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3" r="-5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lang w:val="uk-UA" w:eastAsia="en-US"/>
            </w:rPr>
          </w:pPr>
          <w:r>
            <w:rPr>
              <w:sz w:val="20"/>
              <w:lang w:val="uk-UA" w:eastAsia="en-US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lang w:val="uk-UA" w:eastAsia="en-US"/>
            </w:rPr>
          </w:pPr>
          <w:r>
            <w:rPr>
              <w:sz w:val="20"/>
              <w:lang w:val="uk-UA" w:eastAsia="en-US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lang w:val="uk-UA" w:eastAsia="en-US"/>
            </w:rPr>
          </w:pPr>
          <w:r>
            <w:rPr>
              <w:sz w:val="20"/>
              <w:lang w:val="uk-UA" w:eastAsia="en-US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val="uk-UA" w:eastAsia="en-US"/>
            </w:rPr>
          </w:pPr>
          <w:r>
            <w:rPr>
              <w:sz w:val="20"/>
              <w:lang w:val="uk-UA" w:eastAsia="en-US"/>
            </w:rPr>
            <w:t>«Українська мова (за професійним спрямуванням)»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sz w:val="20"/>
              <w:lang w:val="uk-UA" w:eastAsia="en-US"/>
            </w:rPr>
          </w:pPr>
          <w:r>
            <w:rPr>
              <w:sz w:val="20"/>
              <w:lang w:val="uk-UA" w:eastAsia="en-US"/>
            </w:rPr>
            <w:t>Шифр</w:t>
          </w:r>
        </w:p>
        <w:p>
          <w:pPr>
            <w:pStyle w:val="Header"/>
            <w:spacing w:lineRule="auto" w:line="276"/>
            <w:jc w:val="center"/>
            <w:rPr>
              <w:sz w:val="20"/>
              <w:lang w:val="uk-UA" w:eastAsia="en-US"/>
            </w:rPr>
          </w:pPr>
          <w:r>
            <w:rPr>
              <w:sz w:val="20"/>
              <w:lang w:val="uk-UA" w:eastAsia="en-US"/>
            </w:rPr>
            <w:t>документа</w:t>
          </w:r>
        </w:p>
      </w:tc>
      <w:tc>
        <w:tcPr>
          <w:tcW w:w="2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smallCaps/>
              <w:sz w:val="20"/>
              <w:lang w:val="uk-UA" w:eastAsia="en-US"/>
            </w:rPr>
          </w:pPr>
          <w:r>
            <w:rPr>
              <w:smallCaps/>
              <w:sz w:val="20"/>
              <w:lang w:val="uk-UA" w:eastAsia="en-US"/>
            </w:rPr>
            <w:t xml:space="preserve">СМЯ НАУ </w:t>
          </w:r>
        </w:p>
        <w:p>
          <w:pPr>
            <w:pStyle w:val="Header"/>
            <w:spacing w:lineRule="auto" w:line="276"/>
            <w:jc w:val="center"/>
            <w:rPr>
              <w:smallCaps/>
              <w:sz w:val="20"/>
              <w:lang w:val="en-US" w:eastAsia="en-US"/>
            </w:rPr>
          </w:pPr>
          <w:r>
            <w:rPr>
              <w:smallCaps/>
              <w:sz w:val="20"/>
              <w:lang w:val="uk-UA" w:eastAsia="en-US"/>
            </w:rPr>
            <w:t>НП 12.01.01 – 01-20</w:t>
          </w:r>
          <w:r>
            <w:rPr>
              <w:smallCaps/>
              <w:sz w:val="20"/>
              <w:lang w:val="en-US" w:eastAsia="en-US"/>
            </w:rPr>
            <w:t>13</w:t>
          </w:r>
        </w:p>
      </w:tc>
    </w:tr>
    <w:tr>
      <w:trPr>
        <w:trHeight w:val="335" w:hRule="atLeast"/>
        <w:cantSplit w:val="true"/>
      </w:trPr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mallCaps/>
              <w:sz w:val="18"/>
              <w:szCs w:val="18"/>
              <w:lang w:val="uk-UA" w:eastAsia="en-US"/>
            </w:rPr>
          </w:pPr>
          <w:r>
            <w:rPr>
              <w:rFonts w:cs="Times New Roman" w:ascii="Times New Roman" w:hAnsi="Times New Roman"/>
              <w:smallCaps/>
              <w:sz w:val="18"/>
              <w:szCs w:val="18"/>
              <w:lang w:val="uk-UA" w:eastAsia="en-US"/>
            </w:rPr>
          </w:r>
        </w:p>
      </w:tc>
      <w:tc>
        <w:tcPr>
          <w:tcW w:w="3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en-US"/>
            </w:rPr>
          </w:r>
        </w:p>
      </w:tc>
      <w:tc>
        <w:tcPr>
          <w:tcW w:w="35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sz w:val="20"/>
              <w:lang w:val="uk-UA" w:eastAsia="en-US"/>
            </w:rPr>
          </w:pPr>
          <w:r>
            <w:rPr>
              <w:sz w:val="20"/>
            </w:rPr>
            <w:t xml:space="preserve">Сто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і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Красная строка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uk-UA" w:bidi="ar-SA"/>
    </w:rPr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2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18:00Z</dcterms:created>
  <dc:creator>Кафедра УЗ</dc:creator>
  <dc:description/>
  <cp:keywords/>
  <dc:language>en-US</dc:language>
  <cp:lastModifiedBy>Валентина</cp:lastModifiedBy>
  <cp:lastPrinted>2014-01-16T20:49:00Z</cp:lastPrinted>
  <dcterms:modified xsi:type="dcterms:W3CDTF">2014-01-16T18:52:00Z</dcterms:modified>
  <cp:revision>4</cp:revision>
  <dc:subject/>
  <dc:title>МІНІСТЕРСТВО ОСВІТИ І НАУКИ, МОЛОДІ ТА СПОРТУ УКРАЇНИ</dc:title>
</cp:coreProperties>
</file>