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Навчально-науковий гуманітарний інститут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Кафедра української мови та культури 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color w:val="000000"/>
          <w:sz w:val="18"/>
          <w:szCs w:val="28"/>
          <w:lang w:eastAsia="ar-SA"/>
        </w:rPr>
      </w:pPr>
      <w:r>
        <w:rPr>
          <w:b/>
          <w:caps/>
          <w:color w:val="000000"/>
          <w:sz w:val="18"/>
          <w:szCs w:val="28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. кафедри ________      І. В. Бурлакова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</w:t>
      </w:r>
      <w:r>
        <w:rPr>
          <w:sz w:val="16"/>
          <w:szCs w:val="16"/>
          <w:lang w:eastAsia="ar-SA"/>
        </w:rPr>
        <w:t>(підпис)      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__»____________________2016 р.</w:t>
      </w:r>
    </w:p>
    <w:p>
      <w:pPr>
        <w:pStyle w:val="Normal"/>
        <w:shd w:fill="FFFFFF" w:val="clear"/>
        <w:spacing w:lineRule="auto" w:line="360"/>
        <w:rPr>
          <w:caps/>
          <w:color w:val="000000"/>
          <w:sz w:val="20"/>
          <w:szCs w:val="20"/>
          <w:lang w:eastAsia="ar-SA"/>
        </w:rPr>
      </w:pPr>
      <w:r>
        <w:rPr>
          <w:caps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  <w:lang w:eastAsia="ar-SA"/>
        </w:rPr>
        <w:t>Модульна контрольна робота</w:t>
      </w:r>
      <w:r>
        <w:rPr>
          <w:b/>
          <w:color w:val="000000"/>
          <w:sz w:val="28"/>
          <w:szCs w:val="28"/>
          <w:lang w:eastAsia="ar-SA"/>
        </w:rPr>
        <w:t xml:space="preserve"> №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 дисципліни «Українська мова (за професійним спрямуванням)”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Розробники  –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к. філол.н., доц.   І. Ю. Кру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икладач В. П. Прима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икладач Я. Б.  Келіч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икладач А. Тере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икладач І. Александ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. філол.н., викладач О. В. Шевчук-Клюжева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кладач</w:t>
        <w:tab/>
        <w:t>Г. Онуфрійчук</w:t>
      </w:r>
      <w:r>
        <w:rPr>
          <w:color w:val="000000"/>
          <w:sz w:val="16"/>
          <w:szCs w:val="16"/>
          <w:lang w:eastAsia="ar-SA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аріант 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часна українська літературна мова сформувалася на основі такого нарічч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 xml:space="preserve">північного;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 південно-західного;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 xml:space="preserve">південно-східного;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північно-східного.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2. Якої з перерахованих функції спілкування не існує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) магічно-містичн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мислетворч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державотворч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ізнавальн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  <w:t>3. Сукупність загальноприйнятих правил реалізації мовної системи, закріплених у процесі суспільної комунікації – це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А) орфографічні правил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Б) граматичні правил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В) мовні норми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Г) стилі української мов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  <w:t>4. Укажіть правильний варіант відповіді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А) орфоепічні норми – правильне вживання розділових знакі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Б) орфографічні норми – правильне написання слі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В) стилістичні норми – творення слів, правильне уживання форм слів, побудова словосполучень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Г) пунктуаційні норми – правильна вимова звуків, звукосполучень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  <w:t xml:space="preserve">5. Які мовні норми порушено в поданих словосполученнях: </w:t>
      </w:r>
      <w:r>
        <w:rPr>
          <w:b/>
          <w:i/>
          <w:iCs/>
          <w:sz w:val="28"/>
          <w:szCs w:val="28"/>
          <w:lang w:val="ru-RU"/>
        </w:rPr>
        <w:t>лишати студента стипендії; заказати квиток на поїзд</w:t>
      </w:r>
      <w:r>
        <w:rPr>
          <w:b/>
          <w:sz w:val="28"/>
          <w:szCs w:val="28"/>
          <w:lang w:val="ru-RU"/>
        </w:rPr>
        <w:t>?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А) морфологічні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Б) лексичні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В) орфоепічні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Г) синтаксичні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  <w:t>6. Культура писемного й усного мовлення полягає в тому, щоб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А) досконало знати мовні норми й послідовно дотримуватися їх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Б) користуватися мовою в повсякденному житті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В) добирати варіанти форм, слів, словосполучень, конструкції речень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Г) вміти знаходити відповіді на усі питанн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  <w:t>7. Точність вираження думок, почуттів, волевиявлень засобами мови, ясність, зрозумілість вислову для адресата – це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А) адекватність мовленн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Б) естетичність мовленн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В) нормативність мовленн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Г) культура мовленн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  <w:t>8. Головні комунікативні ознаки культури мовленн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А) змістовність, чистота, можливість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Б) послідовність, образність, здатність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В) правильність, змістовність, логічність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Г) точність, виразність, доречність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  <w:t>9. Назвіть рядок, у якому не порушено точність мовлення в словосполученні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А) показові змаганн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Б) марочний альбом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В) земляний фонд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Г) квиток на екзамен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  <w:t>10. Словники, що фіксують основні норми літературної вимови, називають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А) енциклопедичним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Б) термінологічним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В) орфографічними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Г) орфоепічни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  <w:t>11. Нейтральний тон викладу змісту лише у прямому значенні, наявність усталених одноманітних мовних зворотів, висока стандартизація вислову – це риси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А) офіційно-ділового стилю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Б) розмовного стилю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В) публіцистичного стилю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Г) наукового сти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  <w:t xml:space="preserve">12. Назвіть стиль, у якому вживають слова </w:t>
      </w:r>
      <w:r>
        <w:rPr>
          <w:b/>
          <w:i/>
          <w:iCs/>
          <w:sz w:val="28"/>
          <w:szCs w:val="28"/>
          <w:lang w:val="ru-RU"/>
        </w:rPr>
        <w:t>акумулюва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i/>
          <w:iCs/>
          <w:sz w:val="28"/>
          <w:szCs w:val="28"/>
          <w:lang w:val="ru-RU"/>
        </w:rPr>
        <w:t>аналіз, апробація, класифікація, критерій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А) художній стиль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Б) публіцистичний стиль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В) офіційно-діловий стиль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Г) науковий стиль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  <w:t>13. Загальна схема дій учасників комунікативного процесу, загальний план досягнення мети, якої прагнуть співрозмовники, – це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А) тактика спілкуванн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Б) стратегія спілкуванн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В) техніка спілкування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Г) мета спілкуванн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  <w:t>14. Іншомовні слова, які вживаються в українському тексті, але не засвоєні українською мовою, – це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А) запозичені слов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Б) варваризм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В) кальки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Г) екзотиз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  <w:lang w:eastAsia="uk-UA"/>
        </w:rPr>
        <w:t>15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значити, яке слово зайве за родовою ознако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МОНУ;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МЗС;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МНС;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Мін’юс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720" w:right="84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Поясніть поняття «культура мовлення» у науковому, художньому та публіцистичному стилях </w:t>
      </w:r>
      <w:r>
        <w:rPr>
          <w:b/>
          <w:sz w:val="28"/>
          <w:szCs w:val="28"/>
        </w:rPr>
        <w:t>(не менш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b/>
      <w:sz w:val="20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b/>
      <w:bCs/>
      <w:spacing w:val="-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;Century Gothic"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;Century Gothic" w:cs="Century Schoolbook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46:00Z</dcterms:created>
  <dc:creator>Viktor</dc:creator>
  <dc:description/>
  <dc:language>en-US</dc:language>
  <cp:lastModifiedBy>Тетяна</cp:lastModifiedBy>
  <dcterms:modified xsi:type="dcterms:W3CDTF">2016-04-29T00:02:00Z</dcterms:modified>
  <cp:revision>26</cp:revision>
  <dc:subject/>
  <dc:title/>
</cp:coreProperties>
</file>