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Навчально-науковий гуманітарний інститут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Кафедра української мови та культури 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color w:val="000000"/>
          <w:sz w:val="18"/>
          <w:szCs w:val="28"/>
          <w:lang w:eastAsia="ar-SA"/>
        </w:rPr>
      </w:pPr>
      <w:r>
        <w:rPr>
          <w:b/>
          <w:caps/>
          <w:color w:val="000000"/>
          <w:sz w:val="18"/>
          <w:szCs w:val="28"/>
          <w:lang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. кафедри ________      І. В. Бурлакова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</w:t>
      </w:r>
      <w:r>
        <w:rPr>
          <w:sz w:val="16"/>
          <w:szCs w:val="16"/>
          <w:lang w:eastAsia="ar-SA"/>
        </w:rPr>
        <w:t>(підпис)      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__»____________________20</w:t>
      </w:r>
      <w:r>
        <w:rPr>
          <w:sz w:val="28"/>
          <w:szCs w:val="28"/>
          <w:lang w:val="uk-UA" w:eastAsia="ar-SA"/>
        </w:rPr>
        <w:t>16</w:t>
      </w:r>
      <w:r>
        <w:rPr>
          <w:sz w:val="28"/>
          <w:szCs w:val="28"/>
          <w:lang w:eastAsia="ar-SA"/>
        </w:rPr>
        <w:t>р.</w:t>
      </w:r>
    </w:p>
    <w:p>
      <w:pPr>
        <w:pStyle w:val="Normal"/>
        <w:shd w:fill="FFFFFF" w:val="clear"/>
        <w:spacing w:lineRule="auto" w:line="360"/>
        <w:rPr>
          <w:caps/>
          <w:color w:val="000000"/>
          <w:sz w:val="20"/>
          <w:szCs w:val="20"/>
          <w:lang w:eastAsia="ar-SA"/>
        </w:rPr>
      </w:pPr>
      <w:r>
        <w:rPr>
          <w:caps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eastAsia="ar-SA"/>
        </w:rPr>
        <w:t>Модульна контрольна робота</w:t>
      </w:r>
      <w:r>
        <w:rPr>
          <w:b/>
          <w:color w:val="000000"/>
          <w:sz w:val="28"/>
          <w:szCs w:val="28"/>
          <w:lang w:eastAsia="ar-SA"/>
        </w:rPr>
        <w:t xml:space="preserve"> №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з дисципліни «Українська мова (за професійним спрямуванням)”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 w:eastAsia="ar-S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ar-SA"/>
        </w:rPr>
        <w:t>Розробники  –</w:t>
      </w: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к. філол.н., доц.   І. Ю. Кру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икладач В. П. Прима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икладач Я. Б.  Келіч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икладач А. Тере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икладач І. Александ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к. філол.н., викладач О. В. Шевчук-Клюжева  </w:t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sz w:val="28"/>
          <w:szCs w:val="28"/>
        </w:rPr>
        <w:tab/>
        <w:tab/>
        <w:t xml:space="preserve">    викладач</w:t>
        <w:tab/>
        <w:t>Г. Онуфрійчук</w:t>
      </w:r>
      <w:r>
        <w:br w:type="page"/>
      </w:r>
    </w:p>
    <w:p>
      <w:pPr>
        <w:pStyle w:val="TextBody"/>
        <w:spacing w:before="0" w:after="0"/>
        <w:ind w:firstLine="5812"/>
        <w:rPr>
          <w:color w:val="000000"/>
          <w:spacing w:val="-4"/>
          <w:sz w:val="22"/>
          <w:szCs w:val="22"/>
          <w:lang w:eastAsia="ar-SA"/>
        </w:rPr>
      </w:pPr>
      <w:r>
        <w:rPr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ind w:firstLine="709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spacing w:before="0" w:after="0"/>
        <w:jc w:val="center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</w:rPr>
        <w:t>ВАРІАНТ 1</w:t>
      </w:r>
    </w:p>
    <w:p>
      <w:pPr>
        <w:pStyle w:val="TextBody"/>
        <w:spacing w:before="0" w:after="0"/>
        <w:ind w:firstLine="720"/>
        <w:rPr/>
      </w:pPr>
      <w:r>
        <w:rPr>
          <w:b/>
          <w:i/>
          <w:spacing w:val="-4"/>
          <w:sz w:val="22"/>
          <w:szCs w:val="22"/>
          <w:lang w:val="uk-UA"/>
        </w:rPr>
        <w:t xml:space="preserve">І. </w:t>
      </w:r>
      <w:r>
        <w:rPr>
          <w:b/>
          <w:spacing w:val="-4"/>
          <w:sz w:val="22"/>
          <w:szCs w:val="22"/>
          <w:lang w:val="uk-UA"/>
        </w:rPr>
        <w:t>1.</w:t>
      </w:r>
      <w:r>
        <w:rPr>
          <w:b/>
          <w:i/>
          <w:spacing w:val="-4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У якому рядку є нормативні конструкції, вживані в листах?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завіряємо Вас; Високоповажний Ігор Степанович!; вважаємо за доцільне; відповідно до Вашого прохання; маючи нагоду, повідомляємо;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ми зосереджено ознайомилися з каталогом; маємо надію зустрітися найближчим часом; просимо надіслати новий прейскурант; вдячні за запрошення;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незважаючи на неодноразові нагадування; вважаємо необхідним; згідно нашою домовленістю; чекаємо Вашої згоди; ми не маємо змоги;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надсилаємо Вам копію договора; запевняємо, що ми докладемо всіх зусиль; гарантуємо оплату рахунка; з огляду на зазначені обставини; завдяки спільним зусиллям;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)сподіваємося, що наша праця буде плідною; завдяки Вашій підтримці; ми дійшли висновку; доводимо до Вашого відома.</w:t>
      </w:r>
    </w:p>
    <w:p>
      <w:pPr>
        <w:pStyle w:val="1"/>
        <w:ind w:left="3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Вкажіть офіційне визначення документа, зафіксоване в Державному стандарті: 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друкована стандартна форма ділового паперу з реквізитами, що містить постійну інформацію;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інформацiя, зафiксована на матерiальному носiї, основною функцiєю якого є зберiгати та передавати її в часi та просторi; 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основний вид ділового мовлення, що фіксує і передає інформацію, підтверджує її достовірність, об’єктивність; 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сукупність реквізитів, розташованих у певній послідовності; 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)письмовий носій, у якому викладено правила, що регулюють діяльність установ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b/>
          <w:sz w:val="22"/>
          <w:szCs w:val="22"/>
        </w:rPr>
        <w:t xml:space="preserve">Документ, що регламентує прийняття громадян на роботу, переміщення працівників на інші посади, звільнення, надання різних відпусток, заохочення, накладання стягнень, називається: </w:t>
      </w:r>
      <w:r>
        <w:rPr>
          <w:sz w:val="22"/>
          <w:szCs w:val="22"/>
        </w:rPr>
        <w:t>А)заява про надання чергової відпустки; Б)наказ щодо особового складу;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заява про надання відпустки без збереження заробітної плат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м документом з обліку особового складу на підприємстві є: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особова картка; б) автобіографія; в) заява про прийняття на роботу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2"/>
          <w:szCs w:val="22"/>
        </w:rPr>
        <w:t xml:space="preserve">Документ, </w:t>
      </w:r>
      <w:r>
        <w:rPr>
          <w:b/>
          <w:sz w:val="22"/>
          <w:szCs w:val="22"/>
          <w:shd w:fill="FFFFFF" w:val="clear"/>
        </w:rPr>
        <w:t>адресований керів</w:t>
        <w:softHyphen/>
        <w:t>никові структурного підрозділу, установи, вищої організації, у якому викладається інформація про факти, події,</w:t>
      </w:r>
      <w:r>
        <w:rPr>
          <w:rStyle w:val="Appleconvertedspace"/>
          <w:b/>
          <w:bCs/>
          <w:sz w:val="22"/>
          <w:szCs w:val="22"/>
          <w:shd w:fill="FFFFFF" w:val="clear"/>
        </w:rPr>
        <w:t> </w:t>
      </w:r>
      <w:r>
        <w:rPr>
          <w:b/>
          <w:sz w:val="22"/>
          <w:szCs w:val="22"/>
          <w:shd w:fill="FFFFFF" w:val="clear"/>
        </w:rPr>
        <w:t xml:space="preserve">ситуацію, що склалася, виконану роботу тощо, а також наводяться свої висновки й пропозиції </w:t>
      </w:r>
      <w:r>
        <w:rPr>
          <w:b/>
          <w:sz w:val="22"/>
          <w:szCs w:val="22"/>
        </w:rPr>
        <w:t>називається:</w:t>
      </w:r>
    </w:p>
    <w:p>
      <w:pPr>
        <w:pStyle w:val="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доповідною запискою; б) передмовою; в) пояснювальною запискою; г) звітом. 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вна модель побудови однотипних документів - це: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стандарт; б)трафарет в) формуляр-зразок. 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’ясуйте, як називається сукупність послідовно об’єднаних змістом і побудованих за правилами мовної системи речень: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бланк; б) назва виду документа; в) текст документа; г) заголовок до тексту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’ясуйте, які відомості зазначають у тексті резюме: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мету складання документа; б) ухвалу; в) автобіографічні відомості; г) особисті, освітні та професійні відомості про особу.</w:t>
      </w:r>
    </w:p>
    <w:p>
      <w:pPr>
        <w:pStyle w:val="1"/>
        <w:numPr>
          <w:ilvl w:val="0"/>
          <w:numId w:val="1"/>
        </w:numPr>
        <w:ind w:left="0" w:firstLine="709"/>
        <w:jc w:val="both"/>
        <w:rPr/>
      </w:pPr>
      <w:r>
        <w:rPr>
          <w:b/>
          <w:iCs/>
          <w:sz w:val="22"/>
          <w:szCs w:val="22"/>
        </w:rPr>
        <w:t xml:space="preserve">Автобіографія-документ – це: </w:t>
      </w:r>
      <w:r>
        <w:rPr>
          <w:sz w:val="22"/>
          <w:szCs w:val="22"/>
        </w:rPr>
        <w:t>а) обов’язковий документ особової справи, у якому особа повідомляє основні факти своєї біографії; б) власний опис життя; в) документ, що фіксує відомості про трудову діяльність робітників, службовців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Точна вказівка місця проживання чи перебування кого-небудь або місцезнаходження чого-небудь, складена за певною формою, є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ізиткою; б) адресою; в) повідомленням; г) адресантом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Як потрібно писати в автобіографії:</w:t>
      </w:r>
    </w:p>
    <w:p>
      <w:pPr>
        <w:pStyle w:val="1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народився в 1956 році 28 серпня;</w:t>
      </w:r>
    </w:p>
    <w:p>
      <w:pPr>
        <w:pStyle w:val="1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народився 28.08.1956 року;</w:t>
      </w:r>
    </w:p>
    <w:p>
      <w:pPr>
        <w:pStyle w:val="1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ародився 28 серпня 1956 року. 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Резюме – це:</w:t>
      </w:r>
    </w:p>
    <w:p>
      <w:pPr>
        <w:pStyle w:val="1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пис свого життя;</w:t>
      </w:r>
    </w:p>
    <w:p>
      <w:pPr>
        <w:pStyle w:val="1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документ, в якому подаються короткі відомості про навчання, трудову діяльність та професійні успіхи й досягнення особи, яка його складає;</w:t>
      </w:r>
    </w:p>
    <w:p>
      <w:pPr>
        <w:pStyle w:val="1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) обов’язковий документ особової справи, що підтверджує трудовий стаж особи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b/>
          <w:b/>
          <w:iCs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  <w:t>За джерелами виникнення документи поділяються на:</w:t>
      </w:r>
    </w:p>
    <w:p>
      <w:pPr>
        <w:pStyle w:val="Style15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uk-UA"/>
        </w:rPr>
        <w:t>службові та особисті;</w:t>
      </w:r>
    </w:p>
    <w:p>
      <w:pPr>
        <w:pStyle w:val="Style15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uk-UA"/>
        </w:rPr>
        <w:t>виписка, відбиток, дублікат;</w:t>
      </w:r>
    </w:p>
    <w:p>
      <w:pPr>
        <w:pStyle w:val="1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ервинні та вторинні.</w:t>
      </w:r>
    </w:p>
    <w:p>
      <w:pPr>
        <w:pStyle w:val="1"/>
        <w:numPr>
          <w:ilvl w:val="0"/>
          <w:numId w:val="1"/>
        </w:numPr>
        <w:ind w:left="0" w:firstLine="709"/>
        <w:jc w:val="both"/>
        <w:rPr/>
      </w:pPr>
      <w:r>
        <w:rPr/>
        <w:t>Установіть відповідність між різними типами листів та текстами</w:t>
      </w:r>
    </w:p>
    <w:tbl>
      <w:tblPr>
        <w:tblW w:w="89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19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ист-відповідь на проханн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звольте нагадати Вам, що термін подання звіту про науково-дослідну й методичну роботу університету за 2009-2010 навчальний рік завершується 30 червня 2010 року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ист-проханн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исловлюємо щиру подяку за пропозицію взяти участь у будівництві готельного комплексу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ист-нагадуванн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були б дуже вдячні, якби Ви погодилися змінити ці умови оплати на відкритий рахунок із оплатою один раз на кварта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упровідний лис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 зв’язку з початком будівництва нового корпусу університету, запланованого на 2009-2010 рр., надсилаємо Вам список потрібних нам будівельних матеріалів</w:t>
            </w:r>
          </w:p>
        </w:tc>
      </w:tr>
    </w:tbl>
    <w:p>
      <w:pPr>
        <w:pStyle w:val="1"/>
        <w:numPr>
          <w:ilvl w:val="0"/>
          <w:numId w:val="1"/>
        </w:numPr>
        <w:ind w:left="0" w:firstLine="709"/>
        <w:jc w:val="both"/>
        <w:rPr/>
      </w:pPr>
      <w:r>
        <w:rPr/>
        <w:t>Установіть відповідність між поняттями та їх тлумаченням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там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сновний вид документа, перший і єдиний його примір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игі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ловний елемент документа, джерело певної інформації, характеризується змістовою й структурною завершеніст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лан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група реквізитів та їх постійних частин, відтворена на бланку документа як єдиний бл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к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ркуш паперу з відтвореними на ньому реквізитами, що містять постійну інформацію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ІІ. Написати пояснювальну записку, у якій Ви пояснюєте своє запізнення на роботу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4955" w:firstLine="709"/>
        <w:jc w:val="both"/>
        <w:rPr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 xml:space="preserve"> </w:t>
      </w:r>
      <w:r>
        <w:br w:type="page"/>
      </w:r>
    </w:p>
    <w:p>
      <w:pPr>
        <w:pStyle w:val="Normal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p>
      <w:pPr>
        <w:pStyle w:val="Normal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ind w:left="720" w:hanging="0"/>
    </w:pPr>
    <w:rPr>
      <w:rFonts w:eastAsia="SimSun;宋体"/>
      <w:lang w:val="uk-UA" w:eastAsia="zh-CN"/>
    </w:rPr>
  </w:style>
  <w:style w:type="paragraph" w:styleId="Style15">
    <w:name w:val="Абзац списку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11">
    <w:name w:val="Без інтервалів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">
    <w:name w:val="Абзац списку2"/>
    <w:basedOn w:val="Normal"/>
    <w:qFormat/>
    <w:pPr>
      <w:ind w:left="720" w:hanging="0"/>
    </w:pPr>
    <w:rPr>
      <w:rFonts w:eastAsia="SimSun;宋体"/>
      <w:lang w:val="uk-UA" w:eastAsia="zh-CN"/>
    </w:rPr>
  </w:style>
  <w:style w:type="paragraph" w:styleId="21">
    <w:name w:val="Абзац списка2"/>
    <w:basedOn w:val="Normal"/>
    <w:qFormat/>
    <w:pPr>
      <w:ind w:left="720" w:hanging="0"/>
    </w:pPr>
    <w:rPr>
      <w:rFonts w:eastAsia="SimSun;宋体"/>
      <w:lang w:val="uk-U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-540"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50:00Z</dcterms:created>
  <dc:creator>Тетяна</dc:creator>
  <dc:description/>
  <dc:language>en-US</dc:language>
  <cp:lastModifiedBy>Тетяна</cp:lastModifiedBy>
  <dcterms:modified xsi:type="dcterms:W3CDTF">2016-04-29T00:03:00Z</dcterms:modified>
  <cp:revision>11</cp:revision>
  <dc:subject/>
  <dc:title/>
</cp:coreProperties>
</file>