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НАУКОВИЙ </w:t>
      </w:r>
      <w:r>
        <w:rPr>
          <w:rFonts w:cs="Times New Roman" w:ascii="Times New Roman" w:hAnsi="Times New Roman"/>
          <w:sz w:val="28"/>
          <w:szCs w:val="28"/>
        </w:rPr>
        <w:t>ГУМАНІТАРНИЙ ІНСТИТУТ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країнської мови та культур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ЕКЗАМЕН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їнська мова (за професійним спрямуванням)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на засіданні кафедри української мови та культури, протокол № ____ від «____»________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  <w:tab/>
        <w:tab/>
        <w:tab/>
        <w:tab/>
        <w:tab/>
        <w:tab/>
        <w:t>Бурлакова І. 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чі кафедри </w:t>
        <w:tab/>
        <w:tab/>
        <w:tab/>
        <w:tab/>
        <w:tab/>
        <w:tab/>
        <w:t>І. Круть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. Пр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Я. Келіч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 Тере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І. Александ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. Шевчук-Клюж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. Онуфрійчук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їв 201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 до екзамену з дисципліни  «Українська мова (за професійним спрямуванням)»</w:t>
      </w:r>
    </w:p>
    <w:p>
      <w:pPr>
        <w:pStyle w:val="Normal"/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мін та його ознак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мінологія як система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Історія становлення і сучасні проблеми української термінології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агальнонаукова, міжгалузева і вузькоспеціальна термінологі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есіоналізми та номенклатурні назв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пособи творення термінів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етичні засади лексикографії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рмування, кодифікація і стандартизація термінів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мінологічні словник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країнські електронні термінологічні словник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а характеристика, мовні засоби, стильові різновиди та жанри наукового стилю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уктура й особливості наукового тексту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 опрацювання наукового тексту: планування, тезування, конспектування, анотування, реферування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лан, тези, конспект, реферат, анотаці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ормлення результатів досліджень у вигляді наукових робіт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наукових робіт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ова робота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пломна робота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ертація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і вимоги оформлення наукових робіт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вні кліше у формулюванні актуальності, теми, мети, завдань, предмета й об’єкта дослідження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труктура та вимоги до змісту наукових робі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формлення покликань (посилань) і цитувань у тексті робот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бібліографічного опису джерел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укова стаття та наукова доповідь як апробація наукового дослідженн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укова стаття як самостійний науковий твір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й функції наукових статей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тапи підготовки наукової статті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уктура та оформлення наукової статті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сновні мовні звороти в науковій статті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озиційно-логічна побудова усної наукової доповіді, виступу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Електронна презентація наукового виступу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укова рецензія і науковий відгук як критичне осмислення наукової праці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вні кліше для написання рецензії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ка до захисту наукової робот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захисту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уковий етике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облеми перекладу наукових тексті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 і види перекладу наукових текстів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квальний, адекватний, реферативний, анотацій ний переклад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пові помилки під час перекладу наукових текстів українською мовою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бір синонімів під час перекладу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клад термінів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и передачі російських дієприкметників із суфіксами -ущ-(-ющ-), -ш-, -вш-, -м- в українській мові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ідмінності в значенні прийменників української та російської мов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стилістичного редагування фахових тексті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ливості редагування тексту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йпоширеніші синтаксичні помилки в наукових текстах та шляхи їх уникнення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лки у змісті й побудові висловлювань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>Основні коректурні знаки для виправлення текстових оригіналів.</w:t>
      </w:r>
    </w:p>
    <w:p>
      <w:pPr>
        <w:pStyle w:val="ListParagraph"/>
        <w:spacing w:lineRule="auto" w:line="360"/>
        <w:ind w:left="927" w:right="0" w:hanging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spacing w:lineRule="auto" w:line="360"/>
        <w:ind w:left="927" w:right="0" w:hanging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spacing w:lineRule="auto" w:line="360"/>
        <w:ind w:left="927" w:right="0" w:hanging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spacing w:lineRule="auto" w:line="360"/>
        <w:ind w:left="927" w:right="0" w:hanging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spacing w:lineRule="auto" w:line="360"/>
        <w:ind w:left="927" w:right="0" w:hanging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spacing w:lineRule="auto" w:line="360"/>
        <w:ind w:left="927" w:righ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СПИСОК  РЕКОМЕНДОВАНИХ  ДЖЕРЕ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" w:leader="none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ценк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. Українська мова за професійним спрямуванням : навчальний посібник для студ. вищ. навч. закл. /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Гриценко</w:t>
      </w:r>
      <w:r>
        <w:rPr>
          <w:sz w:val="28"/>
          <w:szCs w:val="28"/>
        </w:rPr>
        <w:t xml:space="preserve">. – К. : Центр навчальної літератури, 2010. – 624 с. 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юк З. Українська мова професійного спрямування: навч. посіб. / З. Мацюк, Н. Станкевич. – К.: Каравела, 2009. – 352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" w:leader="none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г О. М. Культура наукової української мови : навч. посіб. / О. М. Семеног. – К. : ВЦ «Академія», 2010. – 21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" w:leader="none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рмін Ю. П. Наукові тексти : специфіка, підготовка та презентація : навч.-метод. посіб. – К. : НАДУ, 2008. – 18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" w:leader="none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ук С. В., Українська мова за професійним спрямуванням : підручник / С. В. Шевчук, І. В. Клименко  – К. : Алерта, 2010. – 696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’яков А.С. Основи термінотворення  / А.С.Д’яков, Т.Р.Кияк, З.Б.Куделько. Основи термінотворення. – К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0. – 218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вальчук В.В. Основи наукових досліджень : навч.посіб. / В.В.Ковальчук, Л.М.Моїсеєв. – К. : Професіонал, 2007. – 240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цько Л.І. Культура української фахової мови : навч. посіб / Л. І. Мацько, Л. В. Кравець. – К. : Академія, 2007. – 360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ющ М.Я. Сучасна українська літературна мова : підручник / М.Я.Плющ, С.П.Бевзенко, Н.Я.Грипас та ін.; за ред. М.Я.Плющ. – К.: Вища школа, 2001. – 414 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іліпенко А.С. Основи наукових досліджень: Конспект лекцій : посібник для студ. вищ. навч. закл.- К.: Академвидав, 2004.- 208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мут Т.К., Чайка Г.Л. Етика ділового спілкування : навч.посіб. – К.: Знання, 2007. – 230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ук С.В.  Українське ділове мовлення : підручник. – К.: Літера ЛТД, 2003. – 480 с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ий правопис. – К. : Наук. думка, 2007. – 288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val="ru-RU" w:eastAsia="ru-RU"/>
    </w:rPr>
  </w:style>
  <w:style w:type="character" w:styleId="Style13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4">
    <w:name w:val="Основний текст Знак"/>
    <w:basedOn w:val="DefaultParagraphFont"/>
    <w:qFormat/>
    <w:rPr>
      <w:rFonts w:ascii="Calibri" w:hAnsi="Calibri" w:eastAsia="Times New Roman" w:cs="Times New Roman"/>
      <w:lang w:val="ru-RU" w:eastAsia="ru-RU"/>
    </w:rPr>
  </w:style>
  <w:style w:type="character" w:styleId="Style15">
    <w:name w:val="Червоний рядок Знак"/>
    <w:basedOn w:val="Style14"/>
    <w:qFormat/>
    <w:rPr>
      <w:rFonts w:ascii="Calibri" w:hAnsi="Calibri" w:eastAsia="Times New Roman" w:cs="Times New Roman"/>
      <w:sz w:val="24"/>
      <w:szCs w:val="24"/>
      <w:lang w:val="ru-RU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Заголовок змісту"/>
    <w:basedOn w:val="Heading1"/>
    <w:qFormat/>
    <w:pPr>
      <w:numPr>
        <w:ilvl w:val="0"/>
        <w:numId w:val="0"/>
      </w:numPr>
      <w:ind w:hanging="0"/>
      <w:jc w:val="left"/>
      <w:outlineLvl w:val="9"/>
    </w:pPr>
    <w:rPr>
      <w:lang w:val="uk-UA" w:eastAsia="uk-U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TextBody"/>
    <w:qFormat/>
    <w:pPr>
      <w:spacing w:lineRule="atLeast" w:line="100"/>
      <w:ind w:left="0" w:right="0" w:firstLine="210"/>
    </w:pPr>
    <w:rPr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01:00Z</dcterms:created>
  <dc:creator>Яна</dc:creator>
  <dc:description/>
  <dc:language>en-US</dc:language>
  <cp:lastModifiedBy>Яна</cp:lastModifiedBy>
  <dcterms:modified xsi:type="dcterms:W3CDTF">2015-11-2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