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5103" w:hanging="0"/>
        <w:rPr>
          <w:b w:val="false"/>
          <w:b w:val="false"/>
          <w:sz w:val="28"/>
        </w:rPr>
      </w:pPr>
      <w:r>
        <w:rPr>
          <w:b w:val="false"/>
          <w:sz w:val="28"/>
        </w:rPr>
        <w:t>Л.В.Помиткіна, м.Київ, Україна, пошукувачка Інституту педагогіки і психології професійної освіти АПН України, психолог-методист Жовтневого РВО м.Києва</w:t>
      </w:r>
    </w:p>
    <w:p>
      <w:pPr>
        <w:pStyle w:val="3"/>
        <w:ind w:left="510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ВЗАЄМОДІЯ ПЕДАГОГІВ І ШКІЛЬНИХ ПСИХОЛОГІВ У ЗДІЙСНЕННІ ОСОБИСТІСНО СПРЯМОВАНОГО НАВЧАЛЬНО-ВИХОВНОГО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іяльність практичного психолога в закладі шкільної освіти здійснюється у співпраці з усіма учасниками навчально-виховного процесу. Професійна взаємодія з вчителем є важливою складовою цієї діяльності, оскільки  її успішність позначається на ефективності навчально-виховного процесу в цілому. Зкоординованість дій психолога і вчителя забезпечує єдність, цілісність психолого-педагогічного впливу як на особистість учня, так і на батьків, що в кінцевому рахунку сприяє підвищенню рейтингу закладу шкільної освіт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важаючи на це, підготовка психолога до взаємодії з вчителем має відбуватися на високому професійному рівні. В теоретичному плані процес цієї підготовки має забезпечувати засвоєння майбутнім фахівцем знань, прийомів та навичок міжособистісної взаємодії, обізнаність з специфікою роботи вчителя, сформованість відповідних психологічних якостей, необхідних для міжособистісної взаємодії в системі психолог-вчитель. Не менш важливим елементом підготовки є також оволодіння майбутнім фахівцем психолого-педагогічним інструментарієм, придатним для виконання поставлених психолого-педагогічних завдань.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Спрямованість професійної взаємодії психолога і вчителя має бути підпорядкована основній меті освітньої діяльності, завданням діяльності шкільної психологічної служби. На практиці інтеграція поставлених завдань обумовлює необхідність певної психологізації традиційного навчально-виховного процесу. В організаційному плані в умовах школи це вимагає </w:t>
      </w:r>
      <w:r>
        <w:rPr>
          <w:sz w:val="28"/>
        </w:rPr>
        <w:t>спільного планування, координації та реалізації системи психолого-педагогічної взаємодії психолога і вчителів протягом навчального року. Елементом цієї системи можуть бути семінари особистісного зростання для вчителів, участь у яких надає змогу ознайомитися з психічними властивостями особистості, віковими потребами учнів, з методами психологічного розвантаження школярів під час уроку тощо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Методи та прийоми психолого-педагогічної взаємодії психолога і вчителя на практиці можуть втілюватись у зміст та форми проведення шкільних уроків, роботу гуртків, секцій, клубів, проведення різноманітних заходів, які сприяють гармонійному становленню особистості школяра. </w:t>
      </w:r>
      <w:r>
        <w:rPr>
          <w:sz w:val="28"/>
          <w:lang w:val="ru-RU"/>
        </w:rPr>
        <w:t xml:space="preserve">Суттєву роль в цьому процесі мають відігравати психологічні спецкурси, спрямовані на активізацію самопізнання та саморозвиток учнів. 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Іноді, надмірне інформаційне перевантаження шкільних програм значно ускладнює можливості цілеспрямованого особистісного розвитку дитини у позашкільний час, обмежує перспективи викладання психології в школі. Тому в умовах традиційного навчально-виховного процесу шкільні уроки доцільно наповнювати особливим психологічним змістом і в цьому шкільному вчителю може допомогти практичний психолог. На сьогоднішній день традиційний урок можна удосконалити, зокрема, такими психологічними елементами та прийом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ворення позитивного психологічного настрою на початку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провадження елементів релаксації в середині чи наприкінці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вернення уваги учнів до свого емоційного стану напередодні проведення контрольної роботи чи іспи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ктивізація творчої уяви дитини у відповідності з темою диктанту, що буде проведений.  </w:t>
      </w:r>
    </w:p>
    <w:p>
      <w:pPr>
        <w:pStyle w:val="2"/>
        <w:ind w:firstLine="567"/>
        <w:rPr/>
      </w:pPr>
      <w:r>
        <w:rPr/>
        <w:t xml:space="preserve">Злагоджена взаємодія психолога і вчителя відкриває шлях до використання багатьох ще не задіяних резервів освітнього процесу, адже такий підхід зумовлює не тільки гармонізацію особистісного розвитку дітей, але й зкоординованість дій усіх учасників навчально-виховного процесу. </w:t>
      </w:r>
    </w:p>
    <w:p>
      <w:pPr>
        <w:pStyle w:val="2"/>
        <w:ind w:firstLine="567"/>
        <w:rPr/>
      </w:pPr>
      <w:r>
        <w:rPr/>
        <w:t>Впровадження психологом спеціальних психологічно орієнтованих спецкурсів для школярів є одним із опосередкованих засобів взаємодії психолога і вчителя. При цьому взаємодія психолога з класним керівником може полягати у відпрацюванні індивідуальних особистісно орієнтованих підходів до кожного учня класу, залучення школярів до самопізнання та самовдосконалення не тільки під час традиційних уроків, але й в процесі цілеспрямованого спілкування з психологом.</w:t>
      </w:r>
    </w:p>
    <w:p>
      <w:pPr>
        <w:pStyle w:val="2"/>
        <w:ind w:firstLine="567"/>
        <w:rPr/>
      </w:pPr>
      <w:r>
        <w:rPr/>
        <w:t>Зважаючи на це, нами був розроблений та апробований особистісно-орієнтований спецкурс «Гармонія», який може використовуватися шкільними психологами. Мета спецкурсу полягає у підтримці та активізації гармонійного розвитку основних сфер життєдіяльності учнів: фізичної, емоційно-вольової, інтелектуальної та духовної. Завдяки такому підходу стає можливим поєднати навчання і цілеспрямований розвиток особистості, навчити дітей вчитися, отримуючи природну радість від самого процесу навчання. Дотримання принципу гармонії обумовлює потребу самореалізації дітей через творчість не тільки у зовнішньому, але й у власному внутрішньому світі.</w:t>
      </w:r>
    </w:p>
    <w:p>
      <w:pPr>
        <w:pStyle w:val="Normal"/>
        <w:jc w:val="both"/>
        <w:rPr/>
      </w:pPr>
      <w:r>
        <w:rPr>
          <w:sz w:val="28"/>
        </w:rPr>
        <w:tab/>
        <w:t xml:space="preserve">Шляхи реалізації програми курсу складаються в систему науково-обгрунтованих теоретичних і практичних заходів, які сприяють цілісному формуванню і розвитку особистості. Так, у сфері фізичної культури передбачається ознайомлення учнів з особливостями власного організму, мистецтвом праці та відпочинку, пpавилами здоpового способу життя. Учнi мають засвоїти практичні вправи на ритмічне дихання, правильну поставу, координацію рухів. Знайомлячись з основними законами емоційно-вольової сфери, діти здійснюють подорож по світу емоцій та "Морю бажань" і привчаються керувати його хвилями. Оволодіння мистецтвом спілкування допомагає розвитку комунікативних якостей та сприяє покращенню дружніх взаємин дітей. Ознайомлення з таємницями інтелектуальної сфери дозволяє школярам не заблукати в "Лісі думок", навчитися основам саногенного мислення, прийомам зосередження та релаксації. Нарешті, світ духовності залучає учнiв до скаpбницi найвищих людських цінностей: гуманістичних, естетичних, екологічних, цiнностей самопізнання, самовдосконалення та самореалiзацi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і засвоєння програми курсу діти "запрошують" у свій внутрішній світ друзів - найкращі  якості,  притаманні гармонійно розвинутій людині. Ці якості “приходять” до них з підібраних до кожної теми казок та оповідань. Готуючись до приходу гостя, діти старанно наводять порядок у власному внутрішньому світі. Казки являють собою і певний місток наступності між дошкільним та шкільним вихованням. Слухаючи казки та оповідання, діти замальовують у зошиті образи персонажів та певні епізоди, що сприяє розвитку просторового мислення, фантазії. Корисним доповненням до тематичних казок і оповідань стають вірші, музичні та художні твори, мультфільми. </w:t>
      </w:r>
    </w:p>
    <w:p>
      <w:pPr>
        <w:pStyle w:val="2"/>
        <w:ind w:firstLine="567"/>
        <w:rPr/>
      </w:pPr>
      <w:r>
        <w:rPr/>
        <w:t xml:space="preserve">  </w:t>
      </w:r>
      <w:r>
        <w:rPr/>
        <w:t>Інтегративність курсу досягається завдяки поліфонічному поєднанню різних світоглядних позицій в єдину картину світу. Кращі надбання світової науки, релігії, мистецтва та філософії наповнюють дитячу душу твоpчим натхненням, збагачують психологiчними знаннями, моральними та етичними принципами співіснування людства.</w:t>
      </w:r>
    </w:p>
    <w:p>
      <w:pPr>
        <w:pStyle w:val="2"/>
        <w:ind w:firstLine="567"/>
        <w:rPr/>
      </w:pPr>
      <w:r>
        <w:rPr/>
        <w:t xml:space="preserve">Апробація спецкурсу здійснювалась на базі київських шкіл №60, №173, №221. Результати апробації підтвердили ефективність спецкурсу, його позитивний вплив не тільки на процес гармонізації особистісного розвитку учнів, але й на зміцнення взаємодії психологів, педагогів та батьків. </w:t>
      </w:r>
    </w:p>
    <w:p>
      <w:pPr>
        <w:pStyle w:val="2"/>
        <w:ind w:firstLine="426"/>
        <w:rPr/>
      </w:pPr>
      <w:r>
        <w:rPr/>
        <w:t>Для прикладу розглянемо схему взаємодії психолога і вчителя, що застосовується нами в київській спеціалізованій школі № 173. В ході викладання спецкурсу «Гармонія» в 2-Б класі психолог проводила гру «Мій таємний друг». Сутність гри полягає в тому, що кожному з учнів призначається його таємний друг-покровитель з числа однокласників. Таким чином кожний учень виступає у двох ролях: у ролі покровителя та у ролі того, хто отримує покровительство. За правилами гри друг-покровитель усіляко допомагає, робить подарунки, але так, щоб не викрити себе. Гра підтримується учнями протягом тижня і спрямована на розвиток таких особистісних якостей як доброта, творча винахідливість, дружелюбність, дбайливе ставлення до інших, спостережливість.</w:t>
      </w:r>
    </w:p>
    <w:p>
      <w:pPr>
        <w:pStyle w:val="2"/>
        <w:ind w:firstLine="567"/>
        <w:rPr/>
      </w:pPr>
      <w:r>
        <w:rPr/>
        <w:t>Підтримуючи ініціативу психолога, класний керівник, у свою чергу, на уроках письма пропонує дітям написати твори про своїх друзів, на уроці образотворчого мистецтва - намалювати їх портрети, а на уроці праці школярі виготовляють подарункові листівки. Деякі учні приймають самостійні рішення і складають вірші про своїх друзів. В результаті узгоджені дії психолога, вчителя та захоплених учнів вилилися у свято «Країна Дружби», яке було проведено наприкінці тижня за участю батьків.</w:t>
      </w:r>
    </w:p>
    <w:p>
      <w:pPr>
        <w:pStyle w:val="2"/>
        <w:ind w:firstLine="567"/>
        <w:rPr/>
      </w:pPr>
      <w:r>
        <w:rPr/>
        <w:t xml:space="preserve">За спостереженнями психолога та вчителя, в ході проведення заходів відбулися значні позитивні зміни у структурі особистості більшості учнів класу, зокрема, активізувалися такі підструктури, як спілкування, спрямованість, характер, самосвідомість. Подібний позитивний досвід взаємодії шкільного психолога і вчителя може бути реалізований і в інших закладах шкільної освіти. </w:t>
      </w:r>
    </w:p>
    <w:p>
      <w:pPr>
        <w:pStyle w:val="2"/>
        <w:ind w:firstLine="360"/>
        <w:rPr>
          <w:lang w:val="uk-UA"/>
        </w:rPr>
      </w:pPr>
      <w:r>
        <w:rPr>
          <w:lang w:val="uk-UA"/>
        </w:rPr>
        <w:t>Одним з напрямів спільної діяльності психолога і вчителя є робота з батьками. На жаль, на практиці виступи психолога на батьківських зборах нерідко носять формальний характер. В обмежених умовах часу, які надаються психологу, він встигає лише ознайомити батьків з деякими результатами  тестування або анкетування. Внаслідок цього, батьки не стають повноцінними учасниками навчально-виховного процесу. Підвищення психологічної культури батьків може відбуватися під впливом міні-лекцій, спеціальних семінарів-практикумів, організованих психологом спільно з класним керівником. Така діяльність вимагає від психолога не тільки професійних знань та комунікативних здібностей, але й певних ораторських вмінь та навичок. Підготовка до проведення таких заходів має бути невід’ємним елементом загальнопрофесійної підготовки практичних психологів.</w:t>
      </w:r>
    </w:p>
    <w:p>
      <w:pPr>
        <w:pStyle w:val="2"/>
        <w:ind w:firstLine="567"/>
        <w:rPr/>
      </w:pPr>
      <w:r>
        <w:rPr>
          <w:lang w:val="uk-UA"/>
        </w:rPr>
        <w:t xml:space="preserve">Висока ефективність професійної взаємодії психолога і вчителя досягається не тільки за умов відповідної підготовки практичного психолога: успішне розв’язання проблеми вимагає певних змін і в підготовці педагогічних кадрів. </w:t>
      </w:r>
      <w:r>
        <w:rPr/>
        <w:t xml:space="preserve">Не менш важливим фактором успішної взаємодії є також  конструктивне ставлення до співпраці як психолога, так і самого вчителя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36"/>
    </w:rPr>
  </w:style>
  <w:style w:type="paragraph" w:styleId="Tableft3">
    <w:name w:val="tableft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exact" w:line="218"/>
      <w:ind w:left="341" w:right="57" w:hanging="284"/>
      <w:jc w:val="both"/>
    </w:pPr>
    <w:rPr>
      <w:rFonts w:ascii="TimesET;Arial" w:hAnsi="TimesET;Arial" w:cs="TimesET;Arial"/>
      <w:sz w:val="19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46:00Z</dcterms:created>
  <dc:creator>user99</dc:creator>
  <dc:description/>
  <cp:keywords/>
  <dc:language>en-US</dc:language>
  <cp:lastModifiedBy>Admin</cp:lastModifiedBy>
  <cp:lastPrinted>2000-06-15T11:04:00Z</cp:lastPrinted>
  <dcterms:modified xsi:type="dcterms:W3CDTF">2016-05-18T08:22:00Z</dcterms:modified>
  <cp:revision>12</cp:revision>
  <dc:subject/>
  <dc:title>Взаємодія психолога і вчителя як умова гармонізації особистісного розвитку учнів</dc:title>
</cp:coreProperties>
</file>