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Аерокосмі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іко-енерге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ної та прикладної фі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 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6403279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8"/>
          <w:szCs w:val="28"/>
        </w:rPr>
        <w:t>"Теорія функцій комплексної змінної"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402     "Фізико-матема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 xml:space="preserve">   6.040204 "Прикладна фізи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</w:rPr>
        <w:t>Курс –</w:t>
      </w:r>
      <w:r>
        <w:rPr>
          <w:sz w:val="28"/>
          <w:lang w:val="ru-RU"/>
        </w:rPr>
        <w:t>1</w:t>
      </w:r>
      <w:r>
        <w:rPr>
          <w:sz w:val="28"/>
        </w:rPr>
        <w:t xml:space="preserve">      Семестр – </w:t>
      </w:r>
      <w:r>
        <w:rPr>
          <w:sz w:val="28"/>
          <w:lang w:val="ru-RU"/>
        </w:rPr>
        <w:t>2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18</w:t>
      </w:r>
      <w:r>
        <w:rPr>
          <w:sz w:val="28"/>
        </w:rPr>
        <w:t xml:space="preserve"> </w:t>
        <w:tab/>
        <w:t xml:space="preserve">   </w:t>
        <w:tab/>
        <w:t xml:space="preserve">       Диференційований залік  – 2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Індивідуальні заняття –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0</w:t>
      </w:r>
      <w:r>
        <w:rPr>
          <w:bCs/>
          <w:sz w:val="28"/>
        </w:rPr>
        <w:t xml:space="preserve">  </w:t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60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-1–6040204/15–3.1.4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МЯ НАУ НП 07.01.04-01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вчальну програму дисципліни «Теорія функцій комплексної змінної» розроблено на основі освітньо-професійної програми та навчального плану № НБ-1-6.040204/15 підготовки фахівців освітнього ступеня «Бакалавр» </w:t>
      </w:r>
      <w:r>
        <w:rPr>
          <w:spacing w:val="-2"/>
          <w:sz w:val="28"/>
          <w:szCs w:val="28"/>
        </w:rPr>
        <w:t xml:space="preserve">за напрямом 6.040204 «Прикладна фізика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т кафедри теоретичної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та прикладної фізики </w:t>
        <w:tab/>
        <w:t xml:space="preserve">__________________________ </w:t>
      </w:r>
      <w:r>
        <w:rPr>
          <w:sz w:val="27"/>
          <w:szCs w:val="27"/>
        </w:rPr>
        <w:t>Л. Шмель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 xml:space="preserve">6.040204 «Прикладна фізика» (спеціальність 7/8.04020401 «Прикладна фізика (за галузями використання)»).– </w:t>
      </w:r>
      <w:r>
        <w:rPr>
          <w:bCs/>
          <w:spacing w:val="-8"/>
          <w:sz w:val="28"/>
          <w:szCs w:val="28"/>
        </w:rPr>
        <w:t>кафедри теоретичної та прикладної фізи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 _________2016 р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8"/>
        <w:rPr/>
      </w:pPr>
      <w:r>
        <w:rPr/>
        <w:t>Завідувач кафедри</w:t>
        <w:tab/>
        <w:t xml:space="preserve"> _____________________</w:t>
        <w:tab/>
        <w:t>О. Кузнєцо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-дично-редакційної ради навчально-наукового Аерокосмічного інституту</w:t>
      </w:r>
      <w:r>
        <w:rPr>
          <w:bCs/>
          <w:sz w:val="28"/>
          <w:szCs w:val="28"/>
        </w:rPr>
        <w:t>, протокол №___ від «___» 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>_____________________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В.Кравцов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кан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</w:rPr>
              <w:t>Механіко-енергетичного факультету</w:t>
            </w:r>
          </w:p>
          <w:p>
            <w:pPr>
              <w:pStyle w:val="Heading1"/>
              <w:spacing w:before="120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Н. Ладогуб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2016 р.</w:t>
            </w:r>
          </w:p>
        </w:tc>
        <w:tc>
          <w:tcPr>
            <w:tcW w:w="4786" w:type="dxa"/>
            <w:tcBorders/>
          </w:tcPr>
          <w:p>
            <w:pPr>
              <w:pStyle w:val="Heading7"/>
              <w:spacing w:before="0" w:after="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</w:rPr>
              <w:t>Навчально-наукового Аерокосмічного інституту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В. Ш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2016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Врахований примірник №2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програма навчальної дисципліни «Теорія функцій комплексної змінної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навчальна дисципліна належить до числа базових дисциплін, які входять до курсу підготовки фахівців за спеціальністю «Прикладна фізика(за галузями використання)». Знання та навички, які студенти одержують при вивченні цієї дисципліни, є необхідною складовою підготовки фахівця, який безпосередньо здійснює вимірювання, обробляє результати, використовує їх у теоретичних моделях, при підготовці наукових публікацій. </w:t>
      </w:r>
    </w:p>
    <w:p>
      <w:pPr>
        <w:pStyle w:val="32"/>
        <w:ind w:firstLine="539"/>
        <w:rPr/>
      </w:pPr>
      <w:r>
        <w:rPr/>
        <w:t xml:space="preserve">Метою викладання навчальної дисципліни є: оволодіння студентами основними поняттями і методами, що є необхідними для засвоєння подальших дисциплін спеціальності, а саме — поняттями функції комплексної змінної, інтеграла в комплексній області, аналітичних функцій та їх властивостей, елементів теорії лишків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Завданням вивчення навчальної дисципліни є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вчити студентів використовувати методи і прийоми теорії функції комплексної змінної для дослідження властивостей функцій,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обчислення певних типів визначених інтегралів та розв’язання інших прикладних задач у своїй фаховій спрямова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 результаті вивчення даної дисципліни студент повинен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а властивості основних елементарних функцій комплексної змінної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аналітичних функцій та їх властив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інтеграла в комплексний області та його властив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теорії рядів Лора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теорії лишк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дії над комплексними числами в різних формах (алгебраїчній, тригонометричній, показниковій), зображувати задані множини комплексних чисел на площин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ти значення основних елементарних функцій від заданого комплексного чис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ти області диференційовності/аналітичності заданих функцій та знаходити їх похідн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грувати функції комплексної змінної вздовж заданого конту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вати задану функцію в ряд Лорана в заданій област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ти та класифікувати ізольовані особливі точки аналітичної функції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ти лишки функції в її ізольованих особливих точках та обчислювати інтеграли від функції комплексної змінної вздовж замкненого контуру за допомогою лишк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теорію лишків для обчислення певних типів визначених інтегралі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вчального </w:t>
      </w:r>
      <w:r>
        <w:rPr>
          <w:b/>
          <w:sz w:val="28"/>
          <w:szCs w:val="28"/>
        </w:rPr>
        <w:t>модуля №1 «Теорія функцій комплексної змінної»</w:t>
      </w:r>
      <w:r>
        <w:rPr>
          <w:sz w:val="28"/>
          <w:szCs w:val="28"/>
        </w:rPr>
        <w:t>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Теорія функцій комплексної змінної» базується на знаннях таких дисциплін, як «Математичний аналіз», «Лінійна алгебра та аналітична геометрія», «Обчислювальна техніка», та є базою для вивчення таких дисциплін, як: «Молекулярна фізика», «Фізичний практикум», та інших.</w:t>
      </w:r>
    </w:p>
    <w:p>
      <w:pPr>
        <w:pStyle w:val="21"/>
        <w:widowControl w:val="false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ЗМІСТ НАВЧАЛЬНОЇ ДИСЦИПЛІНИ</w:t>
      </w:r>
    </w:p>
    <w:p>
      <w:pPr>
        <w:pStyle w:val="21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firstLine="709"/>
        <w:rPr>
          <w:szCs w:val="28"/>
        </w:rPr>
      </w:pPr>
      <w:r>
        <w:rPr>
          <w:b/>
          <w:szCs w:val="28"/>
        </w:rPr>
        <w:t>2.1. Модуль №1 «</w:t>
      </w:r>
      <w:r>
        <w:rPr>
          <w:szCs w:val="28"/>
        </w:rPr>
        <w:t>Теорія функцій комплексної змінної»</w:t>
      </w:r>
    </w:p>
    <w:p>
      <w:pPr>
        <w:pStyle w:val="31"/>
        <w:ind w:firstLine="709"/>
        <w:rPr>
          <w:spacing w:val="-2"/>
          <w:szCs w:val="28"/>
        </w:rPr>
      </w:pPr>
      <w:r>
        <w:rPr>
          <w:szCs w:val="28"/>
        </w:rPr>
        <w:t>Тема 2.1.1.</w:t>
      </w:r>
      <w:r>
        <w:rPr>
          <w:bCs/>
          <w:szCs w:val="28"/>
        </w:rPr>
        <w:t xml:space="preserve"> Комплексні числа: основні означення. Операції над комплексними числами. Множини на комплексній площині. </w:t>
      </w:r>
      <w:r>
        <w:rPr>
          <w:spacing w:val="-2"/>
          <w:szCs w:val="28"/>
        </w:rPr>
        <w:t>(Дійсна та уявна частина комплексного числа; алгебраїчна, тригонометрична та показникова форми комплексного числа; зображення числа та множини чисел на комплексній площині; спряжені комплексні числа; найпростіші операції над комплексними числами: додавання, віднімання, множення, ділення, піднесення до степеня(формула Муавра), корінь п-го степеня).</w:t>
      </w:r>
    </w:p>
    <w:p>
      <w:pPr>
        <w:pStyle w:val="31"/>
        <w:ind w:firstLine="709"/>
        <w:rPr>
          <w:spacing w:val="-2"/>
          <w:szCs w:val="28"/>
        </w:rPr>
      </w:pPr>
      <w:r>
        <w:rPr>
          <w:bCs/>
          <w:szCs w:val="28"/>
        </w:rPr>
        <w:t xml:space="preserve">Тема 2.1.2. Поняття функції комплексної змінної. Основні елементарні функції комплексної змінної (показникова, логарифмічна, тригонометричні, гіперболічні) та їх властивості. Степінь з комплексним показником. </w:t>
      </w:r>
      <w:r>
        <w:rPr>
          <w:spacing w:val="-2"/>
          <w:szCs w:val="28"/>
        </w:rPr>
        <w:t>(Означення та властивості елементарних функцій комплексної змінної: показникової, логарифмічної, тригонометричних і гіперболічних функцій, обернених тригонометричних та обернених гіперболічних функцій, загальної показникової та загальної степеневої функцій).</w:t>
      </w:r>
    </w:p>
    <w:p>
      <w:pPr>
        <w:pStyle w:val="31"/>
        <w:ind w:firstLine="709"/>
        <w:rPr>
          <w:spacing w:val="-2"/>
          <w:sz w:val="27"/>
          <w:szCs w:val="27"/>
        </w:rPr>
      </w:pPr>
      <w:r>
        <w:rPr>
          <w:bCs/>
          <w:szCs w:val="28"/>
        </w:rPr>
        <w:t xml:space="preserve">Тема 2.1.3. Диференційованість та похідна функцій комплексної змінної. Необхідні та достатні умови диференційованості функції в точці (умови Коші-Рімана). Аналітичні функції та їх основні властивості. </w:t>
      </w:r>
      <w:r>
        <w:rPr>
          <w:spacing w:val="-2"/>
          <w:szCs w:val="28"/>
        </w:rPr>
        <w:t>(Означення похідної функції комплексної змінної (ФКЗ) в точці; означення диференційовності ФКЗ в точці; означення ФКЗ, аналітичної в точці та на</w:t>
      </w:r>
      <w:r>
        <w:rPr>
          <w:spacing w:val="-2"/>
          <w:sz w:val="27"/>
          <w:szCs w:val="27"/>
        </w:rPr>
        <w:t xml:space="preserve"> </w:t>
      </w:r>
      <w:r>
        <w:br w:type="page"/>
      </w:r>
    </w:p>
    <w:p>
      <w:pPr>
        <w:pStyle w:val="31"/>
        <w:ind w:firstLine="709"/>
        <w:rPr/>
      </w:pPr>
      <w:r>
        <w:rPr>
          <w:spacing w:val="-2"/>
          <w:szCs w:val="28"/>
        </w:rPr>
        <w:t xml:space="preserve">множині; </w:t>
      </w:r>
      <w:r>
        <w:rPr>
          <w:szCs w:val="28"/>
        </w:rPr>
        <w:t>необхідна і достатня умова диференційовності ФКЗ в точці (умови Коші-Рімана) в декартових та полярних координатах</w:t>
      </w:r>
      <w:r>
        <w:rPr>
          <w:spacing w:val="-2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Тема 2.1.4. Інтеграл від функції комплексної змінної вздовж заданого контуру. Формула Ньютона-Лейбниця для обчислення інтегралу від аналітичної функції. Теорема Коші для одно- і багатозв’язної області. Інтегральна формула Коші для аналітичної функції та її похідних. </w:t>
      </w:r>
      <w:r>
        <w:rPr>
          <w:spacing w:val="-2"/>
          <w:sz w:val="28"/>
          <w:szCs w:val="28"/>
        </w:rPr>
        <w:t>(Загальні відомості про інтегрування функцій комплексної змінної; застосування формули Ньютона-Лейбніця для обчислення інтегралу від аналітичної функції в однозв’язній області; теорема Коші для одно- та багатозв’язної області;інтегральна формула Коші для функції комплексної змінної та похідних аналітичної функції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2.1.5. </w:t>
      </w:r>
      <w:r>
        <w:rPr>
          <w:bCs/>
          <w:sz w:val="28"/>
          <w:szCs w:val="28"/>
        </w:rPr>
        <w:t xml:space="preserve">Класифікація ізольованих особливих точок аналітичної функції. Нулі аналітичної функції, їх порядок. Теореми про зображення функції в околі нуля та в околі полюса. </w:t>
      </w:r>
      <w:r>
        <w:rPr>
          <w:spacing w:val="-2"/>
          <w:sz w:val="28"/>
          <w:szCs w:val="28"/>
        </w:rPr>
        <w:t xml:space="preserve">(Означення ізольованої особливої точки однозначного характеру; класифікація ізольованих особливих точок: усувна (неістотна) точка, полюс, істотно особлива точка; нулі аналітичної функції комплексної змінної та їх порядок, </w:t>
      </w:r>
      <w:r>
        <w:rPr>
          <w:bCs/>
          <w:sz w:val="28"/>
          <w:szCs w:val="28"/>
        </w:rPr>
        <w:t>теореми про зображення функції в околі нуля та в околі полюса</w:t>
      </w:r>
      <w:r>
        <w:rPr>
          <w:spacing w:val="-2"/>
          <w:sz w:val="28"/>
          <w:szCs w:val="28"/>
        </w:rPr>
        <w:t>).</w:t>
      </w:r>
    </w:p>
    <w:p>
      <w:pPr>
        <w:pStyle w:val="TextBodyIndent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Тема 2.1.6. Ряди Лорана функції комплексної змінної та їх властивості. Вигляд ряду Лорана в околі ізольованої особливої точки аналітичної функції. </w:t>
      </w:r>
      <w:r>
        <w:rPr>
          <w:spacing w:val="-2"/>
          <w:szCs w:val="28"/>
        </w:rPr>
        <w:t>(Числові ряди з комплексними членами та ознаки збіжності; степеневі ряди з комплексними членами; область збіжності степеневого ряду; умови розвинення функції комплексної змінної в ряди Тейлора та Лорана, загальний вигляд цих рядів; розвинення в ряд Тейлора деяких елементарних функцій комплексної змінної).</w:t>
      </w:r>
    </w:p>
    <w:p>
      <w:pPr>
        <w:pStyle w:val="TextBodyIndent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Тема 2.1.7. Поняття лишка аналітичної функції в ізольованій особливій точці. Знаходження лишків. Основна теорема про лишки. </w:t>
      </w:r>
      <w:r>
        <w:rPr>
          <w:spacing w:val="-2"/>
          <w:szCs w:val="28"/>
        </w:rPr>
        <w:t>(</w:t>
      </w:r>
      <w:r>
        <w:rPr>
          <w:bCs w:val="false"/>
          <w:szCs w:val="28"/>
        </w:rPr>
        <w:t>Означення лишка аналітичної функції в ізольованій особливій точці; знаходження лишків для різних видів ізольованих особливих точок: усувної, полюсів різного порядку; основна теорема про лишки та її застосування</w:t>
      </w:r>
      <w:r>
        <w:rPr>
          <w:spacing w:val="-2"/>
          <w:szCs w:val="28"/>
        </w:rPr>
        <w:t>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8. Застосування теорії лишків до обчислення інтегралів від функції комплексної змінної по замкнених контурах, а також деяких класів дійсних інтегралів. </w:t>
      </w:r>
      <w:r>
        <w:rPr>
          <w:spacing w:val="-2"/>
          <w:sz w:val="28"/>
          <w:szCs w:val="28"/>
        </w:rPr>
        <w:t>(</w:t>
      </w:r>
      <w:r>
        <w:rPr>
          <w:bCs/>
          <w:sz w:val="28"/>
          <w:szCs w:val="28"/>
        </w:rPr>
        <w:t xml:space="preserve">Обчислення за допомогою теорії лишків інтегралів від функції комплексної змінної (за допомогою основної теореми про лишки) та деяких типів інтегралів від функції дійсної змінної: а) раціональних функцій ві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,неперервних на проміж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б) раціональних функцій вигля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многочлени степені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ідповідно, в) інтегралів вигляд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-2"/>
          <w:sz w:val="28"/>
          <w:szCs w:val="28"/>
        </w:rPr>
        <w:t>).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писок РЕкомендованих джерел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Лаврентьев М.А. Методы теории функций комплексного переменного / М.А. Лаврентьев,  Б.В.Шабат. — М.: Наука, 1973. — 73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енцев Е.Д. Функции комплексного переменного и их применения. — М.: Высшая школа, 1988. — 167 с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 М.Л. Функции комплексного переменного. Операционное исчисление. Теория устойчивости. Задачи и упражнения / М.Л. Краснов, А.И. Киселев, Г.И. Макаренко. – М.: Наука, - 1981. – 303 с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лов И.И. Введение в теорию функций комплексного переменного. – М.: Наука. – 1967. – 44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шников А.Г.  Теория функций комплексной переменной / А.Г.Свешников, А.Н.Тихонов – М.: Наука, - 1979. – 304 с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ат Б.В. Введение в комплексный анализ в 2-х частях. М.: Наука, – 1976. Ч.1. – 336 с.,  Ч.2. –464 с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ушевич А.И. Введение в теорию аналитических функций / А.И. Маркушевич, Л.А. Маркушевич — М.: Просвещение, 1977. —320 с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Теорія функцій комплексної змінної. Збірник задач/Уклад.: Южакова Г.О. – К. – 2007. – 51с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есенко В.Ф. Сборник заданий по специальным курсам высшей математики (типовые расчеты). – М.: Высшая школа, 1983. —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орія функцій комплексної змінно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1:00Z</dcterms:created>
  <dc:creator>Polukhin</dc:creator>
  <dc:description/>
  <cp:keywords/>
  <dc:language>en-US</dc:language>
  <cp:lastModifiedBy>Оксана Василівна</cp:lastModifiedBy>
  <cp:lastPrinted>2016-02-15T14:35:00Z</cp:lastPrinted>
  <dcterms:modified xsi:type="dcterms:W3CDTF">2016-02-25T07:24:00Z</dcterms:modified>
  <cp:revision>19</cp:revision>
  <dc:subject/>
  <dc:title>МІНІСТЕРСТВО ОСВІТИ І НАУКИ УКРАЇНИ</dc:title>
</cp:coreProperties>
</file>