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теоретичної та прикладної фі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9440955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6891795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Фізичне матеріалознавство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,10</w:t>
      </w:r>
      <w:r>
        <w:rPr>
          <w:sz w:val="26"/>
          <w:szCs w:val="26"/>
        </w:rPr>
        <w:tab/>
        <w:t xml:space="preserve">    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52      </w:t>
        <w:tab/>
        <w:t xml:space="preserve">    </w:t>
        <w:tab/>
        <w:tab/>
        <w:t>Диф. залік – 9,10 семестр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53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105/3.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2.1.1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Фізичне матеріалознавство» розроблена на основі освітньо-професійної програми,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доцент кафедри теоретичної та 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 xml:space="preserve">___________ </w:t>
        <w:tab/>
        <w:tab/>
        <w:tab/>
        <w:t>А. Сорока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/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програма навчальної дисципліни «Фізичне матеріалознавство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rPr>
          <w:szCs w:val="28"/>
        </w:rPr>
      </w:pPr>
      <w:r>
        <w:rPr>
          <w:szCs w:val="28"/>
        </w:rPr>
        <w:t xml:space="preserve">Дана навчальна дисципліна є теоретичною основою сукупності знань та вмінь, що формують  матеріалознавчий профіль фахівця з прикладної фіз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викладання дисципліни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вання у студентів знань про сучасний стан науки про структуру та властивості авіаційних матеріалів та методи їх дослідження на атомному, наноструктурному, мікроструктурному і макроструктурному рі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лодіння фізично - обѓрунтованими уявленнями про вимоги до сучасних конструкційних,  спеціальних та функціональних авіацій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дослідження фізичних основ, які визначають зв’язок структури і властивостей  авіакосміч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володіння методами обробки авіаційних матеріалів з метою досягнення необхідних властив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дослідження кристалічної та дефектної структури матеріалів на різних структурних рівнях за допомогою  дифракційних методів:  оптичної мікроскопії, дифракції рентгенівських променів,  дифракції електрон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У результаті вивчення навчальної дисципліни «Фізичне матеріалознавство» студент повинен:</w:t>
      </w:r>
    </w:p>
    <w:p>
      <w:pPr>
        <w:pStyle w:val="Normal"/>
        <w:ind w:firstLine="705"/>
        <w:jc w:val="both"/>
        <w:rPr/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сучасних дифракційних методів дослідження структури матеріалі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льні характеристики та можливості методів аналізу кристалічної та дефектної структури матеріалів: оптичної мікроскопії, рентгеноструктурного аналізу, електронної мікроскопії та нейтронографії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сучасні матеріали, що застосовуються в літакобудуванні та основні вимоги до властивостей авіаційних матеріалів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ибирати конструкційний чи функціональний матеріал відповідно до умов його застосуванн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бирати необхідний метод дослі</w:t>
      </w:r>
      <w:r>
        <w:rPr>
          <w:sz w:val="28"/>
          <w:szCs w:val="28"/>
          <w:lang w:val="ru-RU"/>
        </w:rPr>
        <w:t>дження структури матеріалу відповідно до проблеми чи завдання, що виріщуєтьс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ізувати дані дифракційних досліджень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про кристалічну та дефектну структуру матеріалу з метою визначення її придатності для певних умов експлуатації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бирати метод обробки матеріалу з метою досягнення певних властивост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інити зовнішній вплив  (тиск, температура, втома) на можливі зміни в структурі та властивостях матеріалу під час експлуа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чальний матеріал дисципліни структурований за модульним принципом і складається з двох навчальних модулів, а самє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 xml:space="preserve">навчального </w:t>
      </w:r>
      <w:r>
        <w:rPr>
          <w:b/>
          <w:szCs w:val="28"/>
        </w:rPr>
        <w:t xml:space="preserve">модуля №1 «Сучасні дифракційні методи дослідження структури матеріалів» </w:t>
      </w:r>
    </w:p>
    <w:p>
      <w:pPr>
        <w:pStyle w:val="21"/>
        <w:widowControl w:val="false"/>
        <w:ind w:firstLine="540"/>
        <w:rPr/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2 «Сучасні авіаційні матеріали»,</w:t>
      </w:r>
      <w:r>
        <w:rPr/>
        <w:t xml:space="preserve"> які</w:t>
      </w:r>
      <w:r>
        <w:rPr>
          <w:b/>
        </w:rPr>
        <w:t xml:space="preserve"> </w:t>
      </w:r>
      <w:r>
        <w:rPr/>
        <w:t>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вчальна дисципліна «Фізичне матеріалознавство» базується на знаннях таких дисциплін, як: «Фізика неупорядкованих систем», «Діагностика енергетичних об’єктів», «Фізичні основи медико-біологічних досліджень» та є базою для вивчення таких дисциплін, як: «Фізико-хімічні методи», «Теорія планування експерименту», «Наноструктури та нанотехнології» та ін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уль №1 «Сучасні дифракційні методи дослідження структури матеріалів»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2.1.1. Дифракційні методи дослідження структури матеріалі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дифракції. Дифракційні методи дослідження структури. Загальні порівняльні характеристики дифракційних методів залежно від довжини хвилі: оптичного,  рентгенівського, електронографічного та нейтронографічного.</w:t>
      </w:r>
    </w:p>
    <w:p>
      <w:pPr>
        <w:pStyle w:val="2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 2.1.2. Оптична мікроскопія.</w:t>
      </w:r>
    </w:p>
    <w:p>
      <w:pPr>
        <w:pStyle w:val="2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color w:val="000000"/>
          <w:spacing w:val="-1"/>
          <w:sz w:val="28"/>
          <w:szCs w:val="28"/>
        </w:rPr>
        <w:t>Можливості методу. Світловий мікроскоп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на схема мікроскопу відбитого світла, принцип дії, збільшення , розподільна здатність.</w:t>
      </w:r>
      <w:r>
        <w:rPr>
          <w:bCs w:val="false"/>
          <w:color w:val="000000"/>
          <w:spacing w:val="5"/>
          <w:sz w:val="28"/>
          <w:szCs w:val="28"/>
        </w:rPr>
        <w:t xml:space="preserve"> контраст. Основні вузли мікроскопу. Похибки зображення. </w:t>
      </w:r>
      <w:r>
        <w:rPr>
          <w:bCs w:val="false"/>
          <w:color w:val="000000"/>
          <w:spacing w:val="-4"/>
          <w:sz w:val="28"/>
          <w:szCs w:val="28"/>
        </w:rPr>
        <w:t xml:space="preserve"> Методи досліджень оптичної металографії (світле поле у відбитому світлі,  к</w:t>
      </w:r>
      <w:r>
        <w:rPr>
          <w:bCs w:val="false"/>
          <w:color w:val="000000"/>
          <w:sz w:val="28"/>
          <w:szCs w:val="28"/>
        </w:rPr>
        <w:t>осе  освітлення,  т</w:t>
      </w:r>
      <w:r>
        <w:rPr>
          <w:bCs w:val="false"/>
          <w:color w:val="000000"/>
          <w:spacing w:val="-1"/>
          <w:sz w:val="28"/>
          <w:szCs w:val="28"/>
        </w:rPr>
        <w:t>емне поле, поляризація</w:t>
      </w:r>
      <w:r>
        <w:rPr>
          <w:bCs w:val="false"/>
          <w:color w:val="000000"/>
          <w:spacing w:val="12"/>
          <w:sz w:val="28"/>
          <w:szCs w:val="28"/>
        </w:rPr>
        <w:t xml:space="preserve">, </w:t>
      </w:r>
      <w:r>
        <w:rPr>
          <w:bCs w:val="false"/>
          <w:color w:val="000000"/>
          <w:sz w:val="28"/>
          <w:szCs w:val="28"/>
        </w:rPr>
        <w:t xml:space="preserve">фазовий контраст, </w:t>
      </w:r>
      <w:r>
        <w:rPr>
          <w:bCs w:val="false"/>
          <w:color w:val="000000"/>
          <w:spacing w:val="1"/>
          <w:sz w:val="28"/>
          <w:szCs w:val="28"/>
        </w:rPr>
        <w:t>інтерференційний контра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клади металографічних досліджень дефектної різними метод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ма 2.1.3.  Методи дослідження реальної структури матеріалів за допомогою дифракції рентгенівських промені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123565</wp:posOffset>
                </wp:positionH>
                <wp:positionV relativeFrom="paragraph">
                  <wp:posOffset>635</wp:posOffset>
                </wp:positionV>
                <wp:extent cx="464820" cy="421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31.7pt;mso-wrap-distance-left:1.9pt;mso-wrap-distance-right:1.9pt;mso-wrap-distance-top:2.9pt;mso-wrap-distance-bottom:2.9pt;margin-top:0.05pt;mso-position-vertical-relative:text;margin-left:-2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снови рентгенівської дифракції на кристалах. Основні </w:t>
      </w:r>
      <w:r>
        <w:rPr>
          <w:sz w:val="28"/>
          <w:szCs w:val="28"/>
        </w:rPr>
        <w:t>положення кінематичного наближення теорії розсіяння.  Розсіяння на скупченнях атомів. Атомний фактор розсіяння. Вплив температури. Фактор Дебая- Уолера.  Інтерференція на тривимірній гратці. Геометрична інтерпретація умов дифракції.  Рівняння Лауе.  Формула Вульфа-Брегга та її зв’язок з рівняннями Лау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тенсивність дифрагованих променів. Розсіяння елементарною граткою кристалу. Структурна амплітуда. Симетрія дифракційної картин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Евальда.  Прямий та обернений простір. Обернена гратка.  Загальна умова дифракції та його інтерпретація за допомогою оберненої гратки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Індекси Мілєра.</w:t>
      </w:r>
      <w:r>
        <w:rPr>
          <w:bCs/>
          <w:sz w:val="28"/>
          <w:szCs w:val="28"/>
        </w:rPr>
        <w:t xml:space="preserve"> Стереографічная проекція елементів симетрії кубічного кристал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 Фриделя. Класси Лауэ та дифракційні групи, Типи закономірних погасань.  Інтегральна інтенсивність. Кінематичний фактор. Фактор повторюва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4.Рентгеноструктурний аналіз.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Метод Лауе</w:t>
        </w:r>
      </w:hyperlink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для дослідження монокристал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отометоди. </w:t>
      </w:r>
      <w:r>
        <w:rPr>
          <w:sz w:val="28"/>
          <w:szCs w:val="28"/>
        </w:rPr>
        <w:t xml:space="preserve">Приклади рентгенограм: </w:t>
      </w:r>
      <w:hyperlink r:id="rId7">
        <w:r>
          <w:rPr>
            <w:rStyle w:val="InternetLink"/>
            <w:sz w:val="28"/>
            <w:szCs w:val="28"/>
          </w:rPr>
          <w:t>лауеграма</w:t>
        </w:r>
      </w:hyperlink>
      <w:r>
        <w:rPr>
          <w:sz w:val="28"/>
          <w:szCs w:val="28"/>
        </w:rPr>
        <w:t xml:space="preserve">, епіграма,  рентгенограма обернення, (по методу Косселя).  </w:t>
      </w:r>
      <w:hyperlink r:id="rId8">
        <w:r>
          <w:rPr>
            <w:rStyle w:val="InternetLink"/>
            <w:sz w:val="28"/>
            <w:szCs w:val="28"/>
          </w:rPr>
          <w:t>Метод Дебая-Шеррера</w:t>
        </w:r>
      </w:hyperlink>
      <w:r>
        <w:rPr>
          <w:sz w:val="28"/>
          <w:szCs w:val="28"/>
        </w:rPr>
        <w:t xml:space="preserve"> для дослідження полікристалів, </w:t>
      </w:r>
      <w:hyperlink r:id="rId9">
        <w:r>
          <w:rPr>
            <w:rStyle w:val="InternetLink"/>
            <w:sz w:val="28"/>
            <w:szCs w:val="28"/>
          </w:rPr>
          <w:t>дебаєграм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Рентгенівська дифрактометрія. Метод порошків. Рентгенівські дифрактометри. </w:t>
      </w:r>
      <w:r>
        <w:rPr>
          <w:sz w:val="28"/>
          <w:szCs w:val="28"/>
        </w:rPr>
        <w:t xml:space="preserve">Рентгенівські дифрактограми.  Розподіл інтенсив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 кристалічної структури матеріалу. Прецизійне визначення параметрів кристалічної гратки.  Розподіл атомів в елементарній комірці. Індицирування рентгенограм. Надструктурні рефле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5. Рентгенофазовий аналі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складу матеріалу, напівкількісне визначення компонентів зразку. Індицирування рентгенограм багатофазних систем. Банки рентгенофазових та кристалоструктурних </w:t>
      </w:r>
      <w:r>
        <w:rPr>
          <w:rStyle w:val="Hl"/>
          <w:sz w:val="28"/>
          <w:szCs w:val="28"/>
        </w:rPr>
        <w:t>да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6. Аналіз дефектності структур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нтгенографія напруженого стану. </w:t>
      </w:r>
      <w:r>
        <w:rPr>
          <w:bCs/>
          <w:sz w:val="28"/>
          <w:szCs w:val="28"/>
        </w:rPr>
        <w:t>Аналіз профілю дифракційних ліній</w:t>
      </w:r>
      <w:r>
        <w:rPr>
          <w:sz w:val="28"/>
          <w:szCs w:val="28"/>
        </w:rPr>
        <w:t xml:space="preserve">. Геометричне уширення рентгенівської лінії. Фізичне уширення рентгенівських ліній. Визначення розмірів  кристалітів . Основи повнопрофільного аналізу. . </w:t>
      </w:r>
      <w:r>
        <w:rPr>
          <w:bCs/>
          <w:iCs/>
          <w:sz w:val="28"/>
          <w:szCs w:val="28"/>
        </w:rPr>
        <w:t>Метод Уоррена-Авербаха.</w:t>
      </w:r>
      <w:r>
        <w:rPr>
          <w:sz w:val="28"/>
          <w:szCs w:val="28"/>
        </w:rPr>
        <w:t xml:space="preserve"> Аналіз мікродеформацій, дефектів пакуван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7.  Орієнтаційний аналі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значення орієнтації монокристалів. Дослідження текстури в полікристалічних </w:t>
      </w:r>
      <w:r>
        <w:rPr>
          <w:color w:val="1F497D"/>
          <w:sz w:val="28"/>
          <w:szCs w:val="28"/>
        </w:rPr>
        <w:t>м</w:t>
      </w:r>
      <w:r>
        <w:rPr>
          <w:sz w:val="28"/>
          <w:szCs w:val="28"/>
        </w:rPr>
        <w:t xml:space="preserve">атеріал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.8. Дифракційна рентгенівська мікроскопі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генівський дифракційний контраст дефектів. Природа дифракційного зображення дислок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.9. Методи рентгенівської топографії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Ланга, метод Фурживара, метод Берга-Баррета, метод подвійного кристалгоніометру. метод аномального проходження – метод Бормана. Приклади застосування топографічних методі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10. Структурна нейтронографі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ступ. Історія, лауреати Нобелевської премії. Взаємодія нейтронів з речовиною. Розсіяння, поглинання. Основна відмінність дифракції нейтронів від дифракції електронів та рентгенівських променів.</w:t>
      </w:r>
      <w:r>
        <w:rPr>
          <w:sz w:val="28"/>
          <w:szCs w:val="28"/>
        </w:rPr>
        <w:t xml:space="preserve"> Основні властивості нейтронів. Класифікація нейтронів по енергіям. Холодні та теплові нейтрони. Розсіяння нейтронів, пружнє та резонансне пружнє. Магнітне і немагнітне розсіяння. Амплітуда ядерного розсіяння нейтрон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дослідження: з постійною довжиною хвилі, за часом прольоту.  Схема нейтронографічного дифрактометрів.  Приклади дифрактогра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аг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на дифрак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нейтронов</w:t>
      </w:r>
      <w:r>
        <w:rPr>
          <w:color w:val="000000"/>
          <w:sz w:val="28"/>
          <w:szCs w:val="28"/>
          <w:lang w:val="uk-UA"/>
        </w:rPr>
        <w:t>, поява рефлексів магнітної структури. Розшифровка нейтронограм.   Переваги та особливості методу, основні галузі застосування нейтронографії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 2.1.11. Електронна мікроскопія  на просвіт П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механізми втрат енергії електронів у речовині (пружні та непружні). Принцип дії електронного мікроскопу на просвіт. Оптична схема. Основні помилки оптичних систем.  Методи приготування зразків для дослідже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мплітудний контраст. Фазовий контраст . Методи  візуалізації зображення: м</w:t>
      </w:r>
      <w:r>
        <w:rPr>
          <w:bCs/>
          <w:sz w:val="28"/>
          <w:szCs w:val="28"/>
        </w:rPr>
        <w:t>етод контрастуванн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етод світлого поля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метод світлої плями (метод темного поля)</w:t>
      </w:r>
      <w:r>
        <w:rPr>
          <w:sz w:val="28"/>
          <w:szCs w:val="28"/>
        </w:rPr>
        <w:t>.  Приклади візуалізації дефектів струк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онограми. Геометрія електронограм. Розшифровка електроног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ливості, особливості, обмеження та недоліки методу ПЕМ.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 Модуль 2. Сучасні авіаційні матері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1. Вступ.  Історія. Загальні відомості  та вимоги до авіаційних матері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класифікація авіаційних матеріалів за типом структури  (металеві,  неметалеві, композиційні) , за умовами експлуатації: конструкційні, жароміцні, жаростійкі, низькотемпературні, зносостійкі,  спеціальні та функціональні спл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2.Конструкційні  та жароміцні спл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ви на основі алюмінію. Чистий алюміній. Характеристики та властивості. Вплив  основних легуючих елементів (мідь, магній, марганець, літій, на структуру та властивості.  Дисперсійне зміцнення. Термообробка алюмінієвих сплавів Застосування алюмінієвих сплавів в літа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3.  Титанові спла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ий титан. Характеристики та властивості. Вплив легування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 та спеціальних обробок на властивості. Сплави ВТ1 та ВТ6. Характеристики та властивості авіаційних титанових сплав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4. Магнієві спла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переваги та недоліки. Застосування в авіабуду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5. Сплави на основі мід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ви на основі міді. Свинцеві брон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6. Ста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ійні сталі.  Властивості.  Вплив термообробок на границю міцності авіаційних сталей. Застосування в літакобуду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оміцні сталі. Склад, структура, властивості. Дисперсійне зміцнення. Способи підвищення теплостійкості  та жароміцності. Дисперсійне зміцнення  сталей. Застосування в  жароміцних сталей в літа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 2.2.7. Сплави на основі нік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. Історична довідка. Нікелеві сплави електротехнічного призначення. Температурні властивості нікелевих сплавів. Корозійно стійкість сплавів. Особливі властивості нікелевих сплавів. Жаростійкість: жаротривкі нікелеві сплави та жароміцні нікелеві спл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8. Тугоплавкі  мета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. Основні властивості тугоплавких металів. Фізичні та хімічні властивості. Вольфрам та його сплави, сплави молібдена, сплави хрома, ванадію та його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9. Функціональні та спеціальні спл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і характеристики функціональних та спеціальних сплавів. Фізичні основи проявлення сплавами незвичайної фізико-хімічної властивості. Основні способи застосування сплавів з пам’яттю форми. «Розумні матеріали» (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ials</w:t>
      </w:r>
      <w:r>
        <w:rPr>
          <w:sz w:val="28"/>
          <w:szCs w:val="28"/>
        </w:rPr>
        <w:t>). Технології виготовлення сплавів з ефектом пам’яті форми та переробка їх для напівфабрикатів, що розроблено та застосовуються в ІМФ НАН Україн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ема 2.2.10. </w:t>
      </w:r>
      <w:r>
        <w:rPr>
          <w:bCs/>
          <w:iCs/>
          <w:sz w:val="28"/>
          <w:szCs w:val="28"/>
        </w:rPr>
        <w:t>Композиційні металеві авіаційні матеріал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ифікація композиційних матеріалів. Склад, будова та властивості композиційних матеріалів. Економічна ефективність застосування композиційних матеріалів. Шляхи застосування композиційних матеріалів в авіації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2.2.11. Стратегічні напрямки створення авіаційних матеріалів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моги до властивостей авіаційних матеріалів, особливості експлуатації, перспективні матеріал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ПИСОК РЕКОМЕНДОВАНИХ ДЖЕРЕ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3.1.1. </w:t>
      </w:r>
      <w:r>
        <w:rPr>
          <w:iCs/>
          <w:sz w:val="28"/>
          <w:szCs w:val="28"/>
        </w:rPr>
        <w:t>Уманский Я.С., Скаков Ю.А., Иванов А.Н., Расторгуев Л.Н.  Кристалогра</w:t>
      </w:r>
      <w:r>
        <w:rPr>
          <w:iCs/>
          <w:sz w:val="28"/>
          <w:szCs w:val="28"/>
          <w:lang w:val="ru-RU"/>
        </w:rPr>
        <w:t>фия, ренгенографияя и электронная микроскопия, М., 1982–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288 с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Э.В.Суворов Физические основы современных методов исследования реальной структуры кристаллов, Черноголовка, 1999– 231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rStyle w:val="Appleconvertedspace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Белов А. Ф., Бенедиктова Г. П., Висков А. С. и др.,Строение и свойства авиационных материалов: Учебник для вузов, М.: Металлургия, 1989.–368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Додаткова рекомендована література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 </w:t>
      </w:r>
      <w:r>
        <w:rPr>
          <w:iCs/>
          <w:sz w:val="28"/>
          <w:szCs w:val="28"/>
        </w:rPr>
        <w:t xml:space="preserve">Иверонова В.И., Ревкевич Г.П. </w:t>
      </w:r>
      <w:r>
        <w:rPr>
          <w:sz w:val="28"/>
          <w:szCs w:val="28"/>
        </w:rPr>
        <w:t>Теория рассеяния рентгеновских лучей. М.,1978.–277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>3.2.2.</w:t>
      </w:r>
      <w:r>
        <w:rPr>
          <w:iCs/>
          <w:sz w:val="28"/>
          <w:szCs w:val="28"/>
        </w:rPr>
        <w:t xml:space="preserve"> Новик Ю.З., Озеров Р.П., Хеннинг К. </w:t>
      </w:r>
      <w:r>
        <w:rPr>
          <w:sz w:val="28"/>
          <w:szCs w:val="28"/>
        </w:rPr>
        <w:t>Структурная нейтронография. М., 1979. –344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iCs/>
          <w:sz w:val="28"/>
          <w:szCs w:val="28"/>
        </w:rPr>
        <w:t xml:space="preserve">Изюмов Ю.А., Найш В.К., Озеров Р.П. </w:t>
      </w:r>
      <w:r>
        <w:rPr>
          <w:sz w:val="28"/>
          <w:szCs w:val="28"/>
        </w:rPr>
        <w:t>Магнитная нейтронография. М.,1980 –72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Style w:val="StrongEmphasis"/>
          <w:b w:val="false"/>
          <w:bCs w:val="false"/>
          <w:sz w:val="28"/>
          <w:szCs w:val="28"/>
        </w:rPr>
        <w:t xml:space="preserve">Вульф Б.К. Ромадин К.П. </w:t>
      </w:r>
      <w:r>
        <w:rPr>
          <w:bCs/>
          <w:sz w:val="28"/>
          <w:szCs w:val="28"/>
        </w:rPr>
        <w:t xml:space="preserve">Авиационное материаловедение.– М., </w:t>
      </w:r>
      <w:r>
        <w:rPr>
          <w:rStyle w:val="StrongEmphasis"/>
          <w:b w:val="false"/>
          <w:bCs w:val="false"/>
          <w:sz w:val="28"/>
          <w:szCs w:val="28"/>
        </w:rPr>
        <w:t>1967.–19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</w:t>
      </w:r>
      <w:r>
        <w:rPr>
          <w:sz w:val="28"/>
          <w:szCs w:val="28"/>
          <w:shd w:fill="FDFDFD" w:val="clear"/>
        </w:rPr>
        <w:t>5. В.Г. Александров, Б.И. Базанов Название: Справочник по авиационным материалам и технологиям их применения Издательство: Транспорт Год: 1979.–263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>3.2.6.</w:t>
      </w:r>
      <w:r>
        <w:rPr>
          <w:sz w:val="28"/>
          <w:szCs w:val="28"/>
          <w:shd w:fill="FDFDFD" w:val="clear"/>
        </w:rPr>
        <w:t xml:space="preserve"> </w:t>
      </w:r>
      <w:r>
        <w:rPr>
          <w:rStyle w:val="Appleconvertedspace"/>
          <w:sz w:val="28"/>
          <w:szCs w:val="28"/>
          <w:shd w:fill="FDFDFD" w:val="clear"/>
        </w:rPr>
        <w:t> </w:t>
      </w:r>
      <w:r>
        <w:rPr>
          <w:sz w:val="28"/>
          <w:szCs w:val="28"/>
          <w:shd w:fill="FDFDFD" w:val="clear"/>
        </w:rPr>
        <w:t>В.М. Белецкий, Г.А. Кривов, Алюминиевые сплавы (состав, свойства, технология, применение), Киев, "КОМИНТЕХ"  2005.–365 с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3.2.7. </w:t>
      </w:r>
      <w:r>
        <w:rPr>
          <w:sz w:val="28"/>
          <w:szCs w:val="28"/>
        </w:rPr>
        <w:t xml:space="preserve"> А. И. Беляев, 0. А. Романова, 0. С. Бочвар, К. С. Походаев, Н. Н. Буйнов, Н. А. Локтионова, И. Н. Фридляндер, Металловедение алюминия и его сплавов правочное руководство. Изд-во «Металлургия», 1971, с. 352.</w:t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3.2.8. </w:t>
      </w:r>
      <w:r>
        <w:rPr>
          <w:bCs/>
          <w:color w:val="000000"/>
          <w:sz w:val="28"/>
          <w:szCs w:val="28"/>
        </w:rPr>
        <w:t xml:space="preserve">Ильин А.А., Колачёв Б.А., Полькин И.С. Титановые сплавы. Состав, структура, свойства, </w:t>
      </w:r>
      <w:r>
        <w:rPr>
          <w:color w:val="000000"/>
          <w:sz w:val="28"/>
          <w:szCs w:val="28"/>
        </w:rPr>
        <w:t>М.: ВИЛС - МАТИ, 2009. – 520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both"/>
        <w:rPr/>
      </w:pPr>
      <w:r>
        <w:rPr/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Фізичне матеріалознавст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ru.wikipedia.org/w/index.php?title=&#1052;&#1077;&#1090;&#1086;&#1076;_&#1051;&#1072;&#1091;&#1101;&amp;action=edit&amp;redlink=1" TargetMode="External"/><Relationship Id="rId7" Type="http://schemas.openxmlformats.org/officeDocument/2006/relationships/hyperlink" Target="http://ru.wikipedia.org/wiki/&#1051;&#1072;&#1091;&#1101;&#1075;&#1088;&#1072;&#1084;&#1084;&#1072;" TargetMode="External"/><Relationship Id="rId8" Type="http://schemas.openxmlformats.org/officeDocument/2006/relationships/hyperlink" Target="http://ru.wikipedia.org/w/index.php?title=&#1052;&#1077;&#1090;&#1086;&#1076;_&#1044;&#1077;&#1073;&#1072;&#1103;-&#1064;&#1077;&#1088;&#1088;&#1077;&#1088;&#1072;&amp;action=edit&amp;redlink=1" TargetMode="External"/><Relationship Id="rId9" Type="http://schemas.openxmlformats.org/officeDocument/2006/relationships/hyperlink" Target="http://ru.wikipedia.org/w/index.php?title=&#1044;&#1077;&#1073;&#1072;&#1077;&#1075;&#1088;&#1072;&#1084;&#1084;&#1072;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6T10:42:00Z</cp:lastPrinted>
  <dcterms:modified xsi:type="dcterms:W3CDTF">2016-03-01T08:19:00Z</dcterms:modified>
  <cp:revision>39</cp:revision>
  <dc:subject/>
  <dc:title>МІНІСТЕРСТВО ОСВІТИ І НАУКИ, МОЛОДІ ТА СПОРТУ УКРАЇНИ </dc:title>
</cp:coreProperties>
</file>