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spacing w:lineRule="auto" w:line="360"/>
        <w:ind w:left="4956" w:right="0" w:firstLine="708"/>
        <w:jc w:val="left"/>
        <w:rPr/>
      </w:pPr>
      <w:r>
        <w:rPr>
          <w:rFonts w:ascii="Times New Roman" w:hAnsi="Times New Roman"/>
          <w:b/>
          <w:i/>
          <w:sz w:val="28"/>
        </w:rPr>
        <w:t>Ірина Борець</w:t>
      </w:r>
    </w:p>
    <w:p>
      <w:pPr>
        <w:pStyle w:val="Default"/>
        <w:widowControl w:val="false"/>
        <w:bidi w:val="0"/>
        <w:spacing w:lineRule="auto" w:line="360"/>
        <w:ind w:left="354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ст. викладач, м. Київ</w:t>
      </w:r>
    </w:p>
    <w:p>
      <w:pPr>
        <w:pStyle w:val="Default"/>
        <w:widowControl w:val="false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Default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Інтеграція знань як повідна тенденція сучасного освітнього простору</w:t>
      </w:r>
    </w:p>
    <w:p>
      <w:pPr>
        <w:pStyle w:val="Default"/>
        <w:widowControl w:val="false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Defaul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учасна діяльність фахівців з транспортних систем пов’язана з розв’язанням складних типових і нетипових виробничих завдань, що потребують комплексного застосування знань і умінь із різних навчальних дисциплін. Інноваційні процеси в економічній діяльності підприємств транспортної індустрії в умовах ринкових перетворень вимагають застосування нових технологій, впровадження ринкових важелів виробництва, що обумовлює інтегрований характер професійної діяльності майбутніх фахівців і породжує різноманітні проблеми, розв'язання яких можливе лише на основі інтеграції останніх досягнень науки і освіти. Ось чому в сучасних ринкових умовах різко підвищилась актуальність проблеми інтеграції знань у підготовці фахівців, де інтеграційні процеси розглядаються як провідна тенденція сучасного освітнього простору.</w:t>
      </w:r>
    </w:p>
    <w:p>
      <w:pPr>
        <w:pStyle w:val="Defaul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</w:rPr>
        <w:t>нашу думку, основні аспекти цієї проблеми полягають у тому, що:</w:t>
      </w:r>
    </w:p>
    <w:p>
      <w:pPr>
        <w:pStyle w:val="Defaul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інтеграція знань із різних галузей науки у сучасних умовах перетворилась із тенденції в закономірність, обумовлену систематичним застосуванням науки на виробництві;</w:t>
      </w:r>
    </w:p>
    <w:p>
      <w:pPr>
        <w:pStyle w:val="Defaul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інтеграція наукових знань - інтеграція науки і наукових знань маючи об'єктивну сторону, яка виявляється в цілісності матеріального світу, загальних зв'язках явищ і процесів, що мають місце в природі, здійснюється в різних формах: уніфікація понятійного й категоріального апарату науки, математизація, взаємопроникнення методів пізнання, взаємодія з об'єктами досліджень, утворення комплексних галузей наук.</w:t>
      </w:r>
    </w:p>
    <w:p>
      <w:pPr>
        <w:pStyle w:val="Defaul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лід зазначити, що інтегровані наукові знання володіють такою важливою ознакою, як системність, тобто вони є не простим накопиченням розрізнених знань, а взаємопов'язаною системою, що ґрунтується на певних положеннях і закономірностях, і далі, в процесі розвитку науки і наукових знань, спостерігається їх інтеграція, яка знаходить своє відображення в тісній взаємодії і взаємопереплетенні навчальних дисциплін і формуванні на цій основі нової якості знань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скільки інтегрований характер професійної діяльності фахівця з транспортних систем вимагає застосовування на практиці цілісних та системних знань, умінь використовувати інформацію відповідно до конкретно поставленого завдання й прогнозувати розвиток подій, це в свою чергу, вимагає представлення дисциплін навчального плану не як спрощені проекції окремих, не пов’язаних з практикою, наук, а як цілісної (теоретичної і практичної) сторони діяльності майбутніх фахівців; зміст навчальних дисциплін стає основою для розробки і формування послідовності проблем, вирішення яких сприяє становленню і розвитку професійних дій фахівців, а навчальний процес орієнтується на формування діяльнісної готовності студентів до професії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4"/>
      <w:szCs w:val="24"/>
      <w:lang w:val="uk-UA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4</Characters>
  <CharactersWithSpaces>23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4:00Z</dcterms:created>
  <dc:creator>Лавр</dc:creator>
  <dc:description/>
  <dc:language>en-US</dc:language>
  <cp:lastModifiedBy/>
  <dcterms:modified xsi:type="dcterms:W3CDTF">2013-02-07T11:56:00Z</dcterms:modified>
  <cp:revision>4</cp:revision>
  <dc:subject/>
  <dc:title>Ірина Борец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