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  <w:r>
        <w:rPr>
          <w:caps/>
        </w:rPr>
        <w:t>(Ф.03.02-91)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 xml:space="preserve">Міністерство освіти і науки 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вчально-науковий Аерокосмічний і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ханіко-енергетичний факультет</w:t>
      </w:r>
    </w:p>
    <w:p>
      <w:pPr>
        <w:pStyle w:val="Heading4"/>
        <w:jc w:val="center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Кафедра теоретичної та прикладної фізики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521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</w:rPr>
        <w:t>Затверджую</w:t>
      </w:r>
    </w:p>
    <w:p>
      <w:pPr>
        <w:pStyle w:val="Normal"/>
        <w:ind w:firstLine="652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.о ректора університету</w:t>
      </w:r>
    </w:p>
    <w:p>
      <w:pPr>
        <w:pStyle w:val="Normal"/>
        <w:ind w:firstLine="65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21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«___» ________ 20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року</w:t>
      </w:r>
    </w:p>
    <w:p>
      <w:pPr>
        <w:pStyle w:val="Normal"/>
        <w:ind w:firstLine="6521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8.6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9071224" r:id="rId2"/>
        </w:object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5.55pt;width:86.4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01706117" r:id="rId4"/>
        </w:objec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Фізика неупорядкованих систем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Напрям  підготовки: 6.040204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«Прикладна фізика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7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пеціальність:           8.04020401  «Прикладна фізика (за галузями використання)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Курс –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ab/>
        <w:t xml:space="preserve">    Семестр –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ab/>
        <w:t xml:space="preserve">     </w:t>
      </w:r>
    </w:p>
    <w:p>
      <w:pPr>
        <w:pStyle w:val="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орні заняття </w:t>
        <w:tab/>
        <w:t xml:space="preserve">–   34      </w:t>
        <w:tab/>
        <w:t xml:space="preserve">    </w:t>
        <w:tab/>
        <w:tab/>
        <w:t>Екзамен – 9 семестр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амостійна робота </w:t>
        <w:tab/>
      </w:r>
      <w:r>
        <w:rPr>
          <w:sz w:val="26"/>
          <w:szCs w:val="26"/>
        </w:rPr>
        <w:t>–   80</w:t>
      </w:r>
      <w:r>
        <w:rPr>
          <w:bCs/>
          <w:sz w:val="26"/>
          <w:szCs w:val="26"/>
        </w:rPr>
        <w:tab/>
        <w:t xml:space="preserve">     </w:t>
        <w:tab/>
        <w:t xml:space="preserve">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Індивідуальні заняття </w:t>
        <w:tab/>
        <w:t>-    6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Усього (годин/кредитів </w:t>
      </w:r>
      <w:r>
        <w:rPr>
          <w:bCs/>
          <w:sz w:val="26"/>
          <w:szCs w:val="26"/>
          <w:lang w:val="en-US"/>
        </w:rPr>
        <w:t>ECTS</w:t>
      </w:r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 xml:space="preserve">– 120/4,0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Індекс</w:t>
        <w:tab/>
        <w:t xml:space="preserve">  Н1-7.04020401/15-2.1.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Індекс</w:t>
        <w:tab/>
        <w:t xml:space="preserve">  Н1-8.04020401/15-2.1.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07.01.04-01-2016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дисципліни «Фізика неупорядкованих систем» розроблена на основі освітньо-професійної програми навчального плану №НС</w:t>
        <w:noBreakHyphen/>
        <w:t>1</w:t>
        <w:noBreakHyphen/>
        <w:t>7.04020401/15 підготовки фахівців освітньо-кваліфікаційного рівня «Спеціаліст» за напрямом 6.040204 «Прикладна фізика» спеціальності 7.04020401 «Прикладна фізика (за галузями використання)»; освітньо-професійної програми навчального плану №НМ</w:t>
        <w:noBreakHyphen/>
        <w:t>1</w:t>
        <w:noBreakHyphen/>
        <w:t>8.04020401/15 підготовки фахівців освітнього ступеня «Магістр» за напрямом 6.040204 «Прикладна фізика» спеціальності 8.04020401 «Прикладна фізика (за галузями використання)», та відповідних нормативних документів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вчальну програму розробив</w:t>
      </w:r>
    </w:p>
    <w:p>
      <w:pPr>
        <w:pStyle w:val="Style9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 xml:space="preserve">професор кафедри теоретичної та 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кладної фізики</w:t>
        <w:tab/>
        <w:tab/>
        <w:t xml:space="preserve">___________ </w:t>
        <w:tab/>
        <w:tab/>
        <w:tab/>
        <w:t>С. Кручінін</w:t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Style9"/>
        <w:ind w:firstLine="708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обговорена та схвалена на засіданні випускової кафедри напряму 6.040204 «Прикладна фізика» (спеціальність 7.04020401 «Прикладна фізика (за галузями використання)» та спеціальність 8.04020401 «Прикладна фізика (за галузями використання)» – кафедри теоретичної та прикладної фізики № ___ від «___» ________2016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Завідувач кафедри  ____________________________ О.Кузнє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Навчальна програма обговорена та схвалена на засіданні науково-методично-редакційної ради навчально-наукового Аерокосмічного інституту, протокол № ___ від «___» ________             2016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Голова НМРР  _________________________________ В. Кравцов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7" w:right="57" w:firstLine="663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Ф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 Н.Ладогубець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 ___» __________________  2016р.</w:t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ГОДЖЕНО</w:t>
            </w:r>
          </w:p>
          <w:p>
            <w:pPr>
              <w:pStyle w:val="Normal"/>
              <w:shd w:fill="FFFFFF" w:val="clear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НАКІ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 В. Шмаров</w:t>
            </w:r>
          </w:p>
          <w:p>
            <w:pPr>
              <w:pStyle w:val="Normal"/>
              <w:shd w:fill="FFFFFF" w:val="clear"/>
              <w:spacing w:before="240" w:after="0"/>
              <w:ind w:left="57" w:right="-108" w:firstLine="85"/>
              <w:jc w:val="both"/>
              <w:rPr/>
            </w:pPr>
            <w:r>
              <w:rPr>
                <w:sz w:val="26"/>
                <w:szCs w:val="26"/>
              </w:rPr>
              <w:t>«___»_______________ 2016р.</w:t>
            </w:r>
          </w:p>
          <w:p>
            <w:pPr>
              <w:pStyle w:val="Normal"/>
              <w:ind w:right="-108" w:firstLine="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а програма навчальної дисципліни «Фізика неупорядкованих систем» 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ю виклад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іни є розкриття закономірностей, встановлених для широкого класу неупорядкованих систем, та методів їх теоретичного і експериментального аналі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ування уявлень </w:t>
      </w:r>
      <w:r>
        <w:rPr>
          <w:rFonts w:eastAsia="MS Mincho;ＭＳ 明朝"/>
          <w:sz w:val="28"/>
          <w:szCs w:val="28"/>
          <w:lang w:eastAsia="ja-JP"/>
        </w:rPr>
        <w:t xml:space="preserve">про </w:t>
      </w:r>
      <w:r>
        <w:rPr>
          <w:sz w:val="28"/>
          <w:szCs w:val="28"/>
        </w:rPr>
        <w:t xml:space="preserve">неупорядковані системи та принципи побудови фундаментальних мод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володіння методами використання неупорядкованих систем та їх отриманн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У результаті вивчення навчальної дисципліни «Фізика неупорядкованих систем» студент повин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и:</w:t>
        <w:tab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гальні особливості неупорядкованих систем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і механізми переносу носіїв заряду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ципи, покладені в основу моделей фізики неупорядкованих систем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вирішувати практичні завдання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і з розробкою мікро-, оптоелектронних систем і сенсорних пристроїв на основі неупорядкованих напівпровідникі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налізувати основні тенденції розвитку фізики неупорядкованих систем.</w:t>
      </w:r>
    </w:p>
    <w:p>
      <w:pPr>
        <w:pStyle w:val="21"/>
        <w:ind w:firstLine="709"/>
        <w:rPr/>
      </w:pPr>
      <w:r>
        <w:rPr/>
        <w:t>Навчальний матеріал дисципліни структурований за модульним принципом і складається з одного навчального моду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навчального </w:t>
      </w:r>
      <w:r>
        <w:rPr>
          <w:b/>
          <w:sz w:val="28"/>
          <w:szCs w:val="28"/>
        </w:rPr>
        <w:t xml:space="preserve">модуля №1 «Загальні властивості неупорядкованих систем» </w:t>
      </w:r>
      <w:r>
        <w:rPr>
          <w:sz w:val="28"/>
          <w:szCs w:val="28"/>
        </w:rPr>
        <w:t>я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Навчальна дисципліна «Фізика неупорядкованих систем» базується на знаннях таких дисциплін, як: «Енергозберігаючі технології: джерела, перетворювачі і акумулятори енергії», «Діагностика енергетичних об’єктів», «Фізичні основи медико-біологічних досліджень» та є базою для вивчення таких дисциплін, як: «Фізико-хімічні методи», «Фізичне матеріалознавство», «Теорія планування експеременту» та ін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3"/>
        <w:ind w:firstLine="709"/>
        <w:rPr>
          <w:b/>
          <w:b/>
          <w:szCs w:val="28"/>
        </w:rPr>
      </w:pPr>
      <w:r>
        <w:rPr>
          <w:b/>
          <w:szCs w:val="28"/>
        </w:rPr>
        <w:t>2.1. Модуль №1 «Загальні властивості неупорядкованих систем»</w:t>
      </w:r>
    </w:p>
    <w:p>
      <w:pPr>
        <w:pStyle w:val="3"/>
        <w:ind w:firstLine="709"/>
        <w:rPr>
          <w:szCs w:val="28"/>
        </w:rPr>
      </w:pPr>
      <w:r>
        <w:rPr>
          <w:b/>
          <w:szCs w:val="28"/>
        </w:rPr>
        <w:t>Тема 2.1.1.</w:t>
      </w:r>
      <w:r>
        <w:rPr>
          <w:szCs w:val="28"/>
        </w:rPr>
        <w:t xml:space="preserve"> </w:t>
      </w:r>
      <w:r>
        <w:rPr>
          <w:b/>
          <w:szCs w:val="28"/>
        </w:rPr>
        <w:t>Коміркова невпорядкованість</w:t>
      </w:r>
      <w:r>
        <w:rPr>
          <w:szCs w:val="28"/>
        </w:rPr>
        <w:t xml:space="preserve"> (Ідеальний просторовий порядок. Непорядок заміщення. Магнітна невпорядкованість. "Льодовий" непорядок. Ближній порядок. Дальній порядок. Спектральний непорядок). </w:t>
      </w:r>
      <w:r>
        <w:rPr>
          <w:b/>
          <w:color w:val="000000"/>
          <w:szCs w:val="28"/>
        </w:rPr>
        <w:t>Топологічна неупорядкованість</w:t>
      </w:r>
      <w:r>
        <w:rPr>
          <w:color w:val="000000"/>
          <w:szCs w:val="28"/>
        </w:rPr>
        <w:t xml:space="preserve"> (Атомна структура. Неупорядковані лінійні ланцюжки. Фізична реалізація одномірних систем. Дислокаційний непорядок. Атомні функції розподілу. Модель рідини за Берналом. Рідкі суміші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Неупорядкованість газового типу)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ма 2.1.2. Спостереження неупорядкованості</w:t>
      </w:r>
      <w:r>
        <w:rPr>
          <w:color w:val="000000"/>
          <w:szCs w:val="28"/>
        </w:rPr>
        <w:t xml:space="preserve"> (Дифракція нейтронів. Рентгенівська дифракція). </w:t>
      </w:r>
      <w:r>
        <w:rPr>
          <w:b/>
          <w:szCs w:val="28"/>
        </w:rPr>
        <w:t>Статистична механіка неупорядкованості</w:t>
      </w:r>
      <w:r>
        <w:rPr>
          <w:szCs w:val="28"/>
        </w:rPr>
        <w:t xml:space="preserve"> (Фізичні і математичні проблеми. Наближення середнього поля. Кластерні методи. Одномірна модель Ізінга. Одномірна модель Гейзенберга. Онзагерівське рішення двумірної задачі Ізинга. Порядок як термодинамічна змінна)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2.1.3.</w:t>
      </w:r>
      <w:r>
        <w:rPr>
          <w:szCs w:val="28"/>
        </w:rPr>
        <w:t xml:space="preserve"> </w:t>
      </w:r>
      <w:r>
        <w:rPr>
          <w:b/>
          <w:szCs w:val="28"/>
        </w:rPr>
        <w:t>Термодинаміка топологічної неупорядкованості</w:t>
      </w:r>
      <w:r>
        <w:rPr>
          <w:szCs w:val="28"/>
        </w:rPr>
        <w:t xml:space="preserve"> (Одномірний газ-рідина-кристал. Наближення Ван-дер-Ваальса. Наближення Перкуса-Йевика. Макромолекулярна неупорядкованість. Регулярні розчини. Моделі молекулярних ланцюжків. Випадкові клубки молекул. Розгалудження і утворення гелю. Виключений об’єм. Випадкові блукання в решітці. Неперервні моделі. Переплетення).</w:t>
      </w:r>
      <w:r>
        <w:rPr>
          <w:b/>
          <w:szCs w:val="28"/>
        </w:rPr>
        <w:t xml:space="preserve"> Збудження в неупорядкованому одновимірному ланцюжку</w:t>
      </w:r>
      <w:r>
        <w:rPr>
          <w:szCs w:val="28"/>
        </w:rPr>
        <w:t xml:space="preserve"> (Коливальні, магнітні та електронні збудження. Фазове представлення. Заборонені зони в спектрах неупорядкованих ланцюжків. Густина станів. Наближення локальної густини. Локалізація власних функцій).</w:t>
      </w:r>
    </w:p>
    <w:p>
      <w:pPr>
        <w:pStyle w:val="TextBodyIndent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Тема 2.1.4.</w:t>
      </w:r>
      <w:r>
        <w:rPr>
          <w:szCs w:val="28"/>
        </w:rPr>
        <w:t xml:space="preserve"> </w:t>
      </w:r>
      <w:r>
        <w:rPr>
          <w:b/>
          <w:szCs w:val="28"/>
        </w:rPr>
        <w:t>Збудження та локалізовані стани в неупорядкованій решітці</w:t>
      </w:r>
      <w:r>
        <w:rPr>
          <w:szCs w:val="28"/>
        </w:rPr>
        <w:t xml:space="preserve"> (Метод сильного зв’язку. Метод функцій Гріна. Розкладення по пропагаторам і локаторам. Наближення когерентного потенціалу. Недіагональний непорядок. Квантовий транспорт. Андерсонівська локалізація. Теорія протікання та її застосування. Метод Монте-Карло. Провідність випадкової сітки опору. Явище переносу в неупорядкованій решітці. Скейлінгова теорія локалізації та її наслідки. Мезоскопіка).</w:t>
      </w:r>
      <w:r>
        <w:rPr>
          <w:b/>
          <w:szCs w:val="28"/>
        </w:rPr>
        <w:t xml:space="preserve"> Збудження топологічно неупорядкованої сітки</w:t>
      </w:r>
      <w:r>
        <w:rPr>
          <w:szCs w:val="28"/>
        </w:rPr>
        <w:t xml:space="preserve"> (Динаміка рідин і скла. Система з ідеальною тетраедричною координацією. Парадокс із забороненою зоною).</w:t>
      </w:r>
    </w:p>
    <w:p>
      <w:pPr>
        <w:pStyle w:val="TextBodyIndent"/>
        <w:ind w:firstLine="709"/>
        <w:jc w:val="both"/>
        <w:rPr/>
      </w:pPr>
      <w:r>
        <w:rPr>
          <w:b/>
          <w:szCs w:val="28"/>
        </w:rPr>
        <w:t>Тема 2.1.5.</w:t>
      </w:r>
      <w:r>
        <w:rPr>
          <w:szCs w:val="28"/>
        </w:rPr>
        <w:t xml:space="preserve"> </w:t>
      </w:r>
      <w:r>
        <w:rPr>
          <w:b/>
          <w:szCs w:val="28"/>
        </w:rPr>
        <w:t>Електрони в «газах»</w:t>
      </w:r>
      <w:r>
        <w:rPr>
          <w:szCs w:val="28"/>
        </w:rPr>
        <w:t xml:space="preserve"> (Неупорядкованість газового типу. Перехід «метал-діелектрик». Стрибкова провідність. Квазікласичні електрони у випадковому потенціальному рельєфі). </w:t>
      </w:r>
      <w:r>
        <w:rPr>
          <w:b/>
          <w:szCs w:val="28"/>
        </w:rPr>
        <w:t>Критична поведінка різних величин поблизу порогу протікання і геометрія нескінченого кластеру</w:t>
      </w:r>
      <w:r>
        <w:rPr>
          <w:szCs w:val="28"/>
        </w:rPr>
        <w:t xml:space="preserve"> (Решітка Бете. Структура нескінченого кластеру. Модель Шкловського-де-Жена. Роль розмірів системи. Роль мертвих кінців. Універсальність критичних індексів. Механізм стрибкової електропровідності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еупорядковані системи з кластерною будовою </w:t>
      </w:r>
      <w:r>
        <w:rPr>
          <w:sz w:val="28"/>
          <w:szCs w:val="28"/>
        </w:rPr>
        <w:t xml:space="preserve">(Кластери та фрактали. Квазікристали. Фулерени та фулерити. Аерогелі. Пористі матеріали. Залежність вільної енергії кластера від температури та будови). </w:t>
      </w:r>
      <w:r>
        <w:rPr>
          <w:b/>
          <w:sz w:val="28"/>
          <w:szCs w:val="28"/>
        </w:rPr>
        <w:t>Будова скла</w:t>
      </w:r>
      <w:r>
        <w:rPr>
          <w:sz w:val="28"/>
          <w:szCs w:val="28"/>
        </w:rPr>
        <w:t xml:space="preserve"> (Природа та головні особливості склоподібного стану речовини. Фізико-хімічні аспекти будови скла). </w:t>
      </w:r>
      <w:r>
        <w:rPr>
          <w:b/>
          <w:sz w:val="28"/>
          <w:szCs w:val="28"/>
        </w:rPr>
        <w:t xml:space="preserve">Термодинаміка топологічної неупорядкованості </w:t>
      </w:r>
      <w:r>
        <w:rPr>
          <w:sz w:val="28"/>
          <w:szCs w:val="28"/>
        </w:rPr>
        <w:t>(Енергія та вільний об`єм одномірної системи газ-рідина-кристал. Методи комп’ютерного моделювання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Тема 2.1.7. Флуктуації і корреляції</w:t>
      </w:r>
      <w:r>
        <w:rPr>
          <w:sz w:val="28"/>
          <w:szCs w:val="28"/>
        </w:rPr>
        <w:t xml:space="preserve"> (Лінійний аналіз стійкості – основні рівняння. Динамічні системи і складність. Порядок через флуктуації. Посилення флуктуацій). </w:t>
      </w:r>
      <w:r>
        <w:rPr>
          <w:b/>
          <w:sz w:val="28"/>
          <w:szCs w:val="28"/>
        </w:rPr>
        <w:t xml:space="preserve">Структурна нестійкість </w:t>
      </w:r>
      <w:r>
        <w:rPr>
          <w:sz w:val="28"/>
          <w:szCs w:val="28"/>
        </w:rPr>
        <w:t>(Просторова кореляція і критична поведінка. Кіінетика і часові масштаби самоорганізації. Стріла часу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</w:rPr>
        <w:t xml:space="preserve">Займан Дж. Модели беспорядка. </w:t>
      </w:r>
      <w:r>
        <w:rPr>
          <w:sz w:val="28"/>
          <w:szCs w:val="28"/>
          <w:lang w:val="ru-RU"/>
        </w:rPr>
        <w:t xml:space="preserve">Теоретическая физика однородно неупорядоченных систем. </w:t>
      </w:r>
      <w:r>
        <w:rPr>
          <w:sz w:val="28"/>
          <w:szCs w:val="28"/>
        </w:rPr>
        <w:noBreakHyphen/>
        <w:t xml:space="preserve"> М.: Мир, 1982. – 591 с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2. Маделунг О. Физика твердого тела. Локализованные состояния. – М.: Наука, 1985. – 184 с.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Пригожин И.Р. Порядок из хаоса. Серия «Синергетика от прошлого к будущему» / Пригожин И.Р., Стенгерс И./ М.: Комкнига, 2005. – 294 с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4. Эфрос А.Л. Физика и геометрия беспорядка. – М.: Наука, 1982. – 268 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</w:tabs>
        <w:ind w:left="709" w:hanging="169"/>
        <w:rPr>
          <w:b/>
          <w:b/>
          <w:sz w:val="28"/>
        </w:rPr>
      </w:pPr>
      <w:r>
        <w:rPr>
          <w:b/>
          <w:sz w:val="28"/>
        </w:rPr>
        <w:t>3.2. Додаткові рекомендовані джерела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1. Берже П. Порядок в хаосе. О детерменистском подходе к турбулентности / Берже П., Помо И., Видаль К./ – М.: Мир, 1991. – 154 с.</w:t>
      </w:r>
    </w:p>
    <w:p>
      <w:pPr>
        <w:pStyle w:val="TextBody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2. Имри И. Введение в мезоскопическую физику. М.: Физматлит., 2002. – 304 с. 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3.2.3. </w:t>
      </w:r>
      <w:r>
        <w:rPr>
          <w:sz w:val="28"/>
          <w:szCs w:val="28"/>
        </w:rPr>
        <w:t>Мотт Н</w:t>
      </w:r>
      <w:r>
        <w:rPr>
          <w:sz w:val="28"/>
          <w:szCs w:val="28"/>
          <w:lang w:val="ru-RU"/>
        </w:rPr>
        <w:t xml:space="preserve">. Электронные процессы в некристаллических веществах, в 2-х томах, т.1. / </w:t>
      </w:r>
      <w:r>
        <w:rPr>
          <w:sz w:val="28"/>
          <w:szCs w:val="28"/>
        </w:rPr>
        <w:t>Мотт Н., Д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вис </w:t>
      </w:r>
      <w:r>
        <w:rPr>
          <w:sz w:val="28"/>
          <w:szCs w:val="28"/>
          <w:lang w:val="ru-RU"/>
        </w:rPr>
        <w:t>Э. /– М.: Мир, 1982. – 184 с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4. Пригожин И.Р. Самоорганизация в неравновесных системах. От диссипативных структур к упорядоченности через флуктуации. – М.: Мир, 1979. – 512 с.</w:t>
      </w:r>
    </w:p>
    <w:p>
      <w:pPr>
        <w:pStyle w:val="Normal"/>
        <w:widowControl w:val="false"/>
        <w:pBdr>
          <w:bottom w:val="single" w:sz="6" w:space="0" w:color="000000"/>
        </w:pBd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2.5. Шпак А.П. Кластерные и наноструктурные материалы / Шпак А.П., Куницкий Ю.А., Карбовский В.Л./ Киев: Академпериодика. – 2001. – 587 с.</w:t>
      </w:r>
      <w:r>
        <w:br w:type="page"/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1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"/>
        <w:gridCol w:w="7"/>
        <w:gridCol w:w="2228"/>
        <w:gridCol w:w="1530"/>
        <w:gridCol w:w="1554"/>
        <w:gridCol w:w="6"/>
        <w:gridCol w:w="1506"/>
        <w:gridCol w:w="1588"/>
      </w:tblGrid>
      <w:tr>
        <w:trPr/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Куди передано (підрозді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видач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отримувач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Підпис отримувач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2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№ </w:t>
            </w:r>
            <w:r>
              <w:rPr>
                <w:sz w:val="28"/>
                <w:szCs w:val="28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4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sz w:val="27"/>
                <w:szCs w:val="27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03)</w:t>
      </w:r>
    </w:p>
    <w:p>
      <w:pPr>
        <w:pStyle w:val="Style7"/>
        <w:spacing w:before="120" w:after="0"/>
        <w:ind w:left="0" w:right="0" w:firstLine="567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змі-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23" w:right="-105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несен-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введен-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13" w:right="-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 03.02 – 32)</w:t>
      </w:r>
    </w:p>
    <w:p>
      <w:pPr>
        <w:pStyle w:val="Style7"/>
        <w:spacing w:before="120" w:after="0"/>
        <w:ind w:left="0" w:right="0" w:firstLine="567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PS">
    <w:charset w:val="cc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500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</w:t>
          </w:r>
          <w:r>
            <w:rPr/>
            <w:t>Фізика неупорядкованих систем</w:t>
          </w:r>
          <w:r>
            <w:rPr>
              <w:sz w:val="20"/>
              <w:szCs w:val="20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07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7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4"/>
      <w:szCs w:val="24"/>
    </w:rPr>
  </w:style>
  <w:style w:type="character" w:styleId="Hl">
    <w:name w:val="h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Roman PS" w:hAnsi="Roman PS" w:eastAsia="Times New Roman" w:cs="Roman PS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BodyTextIndent2">
    <w:name w:val="Body Text Indent 2"/>
    <w:basedOn w:val="Normal1"/>
    <w:qFormat/>
    <w:pPr>
      <w:widowControl/>
      <w:ind w:firstLine="851"/>
      <w:jc w:val="both"/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5:00Z</dcterms:created>
  <dc:creator>Кучер</dc:creator>
  <dc:description/>
  <cp:keywords/>
  <dc:language>en-US</dc:language>
  <cp:lastModifiedBy>Оксана Василівна</cp:lastModifiedBy>
  <cp:lastPrinted>2016-02-16T10:58:00Z</cp:lastPrinted>
  <dcterms:modified xsi:type="dcterms:W3CDTF">2016-02-26T08:25:00Z</dcterms:modified>
  <cp:revision>42</cp:revision>
  <dc:subject/>
  <dc:title>МІНІСТЕРСТВО ОСВІТИ І НАУКИ, МОЛОДІ ТА СПОРТУ УКРАЇНИ </dc:title>
</cp:coreProperties>
</file>