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афедра </w:t>
      </w:r>
      <w:r>
        <w:rPr>
          <w:rFonts w:eastAsia="MS Mincho;ＭＳ 明朝"/>
          <w:sz w:val="26"/>
          <w:szCs w:val="26"/>
        </w:rPr>
        <w:t>теоретичної та прикладної фізик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1318592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50360653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Нанорозмірні системи, діагностика, технології отриманн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ab/>
        <w:t xml:space="preserve">    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6     </w:t>
        <w:tab/>
        <w:t xml:space="preserve">    </w:t>
        <w:tab/>
        <w:tab/>
        <w:t>Диф. залік – 10 семес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ндивідуальні заняття </w:t>
        <w:tab/>
        <w:t>- 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80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120/4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ова робота – 10 сес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3.3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Нанорозмірні системи, діагностика, технології отримання» розроблена на основі освітньо-професійної програми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.</w:t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ab/>
        <w:t xml:space="preserve">___________ </w:t>
        <w:tab/>
        <w:tab/>
        <w:t>М. Нищенко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/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Нанорозмірні системи, діагностика, технології отримання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 w:val="28"/>
          <w:szCs w:val="28"/>
        </w:rPr>
        <w:t>Дана навчальна дисциплі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ується на знаннях, набутих студентами при вивченні дисциплін фундаментального циклу  та належить до завершального етапу освіти за спеціальністю 8.04020401 «Прикладна фізика (за галузями використання)».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Метою викладання навчальної дисципліни </w:t>
      </w:r>
      <w:r>
        <w:rPr>
          <w:bCs w:val="false"/>
          <w:sz w:val="28"/>
          <w:szCs w:val="28"/>
        </w:rPr>
        <w:t>є формування у студентів фізичних уявлення про природу квантових явищ в низько-розмірних структурах і їх впливу на електронні властивості, ознайомлення із методами їх отримання та діагностики наноматері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базових знань в області фізики напівпровідникових наноструктур і наносистем  як дисципліни, яка інтегрує загально фізичну і загальнотеоретичну підготовку фізиків та забезпечує технологічні основи сучасних інноваційних сфер діяльності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знайомлення з основними принципами створення наноструктур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вантово-размір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руктур і</w:t>
      </w:r>
      <w:r>
        <w:rPr>
          <w:sz w:val="28"/>
          <w:szCs w:val="28"/>
          <w:lang w:val="ru-RU"/>
        </w:rPr>
        <w:t xml:space="preserve"> одноелектронних систем для приладів опто- і наноелектроніки, енергетики; ознайомлення з фізичними принципами  роботи приладів, з методами діагностики наноструктур і з перспективами використання приладів на їх основ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ування практичних навичок у студентів, необхідних для створення і дослідження </w:t>
      </w:r>
      <w:r>
        <w:rPr>
          <w:sz w:val="28"/>
          <w:szCs w:val="28"/>
          <w:lang w:val="ru-RU"/>
        </w:rPr>
        <w:t xml:space="preserve">нанорозмірних структур в межах </w:t>
      </w:r>
      <w:r>
        <w:rPr>
          <w:sz w:val="28"/>
          <w:szCs w:val="28"/>
        </w:rPr>
        <w:t xml:space="preserve">випускних робіт на ступінь магістр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навчальної дисципліни «Нанорозмірні системи, діагностика, технології отримання» студент повин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 і роль дисципліни в загальних фізичних областях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ознаки нанорозмірних структур, фізичні явища і ефекти, які в них мають місце та природу залежності їх структури і властивостей від розмі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 отримання кластерів, наночастинок, вуглецевих наноструктур та квантово-розмірних наноструктур і методи формування на їх основі функціональних систем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на практиці  теоретичні знання, мати фізичні поняття про ефекти і явища, вміти використовувати закони сучасного природозна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осувати в концентрованій формі систему фундаментальних знань в області фізики твердого тіла, квантової фізики і матеріалознавства для розуміння природи квантових явищ в кластерах, в вуглецевих і квантово-розмірних структу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увати, ставити і обробляти результати фізичного е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науково-технічною, довідковою літературою та володіти навиками пошуку необхідної інформації в бібліотеках та в Інтернеті;</w:t>
      </w:r>
    </w:p>
    <w:p>
      <w:pPr>
        <w:pStyle w:val="22"/>
        <w:widowControl w:val="false"/>
        <w:ind w:firstLine="540"/>
        <w:rPr/>
      </w:pPr>
      <w:r>
        <w:rPr>
          <w:szCs w:val="28"/>
        </w:rPr>
        <w:t>Навчальний матеріал дисципліни структурований за модульним принципом і складається з одного навчального модуля, а самє:</w:t>
      </w:r>
    </w:p>
    <w:p>
      <w:pPr>
        <w:pStyle w:val="22"/>
        <w:widowControl w:val="false"/>
        <w:ind w:firstLine="540"/>
        <w:rPr/>
      </w:pPr>
      <w:r>
        <w:rPr>
          <w:b/>
        </w:rPr>
        <w:t xml:space="preserve">навчальний модуль №1 </w:t>
      </w:r>
      <w:r>
        <w:rPr>
          <w:b/>
          <w:szCs w:val="28"/>
        </w:rPr>
        <w:t>«</w:t>
      </w:r>
      <w:r>
        <w:rPr>
          <w:b/>
          <w:bCs/>
          <w:sz w:val="27"/>
          <w:szCs w:val="27"/>
        </w:rPr>
        <w:t>Нанорозмірні системи, діагностика, технології отримання</w:t>
      </w:r>
      <w:r>
        <w:rPr>
          <w:b/>
          <w:szCs w:val="28"/>
        </w:rPr>
        <w:t>»</w:t>
      </w:r>
      <w:r>
        <w:rPr>
          <w:b/>
        </w:rPr>
        <w:t xml:space="preserve">, </w:t>
      </w:r>
      <w:r>
        <w:rPr/>
        <w:t>який</w:t>
      </w:r>
      <w:r>
        <w:rPr>
          <w:b/>
        </w:rPr>
        <w:t xml:space="preserve"> </w:t>
      </w:r>
      <w:r>
        <w:rPr/>
        <w:t>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ремим другим модулем є курсова робота, яку студент  виконує в</w:t>
      </w:r>
      <w:r>
        <w:rPr>
          <w:sz w:val="28"/>
          <w:szCs w:val="28"/>
        </w:rPr>
        <w:t xml:space="preserve"> дев’ятому семестрі. КР є важливою складовою закріплення та поглиблення теоретичних та практичних знань та вмінь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набутих студентом у процесі засвоєння навчального матеріалу дисципл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а дисципліна базується на таких дисциплінах, як: «Діагностика енергетичних об’єктів», «Спецкурс «Основи теплообміну»», є базою для вивчення таких дисциплін, як: «Наноструктури та нанотехнології», «Теорія планування експерименту», «Фізика неупорядкованих систем» та інши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Модуль №1 «</w:t>
      </w:r>
      <w:r>
        <w:rPr>
          <w:b/>
          <w:bCs/>
          <w:sz w:val="28"/>
          <w:szCs w:val="28"/>
        </w:rPr>
        <w:t>Нанорозмірні системи, діагностика, технології отримання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1. Фізичні явища і ефекти в нанорозмірних системах. </w:t>
      </w:r>
      <w:r>
        <w:rPr>
          <w:sz w:val="28"/>
          <w:szCs w:val="28"/>
        </w:rPr>
        <w:t>Основні ознаки наночастинок. Квантово-механічні явища в наноструктурах. Розмірні ефекти. Залежність структури, властивостей та концентрації дефектів від розміру наночастинок. Кореляційні радіуси. Типи нанорозмірних систем. Квантово-розмірні системи. Кластери і квазикристали. Вуглецеві наноструктури. Колоідні систе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2. Електронна структура поверхні. </w:t>
      </w:r>
      <w:r>
        <w:rPr>
          <w:sz w:val="28"/>
          <w:szCs w:val="28"/>
        </w:rPr>
        <w:t>Поверхневі електронні стани Тама і Шоклі. Поверхнева енергія. Подвійний заряджений шар. Загин енергетичних зон в напівпровідниках. Поверхневий потенціальний бар’єр і його вплив на концентрацію електронів, заряду і електричне поле в приповерхневому шарі. Робота виходу і емісійні властивості. Поверхнева електропровідність. Ефект поля і польові транзистори. Роль поверхні на формування наночастинок і фазові переходи в н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3. Електронна структура границь розділу фаз. </w:t>
      </w:r>
      <w:r>
        <w:rPr>
          <w:sz w:val="28"/>
          <w:szCs w:val="28"/>
        </w:rPr>
        <w:t xml:space="preserve">Атомарно-різкі границі і епітаксиальні плівки. Дефекти на границях розділу.  Енергетичні діаграми границь  метал-метал і  металл-напівпровідник. Розподіл заряду, потенціалу і поля  на границі метал-напівпровідник.  Діод Шотки. Контактна різниця потенціалі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4. Квантово-розмірні системи. </w:t>
      </w:r>
      <w:r>
        <w:rPr>
          <w:sz w:val="28"/>
          <w:szCs w:val="28"/>
        </w:rPr>
        <w:t xml:space="preserve">Електрон в потенціальній квантовій ямі. Розмірне квантування енергії електронів. Квантово-розмірні структури: квантові точки, нитки, ями, супергратки. Густина станів в низько-розмірних системах. Інверсійний шар і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нтові ями на поверхні  напівпровідни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5. Квантова провідність і інтерференція. </w:t>
      </w:r>
      <w:r>
        <w:rPr>
          <w:spacing w:val="-6"/>
          <w:sz w:val="28"/>
          <w:szCs w:val="28"/>
        </w:rPr>
        <w:t>Властивості двумірного електронного газу. Е</w:t>
      </w:r>
      <w:r>
        <w:rPr>
          <w:sz w:val="28"/>
          <w:szCs w:val="28"/>
        </w:rPr>
        <w:t>фективна маса і рухливість носіїв заряду. Балістичний транспорт в квантових нитках. Вольт-амперні характеристики. Інтерференційні явища в квантово-розмірних структурах.  Кулонівська блок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6. Тунелювання носіїв заряду. </w:t>
      </w:r>
      <w:r>
        <w:rPr>
          <w:sz w:val="28"/>
          <w:szCs w:val="28"/>
        </w:rPr>
        <w:t>Взаємодія квантових частинок з потенціальними бар’єрами: тунелювання і надбар’єрне відбиття електронів. Міжзонне тунелювання в напівпровідниках. Тунельні діоди Л. Есакі. Сили зображення в тунельних переходах метал-ізолятор –метал. Резонансне тунелювання. Резонансні тунельні діо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7. Структура і властивості наночастинок. </w:t>
      </w:r>
      <w:r>
        <w:rPr>
          <w:sz w:val="28"/>
          <w:szCs w:val="28"/>
        </w:rPr>
        <w:t>Типи наноструктур і їх атомна будова. Структура і форма кластерів. Механізми зародження кластерів. Динаміка атомів в кластерах. Кластерні моделі (термодинамічна та желе). Матрично-ізольовані класте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8. Термодинаміка криволінійної поверхні. </w:t>
      </w:r>
      <w:r>
        <w:rPr>
          <w:sz w:val="28"/>
          <w:szCs w:val="28"/>
        </w:rPr>
        <w:t>Вплив розмірів частинок компонентів на їх взаємне розчинення.  Електронні ефекти на границях розділу малих і великих частинок. Особливості діаграми фазової рівноваги для малих частинок. Вплив розміру частинок на фазові перетворе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9. Магнітні властивості металевих кластерів.  </w:t>
      </w:r>
      <w:r>
        <w:rPr>
          <w:sz w:val="28"/>
          <w:szCs w:val="28"/>
        </w:rPr>
        <w:t>Магнітні властивості наночастинок. Однодоменні частинки. Суперпарамагнетизм кластерів. Енергія анізотропії форми. Константа магнітної анізотропії. Блокуюча температура і критичний об’єм. Наночастинки у зовнішньому магнітному полі. Гігантський магнітоопір тонко-плівкових (модульованих) структур і гранульованих плівок..Спинові ефек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10. Оптичні властивості металевих кластерів. Плазмони. </w:t>
      </w:r>
      <w:r>
        <w:rPr>
          <w:sz w:val="28"/>
          <w:szCs w:val="28"/>
        </w:rPr>
        <w:t>Екстинкція. Розсіяння і поглинання світла малими частинками. Діелектрична проникливість наночастинок. Плазмові коливання. Резонансне  поглинання світла. Теорія Мі. Блакитний і червоний зсув резонансного піку поглинання. Посилення електромагнітного поля на наночастинк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11. Термоемісійні явища. </w:t>
      </w:r>
      <w:r>
        <w:rPr>
          <w:sz w:val="28"/>
          <w:szCs w:val="28"/>
        </w:rPr>
        <w:t>Термоелектронна емісія. Вимірювання роботи виходу методами прямих  Ричардсона і контактної різниці потенціалів  в варианті Андерсона.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е електронне споріднення. Емітери гарячих електронів на основі р-n переходів. Термоемісійне перетворення теплової енергії в електрич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12. Холодна електрона емісії. </w:t>
      </w:r>
      <w:r>
        <w:rPr>
          <w:sz w:val="28"/>
          <w:szCs w:val="28"/>
        </w:rPr>
        <w:t>Сили дзеркального відображення. Ефект Шотки. Автоелектронна емісія металів і напівпровідників. Рівняння Фаулера-Нордгейма і визначення роботи виходу. Автоемісійна спектроскопія металів. Підсилення поля на вістрях вуглецевих нанотрубок. Автоемісійна спектроскоп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1.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 Емісійні властивості напівпровідників. </w:t>
      </w:r>
      <w:r>
        <w:rPr>
          <w:sz w:val="28"/>
          <w:szCs w:val="28"/>
        </w:rPr>
        <w:t>Особливості термоелектронної емісії в напівпровідниках. Емітери гарячих електронів на основі р-n переходів. Електронна емісія з квантово-размірних структур і  структур напівпровідник-метал. Автоелектронна емісія з поверхні напівпровідників. Автоемісійна спектроскопія поверхні напівпровідни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14.  Вуглецеві наноструктури. </w:t>
      </w:r>
      <w:r>
        <w:rPr>
          <w:sz w:val="28"/>
          <w:szCs w:val="28"/>
        </w:rPr>
        <w:t>Графіт і його властивості. Фулерени і їх похідні. Надпровідність металофулеренів. Електронна структура графена і його властивості. Лінійний закон дисперсії. Будова і фізичні властивості вуглецевих нанотрубок. Дефекти будови (Стоуна-Велса, крайові дислокації, тощо). Методи отримання вуглецевих наноструктур, їх ідентифікація і застос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5.  Формування епітаксіальних плівок і металевих класте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о-променева епітаксія і діагностика структур, складу і товщини. Механізми росту епітаксіальних шарів. Аерозольний метод формування металевих кластерів з газової фази. Надзвукове розширення газу з зони високого тиску через сопл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1.16. Технології отримання квантово-розмірних структур. </w:t>
      </w:r>
      <w:r>
        <w:rPr>
          <w:sz w:val="28"/>
          <w:szCs w:val="28"/>
        </w:rPr>
        <w:t>Загальні вимоги до структур з квантовими точ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їх формування при спонтанному впорядкуванні. Люмінесценція з масивів квантових точок. Лазерні гетероструктури з квантовими точками і ямами. Резонансне тунелювання між станами розмірного квантуванн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№2 «Курсова робо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 робота (КР) з дисципліни виконується в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 набутих студентом у процесі засвоєння навчального матеріалу дисципліни в галузі нанорозмірних систем та технології їх отрим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урсової роботи є важливим етапом у підготовці майбутнього фахів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Ю.Н. Петров   Физика малых частиц. М.: Наука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А.П. Шпак,  ЮюА. Куницький,  О.О. Коротченков,  С.Ю. Смик  Квантові низькорозмірні       системи. Київ: Академперіодика, 2003, с 310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3.1.3. </w:t>
      </w:r>
      <w:r>
        <w:rPr>
          <w:sz w:val="28"/>
          <w:szCs w:val="28"/>
        </w:rPr>
        <w:t>А.П. Шпак, Ю.А. Куницкий, В.Л. Карбовский. Кластерные и наноструктурные материалы. Київ: Академперіодика, 2001, с 5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А.П. Шпак, Ю.А. Куницкий, В.И. Лысов. Кластерные наноструктурные материалы. Т. 2. - Киев: Академпериодика, 2002.-5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М.М. Нищенко, О.М. Назаров. Наноструктури і нанотехнології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6. Черепин В.Т., Васильев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боры для анализа поверхности материалов (справоч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: Наукова думка, 198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ab/>
        <w:t>3.1.7. Наноэлектроника. Борисенко В.Е., Воробье</w:t>
      </w:r>
      <w:r>
        <w:rPr>
          <w:color w:val="000000"/>
          <w:spacing w:val="7"/>
          <w:sz w:val="28"/>
          <w:szCs w:val="28"/>
        </w:rPr>
        <w:t>ва</w:t>
      </w:r>
      <w:r>
        <w:rPr>
          <w:color w:val="000000"/>
          <w:spacing w:val="8"/>
          <w:sz w:val="28"/>
          <w:szCs w:val="28"/>
        </w:rPr>
        <w:t xml:space="preserve"> А.И.</w:t>
      </w:r>
      <w:r>
        <w:rPr>
          <w:color w:val="000000"/>
          <w:spacing w:val="7"/>
          <w:sz w:val="28"/>
          <w:szCs w:val="28"/>
        </w:rPr>
        <w:t xml:space="preserve">, Уткина Е.А.., М.: БИНОМ. Лаборатория знаний, </w:t>
      </w:r>
      <w:r>
        <w:rPr>
          <w:color w:val="000000"/>
          <w:spacing w:val="8"/>
          <w:sz w:val="28"/>
          <w:szCs w:val="28"/>
        </w:rPr>
        <w:t>2009. — 223 с. : илл. — (Нанотехнология)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ISBN</w:t>
      </w:r>
      <w:r>
        <w:rPr>
          <w:color w:val="000000"/>
          <w:spacing w:val="5"/>
          <w:sz w:val="28"/>
          <w:szCs w:val="28"/>
        </w:rPr>
        <w:t xml:space="preserve"> 978-5-94774-914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1.8. Нанотехнологии. </w:t>
      </w:r>
      <w:r>
        <w:rPr>
          <w:color w:val="000000"/>
          <w:spacing w:val="-4"/>
          <w:sz w:val="28"/>
          <w:szCs w:val="28"/>
        </w:rPr>
        <w:t>Издание 4-е, исправленное и дополненное/</w:t>
      </w:r>
      <w:r>
        <w:rPr>
          <w:color w:val="000000"/>
          <w:spacing w:val="-1"/>
          <w:sz w:val="28"/>
          <w:szCs w:val="28"/>
        </w:rPr>
        <w:t xml:space="preserve"> Ч.Пул</w:t>
      </w:r>
      <w:r>
        <w:rPr>
          <w:color w:val="000000"/>
          <w:spacing w:val="-1"/>
          <w:sz w:val="28"/>
          <w:szCs w:val="28"/>
          <w:lang w:val="ru-RU"/>
        </w:rPr>
        <w:t>,</w:t>
      </w:r>
      <w:r>
        <w:rPr>
          <w:color w:val="000000"/>
          <w:spacing w:val="-1"/>
          <w:sz w:val="28"/>
          <w:szCs w:val="28"/>
        </w:rPr>
        <w:t xml:space="preserve">  Ф. Оуэне/ </w:t>
      </w:r>
      <w:r>
        <w:rPr>
          <w:color w:val="000000"/>
          <w:spacing w:val="-3"/>
          <w:sz w:val="28"/>
          <w:szCs w:val="28"/>
        </w:rPr>
        <w:t xml:space="preserve">Москва: </w:t>
      </w:r>
      <w:r>
        <w:rPr>
          <w:color w:val="000000"/>
          <w:sz w:val="28"/>
          <w:szCs w:val="28"/>
        </w:rPr>
        <w:t xml:space="preserve">Техносфера, 2009. - 336с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  978-5-94836-201-4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Нанотехнология: Физико-химия нанокластеров, наноструктур</w:t>
      </w:r>
      <w:r>
        <w:rPr>
          <w:color w:val="000000"/>
          <w:spacing w:val="-1"/>
          <w:sz w:val="28"/>
          <w:szCs w:val="28"/>
        </w:rPr>
        <w:t xml:space="preserve">и наноматериалов/. </w:t>
      </w:r>
      <w:r>
        <w:rPr>
          <w:color w:val="000000"/>
          <w:spacing w:val="1"/>
          <w:sz w:val="28"/>
          <w:szCs w:val="28"/>
        </w:rPr>
        <w:t xml:space="preserve">Суздалев И.П. </w:t>
      </w:r>
      <w:r>
        <w:rPr>
          <w:color w:val="000000"/>
          <w:spacing w:val="-1"/>
          <w:sz w:val="28"/>
          <w:szCs w:val="28"/>
        </w:rPr>
        <w:t xml:space="preserve">Изд. 2-е, испр. — М.: Книжный дом «ЛИБРОКОМ», </w:t>
      </w:r>
      <w:r>
        <w:rPr>
          <w:color w:val="000000"/>
          <w:sz w:val="28"/>
          <w:szCs w:val="28"/>
        </w:rPr>
        <w:t xml:space="preserve">2009. — 592 с/  </w:t>
      </w:r>
      <w:r>
        <w:rPr>
          <w:color w:val="000000"/>
          <w:spacing w:val="5"/>
          <w:sz w:val="28"/>
          <w:szCs w:val="28"/>
          <w:lang w:val="en-US"/>
        </w:rPr>
        <w:t>ISBN</w:t>
      </w:r>
      <w:r>
        <w:rPr>
          <w:color w:val="000000"/>
          <w:spacing w:val="5"/>
          <w:sz w:val="28"/>
          <w:szCs w:val="28"/>
        </w:rPr>
        <w:t xml:space="preserve"> 978-5-397-00217-2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1.10. Е.П. Шешин, Структура поверхности и автоэмиссионные свойства углеродных материалов. М.: Изд-во МФТИ, 2001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1.11. </w:t>
      </w:r>
      <w:r>
        <w:rPr>
          <w:sz w:val="28"/>
          <w:szCs w:val="28"/>
        </w:rPr>
        <w:t>Дьячков П.Н. Углеродные нанотрубки, строение, свойства, применения. М.: БИНОМ, лабораторія знаний, 2006. - 293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3.1.12. </w:t>
      </w:r>
      <w:r>
        <w:rPr>
          <w:sz w:val="28"/>
          <w:szCs w:val="28"/>
        </w:rPr>
        <w:t xml:space="preserve"> Харрис П. "Углеродные нанотрубы и родственные структуры. Новые материалы XXI века."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Борисенко В.Е., Воробьёва А.И., Уткина Е.А.. Наноэлектроника. М.: БИНОМ. Лабортория знаний, 2009.-223 с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3.2. 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2.1. </w:t>
      </w:r>
      <w:r>
        <w:rPr>
          <w:sz w:val="28"/>
          <w:szCs w:val="28"/>
        </w:rPr>
        <w:t>Н.Н. Леденцов и др. Упорядоченные массивы квантовых точек. УФН, т. 166, № 4, с. 423, 199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2.2. </w:t>
      </w:r>
      <w:r>
        <w:rPr>
          <w:sz w:val="28"/>
          <w:szCs w:val="28"/>
        </w:rPr>
        <w:t xml:space="preserve">Е. Воробьёв, Ж.И. Алфёров и др. Перспективы создания источников излучени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реднего ИК диапазона на основе внутризонных переходов носителей заряда в инжекционных лазерных наноструктурах с квантовыми точками и ямами. УФН, т. 169, № 4, с. 459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3.2.3. .В. Елецкий. Углеродные нанотрубки и их эмиссионные свойства. УФН, 2002 г., т. 172, № 4, с. 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2.4. Елецкий А.В.. Транспортные свойства углеродных нанотрубок. УФН. 2009 г. Т. 179, № 3, с 225-242.</w:t>
      </w:r>
    </w:p>
    <w:p>
      <w:pPr>
        <w:pStyle w:val="Style1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lang w:val="uk-UA"/>
        </w:rPr>
        <w:tab/>
        <w:t xml:space="preserve">   3.2.5</w:t>
      </w:r>
      <w:r>
        <w:rPr>
          <w:sz w:val="28"/>
          <w:szCs w:val="28"/>
        </w:rPr>
        <w:t>. Елецкий А.В.. Холодные полевые эмиттеры на основе углеродных нанотрубок.   У</w:t>
      </w:r>
      <w:r>
        <w:rPr>
          <w:sz w:val="28"/>
          <w:szCs w:val="28"/>
          <w:lang w:val="uk-UA"/>
        </w:rPr>
        <w:t>ФН</w:t>
      </w:r>
      <w:r>
        <w:rPr>
          <w:sz w:val="28"/>
          <w:szCs w:val="28"/>
        </w:rPr>
        <w:t>, 2010 г., т. 180, № 9, с. 897-930.</w:t>
      </w:r>
    </w:p>
    <w:p>
      <w:pPr>
        <w:pStyle w:val="Style11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6.  А.В. Елецкий, Б.М. Смирнов. Фуллерены и структура углерода. УФН. 1995 г., т. 165, № 9, с. 977.</w:t>
      </w:r>
    </w:p>
    <w:p>
      <w:pPr>
        <w:pStyle w:val="Style11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7.  А.В. Елецкий. Углеродные нанотрубки . УФН, 1997 г., т. 167, № 9, с. 945.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Нанорозмірні системи, діагностика, технології отрим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284" w:firstLine="567"/>
    </w:pPr>
    <w:rPr>
      <w:rFonts w:ascii="Arial" w:hAnsi="Arial" w:cs="Arial"/>
      <w:szCs w:val="20"/>
      <w:lang w:eastAsia="zh-CN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7T10:03:00Z</cp:lastPrinted>
  <dcterms:modified xsi:type="dcterms:W3CDTF">2016-02-25T06:43:00Z</dcterms:modified>
  <cp:revision>56</cp:revision>
  <dc:subject/>
  <dc:title>МІНІСТЕРСТВО ОСВІТИ І НАУКИ, МОЛОДІ ТА СПОРТУ УКРАЇНИ </dc:title>
</cp:coreProperties>
</file>