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                                   </w:t>
      </w:r>
      <w:r>
        <w:rPr>
          <w:b/>
          <w:i/>
          <w:sz w:val="18"/>
          <w:szCs w:val="18"/>
          <w:lang w:val="uk-UA"/>
        </w:rPr>
        <w:t>Людмила Доценко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</w:t>
      </w:r>
      <w:r>
        <w:rPr>
          <w:i/>
          <w:sz w:val="18"/>
          <w:szCs w:val="18"/>
          <w:lang w:val="uk-UA"/>
        </w:rPr>
        <w:t>кандидат психологічних наук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</w:t>
      </w:r>
      <w:r>
        <w:rPr>
          <w:i/>
          <w:sz w:val="18"/>
          <w:szCs w:val="18"/>
          <w:lang w:val="uk-UA"/>
        </w:rPr>
        <w:t>м. Київ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отивація як провідний чинник успішності навчальної діяльності студентів технічного спрямування</w:t>
      </w:r>
    </w:p>
    <w:p>
      <w:pPr>
        <w:pStyle w:val="2"/>
        <w:spacing w:lineRule="auto" w:line="240"/>
        <w:ind w:right="0" w:firstLine="360"/>
        <w:rPr/>
      </w:pPr>
      <w:r>
        <w:rPr>
          <w:sz w:val="18"/>
          <w:szCs w:val="18"/>
        </w:rPr>
        <w:t>Успішність навчальної діяльності залежить від багатьох факторів психологічного порядку. З класичного закону Ієракса-Додсона виходить, що прямий зв’язок між силою мотиву й ефективністю діяльності спостерігається до певної межі. У подальшому збільшенні сили мотивації спостерігається падіння ефективності діяльності. Хоча мотив може характеризуватись не тільки кількісно (сильний – слабкий), а й якісно. У цьому аспекті проглядаються мотиви внутрішні й зовнішні. Якщо для особистості має значення діяльність як така (задовольняється пізнавальна потреба у процесі навчання), то говорять про внутрішню мотивацію. Якщо значущими є інші потреби (соціального престижу та ін.), то говорять про зовнішні мотиви. Якісна характеристика також є важливою, наприклад, на пізнавальну мотивацію не поширюється закон, що ми розглядали вище, тому, навіть постійне наростання сили пізнавальної мотивації не призводить до зниження результативності навчальної діяльності. Тому, з пізнавальною мотивацією пов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зують продуктивний, творчий тип активності особистості у навчальній діяльності.</w:t>
      </w:r>
    </w:p>
    <w:p>
      <w:pPr>
        <w:pStyle w:val="2"/>
        <w:spacing w:lineRule="auto" w:line="240"/>
        <w:ind w:right="0" w:firstLine="360"/>
        <w:rPr/>
      </w:pPr>
      <w:r>
        <w:rPr>
          <w:sz w:val="18"/>
          <w:szCs w:val="18"/>
        </w:rPr>
        <w:t>Дослідження О.О. Реан з</w:t>
      </w:r>
      <w:r>
        <w:rPr>
          <w:sz w:val="18"/>
          <w:szCs w:val="18"/>
          <w:lang w:val="ru-RU"/>
        </w:rPr>
        <w:t xml:space="preserve">’ясували, </w:t>
      </w:r>
      <w:r>
        <w:rPr>
          <w:sz w:val="18"/>
          <w:szCs w:val="18"/>
        </w:rPr>
        <w:t>що для “сильних” студентів характерна внутрішня мотивація – вони орієнтуються на отримання міцних професійних знань і практичних умінь. Навчальні мотиви “слабких” студентів частіше за все зовнішні, ситуативного характеру – запобігти покарання, осуду за погане навчання.</w:t>
      </w:r>
    </w:p>
    <w:p>
      <w:pPr>
        <w:pStyle w:val="2"/>
        <w:spacing w:lineRule="auto" w:line="240"/>
        <w:ind w:right="0" w:firstLine="360"/>
        <w:rPr/>
      </w:pPr>
      <w:r>
        <w:rPr>
          <w:sz w:val="18"/>
          <w:szCs w:val="18"/>
        </w:rPr>
        <w:t>Тобто, висока мотивація відіграє роль компенсаторного фактора у випадку недостатньо високих спеціальних здібностей чи недостатнього запасу у студентів знань, що вимагаються, умінь та навичок. У зворотному напрямку компенсаторний механізм не спрацьовує, ніякий високий рівень здібностей не може компенсувати відсутність чи низьку навчальну мотивацію, тому, не може призвести до високої успішності навчальної діяльності.</w:t>
      </w:r>
    </w:p>
    <w:p>
      <w:pPr>
        <w:pStyle w:val="2"/>
        <w:spacing w:lineRule="auto" w:line="240"/>
        <w:ind w:right="0" w:firstLine="360"/>
        <w:rPr/>
      </w:pPr>
      <w:r>
        <w:rPr>
          <w:sz w:val="18"/>
          <w:szCs w:val="18"/>
        </w:rPr>
        <w:t>Безперечно, роль природних нахилів і здібностей незаперечна, однак, не можна недооцінювати значення цілеспрямованого формування психічних резервів та їх регулярної підтримки, що забезпечує надійність навчальної діяльності.</w:t>
      </w:r>
    </w:p>
    <w:p>
      <w:pPr>
        <w:pStyle w:val="2"/>
        <w:spacing w:lineRule="auto" w:line="240"/>
        <w:ind w:right="0" w:firstLine="360"/>
        <w:rPr>
          <w:sz w:val="18"/>
          <w:szCs w:val="18"/>
        </w:rPr>
      </w:pPr>
      <w:r>
        <w:rPr>
          <w:sz w:val="18"/>
          <w:szCs w:val="18"/>
        </w:rPr>
        <w:t>Їх включення допомагає студентові підтримувати свою працездатність у період сесії. Психічні резерви людини величезні, однак їх можна використовувати, якщо людина володіє спеціальною технікою психічної саморегуляції.</w:t>
      </w:r>
    </w:p>
    <w:p>
      <w:pPr>
        <w:pStyle w:val="2"/>
        <w:spacing w:lineRule="auto" w:line="240"/>
        <w:ind w:right="0" w:firstLine="360"/>
        <w:rPr/>
      </w:pPr>
      <w:r>
        <w:rPr>
          <w:sz w:val="18"/>
          <w:szCs w:val="18"/>
        </w:rPr>
        <w:t xml:space="preserve">Тому, необхідно навчати студентів умінням та формувати навички самоконтролю, психічної саморегуляції, формувати в них адекватну самооцінку, створювати певні умови в процесі навчання у ВНЗ для підготовки студентів до розв’язання проблем самовизначення, розвитку особистісної рефлексії. </w:t>
      </w:r>
    </w:p>
    <w:p>
      <w:pPr>
        <w:pStyle w:val="2"/>
        <w:spacing w:lineRule="auto" w:line="240"/>
        <w:ind w:right="0" w:firstLine="360"/>
        <w:rPr>
          <w:sz w:val="18"/>
          <w:szCs w:val="18"/>
        </w:rPr>
      </w:pPr>
      <w:r>
        <w:rPr>
          <w:sz w:val="18"/>
          <w:szCs w:val="18"/>
        </w:rPr>
        <w:t>Освітянські цілі й засоби повинні бути спрямовані на формування позитивної мотивації навчальної діяльності, розвиток базових, інтелектуальних якостей, таких як компетентність, ініціатива, творчість, тому що вони виступають психологічною основою інтелектуального зростання особистості, її надійності у процесі набуття освіти.</w:t>
      </w:r>
    </w:p>
    <w:p>
      <w:pPr>
        <w:pStyle w:val="Normal"/>
        <w:spacing w:before="12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40"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25:00Z</dcterms:created>
  <dc:creator>Люда</dc:creator>
  <dc:description/>
  <cp:keywords/>
  <dc:language>en-US</dc:language>
  <cp:lastModifiedBy>Люда</cp:lastModifiedBy>
  <dcterms:modified xsi:type="dcterms:W3CDTF">2010-01-31T16:48:00Z</dcterms:modified>
  <cp:revision>4</cp:revision>
  <dc:subject/>
  <dc:title/>
</cp:coreProperties>
</file>