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К: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                                              </w:t>
      </w:r>
      <w:r>
        <w:rPr>
          <w:b/>
          <w:i/>
          <w:sz w:val="18"/>
          <w:szCs w:val="18"/>
          <w:lang w:val="uk-UA"/>
        </w:rPr>
        <w:t>Людмила Доценко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i/>
          <w:sz w:val="18"/>
          <w:szCs w:val="18"/>
          <w:lang w:val="uk-UA"/>
        </w:rPr>
        <w:t>кандидат психологічних наук,доцент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</w:t>
      </w:r>
      <w:r>
        <w:rPr>
          <w:i/>
          <w:sz w:val="18"/>
          <w:szCs w:val="18"/>
          <w:lang w:val="uk-UA"/>
        </w:rPr>
        <w:t>м. Київ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Культура спілкування – невід’ємний складник професійної діяльності викладача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спішність професійної діяльності залежить від багатьох чинників: високий рівень знань і умінь педагога, його креативність та інтелектуальні здібності; емоційність викладача та її появи. Особливе місце у професійній готовності науково-педагогічного працівника до педагогічної діяльності займає педагогічне спілкування, а саме: рівень розвитку його культури спілкування. Дослідники  проблем педагогічного спілкування О.О.Реан, Я.Л.Коломінський, В.О.Кан-Калік, Є.П.Ільїн, Чмут Т.К. зазначають, що під час спілкування вчителя (викладача) та учнів не лише передаються знання та вміння, але і налагоджується взаємодія, змінюються думки, установки та особистісні риси учасників педагогічного процесу. Таким чином, культура спілкування викладача передбачає наявність наступних здатностей: по-перше, здатності прогнозувати можливу комунікативну ситуацію, по-друге, здатності програмувати процес спілкування, спираючись на особливості комунікативної ситуації; по-третє, здатність здійснювати соціально-психологічне управління процесами спілкування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 культурою спілкування викладача розуміємо систему комунікативних, гностичних та експресивних умінь, а також комунікативні установки. Саме переважання тієї чи іншої комунікативної установки у спілкуванні педагога характеризує рівень розвитку його культури спілкування. Ритуальний (низький) рівень культури спілкування характеризується формальною структурою спілкування, слабкою орієнтацією викладача на особистість. Учень (студент) виступає засобом досягнення педагогічної мети і реалізації поставлених завдань. Маніпулятивний (середній) рівень передбачає ставлення викладача до учня (студента) як об’єкта для маніпуляцій. Взаємини набувають форми гри, суть якої – викладач повинен виграти за всяку ціну. Гуманістичний (високий) рівень полягає у глибокій зацікавленості до учня (студента), визнанні його особистості. Виникає духовний зв'язок між викладачем та студентом, що викладає довіру до викладача. Викладач, у свою чергу, виконує роль посередника між студентом та змістом навчальної дисципліни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тже, для науково-педагогічного працівника з високою культурою спілкування окрім комунікативних знань та вмінь, характерними є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птимальність вимог до учня (студен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uk-UA"/>
        </w:rPr>
        <w:t>Педагогічний оптимізм, віра у можливості кожного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Емоційний відгук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ористання колективних форм взаємин у навчально-виховному процесі, спільне розв’язання проблеми, що виникл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творення атмосфери доброзичливості.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уміння педагогами ролі культури спілкування у процесі викладання навчальних дисциплін сприятиме оптимізації навчально-виховного процесу.</w:t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43:00Z</dcterms:created>
  <dc:creator>Люда</dc:creator>
  <dc:description/>
  <cp:keywords/>
  <dc:language>en-US</dc:language>
  <cp:lastModifiedBy>Люда</cp:lastModifiedBy>
  <dcterms:modified xsi:type="dcterms:W3CDTF">2011-02-05T14:43:00Z</dcterms:modified>
  <cp:revision>4</cp:revision>
  <dc:subject/>
  <dc:title>УДК:</dc:title>
</cp:coreProperties>
</file>