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МІНІСТЕРСТВО ОСВІТИ І НАУКИ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УКРАЇНИ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а психолог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посібни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спеціа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Соціологія” та „Соціальна робот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Бондар Л.В., канд. психолог.наук, доцент кафедри педагогіки НА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психолог. наук, професор, член-кореспондент АПН України, завідувач лабораторії методології і теорії психології Інституту психології ім. Г.С.Костюка АПН України Г.О.Балл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психолог. наук, доцент кафедри педагогіки Власенко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психологія</w:t>
      </w:r>
      <w:r>
        <w:rPr>
          <w:sz w:val="28"/>
          <w:szCs w:val="28"/>
          <w:lang w:val="uk-UA"/>
        </w:rPr>
        <w:t>: Навчально-методичний посібник / Уклад.:  Бондар Л.В. – К.: НАУ, 2007. – 45 с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педагогіки ГМІ НАУ 13 лютого 2007 рок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вивчення дисципліни є забезпечення всебічного, гармонійного розвитку майбутніх спеціалістів на засадах поєднання професійної підготовки та основ психології, надання майбутнім фахівцям знань з основ загальної психології, а також формування продуктивних умінь, застосування цих знань у житті та професійній діяльно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дачею вивчення навчальної дисципліни є оволодіння теоретичними та практичними знаннями галузі психології, з’ясування проблем психології на основі вивчення закономірностей психічних процесів, психічної діяльності, емоційно-вольової сфери, індивідуальних особливостей особистості, розвитку колективу та психології спілкув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держані знання допоможуть фахівцю у вирішенні професійних задач: практичному застосуванні психологічних знань характеристики особистості, розвитку колективу в системі соціальних норм і стосунків, при розв’язанні актуальних соціальних проблем, соціологічного консультування, взаємодії з оточуючими людьми, здійснення різних видів допомоги та соціальних послуг населенню, у першу чергу слабо захищеним особистостям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uk-UA"/>
        </w:rPr>
        <w:tab/>
      </w:r>
      <w:r>
        <w:rPr>
          <w:iCs/>
          <w:sz w:val="28"/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зн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основи загальної психолог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психіки люди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сиходіагностики люди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методології психологічної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теорі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та сутність фундаментальних понять психолог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виникнення та розвитку свідом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вміти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знання з психології в практичній діяльності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авильно використовувати основні поняття загальної психології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аналізувати власні індивідуально-психологічні особливості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олодіти методами психодіагностики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використовувати знання про закономірності протікання психологічних процесів для аналізу конкретних проблемних ситу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овані вимоги до знань і умінь з навчальних модулів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Навчальний матеріал  дисципліни структурований за модульним принципом  і складається з трьох навчальних моду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результаті засвоєння навчального матеріалу навчального модуля №1 «Теоретико-методологічні основи психологічних знань» студент повинен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нати: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,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сихології,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та розвиток психіки, свідомості,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сучасної психології,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 психологічних знань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міти: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sz w:val="26"/>
          <w:szCs w:val="26"/>
          <w:lang w:val="uk-UA"/>
        </w:rPr>
        <w:t>-</w:t>
        <w:tab/>
      </w:r>
      <w:r>
        <w:rPr>
          <w:sz w:val="28"/>
          <w:szCs w:val="28"/>
          <w:lang w:val="uk-UA"/>
        </w:rPr>
        <w:t>визначати умови проведення методів дослідження для одержання об’єктивних д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результаті засвоєння навчального матеріалу навчального модуля № 2 «Індивідуально-психологічні властивості особистості» студент повинен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на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визначення, основні характеристики спілкування і діяльності люди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и емоційно-вольової сфери людини;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основні властивості особистості (характер, здібності, темперамент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міт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умови формування здібностей, визначати тип темпераменту;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прийоми керування почуттями та емоціями 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психологічний клімат у групі, досліджувати міжособистісні стосунки у груп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засвоєння навчального матеріалу модуля №3 «Пізнавальна сфера особистості» студент повинен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нати: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uk-UA"/>
        </w:rPr>
        <w:t>визначення та основні  характеристики психічних пізнавальних процесів особисто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мі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  <w:lang w:val="uk-UA"/>
        </w:rPr>
        <w:t>визначати індивідуальні властивості сприймання, відчуття, пам'яті, уваги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вплив різних факторів на розвиток пізнавальних психічних процесів людин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>Вивчення даної дисципліни відіграє важливу роль при вивченні соціальної психології, соціології, філософії, соціології шлюбу і родини, історії соціологічних теорій і вчень, педагогіки вищ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чний план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29"/>
        <w:gridCol w:w="1062"/>
        <w:gridCol w:w="1061"/>
        <w:gridCol w:w="1061"/>
        <w:gridCol w:w="1059"/>
      </w:tblGrid>
      <w:tr>
        <w:trPr>
          <w:trHeight w:val="5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их занять(год.)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61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 1 «Теоретико-методологічні основи психологічних знань»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психологічної науки. Основні принципи психології. Структура сучасної психології, напрями психології ХХ ст.. Методи психології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ка та свідомі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 2 «Індивідуально-психологічні особливості особистості»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діяльності у психології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. Мовленн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і особливості груп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о-вольова сфера особистості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, темперамент, здібності особистості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є завданн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№ 3 «Пізнавальна сфера особистості»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ення про вищі психічні функції, культурно-історична концепція Л.С.Виготського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і психічні процеси: відчуття, сприйманн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і психічні пізнавальні процеси: мислення, пам’ять, увага, уя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 № 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lang w:val="en-US"/>
        </w:rPr>
        <w:t>ECTS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European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redi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ransfer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  <w:lang w:val="uk-UA"/>
        </w:rPr>
        <w:t>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студенти!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Навчальний матеріал курсу „Загальна психологія” розділений на 3 модулі (частини). У кінці кожного модуля написання модульної контрольної роботи є обов’язковим. Максимальна сума балів за виконання всіх модульних контрольних робіт дорівнює 18 (6 балів × 3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lang w:val="uk-UA"/>
        </w:rPr>
        <w:t>Протягом навчання за кожний з модулів ви можете набрати певну кількість балів, виконуючи конкретні навчальні завданн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аблиц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окремих видів навчальної роботи студен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исципліна «Загальна психологія», 1 курс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«Соціологія», «Соціальна робота»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9"/>
        <w:gridCol w:w="995"/>
        <w:gridCol w:w="996"/>
        <w:gridCol w:w="1137"/>
        <w:gridCol w:w="1137"/>
        <w:gridCol w:w="1137"/>
        <w:gridCol w:w="1212"/>
        <w:gridCol w:w="1080"/>
        <w:gridCol w:w="1080"/>
      </w:tblGrid>
      <w:tr>
        <w:trPr>
          <w:trHeight w:val="2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видів навчаль-них завдань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</w:tr>
      <w:tr>
        <w:trPr>
          <w:trHeight w:val="6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9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дмінн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69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задовільн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дмінно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задовільн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відмін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2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задовільно»</w:t>
            </w:r>
          </w:p>
        </w:tc>
      </w:tr>
      <w:tr>
        <w:trPr>
          <w:trHeight w:val="1211" w:hRule="atLeast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8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повідь на семінарському занятті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/>
            </w:pPr>
            <w:r>
              <w:rPr>
                <w:lang w:val="uk-UA"/>
              </w:rPr>
              <w:t>4 х 2</w:t>
            </w: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 xml:space="preserve"> = 8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 2 = 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6"/>
              <w:jc w:val="center"/>
              <w:rPr>
                <w:lang w:val="uk-UA"/>
              </w:rPr>
            </w:pPr>
            <w:r>
              <w:rPr>
                <w:lang w:val="uk-UA"/>
              </w:rPr>
              <w:t>2 х 2 =</w:t>
            </w:r>
          </w:p>
          <w:p>
            <w:pPr>
              <w:pStyle w:val="Normal"/>
              <w:ind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х 2</w:t>
            </w: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 xml:space="preserve"> = 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 2 = 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 2 = 4</w:t>
            </w:r>
          </w:p>
        </w:tc>
      </w:tr>
      <w:tr>
        <w:trPr>
          <w:trHeight w:val="8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рес-контрольна ро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х 3</w:t>
            </w: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 xml:space="preserve"> =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 3 =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 3 = 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х 2</w:t>
            </w:r>
            <w:r>
              <w:rPr>
                <w:vertAlign w:val="superscript"/>
                <w:lang w:val="uk-UA"/>
              </w:rPr>
              <w:t>*</w:t>
            </w:r>
            <w:r>
              <w:rPr>
                <w:lang w:val="uk-UA"/>
              </w:rPr>
              <w:t xml:space="preserve"> =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х 2 =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х 2 = 4</w:t>
            </w:r>
          </w:p>
        </w:tc>
      </w:tr>
      <w:tr>
        <w:trPr>
          <w:trHeight w:val="9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95" w:firstLine="44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ивідуальне домашнє завд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а контрольна ро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77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19</w:t>
            </w:r>
          </w:p>
        </w:tc>
        <w:tc>
          <w:tcPr>
            <w:tcW w:w="99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-38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-29</w:t>
            </w:r>
          </w:p>
        </w:tc>
        <w:tc>
          <w:tcPr>
            <w:tcW w:w="113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28</w:t>
            </w:r>
          </w:p>
        </w:tc>
        <w:tc>
          <w:tcPr>
            <w:tcW w:w="121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26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-25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1</w:t>
            </w:r>
          </w:p>
        </w:tc>
      </w:tr>
    </w:tbl>
    <w:p>
      <w:pPr>
        <w:pStyle w:val="Normal"/>
        <w:ind w:left="756" w:hanging="196"/>
        <w:rPr>
          <w:lang w:val="uk-UA"/>
        </w:rPr>
      </w:pPr>
      <w:r>
        <w:rPr>
          <w:lang w:val="uk-UA"/>
        </w:rPr>
      </w:r>
    </w:p>
    <w:p>
      <w:pPr>
        <w:pStyle w:val="Normal"/>
        <w:ind w:left="756" w:hanging="196"/>
        <w:rPr>
          <w:lang w:val="uk-UA"/>
        </w:rPr>
      </w:pPr>
      <w:r>
        <w:rPr>
          <w:lang w:val="uk-UA"/>
        </w:rPr>
      </w:r>
    </w:p>
    <w:p>
      <w:pPr>
        <w:pStyle w:val="Normal"/>
        <w:ind w:left="756" w:hanging="196"/>
        <w:rPr>
          <w:lang w:val="uk-UA"/>
        </w:rPr>
      </w:pPr>
      <w:r>
        <w:rPr>
          <w:lang w:val="uk-UA"/>
        </w:rPr>
        <w:t>* Модуль 2 – кількість експрес-контрольних робіт – 3, доповідей на семінарському занятті – 2.</w:t>
      </w:r>
    </w:p>
    <w:p>
      <w:pPr>
        <w:pStyle w:val="Normal"/>
        <w:ind w:left="756" w:hanging="196"/>
        <w:rPr>
          <w:lang w:val="uk-UA"/>
        </w:rPr>
      </w:pPr>
      <w:r>
        <w:rPr>
          <w:lang w:val="uk-UA"/>
        </w:rPr>
        <w:t>* Модуль 3 – кількість експрес-контрольних робіт – 2, доповідей на семінарському занятті – 2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ума поточної та контрольної модульної рейтингової оцінки становить підсумкову модульну рейтингову оцінку, яка виражається в балах та за національною шкалою.</w:t>
      </w:r>
    </w:p>
    <w:p>
      <w:pPr>
        <w:pStyle w:val="Normal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аблиця 2</w:t>
      </w:r>
    </w:p>
    <w:p>
      <w:pPr>
        <w:pStyle w:val="Normal"/>
        <w:spacing w:before="0" w:after="120"/>
        <w:ind w:firstLine="539"/>
        <w:jc w:val="right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у балах оцінкам за національною шкалою</w:t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308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9-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34-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26-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6-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9-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2-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3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23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7-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 зараховується студенту, якщо він під час модульного контролю отримав позитивну за національною шкалою контрольну модульну рейтингову оцінку та позитивні оцінки за всі види навчальних робіт модул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семестрова рейтингова оцінка студента, який виконав всі види навчальних завдань не менше „задовільно” і не бажає складати семестровий екзамен, визначається як сума підсумкової семестрової модульної оцінки та мінімальної екзаменаційної рейтинг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-142" w:firstLine="170"/>
        <w:rPr/>
      </w:pPr>
      <w:r>
        <w:rPr>
          <w:iCs/>
          <w:spacing w:val="-2"/>
          <w:sz w:val="28"/>
          <w:szCs w:val="28"/>
        </w:rPr>
        <w:t xml:space="preserve">Відповідність підсумкових семестрових           Відповідність екзаменаційної         </w:t>
      </w:r>
    </w:p>
    <w:p>
      <w:pPr>
        <w:pStyle w:val="31"/>
        <w:ind w:left="84" w:hanging="84"/>
        <w:rPr/>
      </w:pPr>
      <w:r>
        <w:rPr>
          <w:iCs/>
          <w:spacing w:val="-2"/>
          <w:sz w:val="28"/>
          <w:szCs w:val="28"/>
        </w:rPr>
        <w:t xml:space="preserve">модульних рейтингових оцінок у балах        рейтингової оцінки в балах оцінці      </w:t>
      </w:r>
    </w:p>
    <w:p>
      <w:pPr>
        <w:pStyle w:val="31"/>
        <w:rPr/>
      </w:pPr>
      <w:r>
        <w:rPr>
          <w:iCs/>
          <w:spacing w:val="-2"/>
          <w:sz w:val="28"/>
          <w:szCs w:val="28"/>
        </w:rPr>
        <w:t xml:space="preserve">    </w:t>
      </w:r>
      <w:r>
        <w:rPr>
          <w:iCs/>
          <w:spacing w:val="-2"/>
          <w:sz w:val="28"/>
          <w:szCs w:val="28"/>
        </w:rPr>
        <w:t>оцінкам за національною шкалою                    за національною шкалою</w:t>
      </w:r>
    </w:p>
    <w:p>
      <w:pPr>
        <w:pStyle w:val="31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>Оцінка 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студент отримав за всі три модуля в сумі 85 балів, за національною шкалою „відмінно”, додаємо мінімальну екзаменаційну рейтингову оцінку 11 балів, отримуємо 96 балів. Ця кількість балів перераховується в оцінку за національною шкалою та шкалою ЕСТЅ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spacing w:before="0" w:after="1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ідповідність підсумкових семестрових рейтингових оцінок</w:t>
      </w:r>
    </w:p>
    <w:p>
      <w:pPr>
        <w:pStyle w:val="Heading8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у балах оцінкам за національною шкалою та шкалою </w:t>
      </w:r>
      <w:r>
        <w:rPr>
          <w:i w:val="false"/>
          <w:sz w:val="28"/>
          <w:lang w:val="en-US"/>
        </w:rPr>
        <w:t>ECTS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/>
            </w:pPr>
            <w:r>
              <w:rPr>
                <w:b/>
                <w:bCs/>
                <w:sz w:val="26"/>
                <w:szCs w:val="28"/>
                <w:lang w:val="uk-UA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192" w:before="240" w:after="6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192" w:before="240" w:after="60"/>
              <w:rPr>
                <w:sz w:val="26"/>
              </w:rPr>
            </w:pPr>
            <w:r>
              <w:rPr>
                <w:sz w:val="26"/>
              </w:rPr>
              <w:t>(з обов’язковим  повторним курсом)</w:t>
            </w:r>
          </w:p>
        </w:tc>
      </w:tr>
    </w:tbl>
    <w:p>
      <w:pPr>
        <w:pStyle w:val="Style13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ТЕОРЕТИКО-МЕТОДОЛОГІЧНІ ОСНОВИ ПСИХОЛОГІЧНИЙ ЗН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лани лекційних занять</w:t>
      </w:r>
    </w:p>
    <w:p>
      <w:pPr>
        <w:pStyle w:val="Normal"/>
        <w:ind w:firstLine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60" w:hanging="165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едмет психологічної науки. Основні принципи психології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як об’єкт пізнання. Специфіка психологічного знанн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ка як предмет наукового аналізу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стани, процеси та властивості. Процесуальна та результативна характеристика психічних явищ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  <w:lang w:val="uk-UA"/>
        </w:rPr>
        <w:t>Методологічні принципи психологічної науки (детермінізму, єдності психіки, діяльності, розвитку, системності)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left="1980" w:hanging="1420"/>
        <w:jc w:val="both"/>
        <w:rPr/>
      </w:pPr>
      <w:r>
        <w:rPr>
          <w:b/>
          <w:i/>
          <w:sz w:val="28"/>
          <w:szCs w:val="28"/>
          <w:lang w:val="uk-UA"/>
        </w:rPr>
        <w:t>Лекція 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іка людини як предмет інтересу і наукового вивчення.</w:t>
      </w:r>
    </w:p>
    <w:p>
      <w:pPr>
        <w:pStyle w:val="Normal"/>
        <w:tabs>
          <w:tab w:val="clear" w:pos="708"/>
          <w:tab w:val="left" w:pos="2160" w:leader="none"/>
        </w:tabs>
        <w:ind w:left="17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питанн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оглядів на природу психічного. Історична динаміка предмету та метод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методи психології в різні періоди розвитку нау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істичний погляд на психіку людини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588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прями психології ХХ столітт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Основні напрями психології ХХ століття (біхевіоризм, психоаналіз, гештальтпсихологія, психологія діяльності, гуманістична психологія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ітчизняної психологічної наук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лення психології в Україні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6" w:leader="none"/>
          <w:tab w:val="left" w:pos="1652" w:leader="none"/>
        </w:tabs>
        <w:ind w:left="1764" w:hanging="1176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Лекція 4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>Місце психології в системі наук. Структура сучасної психології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наука на сучасному етапі, її зв’язок з іншими наук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160" w:leader="none"/>
        </w:tabs>
        <w:ind w:left="7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учасної психології, галузеві психологічні нау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160" w:leader="none"/>
        </w:tabs>
        <w:ind w:left="896" w:hanging="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психології з іншими науками. Філософські основи класифікації наук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2160" w:leader="none"/>
        </w:tabs>
        <w:ind w:left="896" w:hanging="3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принципи психологічної науки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6" w:leader="none"/>
        </w:tabs>
        <w:ind w:left="1820" w:hanging="128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підходи до класифікації методів психології. Методи психологічної наук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uk-UA"/>
        </w:rPr>
        <w:t>Класифікація методів психологічного дослідженн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методів дослідження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та емпіричні методи психології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корекції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моги до об’єктивності психологічного дослідження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20" w:hanging="1372"/>
        <w:jc w:val="both"/>
        <w:rPr/>
      </w:pPr>
      <w:r>
        <w:rPr>
          <w:b/>
          <w:i/>
          <w:sz w:val="28"/>
          <w:szCs w:val="28"/>
          <w:lang w:val="uk-UA"/>
        </w:rPr>
        <w:t>Лекція 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а розвитку в психології. Виникнення та розвиток психіки у філогенезі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орм відображення у живій природі. Виникнення психіки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сихіки у філогенезі. Стадії розвитку психіки. Зв’язок психічних процесів з роботою головного мозку.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і та вищі психічні функції у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32" w:hanging="1400"/>
        <w:jc w:val="both"/>
        <w:rPr/>
      </w:pPr>
      <w:r>
        <w:rPr>
          <w:b/>
          <w:i/>
          <w:sz w:val="28"/>
          <w:szCs w:val="28"/>
          <w:lang w:val="uk-UA"/>
        </w:rPr>
        <w:t>Лекція 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никнення та історичний розвиток свідомості людини, свідомість та самосвідомість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як вища форма розвитку психіки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сигнальна система як механізм свідомості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діяльність людини як умова виникнення свідомості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історична обумовленість виникнення та розвитку свідомості.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відомості людини. Свідомість та самосвідомість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Основні теоретичні поняття модуля:</w:t>
      </w:r>
      <w:r>
        <w:rPr>
          <w:sz w:val="28"/>
          <w:szCs w:val="28"/>
          <w:lang w:val="uk-UA"/>
        </w:rPr>
        <w:t xml:space="preserve"> психіка, свідомість, методи психології, філогенез, онтогенез, психічні процеси, індивідуально-психологічні властивості, свідомість, самосвідомість, подразливість, чутливість, інстинкт, тропізми, умовні, безумовні рефлекси, сенсорна психіка, рефлексі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08"/>
      </w:tblGrid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ка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високоорганізованої матерії (мозку) відображати об’єктивну дійсність та на основі сформованого психічного образу регулювати діяльність суб’єкту та його поведінку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мість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ща, властива тільки людині, форма психічного відображення об’єктивної реальності, яка опосередкована суспільно-історичною діяльністю людей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ша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няття, яке вживають для позначення внутрішнього світу людини, його свідомості та самосвідомості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генез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торичний розвиток організмів, або еволюція органічного світу, різних типів, класів, рядів, сімейств, родів, видів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тогенез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розвитку індивідуального організму, формування основних структур психіки індивіда протягом дитинства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азливість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живої матерії змінити фізіологічний стан під впливом факторів зовнішніх подразників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ливість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азливість на впливи що орієнтують організм у середовищі, виконуючи сигнальну функцію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ізм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тичні рухи в певному напрямі рослин та простіших організмів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організму, яка детермінована дією факторів зовнішнього та внутрішнього середовища на рецептори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 безумовний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жене, інстинктивне реагування на стимул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 умовний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ий зв’язок, який виробляється шляхом поєднання умовного та безумовного подразників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лексія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ість пізнання людини на самого себе, на свій внутрішній світ, психічні якості та стани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рідна активність, прояв життєдіяльності живих істот, завдяки якій вони пристосовуються до свого оточення й задовольняють свої біологічні потреби.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нкт 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уроджених компонентів поведінки і психіки тварин і людин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лани семінарських занять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>Заняття №1</w:t>
      </w:r>
      <w:r>
        <w:rPr>
          <w:sz w:val="28"/>
          <w:szCs w:val="28"/>
          <w:lang w:val="uk-UA"/>
        </w:rPr>
        <w:t xml:space="preserve"> Предмет психологічної науки. Психіка людини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а діяльність людини як предмет психології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" w:leader="none"/>
          <w:tab w:val="left" w:pos="924" w:leader="none"/>
        </w:tabs>
        <w:ind w:left="28" w:firstLine="512"/>
        <w:jc w:val="both"/>
        <w:rPr/>
      </w:pPr>
      <w:r>
        <w:rPr>
          <w:spacing w:val="-4"/>
          <w:sz w:val="28"/>
          <w:szCs w:val="28"/>
          <w:lang w:val="uk-UA"/>
        </w:rPr>
        <w:t>Сутність психічного відображення та регулювання, основні форми прояву психіки людини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психології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поглядів на об’єкт та предмет психології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0" w:leader="none"/>
        </w:tabs>
        <w:ind w:left="28"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психіки, їх взаємозв’язок з поняттям „психічний образ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92"/>
        <w:rPr/>
      </w:pPr>
      <w:r>
        <w:rPr>
          <w:b/>
          <w:sz w:val="28"/>
          <w:szCs w:val="28"/>
          <w:lang w:val="uk-UA"/>
        </w:rPr>
        <w:t>А тести:</w:t>
      </w:r>
    </w:p>
    <w:p>
      <w:pPr>
        <w:pStyle w:val="Normal"/>
        <w:ind w:firstLine="3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сихіка – це:</w:t>
      </w:r>
    </w:p>
    <w:p>
      <w:pPr>
        <w:pStyle w:val="Normal"/>
        <w:ind w:firstLine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стивість живої матерії відображати об’єктивну дійсність;</w:t>
      </w:r>
    </w:p>
    <w:p>
      <w:pPr>
        <w:pStyle w:val="Normal"/>
        <w:ind w:firstLine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життєдіяльність організму;</w:t>
      </w:r>
    </w:p>
    <w:p>
      <w:pPr>
        <w:pStyle w:val="Normal"/>
        <w:ind w:firstLine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акція організму на подраз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сихічні процеси:</w:t>
      </w:r>
    </w:p>
    <w:p>
      <w:pPr>
        <w:pStyle w:val="Normal"/>
        <w:ind w:left="476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игніченість, страх, бадьорість;</w:t>
      </w:r>
    </w:p>
    <w:p>
      <w:pPr>
        <w:pStyle w:val="Normal"/>
        <w:ind w:left="476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чуття, сприймання, уявлення, пам’ять, уява, мислення, увага;</w:t>
      </w:r>
    </w:p>
    <w:p>
      <w:pPr>
        <w:pStyle w:val="Normal"/>
        <w:ind w:left="476" w:hanging="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емперамент, здібності, характе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4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Єдність свідомості та діяльності як принцип психології полягає у:</w:t>
      </w:r>
    </w:p>
    <w:p>
      <w:pPr>
        <w:pStyle w:val="Normal"/>
        <w:ind w:left="672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ка змінюється зі зміною зовнішніх умов середовища, життєдіяльності;</w:t>
      </w:r>
    </w:p>
    <w:p>
      <w:pPr>
        <w:pStyle w:val="Normal"/>
        <w:ind w:left="672" w:hanging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ка розглядається у безперервному розвиткові;</w:t>
      </w:r>
    </w:p>
    <w:p>
      <w:pPr>
        <w:pStyle w:val="Normal"/>
        <w:ind w:left="756" w:hanging="336"/>
        <w:jc w:val="both"/>
        <w:rPr/>
      </w:pPr>
      <w:r>
        <w:rPr>
          <w:sz w:val="28"/>
          <w:szCs w:val="28"/>
          <w:lang w:val="uk-UA"/>
        </w:rPr>
        <w:t>в) </w:t>
      </w:r>
      <w:r>
        <w:rPr>
          <w:spacing w:val="-4"/>
          <w:sz w:val="28"/>
          <w:szCs w:val="28"/>
          <w:lang w:val="uk-UA"/>
        </w:rPr>
        <w:t>свідомість та діяльність знаходяться у єдності, свідомість утворює внутрішній</w:t>
      </w:r>
      <w:r>
        <w:rPr>
          <w:sz w:val="28"/>
          <w:szCs w:val="28"/>
          <w:lang w:val="uk-UA"/>
        </w:rPr>
        <w:t xml:space="preserve"> план діяльності людини.</w:t>
      </w:r>
    </w:p>
    <w:p>
      <w:pPr>
        <w:pStyle w:val="Normal"/>
        <w:ind w:left="33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  питання для самоконтролю знань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сть значення слова „психологія”, і коли воно вперше з’явилося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зв’язок психології з біологією, математикою, педагогіко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изначити роль психологічних знань у професійній діяльності соціолог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механізми психі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Відображувальна та регуляторна функції психіки. Механізми саморегуляції поведін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0"/>
        <w:rPr/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принципово різняться підходи до вивчення пояснення психічних явищ представників біхевіоризму, психоаналізу, гештальтпсихології та матеріалістичного напряму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</w:tabs>
        <w:ind w:left="784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відомість і які її ознак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6" w:leader="none"/>
        </w:tabs>
        <w:ind w:left="784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рефлекторної природи психіки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правильним твердження, що несвідоме в діяльності людини не пов’язане зі свідомістю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" w:firstLine="336"/>
        <w:jc w:val="both"/>
        <w:rPr/>
      </w:pPr>
      <w:r>
        <w:rPr>
          <w:sz w:val="28"/>
          <w:szCs w:val="28"/>
          <w:lang w:val="uk-UA"/>
        </w:rPr>
        <w:t>Які з даних суджень виражають матеріалістичний, які ідеалістичний погляд на психіку? (обґрунтуйте свою відповідь):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ка – властивість мозку, відображення об’єктивної реальності;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ка – продукт самосвідомості;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іка – уроджена властивість людини;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сихіка – носій і причина наших почуттів, бажань, думок;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психіка носить функціональний характер, є функцією мозку.</w:t>
      </w:r>
    </w:p>
    <w:p>
      <w:pPr>
        <w:pStyle w:val="Normal"/>
        <w:ind w:left="3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Заняття №2.</w:t>
      </w:r>
      <w:r>
        <w:rPr>
          <w:b/>
          <w:sz w:val="28"/>
          <w:szCs w:val="28"/>
          <w:lang w:val="uk-UA"/>
        </w:rPr>
        <w:t xml:space="preserve"> Структура сучасної психології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наука на сучасному етапі, її зв’язок з іншими науками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психологічної науки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сихологічного дослідження, класифікація методів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і методи психологічних досліджень, психодіагностичні методи.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методів псих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spacing w:before="0" w:after="120"/>
        <w:ind w:firstLine="505"/>
        <w:rPr/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ind w:firstLine="4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Загальна психологія вивчає:</w:t>
      </w:r>
    </w:p>
    <w:p>
      <w:pPr>
        <w:pStyle w:val="Normal"/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чні особливості діяльності людини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тність та загальні закономірності виникнення, функціонування та розвитку психіки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ічний розвиток особистості у процесі життя.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" w:hanging="3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Детермінізм: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ка визначається характером життя особистості та змінюється зі зміною зовнішніх умов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відомість та діяльність знаходяться у єдності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сихіка розглядається у постійному розвитку.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6" w:hanging="33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Основні методи психології: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сти, анкети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сперимент, спостереження;</w:t>
      </w:r>
    </w:p>
    <w:p>
      <w:pPr>
        <w:pStyle w:val="Normal"/>
        <w:ind w:left="756" w:hanging="3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аліз продуктів діяль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rPr/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метод наукового дослідження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належать до групи основних?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етапи психологічного дослідження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методу спостереження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опитування ви знаєте?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тестування, як специфічний метод психологічних досліджень.</w:t>
      </w:r>
    </w:p>
    <w:p>
      <w:pPr>
        <w:pStyle w:val="Normal"/>
        <w:numPr>
          <w:ilvl w:val="0"/>
          <w:numId w:val="40"/>
        </w:numPr>
        <w:spacing w:before="0" w:after="120"/>
        <w:ind w:left="714" w:hanging="357"/>
        <w:rPr/>
      </w:pPr>
      <w:r>
        <w:rPr>
          <w:sz w:val="28"/>
          <w:szCs w:val="28"/>
          <w:lang w:val="uk-UA"/>
        </w:rPr>
        <w:t>Визначте особливості методів психології (експерименту, спостереження, тестів) у таблиці:</w:t>
      </w:r>
    </w:p>
    <w:p>
      <w:pPr>
        <w:pStyle w:val="Normal"/>
        <w:spacing w:before="0" w:after="120"/>
        <w:ind w:lef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тодів психології</w:t>
      </w:r>
    </w:p>
    <w:p>
      <w:pPr>
        <w:pStyle w:val="Normal"/>
        <w:spacing w:before="0" w:after="12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1"/>
        <w:gridCol w:w="1971"/>
        <w:gridCol w:w="176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ги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зв’язок психології, з медициною, технічними науками та ін., користуючись „Трикутником наук” (за Б.М. Кєдровим)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" w:leader="none"/>
          <w:tab w:val="left" w:pos="56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основна відмінність природного експерименту від спостереженн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4" w:leader="none"/>
          <w:tab w:val="left" w:pos="812" w:leader="none"/>
        </w:tabs>
        <w:ind w:left="0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за допомогою методу тестів досліджувати психологічні закономірності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" w:leader="none"/>
          <w:tab w:val="left" w:pos="812" w:leader="none"/>
        </w:tabs>
        <w:ind w:left="56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одні ви з думкою, що експеримент як метод можна застосовувати для дослідження будь-яких психічних явищ?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left="1988" w:hanging="1628"/>
        <w:jc w:val="both"/>
        <w:rPr/>
      </w:pPr>
      <w:r>
        <w:rPr>
          <w:b/>
          <w:i/>
          <w:sz w:val="28"/>
          <w:szCs w:val="28"/>
          <w:lang w:val="uk-UA"/>
        </w:rPr>
        <w:t>Заняття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никнення психіки. Свідомість як вища форма розвитку психі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орм відображення у живій природі. Виникнення психі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сихіки у філогенезі. Стадії розвитку психі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>Свідомість як вища форма розвитку психіки. Суспільно-історична обумовність, виникнення та розвиток свідомості.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праці, спілкування, мислення та мовлення у становленні свідомост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 та самосвідомі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підходи до визначення структури самосвідомості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самоставлення особистості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: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ind w:firstLine="363"/>
        <w:rPr/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1155" w:leader="none"/>
        </w:tabs>
        <w:ind w:firstLine="36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свідомість – це:</w:t>
      </w:r>
    </w:p>
    <w:p>
      <w:pPr>
        <w:pStyle w:val="Normal"/>
        <w:tabs>
          <w:tab w:val="clear" w:pos="708"/>
          <w:tab w:val="left" w:pos="1155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стивість живої матерії;</w:t>
      </w:r>
    </w:p>
    <w:p>
      <w:pPr>
        <w:pStyle w:val="Normal"/>
        <w:tabs>
          <w:tab w:val="clear" w:pos="708"/>
          <w:tab w:val="left" w:pos="1155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ща форма психічного відображення, яка властива тільки людині;</w:t>
      </w:r>
    </w:p>
    <w:p>
      <w:pPr>
        <w:pStyle w:val="Normal"/>
        <w:tabs>
          <w:tab w:val="clear" w:pos="708"/>
          <w:tab w:val="left" w:pos="1155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атність живої матерії змінювати фізіологічний стан.</w:t>
      </w:r>
    </w:p>
    <w:p>
      <w:pPr>
        <w:pStyle w:val="Normal"/>
        <w:tabs>
          <w:tab w:val="clear" w:pos="708"/>
          <w:tab w:val="left" w:pos="1155" w:leader="none"/>
        </w:tabs>
        <w:ind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2" w:leader="none"/>
        </w:tabs>
        <w:ind w:firstLine="39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одразливість:</w:t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а властивість живої матерії, що виявляється під час переходу від неорганічної матерії до органічної;</w:t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атність реагувати на нейтральні подразнення;</w:t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ханізми регуляції поведінки живих істот.</w:t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інстинкти – це:</w:t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ти взаємодії організму з середовищем, механізмом яких є система безумовних рефлексів,</w:t>
      </w:r>
    </w:p>
    <w:p>
      <w:pPr>
        <w:pStyle w:val="Normal"/>
        <w:tabs>
          <w:tab w:val="clear" w:pos="708"/>
          <w:tab w:val="left" w:pos="1155" w:leader="none"/>
        </w:tabs>
        <w:ind w:firstLine="3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утливість організму до подразників:</w:t>
      </w:r>
    </w:p>
    <w:p>
      <w:pPr>
        <w:pStyle w:val="Normal"/>
        <w:tabs>
          <w:tab w:val="clear" w:pos="708"/>
          <w:tab w:val="left" w:pos="1155" w:leader="none"/>
        </w:tabs>
        <w:ind w:firstLine="3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цептивна стадія діяльності тварин.</w:t>
      </w:r>
    </w:p>
    <w:p>
      <w:pPr>
        <w:pStyle w:val="Normal"/>
        <w:tabs>
          <w:tab w:val="clear" w:pos="708"/>
          <w:tab w:val="left" w:pos="1155" w:leader="none"/>
        </w:tabs>
        <w:ind w:firstLine="3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ind w:firstLine="363"/>
        <w:rPr/>
      </w:pPr>
      <w:r>
        <w:rPr>
          <w:b/>
          <w:sz w:val="28"/>
          <w:szCs w:val="28"/>
          <w:lang w:val="uk-UA"/>
        </w:rPr>
        <w:t>Б   питання для самоконтролю знань:</w:t>
      </w:r>
    </w:p>
    <w:p>
      <w:pPr>
        <w:pStyle w:val="Normal"/>
        <w:tabs>
          <w:tab w:val="clear" w:pos="708"/>
          <w:tab w:val="left" w:pos="1155" w:leader="none"/>
        </w:tabs>
        <w:ind w:left="56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ви розумієте питання „філогенез” та „онтогенез” стосовно психіки людини?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у роль відігравав колективний труд у виникненні свідомості людини?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сихічний зміст самосвідомості.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никнення і становлення психіки у процесі біологічної еволюції.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характеризуйте основні етапи розвитку психіки людини.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ind w:left="697" w:hanging="306"/>
        <w:jc w:val="both"/>
        <w:rPr/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складну поведінку бджіл не можна назвати працею?</w:t>
      </w:r>
    </w:p>
    <w:p>
      <w:pPr>
        <w:pStyle w:val="Normal"/>
        <w:tabs>
          <w:tab w:val="clear" w:pos="708"/>
          <w:tab w:val="left" w:pos="1155" w:leader="none"/>
        </w:tabs>
        <w:ind w:left="28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Що може бути показником інстинктивного характеру поведінки тварини чи людини?</w:t>
      </w:r>
    </w:p>
    <w:p>
      <w:pPr>
        <w:pStyle w:val="Normal"/>
        <w:tabs>
          <w:tab w:val="clear" w:pos="708"/>
          <w:tab w:val="left" w:pos="1155" w:leader="none"/>
        </w:tabs>
        <w:ind w:left="70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спільного та відмінного у психічній діяльності тварин і людини?</w:t>
      </w:r>
    </w:p>
    <w:p>
      <w:pPr>
        <w:pStyle w:val="Normal"/>
        <w:tabs>
          <w:tab w:val="clear" w:pos="708"/>
          <w:tab w:val="left" w:pos="1155" w:leader="none"/>
        </w:tabs>
        <w:ind w:left="56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Чому обмін сигналами, що відбувається у тварин, не може ототожнюватися з мовою людини?</w:t>
      </w:r>
    </w:p>
    <w:p>
      <w:pPr>
        <w:pStyle w:val="Normal"/>
        <w:tabs>
          <w:tab w:val="clear" w:pos="708"/>
          <w:tab w:val="left" w:pos="1155" w:leader="none"/>
        </w:tabs>
        <w:ind w:left="56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 до навчального матеріалу модуля №1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Гамезо М.В., Домашенко И.А. Атлас по психологии. М.: Педагогическое общество России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Гичан И.С. Основы психологии и педагогики – К.:КМУГА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Загальна психологі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.: Правда Ярославичів, 19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М’ясоїд П.А. Загальна психологія – К., Вища школа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Немов Р.С. Психология – М.: Просвящение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овский А.В. Введение в психологию. – Москва: Издательский центр </w:t>
      </w:r>
      <w:r>
        <w:rPr>
          <w:sz w:val="28"/>
          <w:szCs w:val="28"/>
          <w:lang w:val="uk-UA"/>
        </w:rPr>
        <w:t>„Академия”, 19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сихологія за наук. ред. Винославської О.В. – Київ, „Інкос”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Рубинштейн С.Л. Основы общей психологии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естоматия по психологии. Составил В.В. Мироненко, под ред. А.В. Петровского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атья А.Н. Леонтьев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онятие отражения и его значение для психологии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– Москва: Просвящение, 1987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е домашнє завдання (Модуль 1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ується письмово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ажно прочитайте завдання, оберіть одне з них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  <w:tab w:val="left" w:pos="1155" w:leader="none"/>
        </w:tabs>
        <w:ind w:left="2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фантастичне оповідання на одну з тем лекції, використовуючи основні поняття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орний плакат на одну з тем модуля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" w:leader="none"/>
          <w:tab w:val="left" w:pos="924" w:leader="none"/>
        </w:tabs>
        <w:ind w:left="2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ти будь-яке поняття з курсу (Модуль 1), дати його розгорнуте пояснення, використовуючи матеріал лекції, підручники, посібники (перша сторінка), друга сторінка: дати адаптоване пояснення цього поняття на рівні учнів школи – молодшого школяра, використовуючи схеми, малюнки; учнів 5-6 класу, 7-9 класу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" w:leader="none"/>
          <w:tab w:val="left" w:pos="924" w:leader="none"/>
        </w:tabs>
        <w:ind w:left="28" w:firstLine="5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вдання для самостійної роботи однокурсника та дати приклад його виконан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о-залікова контрольна робота (Модуль 1)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галузей складається сучасна психологія? Які з них є найближчими до вашої професійної спеціалізації? Охарактеризуйте ці галузі детальніше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ь методу експерименту ?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хевіоризм – напрям сучасної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корекції, їх значення для розвитку особистості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штальпсихологія – напрям сучасної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/>
      </w:pPr>
      <w:r>
        <w:rPr>
          <w:sz w:val="28"/>
          <w:szCs w:val="28"/>
          <w:lang w:val="uk-UA"/>
        </w:rPr>
        <w:t>Охарактеризуйте основні принципи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та емпіричні методи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йдизм як напрям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праці у виникненні свідомості людин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матеріалістичного підходу до розуміння психічних явищ 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б'єктом вивчення  в біхевіористичній психології 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дослідницькими методами користується сучасна психологія? Чи існує універсальний метод психологічного пізнання? Детальніше охарактеризуйте основні методи психології: в чому їх переваги і недоліки, умови ефективної реалізації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ь методу експерименту 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та відмінного у психологічній діяльності тварин і людини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672" w:leader="none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методів психології.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672" w:hanging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б’єктом вивчення в біхевіористичній психології 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0" w:leader="none"/>
        </w:tabs>
        <w:ind w:left="672" w:hanging="420"/>
        <w:rPr/>
      </w:pPr>
      <w:r>
        <w:rPr>
          <w:sz w:val="28"/>
          <w:szCs w:val="28"/>
          <w:lang w:val="uk-UA"/>
        </w:rPr>
        <w:t xml:space="preserve">Культурно – історична концепція розвитку психіки людини 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С. Виготського.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</w:t>
        <w:tab/>
        <w:t>Що таке психіка і які види психічних явищ виділяють. Наведіть приклади психічних явищ.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Які етапи пройшла психіка у процесі свого розвитку і які форми поведінки відповідають кожному етапу розвитку психіки?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У чому різниця між науковою та побутовою психологією.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Становлення психології в Україні.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Поясніть сутність поняття „свідомості”.</w:t>
      </w:r>
    </w:p>
    <w:p>
      <w:pPr>
        <w:pStyle w:val="Normal"/>
        <w:ind w:left="672" w:hanging="3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Що ви знаєте про походження свідомості.</w:t>
      </w:r>
    </w:p>
    <w:p>
      <w:pPr>
        <w:pStyle w:val="Normal"/>
        <w:ind w:left="672" w:hanging="392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spacing w:val="-4"/>
          <w:sz w:val="28"/>
          <w:szCs w:val="28"/>
          <w:lang w:val="uk-UA"/>
        </w:rPr>
        <w:t>Розкрийте роль праці у виникненні свідомості людини (по О.М. Леонтьєву).</w:t>
      </w:r>
    </w:p>
    <w:p>
      <w:pPr>
        <w:pStyle w:val="Normal"/>
        <w:ind w:left="672" w:hanging="392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5. Розкрийте роль рефлексії у регуляції поведінки людини.</w:t>
      </w:r>
    </w:p>
    <w:p>
      <w:pPr>
        <w:pStyle w:val="Normal"/>
        <w:ind w:left="672" w:hanging="392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6. У чому проявляється взаємозв’язок головного мозку людини та свідомості.</w:t>
      </w:r>
    </w:p>
    <w:p>
      <w:pPr>
        <w:pStyle w:val="Normal"/>
        <w:ind w:left="672" w:hanging="392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О-ПСИХОЛОГІЧНІ ВЛАСТИВОСТІ ОСОБИСТОСТІ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лани лекційних занять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Лекція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а діяльності у психології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сихологічна характеристика діяльності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труктура діяльності (дії, операції, рухи), оволодіння діяльністю. Основні поняття психологічної теорії діяльності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зовнішньої та внутрішньої” діяльності, установка та діяльність. Предметний характер діяльності.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тиваційно-особистісні аспекти діяльно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, мотиви та цілі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>Фізіологія руху та актив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, їх структура та закономірності форм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ереносу та інтерференції навичок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види діяльності. Поняття провідної діяльності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, навчання, гра як основні види людської діяльності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едучої діяльності у психології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ефективності діяльності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ілкування. Функції спілкування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пілкування у психічному розвитку людин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, функції спілкування, бар’єри спілкуванн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спілкування (вербальні, невербальні засоби спілкування)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’єри спілкування, психологічні способи впливу в процесі спілкування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оціальної перцепції, механізми взаєморозумінн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ханізми та види мовленн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мову та мовленн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основи мовленн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мовлення. Функції мовленн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влення у дитин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4" w:hanging="1232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6.</w:t>
      </w:r>
      <w:r>
        <w:rPr>
          <w:b/>
          <w:spacing w:val="-4"/>
          <w:sz w:val="28"/>
          <w:szCs w:val="28"/>
          <w:lang w:val="uk-UA"/>
        </w:rPr>
        <w:t xml:space="preserve"> Психологічні особливості груп, міжособистісні відносини у групі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групи. Види груп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розвитку груп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і груп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особистісний вибір. Соціометрія. Референтометрія. Лідер груп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та особистість, формування колективу та його роль у розвиткові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сихологічні особливості студентської груп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і особливості студент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тудентської груп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, статус, самопочуття студента у групі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особистості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и, індивід, особистість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е та соціальне в особистості людини. Проблема наслідування психологічних властивостей.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труктура особистості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  <w:lang w:val="uk-UA"/>
        </w:rPr>
        <w:t>Спрямованість як основна характеристика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ктивність, самосвідомість особистості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особистості. Фрейдиські та неофрейдиські концепції активності. Потреби як джерело активност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як прояв потреб особистості. Види мотиві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и, ідеали, світогляд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32" w:hanging="154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0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Основні теорії розвитку особистості у зарубіжній та вітчизняній психології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особистості у гуманістичній психології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теорії особистості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у теорії С.Л. Рубінштейна.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Б.Г. Ананьєва та Т.С. Костюка на особист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/>
      </w:pPr>
      <w:r>
        <w:rPr>
          <w:b/>
          <w:i/>
          <w:sz w:val="28"/>
          <w:szCs w:val="28"/>
          <w:lang w:val="uk-UA"/>
        </w:rPr>
        <w:t>Лекція 1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ок та виховання особистості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 особистості. Образ „Я”. Компоненти самосвідомо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ка та рівень притязань особисто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обистості як психологічна проблема. Розвиток особистості у навчальній діяльно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як формування цілісної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про волю. Вольові якості особистості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вольових дій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ольової дії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та мотиваційні аспекти вольових дій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ові якості людини та їх розв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/>
      </w:pPr>
      <w:r>
        <w:rPr>
          <w:b/>
          <w:i/>
          <w:sz w:val="28"/>
          <w:szCs w:val="28"/>
          <w:lang w:val="uk-UA"/>
        </w:rPr>
        <w:t>Лекція 1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чуття та особистість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та потреби особистості. Роль почуттів у пізнавальній та практичній діяльності людин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емоцій та їх загальна характеристика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механізми почуттів та емоці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поч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44" w:hanging="1652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4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Характер як сукупність індивідуально-психологічних   особливостей особистості</w:t>
      </w:r>
    </w:p>
    <w:p>
      <w:pPr>
        <w:pStyle w:val="Normal"/>
        <w:ind w:left="2044" w:hanging="16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  <w:lang w:val="uk-UA"/>
        </w:rPr>
        <w:t>Характер та його природа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  <w:lang w:val="uk-UA"/>
        </w:rPr>
        <w:t>Теоретичні та експериментальні підходи у дослідженні характеру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характеру. Природні та соціальні передумови формування характеру.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характеру. Закономірна залежність між окремими рисами характеру. Цілісність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перамен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  <w:lang w:val="uk-UA"/>
        </w:rPr>
        <w:t>Поняття про темперамент та його тип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основи темпераменту. Тип вищої нервової діяльності та темперамент. Властивості нервової системи як основа темпераменту: сила, врівноваженість та рухливість нервових процесі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о психологічної характеристики типів темпераменті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ерамент та характер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явлення та розвиток здібностей особистості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дібностей людини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розвитку здібностей та індивідуальні відмінності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людських здібностей. Задатки як природні передумови здібносте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юдських здібностей. Залежність здібностей від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 Модуля 2: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а людська, регульована свідомістю активність, яка народжується потребами та направлена на пізнання та перетворення зовнішнього світу та самої людин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уча діяльність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, в якому формуються якісні зміни особистості в даний період, наприклад, гра в період дошкільного дитинств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укання до діяльності, пов’язані з задоволенням потреб суб’єкта. Під мотивом частіше розуміють причину, яка лежить в основі вибору дій та вчинків, сукупність зовнішніх та внутрішніх умов, які викликають активність суб’єкт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, який полягає у відтворенні дітьми дій дорослих та відношень між ними, направлений на пізнання оточуючої дійсності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, процес набуття та закріплення знань та способів діяльності індивідом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іяльності людини, націленої на зміни та перетворення дійсності для задоволення своїх потреб, створення матеріальних та духовних цінност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ріоризаці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перетворення зовнішніх, предметних дій у внутрішні, розумові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еріоризаці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ід від внутрішнього, розумового плану дій до зовнішнього, який реалізується у формі прийомів та дій з предметам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ка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бо елемент поведінки, виконання яких стало потребою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ичка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виконання дій, який став автоматизованим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нн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свідомо виконувати певні дії. Складає основу майстерності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двох або більше людей, яка включає обмін між ними інформацією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нтика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одиниць мови (слова, речення, текст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(у психології)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словесних знаків, яка опосередковує психічну діяльність, а також засіб спілкування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спілкування людей засобами мов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ська спільність, яка виділяється на основі певної ознаки: соціальна належність, характер спільної діяльності, спілкування, особливостей організації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лікт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ткнення протилежно спрямованих, несумісних одна з одною тенденцій (потреб, інтересів, ціннісних орієнтацій, соціальних установок) у свідомості окремо взятого індивіда, в між особистісних взаємодіях та між особистісних стосунках індивідів чи груп люд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людей, яка об’єднана спільною діяльністю, кінцева мета якої співпадає з метою суспільств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ський індивід як суб’єкт між особистісних та соціальних відносин та свідомої діяльності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метрі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6"/>
                <w:sz w:val="28"/>
                <w:szCs w:val="28"/>
                <w:lang w:val="uk-UA"/>
              </w:rPr>
              <w:t>соціально-психологічний метод, який запропонував Я. Морено, він дозволяє визначити структуру між особистісних</w:t>
            </w:r>
            <w:r>
              <w:rPr>
                <w:sz w:val="28"/>
                <w:szCs w:val="28"/>
                <w:lang w:val="uk-UA"/>
              </w:rPr>
              <w:t xml:space="preserve"> стосунків у групі за числом взаємних виборів її членів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ість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ість всього живого. Активність особистості проявляється в її свідомих, вибіркових діях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уття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ення у свідомості людини того ставлення до дійсності, яке виникає при задоволенні або незадоволенні вищих потре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моції –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ція людини та тварин на дію внутрішніх та зовнішніх подразників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я –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сихічного відображення, яка проявляється у здатності до вибору дій, пов’язаних з доланням внутрішніх або зовнішніх перешкод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мотивів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вольової дії, який пов’язаний з прийняттям рішення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волі –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необхідного вольового зусилля для досягнення мети. Силу волі характеризують: рішучість, наполегливість.</w:t>
            </w:r>
          </w:p>
        </w:tc>
      </w:tr>
    </w:tbl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Плани семінарських занять</w:t>
      </w:r>
    </w:p>
    <w:p>
      <w:pPr>
        <w:pStyle w:val="Normal"/>
        <w:spacing w:before="0" w:after="120"/>
        <w:ind w:left="1797" w:hanging="1797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left="1798" w:hanging="1435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1. </w:t>
      </w:r>
      <w:r>
        <w:rPr>
          <w:b/>
          <w:sz w:val="28"/>
          <w:szCs w:val="28"/>
          <w:lang w:val="uk-UA"/>
        </w:rPr>
        <w:t>Діяльність як центральне поняття психології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>Мотиви, потреби та цілі діяльності, їх динаміка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іяльності (дії, операції, ціль, мотиви), поняття „зовнішньої” та „внутрішньої діяльності”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людської діяльності, їх класифікація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провідної діяльності”.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та умін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before="0" w:after="120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равильну відповідь.</w:t>
      </w:r>
    </w:p>
    <w:p>
      <w:pPr>
        <w:pStyle w:val="Normal"/>
        <w:tabs>
          <w:tab w:val="clear" w:pos="708"/>
          <w:tab w:val="left" w:pos="812" w:leader="none"/>
        </w:tabs>
        <w:ind w:left="39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Ціль діяльності – це:</w:t>
      </w:r>
    </w:p>
    <w:p>
      <w:pPr>
        <w:pStyle w:val="Normal"/>
        <w:tabs>
          <w:tab w:val="clear" w:pos="708"/>
          <w:tab w:val="left" w:pos="812" w:leader="none"/>
        </w:tabs>
        <w:ind w:left="896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ктивність живого організму;</w:t>
      </w:r>
    </w:p>
    <w:p>
      <w:pPr>
        <w:pStyle w:val="Normal"/>
        <w:tabs>
          <w:tab w:val="clear" w:pos="708"/>
          <w:tab w:val="left" w:pos="0" w:leader="none"/>
        </w:tabs>
        <w:ind w:left="56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кінцевий результат діяльності, який може являти собою реальний предмет;</w:t>
      </w:r>
    </w:p>
    <w:p>
      <w:pPr>
        <w:pStyle w:val="Normal"/>
        <w:tabs>
          <w:tab w:val="clear" w:pos="708"/>
          <w:tab w:val="left" w:pos="812" w:leader="none"/>
        </w:tabs>
        <w:ind w:left="896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кт поведінки, зовнішні дії, пов’язані зі свідомістю.</w:t>
      </w:r>
    </w:p>
    <w:p>
      <w:pPr>
        <w:pStyle w:val="Normal"/>
        <w:tabs>
          <w:tab w:val="clear" w:pos="708"/>
          <w:tab w:val="left" w:pos="812" w:leader="none"/>
        </w:tabs>
        <w:ind w:left="896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896" w:hanging="50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Мотив діяльності:</w:t>
      </w:r>
    </w:p>
    <w:p>
      <w:pPr>
        <w:pStyle w:val="Normal"/>
        <w:tabs>
          <w:tab w:val="clear" w:pos="708"/>
          <w:tab w:val="left" w:pos="420" w:leader="none"/>
        </w:tabs>
        <w:ind w:left="896" w:hanging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онукає до діяльності, надає їй усвідомленості;</w:t>
      </w:r>
    </w:p>
    <w:p>
      <w:pPr>
        <w:pStyle w:val="Normal"/>
        <w:tabs>
          <w:tab w:val="clear" w:pos="708"/>
          <w:tab w:val="left" w:pos="420" w:leader="none"/>
        </w:tabs>
        <w:ind w:left="980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здатність усвідомлено виконувати певні дії;</w:t>
      </w:r>
    </w:p>
    <w:p>
      <w:pPr>
        <w:pStyle w:val="Normal"/>
        <w:tabs>
          <w:tab w:val="clear" w:pos="708"/>
          <w:tab w:val="left" w:pos="420" w:leader="none"/>
        </w:tabs>
        <w:ind w:left="28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завершений елемент діяльності, спрямований на досягнення певної мети.</w:t>
      </w:r>
    </w:p>
    <w:p>
      <w:pPr>
        <w:pStyle w:val="Normal"/>
        <w:tabs>
          <w:tab w:val="clear" w:pos="708"/>
          <w:tab w:val="left" w:pos="420" w:leader="none"/>
        </w:tabs>
        <w:ind w:left="28"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інтерференція навичок: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ніше сформовані навички сприяють засвоєнню нових;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ніше вироблені навички сприяють засвоєнню нових;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існий взаємозв’язок окремих видів та навичок.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Вміння – це: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изка різноманітних дій;</w:t>
      </w:r>
    </w:p>
    <w:p>
      <w:pPr>
        <w:pStyle w:val="Normal"/>
        <w:tabs>
          <w:tab w:val="clear" w:pos="708"/>
          <w:tab w:val="left" w:pos="420" w:leader="none"/>
        </w:tabs>
        <w:ind w:left="28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товність людини успішно виконувати певну діяльність, що грунтується на знаннях і навичках;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втоматизоване виконання дій.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782" w:hanging="3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можна діяльність без чіткого уявлення про мету?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завжди діяльність опосередковується суспільним досвідом?</w:t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 означає для людини процес оволодіння діяльністю?</w:t>
      </w:r>
    </w:p>
    <w:p>
      <w:pPr>
        <w:pStyle w:val="Normal"/>
        <w:spacing w:before="0" w:after="120"/>
        <w:ind w:lef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Б   питання для самоконтролю та підготовки до семінарських заня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6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„діяльність” як необхідної умови психічного розвитку особистості (підготуйте повідомлення).</w:t>
      </w:r>
    </w:p>
    <w:p>
      <w:pPr>
        <w:pStyle w:val="Normal"/>
        <w:ind w:left="364" w:firstLine="4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ка до повідомлення:</w:t>
      </w:r>
    </w:p>
    <w:p>
      <w:pPr>
        <w:pStyle w:val="Normal"/>
        <w:tabs>
          <w:tab w:val="clear" w:pos="708"/>
          <w:tab w:val="left" w:pos="1540" w:leader="none"/>
        </w:tabs>
        <w:ind w:left="1512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pacing w:val="-6"/>
          <w:sz w:val="28"/>
          <w:szCs w:val="28"/>
          <w:lang w:val="uk-UA"/>
        </w:rPr>
        <w:t>складіть (письмово) анотацію за темою „Загальне поняття про діяльність”,</w:t>
      </w:r>
    </w:p>
    <w:p>
      <w:pPr>
        <w:pStyle w:val="Normal"/>
        <w:ind w:left="10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запишіть першу та останні фрази цього повідомлення; </w:t>
      </w:r>
    </w:p>
    <w:p>
      <w:pPr>
        <w:pStyle w:val="Normal"/>
        <w:ind w:left="1092" w:hanging="0"/>
        <w:jc w:val="both"/>
        <w:rPr/>
      </w:pPr>
      <w:r>
        <w:rPr>
          <w:sz w:val="28"/>
          <w:szCs w:val="28"/>
          <w:lang w:val="uk-UA"/>
        </w:rPr>
        <w:t>в) основний текст запишіть у вигляді плану або опорного конспект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6" w:leader="none"/>
        </w:tabs>
        <w:ind w:left="28" w:firstLine="392"/>
        <w:jc w:val="both"/>
        <w:rPr/>
      </w:pPr>
      <w:r>
        <w:rPr>
          <w:sz w:val="28"/>
          <w:szCs w:val="28"/>
          <w:lang w:val="uk-UA"/>
        </w:rPr>
        <w:t>У чому головна відмінність діяльності людини від пристосування тварин? Складіть таблицю відмінностей діяльності людини та поведінки тварин, користуючись текстом підручни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" w:leader="none"/>
          <w:tab w:val="left" w:pos="812" w:leader="none"/>
        </w:tabs>
        <w:ind w:left="0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свідомість та діяльність? Підберіть приклади, які показують їх єдність та різницю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" w:leader="none"/>
          <w:tab w:val="left" w:pos="840" w:leader="none"/>
        </w:tabs>
        <w:ind w:left="0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атеріал лекції, підручника, складіть графічну схему основних структурних елементів діяльності.</w:t>
      </w:r>
    </w:p>
    <w:p>
      <w:pPr>
        <w:pStyle w:val="Normal"/>
        <w:tabs>
          <w:tab w:val="clear" w:pos="708"/>
          <w:tab w:val="left" w:pos="784" w:leader="none"/>
        </w:tabs>
        <w:ind w:left="448" w:firstLine="4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на вашу думку, в цій структурі є:</w:t>
      </w:r>
    </w:p>
    <w:p>
      <w:pPr>
        <w:pStyle w:val="Normal"/>
        <w:tabs>
          <w:tab w:val="clear" w:pos="708"/>
          <w:tab w:val="left" w:pos="784" w:leader="none"/>
        </w:tabs>
        <w:ind w:left="448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ловним, визначальним;</w:t>
      </w:r>
    </w:p>
    <w:p>
      <w:pPr>
        <w:pStyle w:val="Normal"/>
        <w:tabs>
          <w:tab w:val="clear" w:pos="708"/>
          <w:tab w:val="left" w:pos="1204" w:leader="none"/>
        </w:tabs>
        <w:ind w:left="1204" w:hanging="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йбільш стабільним;</w:t>
      </w:r>
    </w:p>
    <w:p>
      <w:pPr>
        <w:pStyle w:val="Normal"/>
        <w:tabs>
          <w:tab w:val="clear" w:pos="708"/>
          <w:tab w:val="left" w:pos="784" w:leader="none"/>
        </w:tabs>
        <w:ind w:left="448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інним, таким, що залежить від конкретних умов?</w:t>
      </w:r>
    </w:p>
    <w:p>
      <w:pPr>
        <w:pStyle w:val="Normal"/>
        <w:tabs>
          <w:tab w:val="clear" w:pos="708"/>
          <w:tab w:val="left" w:pos="28" w:leader="none"/>
        </w:tabs>
        <w:ind w:firstLine="448"/>
        <w:jc w:val="both"/>
        <w:rPr/>
      </w:pPr>
      <w:r>
        <w:rPr>
          <w:sz w:val="28"/>
          <w:szCs w:val="28"/>
          <w:lang w:val="uk-UA"/>
        </w:rPr>
        <w:t>5. Прочитайте статтю О.М. Леонтьєва „</w:t>
      </w:r>
      <w:r>
        <w:rPr>
          <w:sz w:val="28"/>
          <w:szCs w:val="28"/>
        </w:rPr>
        <w:t>Общее понятие о деятельности</w:t>
      </w:r>
      <w:r>
        <w:rPr>
          <w:sz w:val="28"/>
          <w:szCs w:val="28"/>
          <w:lang w:val="uk-UA"/>
        </w:rPr>
        <w:t>” (Хрестоматия по психологи, М., – Просвещение. 1987)</w:t>
      </w:r>
    </w:p>
    <w:p>
      <w:pPr>
        <w:pStyle w:val="Normal"/>
        <w:tabs>
          <w:tab w:val="clear" w:pos="708"/>
          <w:tab w:val="left" w:pos="784" w:leader="none"/>
        </w:tabs>
        <w:ind w:left="81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пишіть з тексту:</w:t>
      </w:r>
    </w:p>
    <w:p>
      <w:pPr>
        <w:pStyle w:val="Normal"/>
        <w:tabs>
          <w:tab w:val="clear" w:pos="708"/>
          <w:tab w:val="left" w:pos="784" w:leader="none"/>
        </w:tabs>
        <w:ind w:left="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руктурні компоненти діяльності та їх характеристика;</w:t>
      </w:r>
    </w:p>
    <w:p>
      <w:pPr>
        <w:pStyle w:val="Normal"/>
        <w:tabs>
          <w:tab w:val="clear" w:pos="708"/>
          <w:tab w:val="left" w:pos="784" w:leader="none"/>
        </w:tabs>
        <w:ind w:left="8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 „внутрішню діяльність”</w:t>
      </w:r>
    </w:p>
    <w:p>
      <w:pPr>
        <w:pStyle w:val="Normal"/>
        <w:tabs>
          <w:tab w:val="clear" w:pos="708"/>
          <w:tab w:val="left" w:pos="784" w:leader="none"/>
        </w:tabs>
        <w:ind w:left="812" w:hanging="0"/>
        <w:jc w:val="both"/>
        <w:rPr/>
      </w:pPr>
      <w:r>
        <w:rPr>
          <w:sz w:val="28"/>
          <w:szCs w:val="28"/>
          <w:lang w:val="uk-UA"/>
        </w:rPr>
        <w:t>в) незрозумілі слова та знайдіть їх значення у психологічному словнику.</w:t>
      </w:r>
    </w:p>
    <w:p>
      <w:pPr>
        <w:pStyle w:val="Normal"/>
        <w:tabs>
          <w:tab w:val="clear" w:pos="708"/>
          <w:tab w:val="left" w:pos="784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Що поєднує та що відрізняє працю, навчання, гру як основні види діяльності?</w:t>
      </w:r>
    </w:p>
    <w:p>
      <w:pPr>
        <w:pStyle w:val="Normal"/>
        <w:tabs>
          <w:tab w:val="clear" w:pos="708"/>
          <w:tab w:val="left" w:pos="784" w:leader="none"/>
        </w:tabs>
        <w:ind w:left="812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гляньте таблицю:</w:t>
      </w:r>
    </w:p>
    <w:p>
      <w:pPr>
        <w:pStyle w:val="Normal"/>
        <w:tabs>
          <w:tab w:val="clear" w:pos="708"/>
          <w:tab w:val="left" w:pos="784" w:leader="none"/>
        </w:tabs>
        <w:ind w:left="812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" w:leader="none"/>
        </w:tabs>
        <w:ind w:left="812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5160" cy="325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3253680"/>
                          <a:chOff x="0" y="0"/>
                          <a:chExt cx="5725080" cy="32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080" cy="32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45518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чини, які впливають на продуктивність нави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" y="373320"/>
                            <a:ext cx="5371560" cy="288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9160"/>
                              <a:ext cx="18496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б’єктив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533520"/>
                              <a:ext cx="18504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уб’єктив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160" y="1458000"/>
                              <a:ext cx="18504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сихіч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1457280"/>
                              <a:ext cx="18504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ізіологіч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2680" y="0"/>
                              <a:ext cx="1440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0"/>
                              <a:ext cx="138672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240" y="995760"/>
                              <a:ext cx="122688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1013400"/>
                              <a:ext cx="7466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049040"/>
                              <a:ext cx="72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067040"/>
                              <a:ext cx="72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049040"/>
                              <a:ext cx="72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195588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5800" y="1955880"/>
                              <a:ext cx="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8640" y="197352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0" y="1973520"/>
                              <a:ext cx="72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800" y="1955880"/>
                              <a:ext cx="720" cy="56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040" y="1955880"/>
                              <a:ext cx="0" cy="55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1635840"/>
                              <a:ext cx="1262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  .  .  .  .  .  .  . 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240" y="2595960"/>
                              <a:ext cx="34138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.   .   .   .   .   .                      .   .   .   .   .   .   .   .   .   .  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256.2pt" coordorigin="0,0" coordsize="9016,5124">
                <v:rect id="shape_0" stroked="f" o:allowincell="f" style="position:absolute;left:0;top:0;width:9015;height:5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;top:0;width:716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чини, які впливають на продуктивність нави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1;top:588;width:8459;height:4536">
                  <v:shape id="shape_0" fillcolor="white" stroked="t" o:allowincell="f" style="position:absolute;left:111;top:1484;width:2912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б’єктив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4;top:1428;width:2913;height:7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уб’єктив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6;top:2884;width:2913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сихіч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8;top:2883;width:2913;height:7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ізіологічн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06,588" to="3974,142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2,588" to="6215,13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0,2156" to="6271,285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2184" to="7475,285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,2240" to="645,30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2268" to="2325,3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2240" to="1484,30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3668" to="3416,45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51,3668" to="4451,45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3696" to="5936,4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3696" to="8343,45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47,3668" to="6747,4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668" to="7560,4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48;top:3164;width:198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  .  .  .  .  .  .  . 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4676;width:5375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.   .   .   .   .   .                      .   .   .   .   .   .   .   .   .   .  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" w:leader="none"/>
        </w:tabs>
        <w:ind w:left="28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матеріалом підручника, завершіть її та сформулюйте запитання для однокурсника на цю те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реносу (позитивного впливу вже сформованої навички на формування нової) та інтерференції (негативного впливу сформованої навички на формування нової навички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0" w:leader="none"/>
        </w:tabs>
        <w:ind w:left="808" w:hanging="4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зміст зовнішніх і внутрішніх компонентів діяльності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56" w:leader="none"/>
        </w:tabs>
        <w:ind w:left="808" w:hanging="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послідовність етапів формування навичок?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784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1260" w:hanging="86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ілкування як багатоплановий процес розвитку контактів між людьми</w:t>
      </w:r>
    </w:p>
    <w:p>
      <w:pPr>
        <w:pStyle w:val="Normal"/>
        <w:tabs>
          <w:tab w:val="clear" w:pos="708"/>
          <w:tab w:val="left" w:pos="420" w:leader="none"/>
        </w:tabs>
        <w:ind w:left="1260" w:hanging="86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як форма вияву активності особист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як засіб спілкування механізми та види мовл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а комунікаці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у професійній діяльності соціолога, формування умінь, навичок культури вербальної та невербальної комунікації у діяльності соціоло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’єри спілкування, механізми взаєморозумі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способи впливу у процесі спілкування.</w:t>
      </w:r>
    </w:p>
    <w:p>
      <w:pPr>
        <w:pStyle w:val="Normal"/>
        <w:tabs>
          <w:tab w:val="clear" w:pos="708"/>
          <w:tab w:val="left" w:pos="420" w:leader="none"/>
        </w:tabs>
        <w:ind w:left="3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39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 та рекомендації щодо їх виконання</w:t>
      </w:r>
    </w:p>
    <w:p>
      <w:pPr>
        <w:pStyle w:val="Normal"/>
        <w:tabs>
          <w:tab w:val="clear" w:pos="708"/>
          <w:tab w:val="left" w:pos="420" w:leader="none"/>
        </w:tabs>
        <w:ind w:left="39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756" w:hanging="3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правильну відповідь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28"/>
          <w:szCs w:val="28"/>
          <w:lang w:val="uk-UA"/>
        </w:rPr>
        <w:t>*</w:t>
      </w:r>
      <w:r>
        <w:rPr>
          <w:i/>
          <w:sz w:val="28"/>
          <w:szCs w:val="28"/>
          <w:lang w:val="uk-UA"/>
        </w:rPr>
        <w:t xml:space="preserve"> Мова (у психології) – це:</w:t>
      </w:r>
    </w:p>
    <w:p>
      <w:pPr>
        <w:pStyle w:val="Normal"/>
        <w:tabs>
          <w:tab w:val="clear" w:pos="708"/>
          <w:tab w:val="left" w:pos="420" w:leader="none"/>
        </w:tabs>
        <w:ind w:left="420" w:firstLine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овленнєва діяльність особистої;</w:t>
      </w:r>
    </w:p>
    <w:p>
      <w:pPr>
        <w:pStyle w:val="Normal"/>
        <w:tabs>
          <w:tab w:val="clear" w:pos="708"/>
          <w:tab w:val="left" w:pos="420" w:leader="none"/>
        </w:tabs>
        <w:ind w:left="420" w:firstLine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спілкування людей;</w:t>
      </w:r>
    </w:p>
    <w:p>
      <w:pPr>
        <w:pStyle w:val="Normal"/>
        <w:tabs>
          <w:tab w:val="clear" w:pos="708"/>
          <w:tab w:val="left" w:pos="420" w:leader="none"/>
        </w:tabs>
        <w:ind w:left="420" w:firstLine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ереження та передача суспільного досвіду.</w:t>
      </w:r>
    </w:p>
    <w:p>
      <w:pPr>
        <w:pStyle w:val="Normal"/>
        <w:tabs>
          <w:tab w:val="clear" w:pos="708"/>
          <w:tab w:val="left" w:pos="420" w:leader="none"/>
        </w:tabs>
        <w:ind w:left="420" w:firstLine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420" w:firstLine="5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Функції спілкування: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мунікативна, інтерактивна, перцептивна;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мократична, авторитарна;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а, ділова, неофіційна.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Рольові очікування – це:</w:t>
      </w:r>
    </w:p>
    <w:p>
      <w:pPr>
        <w:pStyle w:val="Normal"/>
        <w:tabs>
          <w:tab w:val="clear" w:pos="708"/>
          <w:tab w:val="left" w:pos="28" w:leader="none"/>
        </w:tabs>
        <w:ind w:left="28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одівання на таку поведінку іншої людини, яка відповідає її рольовому статусу;</w:t>
      </w:r>
    </w:p>
    <w:p>
      <w:pPr>
        <w:pStyle w:val="Normal"/>
        <w:tabs>
          <w:tab w:val="clear" w:pos="708"/>
          <w:tab w:val="left" w:pos="420" w:leader="none"/>
        </w:tabs>
        <w:ind w:left="420" w:first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’єктивне враження про те, що становить собою партнер;</w:t>
      </w:r>
    </w:p>
    <w:p>
      <w:pPr>
        <w:pStyle w:val="Normal"/>
        <w:tabs>
          <w:tab w:val="clear" w:pos="708"/>
          <w:tab w:val="left" w:pos="0" w:leader="none"/>
        </w:tabs>
        <w:ind w:left="-28"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свідомлення суб’єктом того, як його сприймає партнер по спілкуванню.</w:t>
      </w:r>
    </w:p>
    <w:p>
      <w:pPr>
        <w:pStyle w:val="Normal"/>
        <w:tabs>
          <w:tab w:val="clear" w:pos="708"/>
          <w:tab w:val="left" w:pos="812" w:leader="none"/>
        </w:tabs>
        <w:ind w:left="812" w:hanging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мо, що у молодшому шкільному віці спілкування між дітьми часто визначають зовнішні чинники (місця проживання дітей, сусідство за партою тощо). Спілкування у підлітковому віці характеризується значною інтенсивністю і вибірковістю. Це спілкування у межах певної групи, на грунті певних інтересів підлітків. У юнацькому віці коло суб’єктів спілкування звужується, спілкування стає довірливим, інтимним.</w:t>
      </w:r>
    </w:p>
    <w:p>
      <w:pPr>
        <w:pStyle w:val="Normal"/>
        <w:tabs>
          <w:tab w:val="clear" w:pos="708"/>
          <w:tab w:val="left" w:pos="812" w:leader="none"/>
        </w:tabs>
        <w:ind w:left="812" w:firstLine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ежить в основі цієї закономірності? Чим зумовлена зміна змісту спілкування з віком?</w:t>
      </w:r>
    </w:p>
    <w:p>
      <w:pPr>
        <w:pStyle w:val="Normal"/>
        <w:tabs>
          <w:tab w:val="clear" w:pos="708"/>
          <w:tab w:val="left" w:pos="588" w:leader="none"/>
        </w:tabs>
        <w:ind w:left="392" w:firstLine="1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м зумовлена потреба у спілкуванні між людьми?</w:t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чому полягає сутність інтерактивного боку спілкування?</w:t>
      </w:r>
    </w:p>
    <w:p>
      <w:pPr>
        <w:pStyle w:val="Normal"/>
        <w:tabs>
          <w:tab w:val="clear" w:pos="708"/>
          <w:tab w:val="left" w:pos="420" w:leader="none"/>
        </w:tabs>
        <w:ind w:left="3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ind w:left="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  питання для самоконтролю та підготовки до семінарських заня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йте відповідь: </w:t>
      </w:r>
    </w:p>
    <w:p>
      <w:pPr>
        <w:pStyle w:val="Normal"/>
        <w:tabs>
          <w:tab w:val="clear" w:pos="708"/>
          <w:tab w:val="left" w:pos="420" w:leader="none"/>
        </w:tabs>
        <w:ind w:left="392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у роль відіграє спілкування у житті людини.</w:t>
      </w:r>
    </w:p>
    <w:p>
      <w:pPr>
        <w:pStyle w:val="Normal"/>
        <w:tabs>
          <w:tab w:val="clear" w:pos="708"/>
          <w:tab w:val="left" w:pos="420" w:leader="none"/>
        </w:tabs>
        <w:ind w:left="392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 чому полягає соціальна сутність спілкування?</w:t>
      </w:r>
    </w:p>
    <w:p>
      <w:pPr>
        <w:pStyle w:val="Normal"/>
        <w:tabs>
          <w:tab w:val="clear" w:pos="708"/>
          <w:tab w:val="left" w:pos="420" w:leader="none"/>
        </w:tabs>
        <w:ind w:left="392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чому проявляється культура невербального спілкування?</w:t>
      </w:r>
    </w:p>
    <w:p>
      <w:pPr>
        <w:pStyle w:val="Normal"/>
        <w:tabs>
          <w:tab w:val="clear" w:pos="708"/>
          <w:tab w:val="left" w:pos="420" w:leader="none"/>
        </w:tabs>
        <w:ind w:left="392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натомо-фізіологічні механізми мовлення.</w:t>
      </w:r>
    </w:p>
    <w:p>
      <w:pPr>
        <w:pStyle w:val="Normal"/>
        <w:tabs>
          <w:tab w:val="clear" w:pos="708"/>
          <w:tab w:val="left" w:pos="420" w:leader="none"/>
        </w:tabs>
        <w:ind w:left="28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читайте навчальний матеріал за темою „Види мовлення” та складіть таблицю.</w:t>
      </w:r>
    </w:p>
    <w:p>
      <w:pPr>
        <w:pStyle w:val="Normal"/>
        <w:tabs>
          <w:tab w:val="clear" w:pos="708"/>
          <w:tab w:val="left" w:pos="420" w:leader="none"/>
        </w:tabs>
        <w:ind w:left="75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читайте матеріал лекції та випишіть основні змістовні поняття.</w:t>
      </w:r>
    </w:p>
    <w:p>
      <w:pPr>
        <w:pStyle w:val="Normal"/>
        <w:tabs>
          <w:tab w:val="clear" w:pos="708"/>
          <w:tab w:val="left" w:pos="420" w:leader="none"/>
        </w:tabs>
        <w:ind w:left="75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іть та обґрунтуйте зміст функцій спілкування.</w:t>
      </w:r>
    </w:p>
    <w:p>
      <w:pPr>
        <w:pStyle w:val="Normal"/>
        <w:tabs>
          <w:tab w:val="clear" w:pos="708"/>
          <w:tab w:val="left" w:pos="420" w:leader="none"/>
        </w:tabs>
        <w:ind w:left="28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читайте матеріал лекції та складіть схему „Види спілкування” за різними критеріями (параметрами).</w:t>
      </w:r>
    </w:p>
    <w:p>
      <w:pPr>
        <w:pStyle w:val="Normal"/>
        <w:tabs>
          <w:tab w:val="clear" w:pos="708"/>
          <w:tab w:val="left" w:pos="420" w:leader="none"/>
        </w:tabs>
        <w:ind w:left="28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звіть види невербального спілкування та основні правила культури вербальної та невербальної комунікації.</w:t>
      </w:r>
    </w:p>
    <w:p>
      <w:pPr>
        <w:pStyle w:val="Normal"/>
        <w:tabs>
          <w:tab w:val="clear" w:pos="708"/>
          <w:tab w:val="left" w:pos="420" w:leader="none"/>
        </w:tabs>
        <w:ind w:firstLine="420"/>
        <w:jc w:val="both"/>
        <w:rPr/>
      </w:pPr>
      <w:r>
        <w:rPr>
          <w:sz w:val="28"/>
          <w:szCs w:val="28"/>
          <w:lang w:val="uk-UA"/>
        </w:rPr>
        <w:t>7. Сприймання та оцінка емоційного стану за мімікою, яка зображена на фотографії: визначте емоційний стан дитини та запишіть термін у зошит. (Набір фотографій „</w:t>
      </w:r>
      <w:r>
        <w:rPr>
          <w:sz w:val="28"/>
          <w:szCs w:val="28"/>
        </w:rPr>
        <w:t xml:space="preserve">Атлас по психологии” М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ме</w:t>
      </w:r>
      <w:r>
        <w:rPr>
          <w:sz w:val="28"/>
          <w:szCs w:val="28"/>
        </w:rPr>
        <w:t>зо, И.А. Дома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нко, М.: Педагогическое общество России</w:t>
      </w:r>
      <w:r>
        <w:rPr>
          <w:sz w:val="28"/>
          <w:szCs w:val="28"/>
          <w:lang w:val="uk-UA"/>
        </w:rPr>
        <w:t>, – 2001. – с. 203 – 209).</w:t>
      </w:r>
    </w:p>
    <w:p>
      <w:pPr>
        <w:pStyle w:val="Normal"/>
        <w:tabs>
          <w:tab w:val="clear" w:pos="708"/>
          <w:tab w:val="left" w:pos="28" w:leader="none"/>
        </w:tabs>
        <w:ind w:firstLine="448"/>
        <w:jc w:val="both"/>
        <w:rPr/>
      </w:pPr>
      <w:r>
        <w:rPr>
          <w:sz w:val="28"/>
          <w:szCs w:val="28"/>
          <w:lang w:val="uk-UA"/>
        </w:rPr>
        <w:t>8. Майстерність спілкування створюється нюансами. Порівняйте ці фрази, спрямованість висловлення (спрямованість: „я не хочу з тобою сваритися”):</w:t>
      </w:r>
    </w:p>
    <w:p>
      <w:pPr>
        <w:pStyle w:val="Normal"/>
        <w:tabs>
          <w:tab w:val="clear" w:pos="708"/>
          <w:tab w:val="left" w:pos="420" w:leader="none"/>
        </w:tabs>
        <w:ind w:left="756" w:firstLine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„Потрібно навчитися на тебе не реагувати”.</w:t>
      </w:r>
    </w:p>
    <w:p>
      <w:pPr>
        <w:pStyle w:val="Normal"/>
        <w:tabs>
          <w:tab w:val="clear" w:pos="708"/>
          <w:tab w:val="left" w:pos="420" w:leader="none"/>
        </w:tabs>
        <w:ind w:left="756" w:firstLine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„Потрібно навчитися не реагувати на твої випади”.</w:t>
      </w:r>
    </w:p>
    <w:p>
      <w:pPr>
        <w:pStyle w:val="Normal"/>
        <w:tabs>
          <w:tab w:val="clear" w:pos="708"/>
          <w:tab w:val="left" w:pos="420" w:leader="none"/>
        </w:tabs>
        <w:ind w:left="756" w:firstLine="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„Потрібно навчитися не реагувати на твої зриви”.</w:t>
      </w:r>
    </w:p>
    <w:p>
      <w:pPr>
        <w:pStyle w:val="Normal"/>
        <w:tabs>
          <w:tab w:val="clear" w:pos="708"/>
          <w:tab w:val="left" w:pos="420" w:leader="none"/>
        </w:tabs>
        <w:ind w:left="756" w:hanging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цих фраз найбільш конфліктна. Чому?</w:t>
      </w:r>
    </w:p>
    <w:p>
      <w:pPr>
        <w:pStyle w:val="Normal"/>
        <w:tabs>
          <w:tab w:val="clear" w:pos="708"/>
          <w:tab w:val="left" w:pos="420" w:leader="none"/>
        </w:tabs>
        <w:ind w:left="756" w:firstLine="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завжди обмін інформацією є спілкуванням?</w:t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чому виявляється культура невербального спілкування.</w:t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якими принципами спілкування поділяють на різновиди?</w:t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" w:leader="none"/>
        </w:tabs>
        <w:ind w:firstLine="47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3. </w:t>
      </w:r>
      <w:r>
        <w:rPr>
          <w:b/>
          <w:sz w:val="28"/>
          <w:szCs w:val="28"/>
          <w:lang w:val="uk-UA"/>
        </w:rPr>
        <w:t>Психічне поняття групи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и та їх класифікаці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" w:leader="none"/>
        </w:tabs>
        <w:ind w:left="89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лектив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" w:leader="none"/>
        </w:tabs>
        <w:ind w:left="89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метрія та референтометрія відносин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" w:leader="none"/>
        </w:tabs>
        <w:ind w:left="896" w:hanging="420"/>
        <w:jc w:val="both"/>
        <w:rPr/>
      </w:pPr>
      <w:r>
        <w:rPr>
          <w:sz w:val="28"/>
          <w:szCs w:val="28"/>
          <w:lang w:val="uk-UA"/>
        </w:rPr>
        <w:t>Багаторівнева структура міжособистісних відносин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" w:leader="none"/>
        </w:tabs>
        <w:ind w:left="89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і лідерство в групі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40" w:leader="none"/>
        </w:tabs>
        <w:ind w:left="896" w:hanging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ованість групи як ціннісно-орієнтаційна єдність.</w:t>
      </w:r>
    </w:p>
    <w:p>
      <w:pPr>
        <w:pStyle w:val="Normal"/>
        <w:ind w:left="4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о самостійної роботи</w:t>
      </w:r>
    </w:p>
    <w:p>
      <w:pPr>
        <w:pStyle w:val="Normal"/>
        <w:ind w:left="47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firstLine="5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840" w:leader="none"/>
        </w:tabs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равильні відповіді.</w:t>
      </w:r>
    </w:p>
    <w:p>
      <w:pPr>
        <w:pStyle w:val="Normal"/>
        <w:ind w:left="504" w:hanging="0"/>
        <w:jc w:val="both"/>
        <w:rPr/>
      </w:pPr>
      <w:r>
        <w:rPr>
          <w:i/>
          <w:sz w:val="28"/>
          <w:szCs w:val="28"/>
          <w:lang w:val="uk-UA"/>
        </w:rPr>
        <w:t>* Рівні розвитку групи: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лас, група, об’єднання, спілка;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фузні, асоціації, корпорації, колектив;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соціальні, асоціальні.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04" w:firstLine="56"/>
        <w:jc w:val="both"/>
        <w:rPr/>
      </w:pPr>
      <w:r>
        <w:rPr>
          <w:i/>
          <w:sz w:val="28"/>
          <w:szCs w:val="28"/>
          <w:lang w:val="uk-UA"/>
        </w:rPr>
        <w:t>* Соціометрія – метод, який визначає: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купність стійких мотивів;</w:t>
      </w:r>
    </w:p>
    <w:p>
      <w:pPr>
        <w:pStyle w:val="Normal"/>
        <w:tabs>
          <w:tab w:val="clear" w:pos="708"/>
          <w:tab w:val="left" w:pos="840" w:leader="none"/>
        </w:tabs>
        <w:ind w:left="504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зультат взаємодії у процесі спілкування;</w:t>
      </w:r>
    </w:p>
    <w:p>
      <w:pPr>
        <w:pStyle w:val="Normal"/>
        <w:tabs>
          <w:tab w:val="clear" w:pos="708"/>
          <w:tab w:val="left" w:pos="840" w:leader="none"/>
        </w:tabs>
        <w:ind w:left="1204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руктуру міжособистісних відносин у групі за числом взаємних виборів її членів;</w:t>
      </w:r>
    </w:p>
    <w:p>
      <w:pPr>
        <w:pStyle w:val="Normal"/>
        <w:tabs>
          <w:tab w:val="clear" w:pos="708"/>
          <w:tab w:val="left" w:pos="840" w:leader="none"/>
        </w:tabs>
        <w:ind w:left="1204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рушення структури ставлення людини до оточуючого світу.</w:t>
      </w:r>
    </w:p>
    <w:p>
      <w:pPr>
        <w:pStyle w:val="Normal"/>
        <w:tabs>
          <w:tab w:val="clear" w:pos="708"/>
          <w:tab w:val="left" w:pos="840" w:leader="none"/>
        </w:tabs>
        <w:ind w:left="1204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1204" w:hanging="616"/>
        <w:jc w:val="both"/>
        <w:rPr/>
      </w:pPr>
      <w:r>
        <w:rPr>
          <w:i/>
          <w:sz w:val="28"/>
          <w:szCs w:val="28"/>
          <w:lang w:val="uk-UA"/>
        </w:rPr>
        <w:t>* Колектив – це:</w:t>
      </w:r>
    </w:p>
    <w:p>
      <w:pPr>
        <w:pStyle w:val="Normal"/>
        <w:tabs>
          <w:tab w:val="clear" w:pos="708"/>
          <w:tab w:val="left" w:pos="840" w:leader="none"/>
        </w:tabs>
        <w:ind w:left="1204" w:hanging="6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рганізована група, що характеризується замкнутістю структури;</w:t>
      </w:r>
    </w:p>
    <w:p>
      <w:pPr>
        <w:pStyle w:val="Normal"/>
        <w:tabs>
          <w:tab w:val="clear" w:pos="708"/>
          <w:tab w:val="left" w:pos="840" w:leader="none"/>
        </w:tabs>
        <w:ind w:left="1204" w:hanging="6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рупа, в якій відсутня діяльність, яка її об’єднує;</w:t>
      </w:r>
    </w:p>
    <w:p>
      <w:pPr>
        <w:pStyle w:val="Normal"/>
        <w:tabs>
          <w:tab w:val="clear" w:pos="708"/>
          <w:tab w:val="left" w:pos="840" w:leader="none"/>
        </w:tabs>
        <w:ind w:left="1204" w:hanging="6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имчасово об’єднана група людей;</w:t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група людей, що об’єднані загальною метою і які досягли високого рівня розвитку в ході соціально-значущої діяльності.</w:t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/>
      </w:pPr>
      <w:r>
        <w:rPr>
          <w:i/>
          <w:sz w:val="28"/>
          <w:szCs w:val="28"/>
          <w:lang w:val="uk-UA"/>
        </w:rPr>
        <w:t>* Лідер групи:</w:t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обистість, яка користується визнанням та авторитетом в групі й за якого група визнає право приймати рішення у значущих для неї ситуаціях;</w:t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людський індивід з індивідуально виявленими своєрідними розумовими, емоційними, вольовими та фізичними властивостями;</w:t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оціальна істота, суб’єкти пізнання, активний діяч суспіль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476" w:hanging="0"/>
        <w:rPr/>
      </w:pPr>
      <w:r>
        <w:rPr>
          <w:b/>
          <w:sz w:val="28"/>
          <w:szCs w:val="28"/>
          <w:lang w:val="uk-UA"/>
        </w:rPr>
        <w:t>Б   питання для підготовки до семінарських заня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68" w:leader="none"/>
        </w:tabs>
        <w:ind w:left="0"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схему „Види груп”. Прочитати текст лекції, підручника, виділити види груп та їх характеристик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24" w:leader="none"/>
        </w:tabs>
        <w:ind w:left="0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аблицю „Вища форма розвитку групи”, використовуючи матеріал підручника А.В. Петровський, М.Г. Яро шевський „Психологія”, – М., 2005 рік (стор. 265 – 270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24" w:leader="none"/>
          <w:tab w:val="left" w:pos="952" w:leader="none"/>
        </w:tabs>
        <w:ind w:left="28" w:firstLine="504"/>
        <w:jc w:val="both"/>
        <w:rPr/>
      </w:pPr>
      <w:r>
        <w:rPr>
          <w:sz w:val="28"/>
          <w:szCs w:val="28"/>
          <w:lang w:val="uk-UA"/>
        </w:rPr>
        <w:t>Міжособистісний вибір. Соціометрія. Зробити опис методики, визначити позитивні та негативні аспекти цієї методики. Чи можливо на підставі результатів соціометрії робити висновки про згуртованість груп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24" w:leader="none"/>
        </w:tabs>
        <w:ind w:left="28" w:firstLine="4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група може стати для особистості референтною? (Виписати визначення, виділити основні ознаки референтної групи).</w:t>
      </w:r>
    </w:p>
    <w:p>
      <w:pPr>
        <w:pStyle w:val="Normal"/>
        <w:tabs>
          <w:tab w:val="clear" w:pos="708"/>
          <w:tab w:val="left" w:pos="840" w:leader="none"/>
        </w:tabs>
        <w:ind w:firstLine="50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896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left="896" w:hanging="30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итання для дискусії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" w:leader="none"/>
          <w:tab w:val="left" w:pos="1008" w:leader="none"/>
        </w:tabs>
        <w:ind w:left="28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офіційна зміна статусу члена групи вплинути на його неофіційний статус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сихологічні чинники формують референтну групу особистості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08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психологічних деформацій може призвести тривале перебування особистості у статусі „ізольованої”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8" w:leader="none"/>
          <w:tab w:val="left" w:pos="28" w:leader="none"/>
          <w:tab w:val="left" w:pos="980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вжди конформізм характеризується неузгодженістю реальної поведінки особистості та її внутрішньої позиції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8" w:leader="none"/>
          <w:tab w:val="left" w:pos="0" w:leader="none"/>
          <w:tab w:val="left" w:pos="1008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пливає на реальну популярність особистості статус формального лідера? Обґрунтуйте свою думк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знаки мають групи різного ступеня організації?</w:t>
      </w:r>
    </w:p>
    <w:p>
      <w:pPr>
        <w:pStyle w:val="Normal"/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left="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4.</w:t>
      </w:r>
      <w:r>
        <w:rPr>
          <w:b/>
          <w:sz w:val="28"/>
          <w:szCs w:val="28"/>
          <w:lang w:val="uk-UA"/>
        </w:rPr>
        <w:t xml:space="preserve"> Сутність поняття особистості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: індивід, особистість, індивідуальність. Розведення цих поня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ідходи до вивчення особистості. Біологічне та соціальне в особист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 особистості. Потреба як джерело активності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йна сфера особистості (види мотивів поведінки та рівні їх усвідомлюваності, потяг, бажання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. Види конфліктів, функції конфліктів. Запобігання конфліктам та їх долання.</w:t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о самостійної роботи</w:t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правильну відповідь:</w:t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/>
      </w:pPr>
      <w:r>
        <w:rPr>
          <w:i/>
          <w:sz w:val="28"/>
          <w:szCs w:val="28"/>
          <w:lang w:val="uk-UA"/>
        </w:rPr>
        <w:t>* Спрямованість особистості:</w:t>
      </w:r>
    </w:p>
    <w:p>
      <w:pPr>
        <w:pStyle w:val="Normal"/>
        <w:tabs>
          <w:tab w:val="clear" w:pos="708"/>
          <w:tab w:val="left" w:pos="980" w:leader="none"/>
        </w:tabs>
        <w:ind w:left="588" w:firstLine="2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стема поглядів;</w:t>
      </w:r>
    </w:p>
    <w:p>
      <w:pPr>
        <w:pStyle w:val="Normal"/>
        <w:tabs>
          <w:tab w:val="clear" w:pos="708"/>
          <w:tab w:val="left" w:pos="1120" w:leader="none"/>
        </w:tabs>
        <w:ind w:left="1176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купність стійких мотивів, які орієнтують поведінку та діяльність особистості незалежно від конкретних умов;</w:t>
      </w:r>
    </w:p>
    <w:p>
      <w:pPr>
        <w:pStyle w:val="Normal"/>
        <w:tabs>
          <w:tab w:val="clear" w:pos="708"/>
          <w:tab w:val="left" w:pos="1120" w:leader="none"/>
        </w:tabs>
        <w:ind w:left="1176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жерело активності особистості;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ластивість всього живого.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firstLine="644"/>
        <w:jc w:val="both"/>
        <w:rPr/>
      </w:pPr>
      <w:r>
        <w:rPr>
          <w:i/>
          <w:sz w:val="28"/>
          <w:szCs w:val="28"/>
          <w:lang w:val="uk-UA"/>
        </w:rPr>
        <w:t>* Особистість:</w:t>
      </w:r>
    </w:p>
    <w:p>
      <w:pPr>
        <w:pStyle w:val="Normal"/>
        <w:tabs>
          <w:tab w:val="clear" w:pos="708"/>
          <w:tab w:val="left" w:pos="1120" w:leader="none"/>
        </w:tabs>
        <w:ind w:left="1120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ський індивід як суб’єкт міжособистісних та соціальних відносин, свідомої діяльності;</w:t>
      </w:r>
    </w:p>
    <w:p>
      <w:pPr>
        <w:pStyle w:val="Normal"/>
        <w:tabs>
          <w:tab w:val="clear" w:pos="708"/>
          <w:tab w:val="left" w:pos="1120" w:leader="none"/>
        </w:tabs>
        <w:ind w:left="1120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дукт суспільного розвитку;</w:t>
      </w:r>
    </w:p>
    <w:p>
      <w:pPr>
        <w:pStyle w:val="Normal"/>
        <w:tabs>
          <w:tab w:val="clear" w:pos="708"/>
          <w:tab w:val="left" w:pos="1120" w:leader="none"/>
        </w:tabs>
        <w:ind w:left="1120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і особливості інтелекту;</w:t>
      </w:r>
    </w:p>
    <w:p>
      <w:pPr>
        <w:pStyle w:val="Normal"/>
        <w:tabs>
          <w:tab w:val="clear" w:pos="708"/>
          <w:tab w:val="left" w:pos="1120" w:leader="none"/>
        </w:tabs>
        <w:ind w:left="1120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юдина, яка є носієм певних моральних переконань</w:t>
      </w:r>
    </w:p>
    <w:p>
      <w:pPr>
        <w:pStyle w:val="Normal"/>
        <w:tabs>
          <w:tab w:val="clear" w:pos="708"/>
          <w:tab w:val="left" w:pos="1120" w:leader="none"/>
        </w:tabs>
        <w:ind w:left="1120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1120" w:hanging="532"/>
        <w:jc w:val="both"/>
        <w:rPr/>
      </w:pPr>
      <w:r>
        <w:rPr>
          <w:i/>
          <w:sz w:val="28"/>
          <w:szCs w:val="28"/>
          <w:lang w:val="uk-UA"/>
        </w:rPr>
        <w:t>* Інтереси особистості – це:</w:t>
      </w:r>
    </w:p>
    <w:p>
      <w:pPr>
        <w:pStyle w:val="Normal"/>
        <w:tabs>
          <w:tab w:val="clear" w:pos="708"/>
          <w:tab w:val="left" w:pos="1120" w:leader="none"/>
        </w:tabs>
        <w:ind w:left="1120" w:hanging="1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е джерело активності;</w:t>
      </w:r>
    </w:p>
    <w:p>
      <w:pPr>
        <w:pStyle w:val="Normal"/>
        <w:tabs>
          <w:tab w:val="clear" w:pos="708"/>
          <w:tab w:val="left" w:pos="1120" w:leader="none"/>
        </w:tabs>
        <w:ind w:left="1120" w:hanging="1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та результат засвоєння знань;</w:t>
      </w:r>
    </w:p>
    <w:p>
      <w:pPr>
        <w:pStyle w:val="Normal"/>
        <w:tabs>
          <w:tab w:val="clear" w:pos="708"/>
          <w:tab w:val="left" w:pos="1120" w:leader="none"/>
        </w:tabs>
        <w:ind w:left="1120" w:hanging="196"/>
        <w:jc w:val="both"/>
        <w:rPr/>
      </w:pPr>
      <w:r>
        <w:rPr>
          <w:sz w:val="28"/>
          <w:szCs w:val="28"/>
          <w:lang w:val="uk-UA"/>
        </w:rPr>
        <w:t>в) одна з форм спрямованості особистості, яка має позитивні емоції та пов’язана з пізнавальною діяльністю;</w:t>
      </w:r>
    </w:p>
    <w:p>
      <w:pPr>
        <w:pStyle w:val="Normal"/>
        <w:tabs>
          <w:tab w:val="clear" w:pos="708"/>
          <w:tab w:val="left" w:pos="1120" w:leader="none"/>
        </w:tabs>
        <w:ind w:left="1120" w:hanging="1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онукання до діяльності.</w:t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left="59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  питання для самоконтролю та підготовки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" w:leader="none"/>
          <w:tab w:val="left" w:pos="952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„людина”, „особистість”, „індивідуальність”. Схематично покажіть їх схожість та відмінніст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" w:leader="none"/>
          <w:tab w:val="left" w:pos="952" w:leader="none"/>
        </w:tabs>
        <w:ind w:left="28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атеріал („Атлас по психологии” М.В. Гализо, И.А. Домашенко, Москва, 2001) стр.67 – 71, проаналізуйте загальну структуру особистості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980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з психологічного словника визначення понять: установка, ціннісні орієнтації, інтереси, ідеали. Яке місце вони займають у структурі особистості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980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чи матеріал підручника, лекції визначте сутність та роль людських потреб. Яке місце у системі потреб людини займають потреби у праці та спілкуванні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1036" w:leader="none"/>
        </w:tabs>
        <w:ind w:left="0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піввідносяться потреби та інтереси з мотивами поведінки особистості. Намалюйте ці відносини схематично.</w:t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left="5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120"/>
        <w:ind w:left="1123" w:hanging="533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  питання для дискусії: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24" w:leader="none"/>
        </w:tabs>
        <w:ind w:left="1556" w:hanging="9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’язані самооцінка особистості та рівень її домагань?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80" w:leader="none"/>
        </w:tabs>
        <w:ind w:left="1556" w:hanging="9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джерелом і рушійною силою розвитку особистості?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980" w:leader="none"/>
        </w:tabs>
        <w:ind w:left="1556" w:hanging="9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прискорити психічний розвиток особистості?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0" w:leader="none"/>
          <w:tab w:val="left" w:pos="1008" w:leader="none"/>
        </w:tabs>
        <w:ind w:left="0" w:firstLine="6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може виявлятися негативна та позитивна роль установок у житті людини? Чи є можливість формувати їх цілеспрямовано і як саме?</w:t>
      </w:r>
    </w:p>
    <w:p>
      <w:pPr>
        <w:pStyle w:val="Normal"/>
        <w:numPr>
          <w:ilvl w:val="1"/>
          <w:numId w:val="71"/>
        </w:numPr>
        <w:tabs>
          <w:tab w:val="clear" w:pos="708"/>
          <w:tab w:val="left" w:pos="28" w:leader="none"/>
          <w:tab w:val="left" w:pos="980" w:leader="none"/>
        </w:tabs>
        <w:ind w:left="0" w:firstLine="6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достатнім твердження, що джерелом і рушійною силою розвитку особистості є різноманітні суперечності, які породжуються її діяльністю та умовами життя?</w:t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9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91"/>
        <w:jc w:val="both"/>
        <w:rPr/>
      </w:pPr>
      <w:r>
        <w:rPr>
          <w:b/>
          <w:i/>
          <w:sz w:val="28"/>
          <w:szCs w:val="28"/>
          <w:lang w:val="uk-UA"/>
        </w:rPr>
        <w:t xml:space="preserve">Заняття 5. </w:t>
      </w:r>
      <w:r>
        <w:rPr>
          <w:b/>
          <w:sz w:val="28"/>
          <w:szCs w:val="28"/>
          <w:lang w:val="uk-UA"/>
        </w:rPr>
        <w:t>Формування особистості як психологічна проблем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та біологічні умови психічного розвитку індивід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шійні сили розвитку особистост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зація психічного розвитку та етапи життєвого шляху особистост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амосвідомості в онтогенез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28" w:leader="none"/>
          <w:tab w:val="left" w:pos="784" w:leader="none"/>
        </w:tabs>
        <w:ind w:left="0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и як джерело активності. Мотивація як прояв потреб особистості. Види мотиві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Я – концепція” особистості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" w:leader="none"/>
          <w:tab w:val="left" w:pos="784" w:leader="none"/>
        </w:tabs>
        <w:ind w:left="0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и, ідеали та світогляд особистості як умова, яка забезпечує цілісність, стійкість, спрямованість особистості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Особистість –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ський індивід як суб’єкт міжособистісних та соціальних відносин та свідомої діяльно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дукт суспільного розвитк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ецифічні особливості інтелект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людина, яка є носієм певних моральних переконань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Інтереси особистості –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е джерело активно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цес та результат засвоєння знань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дна з форм спрямованості особистості, яка має позитивні емоції та пов’язана з пізнавальною діяльністю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спонукання до діяльност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Спрямованість особистості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истема погляд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укупність стійких мотивів, які орієнтують поведінку та діяльність особистості незалежно від конкретних умо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жерело активності особистості;</w:t>
      </w:r>
    </w:p>
    <w:p>
      <w:pPr>
        <w:pStyle w:val="Normal"/>
        <w:tabs>
          <w:tab w:val="clear" w:pos="708"/>
          <w:tab w:val="left" w:pos="784" w:leader="none"/>
          <w:tab w:val="left" w:pos="131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ластивість всього жи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Мотивація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купність мотивів, які спонукають людину до активної діяльності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дин з захисних механізм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цес засвоєння людиною суспільного досвіду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ластивість всього жи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868" w:hanging="4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Самооцінка особистості:</w:t>
      </w:r>
    </w:p>
    <w:p>
      <w:pPr>
        <w:pStyle w:val="Normal"/>
        <w:tabs>
          <w:tab w:val="clear" w:pos="708"/>
          <w:tab w:val="left" w:pos="-56" w:leader="none"/>
          <w:tab w:val="left" w:pos="280" w:leader="none"/>
          <w:tab w:val="left" w:pos="364" w:leader="none"/>
          <w:tab w:val="left" w:pos="392" w:leader="none"/>
          <w:tab w:val="left" w:pos="420" w:leader="none"/>
          <w:tab w:val="left" w:pos="840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цінка особистістю самої себе;</w:t>
      </w:r>
    </w:p>
    <w:p>
      <w:pPr>
        <w:pStyle w:val="Normal"/>
        <w:tabs>
          <w:tab w:val="clear" w:pos="708"/>
          <w:tab w:val="left" w:pos="-56" w:leader="none"/>
          <w:tab w:val="left" w:pos="280" w:leader="none"/>
          <w:tab w:val="left" w:pos="364" w:leader="none"/>
          <w:tab w:val="left" w:pos="392" w:leader="none"/>
          <w:tab w:val="left" w:pos="420" w:leader="none"/>
          <w:tab w:val="left" w:pos="840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гуляція особистістю свого стану;</w:t>
      </w:r>
    </w:p>
    <w:p>
      <w:pPr>
        <w:pStyle w:val="Normal"/>
        <w:tabs>
          <w:tab w:val="clear" w:pos="708"/>
          <w:tab w:val="left" w:pos="-56" w:leader="none"/>
          <w:tab w:val="left" w:pos="280" w:leader="none"/>
          <w:tab w:val="left" w:pos="364" w:leader="none"/>
          <w:tab w:val="left" w:pos="392" w:leader="none"/>
          <w:tab w:val="left" w:pos="420" w:leader="none"/>
          <w:tab w:val="left" w:pos="840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влення особистості до явищ об’єктивної дійсності;</w:t>
      </w:r>
    </w:p>
    <w:p>
      <w:pPr>
        <w:pStyle w:val="Normal"/>
        <w:tabs>
          <w:tab w:val="clear" w:pos="708"/>
          <w:tab w:val="left" w:pos="-56" w:leader="none"/>
          <w:tab w:val="left" w:pos="280" w:leader="none"/>
          <w:tab w:val="left" w:pos="364" w:leader="none"/>
          <w:tab w:val="left" w:pos="392" w:leader="none"/>
          <w:tab w:val="left" w:pos="420" w:leader="none"/>
          <w:tab w:val="left" w:pos="840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характеристика мотиваційної сфери людини.</w:t>
      </w:r>
    </w:p>
    <w:p>
      <w:pPr>
        <w:pStyle w:val="Normal"/>
        <w:tabs>
          <w:tab w:val="clear" w:pos="708"/>
          <w:tab w:val="left" w:pos="-56" w:leader="none"/>
          <w:tab w:val="left" w:pos="280" w:leader="none"/>
          <w:tab w:val="left" w:pos="364" w:leader="none"/>
          <w:tab w:val="left" w:pos="392" w:leader="none"/>
          <w:tab w:val="left" w:pos="420" w:leader="none"/>
          <w:tab w:val="left" w:pos="840" w:leader="none"/>
        </w:tabs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616" w:hanging="1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Світогляд особистості:</w:t>
      </w:r>
    </w:p>
    <w:p>
      <w:pPr>
        <w:pStyle w:val="Normal"/>
        <w:tabs>
          <w:tab w:val="clear" w:pos="708"/>
          <w:tab w:val="left" w:pos="1064" w:leader="none"/>
        </w:tabs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укупність мотивів, які спонукають до активної діяльності;</w:t>
      </w:r>
    </w:p>
    <w:p>
      <w:pPr>
        <w:pStyle w:val="Normal"/>
        <w:tabs>
          <w:tab w:val="clear" w:pos="708"/>
          <w:tab w:val="left" w:pos="1064" w:leader="none"/>
        </w:tabs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истема поглядів людини на оточуючий світ та своє місце в ньому;</w:t>
      </w:r>
    </w:p>
    <w:p>
      <w:pPr>
        <w:pStyle w:val="Normal"/>
        <w:tabs>
          <w:tab w:val="clear" w:pos="708"/>
          <w:tab w:val="left" w:pos="1064" w:leader="none"/>
        </w:tabs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сновне джерело активності людини;</w:t>
      </w:r>
    </w:p>
    <w:p>
      <w:pPr>
        <w:pStyle w:val="Normal"/>
        <w:tabs>
          <w:tab w:val="clear" w:pos="708"/>
          <w:tab w:val="left" w:pos="1064" w:leader="none"/>
        </w:tabs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відомі, вибіркові дії людини.</w:t>
      </w:r>
    </w:p>
    <w:p>
      <w:pPr>
        <w:pStyle w:val="Normal"/>
        <w:tabs>
          <w:tab w:val="clear" w:pos="708"/>
          <w:tab w:val="left" w:pos="1064" w:leader="none"/>
        </w:tabs>
        <w:ind w:first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91"/>
        <w:jc w:val="both"/>
        <w:rPr/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особистість вважається складною „системою систем”?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головні тенденції розвитку самосвідомості людини в онтогенезі?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 співвідносяться соціальне та біологічне у розвитку особистості?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етапи життєвого шляху людини є найважливішими для розвитку її особистості? Складіть таблицю (схему) найбільш суттєвих для розвитку особистості стадій самосвідомості.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співвідносяться потреби та інтереси з мотивами поведінки людини?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 впливом яких факторів складається образ „Я”. Яка його роль у здійсненні регуляції поведінки?</w:t>
      </w:r>
    </w:p>
    <w:p>
      <w:pPr>
        <w:pStyle w:val="Normal"/>
        <w:tabs>
          <w:tab w:val="clear" w:pos="708"/>
          <w:tab w:val="left" w:pos="1064" w:leader="none"/>
        </w:tabs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крийте основні положення гуманістичної психології. Яке значення для всебічного розвитку особистості мають теоретичні положення, які висунули представники цього напрямку (Маслоу, Роджерс).</w:t>
      </w:r>
    </w:p>
    <w:p>
      <w:pPr>
        <w:pStyle w:val="Normal"/>
        <w:tabs>
          <w:tab w:val="clear" w:pos="708"/>
          <w:tab w:val="left" w:pos="0" w:leader="none"/>
        </w:tabs>
        <w:ind w:left="56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 чому ви бачите основні принципові розбіжності у розумінні активності особистості, які представлені в різних наукових напрямках – психоаналізі, біхевіоризмі, гуманістичній психології.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588"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9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питання для диску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64" w:leader="none"/>
        </w:tabs>
        <w:ind w:left="3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и можна прискорити психічний розвиток особистості?</w:t>
      </w:r>
    </w:p>
    <w:p>
      <w:pPr>
        <w:pStyle w:val="Normal"/>
        <w:tabs>
          <w:tab w:val="clear" w:pos="708"/>
          <w:tab w:val="left" w:pos="1064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якими зовнішніми проявами особистості можна зробити висновок про рівень її розвитку та суспільну свідомість?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6. </w:t>
      </w:r>
      <w:r>
        <w:rPr>
          <w:b/>
          <w:sz w:val="28"/>
          <w:szCs w:val="28"/>
          <w:lang w:val="uk-UA"/>
        </w:rPr>
        <w:t>Емоційно-вольова сфера особистості</w:t>
      </w:r>
    </w:p>
    <w:p>
      <w:pPr>
        <w:pStyle w:val="Normal"/>
        <w:tabs>
          <w:tab w:val="clear" w:pos="708"/>
          <w:tab w:val="left" w:pos="1064" w:leader="none"/>
        </w:tabs>
        <w:ind w:firstLine="36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ази складної вольової дії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е підгрунтя, природа емоцій, вол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ові якості особистості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уття та потреби особистості. Значення почуттів у пізнавальній та практичній діяльності людини. Соціальна обумовленість людських почутті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зність почуттів. Форми їх протіканн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почуття – моральні, інтелектуальні, інтелектуальні, естетичні, практичні – як результат суспільного розвитку.</w:t>
      </w:r>
    </w:p>
    <w:p>
      <w:pPr>
        <w:pStyle w:val="Normal"/>
        <w:tabs>
          <w:tab w:val="clear" w:pos="708"/>
          <w:tab w:val="left" w:pos="106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6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uk-UA"/>
        </w:rPr>
        <w:t xml:space="preserve">У залежності від направленості почуття діляться н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мпатія, настрій, пристрасть, натхнення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оральні, інтелектуальні, естетичні, практичні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епресія, апатія, афект, стре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* Емоції – це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тупінь необхідного вольового зусилля для досягнення мет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ереживання людиною його ставлення до інших людей, до суспільства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акції людини, тварини на дії внутрішніх та зовнішніх подразників, які мають яскраве суб’єктивне забарвл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* Настрій – це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тійкий емоційний стан, що відображається на діяльності людин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емоційний стан, який бурно протікає та характеризується порушенням вольового контролю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упінь вираженості почуттів люд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Цілеспрямованість, як вольова якість особистості, полягає в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умінні побороти страх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мінні підкоряти свої дії поставленій меті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озумному плануванні діяльно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Боротьба мотивів – це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тап вольової дії, пов’язаний з прийняттям рішення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тупінь необхідного вольового зусилля для досягнення мет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форма психічного відображення, яка проявляється у здатності до вибору дій.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tabs>
          <w:tab w:val="clear" w:pos="708"/>
          <w:tab w:val="left" w:pos="1064" w:leader="none"/>
        </w:tabs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адіть схему „Психологічна структура вольового акту”.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, на ваш погляд, притоми роботи над собою сприяють формуванню вольових якостей особистості?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вихідні ознаки вольової поведінки?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 чому суть естетичних почуттів?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крийте загальні властивості емоцій і почуттів.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ясніть виразні рухи як зовнішню форму існування емоцій.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в’яжіть психологічні задачі: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омо, що після виходу на пенсію у багатьох людей може виникнути депресивний стан, іноді погіршується самопочуття. Чим це можна пояснити?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им можна пояснити той факт, що якщо дати можливість людині „виговоритися”, „поплакати”, то їй легше перенести горе?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значити види почуттів у наступних випадках: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„</w:t>
      </w:r>
      <w:r>
        <w:rPr>
          <w:sz w:val="28"/>
          <w:szCs w:val="28"/>
        </w:rPr>
        <w:t xml:space="preserve">Я таял и трепетал невыразимого наслаждения, когда писал музыку к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Онегину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з листа П.І. Чайковського)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Після довгих зусиль учневі вдалося розв’язати складну задачу, це викликало стан задоволення.</w:t>
      </w:r>
    </w:p>
    <w:p>
      <w:pPr>
        <w:pStyle w:val="Normal"/>
        <w:tabs>
          <w:tab w:val="clear" w:pos="708"/>
          <w:tab w:val="left" w:pos="1064" w:leader="none"/>
        </w:tabs>
        <w:ind w:left="672" w:hanging="3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атьки нерідко будують стосунки з дітьми на осуді їх за неправильну, на їхній погляд, поведінку та покаранні за це. Проте є й такі, які практично не застосовують покарань і вдаються лише до заохочень. Очевидно, якщо перші викликають у дітей негативні емоції, то другі – позитивні.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якої категорії мають більше шансів досягти успіху? Які емоції дітей, позитивні чи негативні, відіграватимуть при цьому більшу роль?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left="28" w:firstLine="3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питання для дискусії (робота студентів у малих групах):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у роль в емоціях відіграють органічні відчуття?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діть, що праця є основною виникнення та розвитку вольових дій.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ункції афективної сфери у житті особистості.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еси в житті людини: причини виникнення і шляхи подолання.</w:t>
      </w:r>
    </w:p>
    <w:p>
      <w:pPr>
        <w:pStyle w:val="Normal"/>
        <w:tabs>
          <w:tab w:val="clear" w:pos="708"/>
          <w:tab w:val="left" w:pos="1064" w:leader="none"/>
        </w:tabs>
        <w:ind w:left="28" w:first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ому у стані тревоги найвиразніше виявляється зв’язок емоційних станів і властивостей особистості?</w:t>
      </w:r>
    </w:p>
    <w:p>
      <w:pPr>
        <w:pStyle w:val="Normal"/>
        <w:tabs>
          <w:tab w:val="clear" w:pos="708"/>
          <w:tab w:val="left" w:pos="1064" w:leader="none"/>
        </w:tabs>
        <w:ind w:left="644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чому суть емоційно-вольової регуляції?</w:t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7.  </w:t>
      </w:r>
      <w:r>
        <w:rPr>
          <w:b/>
          <w:sz w:val="28"/>
          <w:szCs w:val="28"/>
          <w:lang w:val="uk-UA"/>
        </w:rPr>
        <w:t>Характер, здібності, темперамент особист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поняття про характер та його прир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характеру, його типи, акцентуації харак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розвитку здібностей, структура зді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а темпер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темперамент та його ти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підходи до психологічної характеристики типів темпераменту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64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ind w:firstLine="3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uk-UA"/>
        </w:rPr>
        <w:t xml:space="preserve">Темперамент – це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щий ступінь творчих проявів особистості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сукупність індивідуальних особливостей особистості, які характеризують динамічну та емоційну сторону її діяльності та поведінк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ібності особистості, які забезпечують ефективність її спілкування з інши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* Сензитивність як властивість темпераменту – це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швидкість протікання психічних процесів та реакцій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ціленість особистості назовні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никнення психічної реакції на зовнішній подразник мінімальної сили.</w:t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У структурі характеру виділяють кілька груп рис:</w:t>
      </w:r>
    </w:p>
    <w:p>
      <w:pPr>
        <w:pStyle w:val="Normal"/>
        <w:ind w:left="644" w:hanging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риси, які проявляються в діяльності, по відношенню до інших, до себе, до оточення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риси, які пов’язані зі спеціальними здібностям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иси, які демонструють емоційну збудливі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ластичність як властивість темпераменту проявляється у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илі емоційної реакції на зовнішні подразники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ацездатності та швидкості включення в нову роботу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нучкості, легкості пристосування до нових умов.</w:t>
      </w:r>
    </w:p>
    <w:p>
      <w:pPr>
        <w:pStyle w:val="Normal"/>
        <w:tabs>
          <w:tab w:val="clear" w:pos="708"/>
          <w:tab w:val="left" w:pos="1064" w:leader="none"/>
        </w:tabs>
        <w:ind w:first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4" w:leader="none"/>
        </w:tabs>
        <w:spacing w:before="0" w:after="120"/>
        <w:ind w:firstLine="420"/>
        <w:jc w:val="both"/>
        <w:rPr/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Яка залежність існує між характером та темпераментом? У чому спільність та різниця між ними?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ведіть, що властивості характеру визначаються не біологічними, а суспільними закономірностями.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ладіть серію контрольних запитань по темі „Характер”.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ожливо зробити висновок про темперамент людини за будь-якими одноразовими проявами? У яких життєвих ситуаціях темперамент розкривається найбільш повно?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і закономірності формування характеру ви знаєте?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 характер проявляється через діяльність?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і особливості формування характеру у дитячому віці ви знаєте?</w:t>
      </w:r>
    </w:p>
    <w:p>
      <w:pPr>
        <w:pStyle w:val="Normal"/>
        <w:tabs>
          <w:tab w:val="clear" w:pos="708"/>
          <w:tab w:val="left" w:pos="1064" w:leader="none"/>
        </w:tabs>
        <w:ind w:left="672" w:hanging="280"/>
        <w:jc w:val="both"/>
        <w:rPr/>
      </w:pPr>
      <w:r>
        <w:rPr>
          <w:sz w:val="28"/>
          <w:szCs w:val="28"/>
          <w:lang w:val="uk-UA"/>
        </w:rPr>
        <w:t>8. Що таке „самовиховання” та яка роль самостійної праці у формуванні характеру?</w:t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характеристики різних типів темперамент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івні розвитку здібностей ви знаєт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2" w:leader="none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роль гри у формуванні здібнос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92" w:leader="none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сімейного виховання впливають на розвиток здібностей?</w:t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" w:leader="none"/>
          <w:tab w:val="left" w:pos="700" w:leader="none"/>
        </w:tabs>
        <w:spacing w:before="0" w:after="120"/>
        <w:ind w:firstLine="420"/>
        <w:jc w:val="both"/>
        <w:rPr/>
      </w:pPr>
      <w:r>
        <w:rPr>
          <w:b/>
          <w:sz w:val="28"/>
          <w:szCs w:val="28"/>
          <w:lang w:val="uk-UA"/>
        </w:rPr>
        <w:t>В   питання для дискусії (робота студентів у малих групах)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92" w:leader="none"/>
          <w:tab w:val="left" w:pos="896" w:leader="none"/>
        </w:tabs>
        <w:ind w:left="0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ються випадки, коли дитина має всі умови для розвитку здібностей, рано виявляє задатки у певній області. Чи завжди задатки будуть розвиватися? Від яких факторів залежить розвиток здібносте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-28" w:leader="none"/>
          <w:tab w:val="left" w:pos="0" w:leader="none"/>
          <w:tab w:val="left" w:pos="896" w:leader="none"/>
        </w:tabs>
        <w:ind w:left="0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осліджень, для оволодіння навичками жонглювання потрібна така властивість нервової системи, як рухливість. Тому жонглерами не можуть стати люди з інертною нервовою системою. Проте ще більше значення має лабільність: лабільні навчаються жонглюванню у двічі – тричі швидше за рухливих. Про це свідчать ці результати? Чи є „кращі” і „гірші” властивості нервової системи?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0" w:leader="none"/>
          <w:tab w:val="left" w:pos="924" w:leader="none"/>
        </w:tabs>
        <w:ind w:left="28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нижченаведених положень про характер виберіть ті, які найбільш повно розкривають це поняття. Обґрунтуйте свою відповідь.</w:t>
      </w:r>
    </w:p>
    <w:p>
      <w:pPr>
        <w:pStyle w:val="Normal"/>
        <w:ind w:left="448"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иси характеру проявляються у будь-яких обставинах та умовах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риси характеру проявляються лише у відповідних їм типових обставинах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властивості характеру ставлення особистості до певних сторін дійсності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ластивості характеру – це певні способи дій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у характері проявляються і ставлення особистості, і способи дій, за допомогою яких ці відношення здійснюються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характер індивідуально своєрідний;</w:t>
      </w:r>
    </w:p>
    <w:p>
      <w:pPr>
        <w:pStyle w:val="Normal"/>
        <w:ind w:left="114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риси характеру соціально типові та індивідуально своєрідн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52" w:leader="none"/>
        </w:tabs>
        <w:ind w:left="28" w:firstLine="420"/>
        <w:jc w:val="both"/>
        <w:rPr/>
      </w:pPr>
      <w:r>
        <w:rPr>
          <w:sz w:val="28"/>
          <w:szCs w:val="28"/>
          <w:lang w:val="uk-UA"/>
        </w:rPr>
        <w:t>У газеті „Аргументи і факти” з’явився лист Алли Нілової: „Прошу всіх, хто народився 3 червня у рік Півня та 24 травня у рік Дракону написати мені. Так можливо порівняти життя та гороскоп”. Яку гіпотезу намагається перевірити Алла Нілова? Чи можливо таким чином досягти цієї мети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" w:leader="none"/>
        </w:tabs>
        <w:ind w:left="1472" w:hanging="10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ражається співвідношення здібностей та успішності навчанн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40" w:leader="none"/>
        </w:tabs>
        <w:ind w:left="28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ражаються особливості співвідношення темпераменту та успішності діяльності людин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3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основна: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  <w:szCs w:val="28"/>
        </w:rPr>
        <w:t>Бодалев А.А. Психология о личности. Москва, 1988.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психологія / За ред. Г.С. Костюка. Київ, 1976.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еоньев А.Н. Деятельность. Сознание. Личность. Москва, 1977.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/ За ред. Ю.Л. Трофімова. Київ, „Либідь”, 2005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Психология воспитания / Под ред. В.А. Петровского, Москва, 1995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ький А.В., Ярошевський М.Г. Психологія. – М., 200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даткова: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1. История зарубежной психологии (30 – 60-е годы ХХ века): Москва, 1986</w:t>
      </w:r>
    </w:p>
    <w:p>
      <w:pPr>
        <w:pStyle w:val="Normal"/>
        <w:ind w:firstLine="392"/>
        <w:rPr>
          <w:sz w:val="28"/>
          <w:szCs w:val="28"/>
        </w:rPr>
      </w:pPr>
      <w:r>
        <w:rPr>
          <w:sz w:val="28"/>
          <w:szCs w:val="28"/>
        </w:rPr>
        <w:t>2. Кон И.С. Открытие «Я». Москва, 1978</w:t>
      </w:r>
    </w:p>
    <w:p>
      <w:pPr>
        <w:pStyle w:val="Normal"/>
        <w:ind w:left="700" w:hanging="30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стюк Г.С. Навчально-виховний процес і психічний розвиток особистості. Київ, 1989.</w:t>
      </w:r>
    </w:p>
    <w:p>
      <w:pPr>
        <w:pStyle w:val="Normal"/>
        <w:ind w:left="700" w:hanging="3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аксименко С.Д. Психологія в соціальній та педагогічній практиці: методологія, методи, програми, процедури. Київ, 1998</w:t>
      </w:r>
    </w:p>
    <w:p>
      <w:pPr>
        <w:pStyle w:val="Normal"/>
        <w:ind w:left="700" w:hanging="308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Фрейд З. Психология бессознательного: Сборник произведений. Москва, 1989.</w:t>
      </w:r>
    </w:p>
    <w:p>
      <w:pPr>
        <w:pStyle w:val="Normal"/>
        <w:ind w:left="700" w:hanging="308"/>
        <w:rPr>
          <w:sz w:val="28"/>
          <w:szCs w:val="28"/>
        </w:rPr>
      </w:pPr>
      <w:r>
        <w:rPr>
          <w:sz w:val="28"/>
          <w:szCs w:val="28"/>
        </w:rPr>
        <w:t>6. Френкл В. Человек в поисках смысла. Москва, 1990</w:t>
      </w:r>
    </w:p>
    <w:p>
      <w:pPr>
        <w:pStyle w:val="Normal"/>
        <w:ind w:left="700" w:hanging="308"/>
        <w:rPr>
          <w:sz w:val="28"/>
          <w:szCs w:val="28"/>
        </w:rPr>
      </w:pPr>
      <w:r>
        <w:rPr>
          <w:sz w:val="28"/>
          <w:szCs w:val="28"/>
        </w:rPr>
        <w:t>7. Эльконин Д. Б. Избранные психологические труды. Москва, 19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ивідуальне домашнє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конується письмово, одне завдання на вибір студент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" w:leader="none"/>
        </w:tabs>
        <w:ind w:left="56" w:firstLine="3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фантастичне оповідання на одну з тем модуля, використовуючи основні поняття теми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опорний плакат на одну з тем модуля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запитання до будь-якої теми модуля (репродуктивні, запитання які розширюють тему, розвиваючі запитання, всього не менше 20 запитань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будь-яке поняття з курсу (Модуль 2), дати його розгорнуте пояснення (1 сторінка), а потім дати адаптоване пояснення цього поняття на рівні учнів школи: 7-9 класу, 5-6 класу, молодшого школяра (3-4 клас), використовуючи схеми, малюнки, приклади (2 сторінка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міні-розповідь про двох – трьох улюблених героїв з кінофільму, мультфільму, характеризуючи їх типи темперамен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іть паралель між типами темпераменту та явищами природи. З якими явищами природи ви порівняли холерика, меланхоліка, сангвініка, флегматика? Опишіть детально та дайте поясненн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розповідь про те, як склалися подальші події з таких обставин:</w:t>
      </w:r>
    </w:p>
    <w:p>
      <w:pPr>
        <w:pStyle w:val="Normal"/>
        <w:ind w:left="1120" w:hanging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 автобусі зустрілися „заєць” – холерик та контролер – холерик. Обґрунтуйте відповідь.</w:t>
      </w:r>
    </w:p>
    <w:p>
      <w:pPr>
        <w:pStyle w:val="Normal"/>
        <w:ind w:left="1120" w:firstLine="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втобусі зустрілися „заєць” – флегматик, контролер – холерик.</w:t>
      </w:r>
    </w:p>
    <w:p>
      <w:pPr>
        <w:pStyle w:val="Normal"/>
        <w:ind w:left="1176" w:hanging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ж матір’ю – меланхоліком та донькою – холериком сталося непорозуміння, між батьком – сангвініком та сином – флегматиком. Обґрунтуйте свою відповідь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" w:leader="none"/>
        </w:tabs>
        <w:ind w:left="0"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вдання для ділової гри за темою „Характер особистості”. Учасники: дві команди студентів (для кожної команди 5 завдань по темі: творчі запитання, психологічні задачі, репродуктивні запит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ульно-залікова контрольна робота (Модуль 2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емоцій та  почуттів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фізіологічну основу темпераменту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риси характеру людини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та лідерство в групі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характеру людини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ищі почуття людини, дати їх коротку характеристику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структура особистості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зв'язок між характером і темпераментом.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груп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, види спілкува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поняття про особистість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звитку здібностей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характеру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обливості емоцій і почуттів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темпераменту. Дати характеристику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 : навча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діяльності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структуру вольової дії. Накреслити схему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здібнос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формування характеру особистості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 здібностей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засоби спілкува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та психологічна структура особистості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роль темпераменту в діяльності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про діяльність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ластивості темпераменту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рівні розвитку здібностей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значає комунікативна функція спілкуванн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тя волі. Які функції виконує воля у психічній діяльності людини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знаки гри як різновиду діяльності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характеру людини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868" w:hanging="5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чи може темперамент людини змінюватись протягом життя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00" w:leader="none"/>
        </w:tabs>
        <w:ind w:left="896" w:hanging="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одну відому вам теорію особистості та дати їй критичну оцін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0" w:hanging="3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uk-UA"/>
        </w:rPr>
        <w:t>3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ІЗНАВАЛЬНА СФЕРА ОСОБИСТОСТІ</w:t>
      </w:r>
    </w:p>
    <w:p>
      <w:pPr>
        <w:pStyle w:val="Normal"/>
        <w:ind w:left="700" w:hanging="3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лани лекційних заня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42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гнітивна сфера особистості, її роль у житті людини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місце та роль пізнавальних психічних процесів у житті людини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суспільно-історичного походження вищих психічних функцій людини (концепція Л.С. Виготського)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пізнавальної та афективної сфери особистості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і стани особистості та їх регуля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rPr/>
      </w:pPr>
      <w:r>
        <w:rPr>
          <w:b/>
          <w:i/>
          <w:sz w:val="28"/>
          <w:szCs w:val="28"/>
          <w:lang w:val="uk-UA"/>
        </w:rPr>
        <w:t>Лекція 2</w:t>
      </w:r>
      <w:r>
        <w:rPr>
          <w:b/>
          <w:sz w:val="28"/>
          <w:szCs w:val="28"/>
          <w:lang w:val="uk-UA"/>
        </w:rPr>
        <w:t>. Пізнавальні психічні процеси. Поняття про відчуття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алістичне та матеріалістичне розуміння природи відчуттів. Відчуття в теорії відображення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мно-фізіологічні механізми відчуттів. Рецептори та аналізатори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ідчуттів на види. Компенсаторні можливості відчуттів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та характеристики відчуттів.</w:t>
      </w:r>
    </w:p>
    <w:p>
      <w:pPr>
        <w:pStyle w:val="Normal"/>
        <w:numPr>
          <w:ilvl w:val="0"/>
          <w:numId w:val="6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ідчут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3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про сприймання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ння як психічний процес та система перцептивних дій. Взаємозв’язок відчуття та сприйманн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механізми сприймання. Рефлекторна основа сприймання по І.Павлову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Основні властивості сприймання. Явище апперцепції. Поняття іллюзії сприймання. Усвідомлення сприймання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ння простору, руху, часу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сприймання, його розвито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4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явлення та його основні характеристики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уявлення, загальні та одиничні уявленн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уявлень. Механізми виникнення уявлень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звитку уявлень. Індивідуальні особливості уявлень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і образи пам’яті та персеверуючі образи: спільне та відмін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4" w:hanging="1232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щі психічні пізнавальні процеси. Пам’ять як пізнавальний процес, теорії пам’яті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84" w:leader="none"/>
        </w:tabs>
        <w:ind w:left="756" w:hanging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ам’ять. Фізіологічний, біохімічний підхід до розкриття механізмів пам’яті.</w:t>
      </w:r>
    </w:p>
    <w:p>
      <w:pPr>
        <w:pStyle w:val="Normal"/>
        <w:numPr>
          <w:ilvl w:val="0"/>
          <w:numId w:val="37"/>
        </w:numPr>
        <w:ind w:left="388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основи пам’яті.</w:t>
      </w:r>
    </w:p>
    <w:p>
      <w:pPr>
        <w:pStyle w:val="Normal"/>
        <w:numPr>
          <w:ilvl w:val="0"/>
          <w:numId w:val="37"/>
        </w:numPr>
        <w:ind w:left="388" w:first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слідження процесів пам’яті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8" w:leader="none"/>
        </w:tabs>
        <w:ind w:left="72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ам’яті у дослідженнях представників біхевіоризму та психоаналіз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8" w:leader="none"/>
        </w:tabs>
        <w:ind w:left="728" w:hanging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формування вищих форм пам’яті у дослідженнях Л.С. Виготського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6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ди пам’яті. Характеристика процесів пам’яті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ам’яті: словесно-логічна, образна, рухова, емоційн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роцесів пам’яті. Умови успішного збереження інформації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пам’яті, мнемічні властивості особистості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а виховання пам’я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7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няття про мислення, операційні компоненти мислення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  <w:lang w:val="uk-UA"/>
        </w:rPr>
        <w:t>Поняття про мислення. Мислення як процес, мислення та чуттєве пізнання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дів мислення. Принцип єдиного інтелекту та професійне мислення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ення як діяльність та розв’язання мислительних задач (проблемна ситуація і задача)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ительні операції як основні механізми мис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8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ислення та мовлення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мислення та мовлення. Процес висловлення думки словами по Л.С. Виготському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мислення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ислення та мовлення. Основні етапи формувати мислення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мовлення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та функції м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9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вага у пізнавальній діяльності людини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 як психічний феномен. Основні характеристики уваги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механізми уваги та орієнтувальний рефлекс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уваги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ластивостей уваги. Методи вивчення властивостей уваги, розсіяність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ява. Зв’язок уяви з об’єктивною дійсністю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уяви та її роль у психічній діяльності, уява та її роль у психічній діяльності, уява як процес перетворення уявлень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і основи уяви. Зв’язок уяви з регуляцією органічних процесів.</w:t>
      </w:r>
    </w:p>
    <w:p>
      <w:pPr>
        <w:pStyle w:val="Normal"/>
        <w:numPr>
          <w:ilvl w:val="0"/>
          <w:numId w:val="77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уяви та її розвиток, основні типи уяви. Уява та творчість. Фантазія та уява. Творче натх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екція 11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цес створення образів уяви. Види уяви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уяви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переробки уявлень в образи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формування образів. Аглютинація як механізм формування образів уяви, аналіз, абстрагування, синтез, схематизація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рія як особливий вид уя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37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га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ість свідомості людини на певні об’єкти при відволіканні від інших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чуття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ий процес, який полягає у відображенні у свідомості особистості окремих властивостей та якостей предметів та явищ при їх безпосередньому впливі на органи чуття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мання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ий процес відображення у мозку людини предметів та явища у цілому, при безпосередній дії на органи чуття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ення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опосередкованого та узагальненого відображення людиною предметів та явищ об’єктивної дійсності в їх істотних зв’язках і відношеннях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я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а психічного відображення, яке проявляється у здатності до вибору дій, пов’язана з доланням перешкод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уття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чно людські, узагальнені переживання ставлення до людських потреб, задоволення або незадоволення яких викликає позитивні або негативні емоції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ї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активна форма переживання організмом своєї життєдіяльності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а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створення людиною на основі переднього досвіду образів об’єктів, яких вона ніколи не сприймала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ь –</w:t>
            </w:r>
          </w:p>
        </w:tc>
        <w:tc>
          <w:tcPr>
            <w:tcW w:w="6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ий процес закріплення, зберігання та наступне відтворення людиною її попереднього досвід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 Плани семінарських заня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9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1. Відчуття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властивості, класифікація відчутті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фізіологічна основа відчуттів, рецептори та аналізатори. Роль механізмів зворотного зв’язку у виникненні відчутт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характеристика деяких типів аналізаторів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ливість як здатність нервової системи реагувати на подразники, індивідуальність чутливості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ливість та її вимірювання. Поняття про пороги чутли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4"/>
        <w:jc w:val="both"/>
        <w:rPr/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Відчуття це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сихічний процес відображення окремих властивостей предметів при їх безпосередньому впливові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цілісне відображення предметів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ктивна форма творчого відображення та перетворення людиною дійсності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ід чутливістю розуміють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атність аналізатора реагувати на дію адекватного подразника, відчувати його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інімальну силу подразника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ксимальна сила подразника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оріг розрізнення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иференційна чутливість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датність відчувати найменшу різницю в інтенсивності двох діючих подразників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чутливість до сили подразника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особливість відчуттів як чуттєвої форми відображення дійсності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принципами відчуття поділяють на різновиди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властивості відчуттів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ороги чутливості. Чим вони визначаються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одразник називають адекватним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’язані відчуття та діяльність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можуть виявлятись індивідуальні можливості у відчуттях людей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являються компенсаторні можливості відчуттів?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ація відчуттів і яким є її механізм?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b/>
          <w:sz w:val="28"/>
          <w:szCs w:val="28"/>
          <w:lang w:val="uk-UA"/>
        </w:rPr>
        <w:t>В   питання для дискус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обота студентів у малих групах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чому відчуття є генетично первинною формою відображення дійсності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виявляється і чим зумовлюється суб’єктивний характер відчуттів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стверджувати, що слабкі подразники посилають, а сильні ослаблюють чутливість аналізатора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на пояснити той факт, що збільшення інтенсивності дії подразника в одних випадках відчувається, а в інших ні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годні ви з твердженням, що в аналізі подразників, які діють на органи чуття, беруть участь усі частини аналізатора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2. </w:t>
      </w:r>
      <w:r>
        <w:rPr>
          <w:b/>
          <w:sz w:val="28"/>
          <w:szCs w:val="28"/>
          <w:lang w:val="uk-UA"/>
        </w:rPr>
        <w:t>Сприй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ння як психічний процес. Залежність сприймання від інших психічних процесів. Сприймання та минулий досвід людин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тя, сприймання та уявлення як образ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мання форми, розміру, часу простору, темпу, ритм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рідність уявлень, функція уявлення, види уявлень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а основа уявлень, пластичність нервової систе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ind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ind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Сприймання – це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ображення окремих якостей та властивостей предметів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ображення предметів і явищ у вигляді цілісних образів при їх безпосередньому впливі на органи чуття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нтез відчуттів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Ілюзії сприймання – це неадекватне відображення об’єктів, властивих: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людям у стані втоми;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юдям у стані хвороби;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кремим людям;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м, але за окремих умов.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редметність сприймання виявляється у: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лежності сприйнятого від досвіду людини;</w:t>
      </w:r>
    </w:p>
    <w:p>
      <w:pPr>
        <w:pStyle w:val="Normal"/>
        <w:ind w:firstLine="3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співвіднесенні відомостей про об’єкти із самими об’єктами як носіями певної інформ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335"/>
        <w:jc w:val="both"/>
        <w:rPr/>
      </w:pPr>
      <w:r>
        <w:rPr>
          <w:b/>
          <w:sz w:val="28"/>
          <w:szCs w:val="28"/>
          <w:lang w:val="uk-UA"/>
        </w:rPr>
        <w:t>Б   питання для самоконтролю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сихічний процес називається сприйманням?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ресліть схему-плакат „Сприймання”, використовуючи текст лекції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загальні властивості сприймань.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„навчила” комп’ютер читати і розуміти тексти, переклади їх з однієї мови на іншу. Проте все ж машина не зможе прочитати рядок, в якому витерто верхню або нижню його половину, тоді як його автор зробить це без особливих зусиль. Як пояснити це явище? Яка властивість людського сприймання виявляється таким чином?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люзія у сприйманні та який її механіз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91"/>
        <w:jc w:val="both"/>
        <w:rPr/>
      </w:pPr>
      <w:r>
        <w:rPr>
          <w:b/>
          <w:sz w:val="28"/>
          <w:szCs w:val="28"/>
          <w:lang w:val="uk-UA"/>
        </w:rPr>
        <w:t>В   питання для дискусії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сприймання неможливо зводити до простої суми відчуттів? Як ви розумієте положення про те, що сприймання – результат складної аналітико-синтетичної діяльності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сть: чому помилки легше помічати у інших, ніж у себе? Чому помилки рекомендують виправляти іншим кольором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такий факт: чому, коли людина вперше іде по незнайомій місцевості, самостійно шукаючи дорогу, вона легко знайде її повторно; якщо людина іде разом з тим, кому дорога добре відома, їй важко буде самостійно пройти цей шлях вдруг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ари на небі, чорнильні плями на папері іноді сприймаються як цілісні предмети, що нагадують тварин, птахів, скелі тощо. Яка важлива особливість сприймання у цьому виявляється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один і той самий проміжок часу в різних ситуаціях сприймається по різному. Поясність причини суб’єктивної оцінки часу людиною.</w:t>
      </w:r>
    </w:p>
    <w:p>
      <w:pPr>
        <w:pStyle w:val="Normal"/>
        <w:tabs>
          <w:tab w:val="clear" w:pos="708"/>
          <w:tab w:val="left" w:pos="28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" w:leader="none"/>
        </w:tabs>
        <w:ind w:left="28" w:firstLine="33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няття 3. </w:t>
      </w:r>
      <w:r>
        <w:rPr>
          <w:b/>
          <w:sz w:val="28"/>
          <w:szCs w:val="28"/>
          <w:lang w:val="uk-UA"/>
        </w:rPr>
        <w:t>Пам’ять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пам’ять, застосування методик психодіагностики пам’яті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пам’яті: швидкість, міцність, тривалість, готовність до відтворен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ефективного запам’ятовуванн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ідмінність образів та уявлень пам’яті від образів та уявлень пам’яті від образів сприйман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ind w:left="28" w:first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ий механізм пам’яті: здатність нервової системи фіксувати і зберігати враження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ind w:firstLine="3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  тес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Пам’ять – це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ереження раніше отриманих вражень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сихічний процес запам’ятовування, збереження та відтворення минулого досвіду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атність людини поповнювати свій досвід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 Мимовільне запам’ятовування: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дійснюється без спеціально поставленої мети запам’ятати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явність завдання та мотиву;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дійснюється без розуміння суті.</w:t>
      </w:r>
    </w:p>
    <w:p>
      <w:pPr>
        <w:pStyle w:val="Normal"/>
        <w:ind w:firstLine="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420"/>
        <w:jc w:val="both"/>
        <w:rPr/>
      </w:pPr>
      <w:r>
        <w:rPr>
          <w:b/>
          <w:sz w:val="28"/>
          <w:szCs w:val="28"/>
          <w:lang w:val="uk-UA"/>
        </w:rPr>
        <w:t>Б   питання для самоконтролю та психологічні задачі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найважливіші особливості пам’яті як пізнавального процес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  <w:lang w:val="uk-UA"/>
        </w:rPr>
        <w:t>Роль пам</w:t>
      </w:r>
      <w:r>
        <w:rPr>
          <w:sz w:val="28"/>
          <w:szCs w:val="28"/>
          <w:lang w:val="uk-UA" w:bidi="he-IL"/>
        </w:rPr>
        <w:t>’яті у психічному житті людин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свідчені викладачі знають: якщо школяр чи студент вивчає матеріал лише для того, щоб добре відповісти на занятті або щоб скласти екзамен він його швидко забуває. Які психологічні механізми зумовлюють таке забування? Як боротися з таким явищем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У телесеріалі „Сімнадцять миттєвостей весни” за сценарієм Ю.Семенова є епізод розмови Штірліца (радянського розвідника Ісаєва) з гестапівцем, яку він завів, щоб дізнатися про долю своєї радистки Каті. Після завершення розмови він раптом попросив у гестапівця пігулки від головного болю. Авторський текст пояснює, що розвідник зробив це навмисне, бо знав: кінець розмови запам’ятовується краще, ніж його середина. Якби шеф гестапо Мюллер поцікавився причиною появи Штірліца в кабінеті свого співробітника, той напевно згадав би саме про ліки.</w:t>
      </w:r>
    </w:p>
    <w:p>
      <w:pPr>
        <w:pStyle w:val="Normal"/>
        <w:ind w:left="784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Яку психологічну закономірність ураховував розвідник? Який механізм її дії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0" w:leader="none"/>
        </w:tabs>
        <w:ind w:left="1120" w:hanging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У чому полягає відмінність короткочасної пам’яті від оперативної?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20" w:leader="none"/>
        </w:tabs>
        <w:ind w:left="1120" w:hanging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Як можна пояснити явище ремінісценції?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0" w:after="120"/>
        <w:ind w:firstLine="726"/>
        <w:jc w:val="both"/>
        <w:rPr/>
      </w:pPr>
      <w:r>
        <w:rPr>
          <w:b/>
          <w:sz w:val="28"/>
          <w:szCs w:val="28"/>
          <w:lang w:val="uk-UA" w:bidi="he-IL"/>
        </w:rPr>
        <w:t>В   питання для дискусії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12" w:leader="none"/>
          <w:tab w:val="left" w:pos="840" w:leader="none"/>
        </w:tabs>
        <w:ind w:left="840" w:hanging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 досвіду відомо, що, хвилюючись, людина може забувати раніше запам’ятоване. Яке фізіологічне пояснення можна дати цьому явищу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40" w:leader="none"/>
          <w:tab w:val="left" w:pos="896" w:leader="none"/>
        </w:tabs>
        <w:ind w:left="840" w:hanging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изначте важливі особливості пам’яті як психічного процесу. Порівняйте психологічні, біохімічні та фізіологічні підходи до визначення механізмів пам’яті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40" w:leader="none"/>
          <w:tab w:val="left" w:pos="868" w:leader="none"/>
        </w:tabs>
        <w:ind w:left="840" w:hanging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еякі люди для кращого запам’ятовування роблять короткі записи. Чому такий прийом сприяє кращому запам’ятовуванню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68" w:leader="none"/>
          <w:tab w:val="left" w:pos="924" w:leader="none"/>
        </w:tabs>
        <w:ind w:left="868" w:hanging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З шкільної практики відомо, що учні, які добре знали вірш, під час відповіді на уроці від хвилювання забувають окремі частини вірша. Як фізіологічно пояснити таке забування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68" w:leader="none"/>
          <w:tab w:val="left" w:pos="896" w:leader="none"/>
        </w:tabs>
        <w:ind w:left="924" w:hanging="504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Чи є пам’ять психічним процесом, який належить до абстрактного пізнання?</w:t>
      </w:r>
    </w:p>
    <w:p>
      <w:pPr>
        <w:pStyle w:val="Normal"/>
        <w:tabs>
          <w:tab w:val="clear" w:pos="708"/>
          <w:tab w:val="left" w:pos="1064" w:leader="none"/>
          <w:tab w:val="left" w:pos="1176" w:leader="none"/>
        </w:tabs>
        <w:ind w:left="1092" w:hanging="420"/>
        <w:jc w:val="both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" w:leader="none"/>
        </w:tabs>
        <w:ind w:left="28" w:firstLine="392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  <w:t xml:space="preserve">Заняття 4. </w:t>
      </w:r>
      <w:r>
        <w:rPr>
          <w:b/>
          <w:sz w:val="28"/>
          <w:szCs w:val="28"/>
          <w:lang w:val="uk-UA" w:bidi="he-IL"/>
        </w:rPr>
        <w:t>Мислення</w:t>
      </w:r>
    </w:p>
    <w:p>
      <w:pPr>
        <w:pStyle w:val="Normal"/>
        <w:tabs>
          <w:tab w:val="clear" w:pos="708"/>
          <w:tab w:val="left" w:pos="28" w:leader="none"/>
        </w:tabs>
        <w:ind w:left="28" w:firstLine="392"/>
        <w:jc w:val="both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28" w:leader="none"/>
        </w:tabs>
        <w:ind w:left="28" w:firstLine="392"/>
        <w:jc w:val="both"/>
        <w:rPr/>
      </w:pPr>
      <w:r>
        <w:rPr>
          <w:sz w:val="28"/>
          <w:szCs w:val="28"/>
          <w:lang w:val="uk-UA" w:bidi="he-IL"/>
        </w:rPr>
        <w:t>1. Мислення як вища форма пізнавальної діяльності, зв’язок мислення та мовлення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. Методи діагностики рівня розвитку теоретичного мислення. Тести 1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3. Види мислення та його індивідуальні особливості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Визначення властивостей уваги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5. Роль уяви у діяльності та житті людини, зв’язок уяви та мислення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6. Аналітико-синтетичний характер процесів уяви, індивідуальні якості уяви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7. Розвиток уяви.</w:t>
      </w:r>
    </w:p>
    <w:p>
      <w:pPr>
        <w:pStyle w:val="Normal"/>
        <w:tabs>
          <w:tab w:val="clear" w:pos="708"/>
          <w:tab w:val="left" w:pos="1176" w:leader="none"/>
        </w:tabs>
        <w:ind w:firstLine="39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А   тести: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i/>
          <w:i/>
          <w:sz w:val="28"/>
          <w:szCs w:val="28"/>
          <w:lang w:val="uk-UA" w:bidi="he-IL"/>
        </w:rPr>
      </w:pPr>
      <w:r>
        <w:rPr>
          <w:i/>
          <w:sz w:val="28"/>
          <w:szCs w:val="28"/>
          <w:lang w:val="uk-UA" w:bidi="he-IL"/>
        </w:rPr>
        <w:t>* Форми мислення це: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а) поняття, судження, умовивід, міркування;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) поняття, індукція;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) індукція, дедукція, судження.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i/>
          <w:i/>
          <w:sz w:val="28"/>
          <w:szCs w:val="28"/>
          <w:lang w:val="uk-UA" w:bidi="he-IL"/>
        </w:rPr>
      </w:pPr>
      <w:r>
        <w:rPr>
          <w:i/>
          <w:sz w:val="28"/>
          <w:szCs w:val="28"/>
          <w:lang w:val="uk-UA" w:bidi="he-IL"/>
        </w:rPr>
        <w:t>* Синтез як вид розумової операції полягає у: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а) встановленні схожості та різниці між предметами;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) розчленуванні на частини окремих властивостей предметів;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) поєднанні частин предметів та явищ.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i/>
          <w:sz w:val="28"/>
          <w:szCs w:val="28"/>
          <w:lang w:val="uk-UA" w:bidi="he-IL"/>
        </w:rPr>
        <w:t>* Абстракція – вид розумової операції, який полягає у: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а) представленні одиничного, що відповідає певному поняттю: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) мисленнєвому відволіканні від предмету його якостей для виділення суттєвих ознак;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) встановленні схожості та відмінностей між предметами.</w:t>
      </w:r>
    </w:p>
    <w:p>
      <w:pPr>
        <w:pStyle w:val="Normal"/>
        <w:tabs>
          <w:tab w:val="clear" w:pos="708"/>
          <w:tab w:val="left" w:pos="1176" w:leader="none"/>
        </w:tabs>
        <w:ind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firstLine="448"/>
        <w:jc w:val="both"/>
        <w:rPr/>
      </w:pPr>
      <w:r>
        <w:rPr>
          <w:b/>
          <w:sz w:val="28"/>
          <w:szCs w:val="28"/>
          <w:lang w:val="uk-UA" w:bidi="he-IL"/>
        </w:rPr>
        <w:t>Б   питання для самоконтролю: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1. У чому полягає відмінність мислення від інших психічних процесів?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. Які види мислення вам відомі?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3. Мислення та чуттєве пізнання. Розкрийте сутність.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Поняття про уяву. Розкрийте сутність виникнення образів уяви.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5. Чим зумовлена діяльність людської уяви.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6. Чи можлива психічна активність без уваги?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7. Що таке осередок оптимального збудження?</w:t>
      </w:r>
    </w:p>
    <w:p>
      <w:pPr>
        <w:pStyle w:val="Normal"/>
        <w:tabs>
          <w:tab w:val="clear" w:pos="708"/>
          <w:tab w:val="left" w:pos="420" w:leader="none"/>
          <w:tab w:val="left" w:pos="448" w:leader="none"/>
          <w:tab w:val="left" w:pos="476" w:leader="none"/>
          <w:tab w:val="left" w:pos="504" w:leader="none"/>
          <w:tab w:val="left" w:pos="952" w:leader="none"/>
        </w:tabs>
        <w:ind w:firstLine="47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8. Розкрийте роль уяви у розв’язанні творчих задач.</w:t>
      </w:r>
    </w:p>
    <w:p>
      <w:pPr>
        <w:pStyle w:val="Normal"/>
        <w:tabs>
          <w:tab w:val="clear" w:pos="708"/>
          <w:tab w:val="left" w:pos="476" w:leader="none"/>
          <w:tab w:val="left" w:pos="784" w:leader="none"/>
        </w:tabs>
        <w:ind w:firstLine="504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9. У чому виражається взаємозв’язок мислення та мовлення?</w:t>
      </w:r>
    </w:p>
    <w:p>
      <w:pPr>
        <w:pStyle w:val="Normal"/>
        <w:tabs>
          <w:tab w:val="clear" w:pos="708"/>
          <w:tab w:val="left" w:pos="476" w:leader="none"/>
          <w:tab w:val="left" w:pos="784" w:leader="none"/>
        </w:tabs>
        <w:ind w:firstLine="504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firstLine="505"/>
        <w:jc w:val="both"/>
        <w:rPr/>
      </w:pPr>
      <w:r>
        <w:rPr>
          <w:b/>
          <w:sz w:val="28"/>
          <w:szCs w:val="28"/>
          <w:lang w:val="uk-UA" w:bidi="he-IL"/>
        </w:rPr>
        <w:t>В   питання для дискусії:</w:t>
      </w:r>
    </w:p>
    <w:p>
      <w:pPr>
        <w:pStyle w:val="Normal"/>
        <w:tabs>
          <w:tab w:val="clear" w:pos="708"/>
          <w:tab w:val="left" w:pos="1176" w:leader="none"/>
        </w:tabs>
        <w:ind w:left="756" w:hanging="3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1. Поясніть, у чому полягають основні відмінності уяви від уявлень пам’яті. За якими ознаками це можна встановити?</w:t>
      </w:r>
    </w:p>
    <w:p>
      <w:pPr>
        <w:pStyle w:val="Normal"/>
        <w:tabs>
          <w:tab w:val="clear" w:pos="708"/>
          <w:tab w:val="left" w:pos="784" w:leader="none"/>
          <w:tab w:val="left" w:pos="812" w:leader="none"/>
        </w:tabs>
        <w:ind w:left="756" w:hanging="3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. Визначіть, які прийоми створення образів уяви використано: винахідником при конструюванні ним дирижабля, гідролітака; письменником – при створенні літературного персонажу; художником-карикатуристом – при створенні дружнього шаржу.</w:t>
      </w:r>
    </w:p>
    <w:p>
      <w:pPr>
        <w:pStyle w:val="Normal"/>
        <w:tabs>
          <w:tab w:val="clear" w:pos="708"/>
          <w:tab w:val="left" w:pos="1176" w:leader="none"/>
        </w:tabs>
        <w:ind w:left="756" w:hanging="3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3. У чому виявляється відмінність мислення людини від мислення тварини? Наведіть приклади, які підтверджують багатоаспектність людського мислення.</w:t>
      </w:r>
    </w:p>
    <w:p>
      <w:pPr>
        <w:pStyle w:val="Normal"/>
        <w:ind w:left="728" w:hanging="28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4. Підберіть приклади корисної мрії та пустої замріяності. Проаналізуйте роль мрії у вашій діяльності.</w:t>
      </w:r>
    </w:p>
    <w:p>
      <w:pPr>
        <w:pStyle w:val="Normal"/>
        <w:ind w:left="44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5. Поясніть зв’язок сновидінь з реальністю.</w:t>
      </w:r>
    </w:p>
    <w:p>
      <w:pPr>
        <w:pStyle w:val="Normal"/>
        <w:ind w:left="44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i/>
          <w:i/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  <w:t>Література</w:t>
      </w:r>
    </w:p>
    <w:p>
      <w:pPr>
        <w:pStyle w:val="Normal"/>
        <w:tabs>
          <w:tab w:val="clear" w:pos="708"/>
          <w:tab w:val="left" w:pos="1176" w:leader="none"/>
        </w:tabs>
        <w:spacing w:before="0" w:after="120"/>
        <w:ind w:firstLine="363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Основна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  <w:lang w:val="uk-UA" w:bidi="he-IL"/>
        </w:rPr>
        <w:t>Лу</w:t>
      </w:r>
      <w:r>
        <w:rPr>
          <w:sz w:val="28"/>
          <w:szCs w:val="28"/>
          <w:lang w:bidi="he-IL"/>
        </w:rPr>
        <w:t>рия А.Р. Ощущение и восприятие. – М.: Изд-во МГУ, 1978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а</w:t>
      </w:r>
      <w:r>
        <w:rPr>
          <w:sz w:val="28"/>
          <w:szCs w:val="28"/>
          <w:lang w:val="uk-UA" w:bidi="he-IL"/>
        </w:rPr>
        <w:t>ксименко С.Д. Соловієнко В.О. Загальна психологія. – Київ, 2000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val="uk-UA" w:bidi="he-IL"/>
        </w:rPr>
        <w:t>Немов Р.С. Психология. – М.: Просвещение, 1995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убинштейн С.Л. Основы общей психологии. – М.: Педагогика, 1989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bidi="he-IL"/>
        </w:rPr>
      </w:pPr>
      <w:r>
        <w:rPr>
          <w:sz w:val="28"/>
          <w:szCs w:val="28"/>
          <w:lang w:val="uk-UA" w:bidi="he-IL"/>
        </w:rPr>
        <w:t>Психологія / За ред. Г.С. Костюка. – К.: Рад. Шк.., 1968.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pacing w:before="0" w:after="120"/>
        <w:ind w:firstLine="391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Додаткова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ыготский Л.С. Мышление и речь // Собр. Соч.: В 6 т. – М.: Педагогика, 1982. – Т. 2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алмыкова З.И. Продуктивное мышление как основа обучаемости. – М., 1988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урия А.Р. Внимание и память. – М., 197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val="uk-UA" w:bidi="he-IL"/>
        </w:rPr>
        <w:t>Мілерян Є.О. Увага і її виховання у дітей. – К.: Рад. шк., 1955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ихомиров О.К. Психология мышления. – 1984.</w:t>
      </w:r>
    </w:p>
    <w:p>
      <w:pPr>
        <w:pStyle w:val="Normal"/>
        <w:ind w:left="44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448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448" w:hanging="0"/>
        <w:jc w:val="center"/>
        <w:rPr>
          <w:sz w:val="28"/>
          <w:szCs w:val="28"/>
          <w:lang w:val="uk-UA" w:bidi="he-IL"/>
        </w:rPr>
      </w:pPr>
      <w:r>
        <w:rPr>
          <w:b/>
          <w:i/>
          <w:sz w:val="28"/>
          <w:szCs w:val="28"/>
          <w:lang w:val="uk-UA" w:bidi="he-IL"/>
        </w:rPr>
        <w:t>Індивідуальне домашнє завдання</w:t>
      </w:r>
    </w:p>
    <w:p>
      <w:pPr>
        <w:pStyle w:val="Normal"/>
        <w:tabs>
          <w:tab w:val="clear" w:pos="708"/>
          <w:tab w:val="left" w:pos="924" w:leader="none"/>
        </w:tabs>
        <w:spacing w:before="120" w:after="120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Написання поведінкового портрета за даними спостереження</w:t>
      </w:r>
    </w:p>
    <w:p>
      <w:pPr>
        <w:pStyle w:val="Normal"/>
        <w:tabs>
          <w:tab w:val="clear" w:pos="708"/>
          <w:tab w:val="left" w:pos="1176" w:leader="none"/>
        </w:tabs>
        <w:ind w:firstLine="364"/>
        <w:jc w:val="both"/>
        <w:rPr>
          <w:i/>
          <w:i/>
          <w:sz w:val="28"/>
          <w:szCs w:val="28"/>
          <w:lang w:val="uk-UA" w:bidi="he-IL"/>
        </w:rPr>
      </w:pPr>
      <w:r>
        <w:rPr>
          <w:i/>
          <w:sz w:val="28"/>
          <w:szCs w:val="28"/>
          <w:lang w:val="uk-UA" w:bidi="he-IL"/>
        </w:rPr>
        <w:t>План спостереження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40" w:leader="none"/>
        </w:tabs>
        <w:ind w:left="84" w:firstLine="33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Особливості зовнішнього вигляду, які мають значення для характеристики людини (стиль одягу, зачіски, наскільки людина прагне виділитися своїм зовнішнім виглядом, привернути до себе увагу, чи навпаки, „бути таким як усі”; байдужа до свого вигляду чи надає йому особливого значення). Які елементи поведінки це підтверджують, у яких ситуаціях?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антоміміка (постава, особливості ходи, жестикуляція, скутість чи розкутість рухів, характерні індивідуальні пози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40" w:leader="none"/>
        </w:tabs>
        <w:ind w:left="0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Міміка (загальний вираз обличчя, виразність міміки, у яких ситуаціях міміка буває найбільш жвавою, у яких – стриманою та скутою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68" w:leader="none"/>
        </w:tabs>
        <w:ind w:left="0" w:firstLine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Мовлення поведінки (темп, інтонація мовлення, мовчазність, говірливість, багатослівність, лаконізм, стилістичні особливості, зміст і культура мовлення, включення у мовлення пауз). Приклади індивідуальних вербальних штампів, висловлювань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96" w:leader="none"/>
        </w:tabs>
        <w:ind w:left="0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ведінка стосовно інших людей – положення у групі та ставлення людини до цього, спосіб встановлення контакту, егоцентричне, ситуативне, поверхове, глибинне), стиль спілкування (авторитарний, ліберальний, демократичний), позиція у спілкуванні (активна, пасивна, споглядальна, уникаюча, агресивна, прагнення домінувати), наявність суперечностей у поведінці – демонстрація різних способів поведінки в однотипних ситуаціях (то спокійна реакція, то реакція, наповнена тривогою, то агресивна). Вкажіть такі ситуації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52" w:leader="none"/>
        </w:tabs>
        <w:ind w:left="0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яви ставлення до справи (відповідальність, наполегливість, вміння довести справу до кінця, сумлінність чи навпаки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24" w:leader="none"/>
        </w:tabs>
        <w:ind w:left="0" w:firstLine="4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рояви ставлення до себе (підкреслює свої переваги, критично ставиться до себе, часто сумнівається у собі, завжди впевнений у собі, ставлення до особистих речей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24" w:leader="none"/>
        </w:tabs>
        <w:ind w:left="0" w:firstLine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ведінка у психологічно значущих ситуаціях (відповідь на семінарах, при виконанні завдань, у ситуаціях конфлікту, складання заліку, іспиту тощо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52" w:leader="none"/>
        </w:tabs>
        <w:ind w:left="0" w:firstLine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Поведінка у навчанні.</w:t>
      </w:r>
    </w:p>
    <w:p>
      <w:pPr>
        <w:pStyle w:val="Normal"/>
        <w:ind w:firstLine="44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ані спостереження фіксуйте у щоденнику спостереження. Це окремий зошит, на першій сторінці якого запишіть ім’я та прізвище, стать і вік одногрупника, за яким спостерігаєте. У щоденнику записуйте факти з життя об’єкта спостереження. Кожний запис містить дату, час та тривалість спостереження, відображення тієї ситуації, у якій розгорталась поведінка, точну фіксацію дій, поведінки об’єкта спостереження. Наприклад, якщо запис стосується поведінки під час навчального заняття, то важливим буде вказати, у якому ряді він сидить, є місце для нього постійним чи випадковим, сидить далеко від судів чи поряд, ці сусіди є постійними чи випадковими людьми тощо. Потім іде опис поведінки згідно з планом.</w:t>
      </w:r>
    </w:p>
    <w:p>
      <w:pPr>
        <w:pStyle w:val="Normal"/>
        <w:ind w:firstLine="504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На основі аналізу отриманих даних спостереження, записів у щоденнику складіть в зошиті поведінковий портрет одногрупника (форма – довільна, обсяг – 1,5-2 сторінки), керуючись такими вказівками.</w:t>
      </w:r>
    </w:p>
    <w:p>
      <w:pPr>
        <w:pStyle w:val="Normal"/>
        <w:ind w:firstLine="53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казівки до написання поведінкового портрета:</w:t>
      </w:r>
    </w:p>
    <w:p>
      <w:pPr>
        <w:pStyle w:val="Normal"/>
        <w:ind w:firstLine="75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а) спостереження здійснюється за двома напрямами: як за поведінкою одногрупника, так і за ситуаціями, у яких остання має місце (нормальних і стресових, стандартних і незвичайних тощо);</w:t>
      </w:r>
    </w:p>
    <w:p>
      <w:pPr>
        <w:pStyle w:val="Normal"/>
        <w:ind w:firstLine="75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б) у характеристиці повинні бути відображені всі пункти плану, вона складається у довільній формі, можливе використання порівнянь, літературних зворотів тощо;</w:t>
      </w:r>
    </w:p>
    <w:p>
      <w:pPr>
        <w:pStyle w:val="Normal"/>
        <w:ind w:firstLine="75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в) не повинно бути вказівок на специфічні риси зовнішності студента, за яким спостерігається, за допомогою яких його легко впізнають;</w:t>
      </w:r>
    </w:p>
    <w:p>
      <w:pPr>
        <w:pStyle w:val="Normal"/>
        <w:ind w:firstLine="75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г) обов’язкове уникнення суджень та оцінок спостерігача стосовно особистості одногрупника, якого він описує.</w:t>
      </w:r>
    </w:p>
    <w:p>
      <w:pPr>
        <w:pStyle w:val="Normal"/>
        <w:ind w:firstLine="756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Модульна контрольно-залікова робота</w:t>
      </w:r>
    </w:p>
    <w:p>
      <w:pPr>
        <w:pStyle w:val="Normal"/>
        <w:spacing w:before="0" w:after="120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(Модуль 3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Запитання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характеристики мислення. Визначення мислення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арактерні властивості уваг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пецифіка уяви ? Дайте визначення цього процес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види мисленн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фізіологічне підґрунтя уваг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а як психічний процес, її значення у практичній діяльності людин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форм мисленн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м’ять? Якими є основні процеси пам</w:t>
      </w:r>
      <w:r>
        <w:rPr>
          <w:sz w:val="28"/>
          <w:szCs w:val="28"/>
          <w:lang w:val="uk-UA" w:bidi="he-IL"/>
        </w:rPr>
        <w:t>’яті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логічне підґрунтя уяв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28" w:hanging="3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аналіз, синтез, порівняння, узагальнення як операції мисленнєвого процес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види уваги, дайте коротку характеристик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основна відмінність уяви від образів пам'яті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характеристики мислення. Визначення мисленн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арактерні властивості уваг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пецифіка уяви ? Дайте визначення цього процесу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уявлення. У чому роль уявлення в житті людини і професійній діяльності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нтелект? Які є сучасні тлумачення інтелекту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ілюзії сприймання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кладові продуктивності пам’яті. Якою є ваша пам’ять і як це може вплинути на подальшу професійну діяльність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сутність і фізіологічні основи відчуттів? Які види відчуттів ви знаєте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загальні властивості відчуттів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приймання і якими є його фізіологічні основи? Які види сприймання виділяють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ндивідуальні властивості сприймання ви знаєте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м’ять і в чому полягають її фізіологічні основи? Якими є основні процеси пам’яті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756" w:hanging="3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ам’яті виділяють? Які з них є важливішими у вашій майбутній професійній діяльності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036"/>
      </w:tblGrid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...............................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1348" w:hanging="1348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i/>
                <w:spacing w:val="-4"/>
                <w:lang w:val="uk-UA"/>
              </w:rPr>
              <w:t xml:space="preserve">МОДУЛЬ 1. </w:t>
            </w:r>
            <w:r>
              <w:rPr>
                <w:b/>
                <w:spacing w:val="-4"/>
                <w:lang w:val="uk-UA"/>
              </w:rPr>
              <w:t>ТЕОРЕТИКО-МЕТОДОЛОГІЧНІ ОСНОВИ ПСИХОЛОГІЧНИХ ЗНАНЬ .............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лекційних занять 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Лекція 1. </w:t>
            </w:r>
            <w:r>
              <w:rPr>
                <w:lang w:val="uk-UA"/>
              </w:rPr>
              <w:t>Предмет психологічної науки. Основні принципи психології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984" w:hanging="1008"/>
              <w:rPr>
                <w:lang w:val="uk-UA"/>
              </w:rPr>
            </w:pPr>
            <w:r>
              <w:rPr>
                <w:i/>
                <w:lang w:val="uk-UA"/>
              </w:rPr>
              <w:t>Лекція 2.</w:t>
            </w:r>
            <w:r>
              <w:rPr>
                <w:lang w:val="uk-UA"/>
              </w:rPr>
              <w:t xml:space="preserve"> Психіка людини як предмет інтересу і наукового вивчення. Історія пита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3.</w:t>
            </w:r>
            <w:r>
              <w:rPr>
                <w:lang w:val="uk-UA"/>
              </w:rPr>
              <w:t xml:space="preserve"> Напрями психології ХХ столітт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4.</w:t>
            </w:r>
            <w:r>
              <w:rPr>
                <w:lang w:val="uk-UA"/>
              </w:rPr>
              <w:t xml:space="preserve"> Місце психології в системі наук. Структура сучасної психології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984" w:hanging="984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екція 5. </w:t>
            </w:r>
            <w:r>
              <w:rPr>
                <w:lang w:val="uk-UA"/>
              </w:rPr>
              <w:t>Основні підходи до класифікації методів психології. Методи психологічної наук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1012" w:hanging="1012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6. </w:t>
            </w:r>
            <w:r>
              <w:rPr>
                <w:lang w:val="uk-UA"/>
              </w:rPr>
              <w:t>Проблема розвитку в психології. Виникнення та розвиток психіки у філогенез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984" w:hanging="984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7. </w:t>
            </w:r>
            <w:r>
              <w:rPr>
                <w:lang w:val="uk-UA"/>
              </w:rPr>
              <w:t>Виникнення та історичний розвиток свідомості людини, свідомість та самосвідомість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модуля 1 (словник) 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семінарських занять 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до навчального матеріалу модуля №1 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домашнє завдання 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о-залікова контрольна робота (Модуль 1) 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1292" w:hanging="1292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МОДУЛЬ 2. </w:t>
            </w:r>
            <w:r>
              <w:rPr>
                <w:b/>
                <w:lang w:val="uk-UA"/>
              </w:rPr>
              <w:t>ІНДИВІДУАЛЬНО-ПСИХОЛОГІЧНІ ВЛАСТИВОСТІ ОСОБИСТОСТІ 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лекційних занять 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1.</w:t>
            </w:r>
            <w:r>
              <w:rPr>
                <w:lang w:val="uk-UA"/>
              </w:rPr>
              <w:t xml:space="preserve"> Проблема діяльності у психології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2.</w:t>
            </w:r>
            <w:r>
              <w:rPr>
                <w:lang w:val="uk-UA"/>
              </w:rPr>
              <w:t xml:space="preserve"> Мотиваційно-особистісні аспекти діяльн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3. </w:t>
            </w:r>
            <w:r>
              <w:rPr>
                <w:lang w:val="uk-UA"/>
              </w:rPr>
              <w:t>Основні види діяльності. Поняття провідної діяльн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4. </w:t>
            </w:r>
            <w:r>
              <w:rPr>
                <w:lang w:val="uk-UA"/>
              </w:rPr>
              <w:t>Спілкування. Функції спілкува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5.</w:t>
            </w:r>
            <w:r>
              <w:rPr>
                <w:lang w:val="uk-UA"/>
              </w:rPr>
              <w:t xml:space="preserve"> Механізми та види мовле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6. </w:t>
            </w:r>
            <w:r>
              <w:rPr>
                <w:lang w:val="uk-UA"/>
              </w:rPr>
              <w:t>Психологічні особливості груп, міжособистісні відносини у груп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7. </w:t>
            </w:r>
            <w:r>
              <w:rPr>
                <w:lang w:val="uk-UA"/>
              </w:rPr>
              <w:t>Психологічні особливості студентської груп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8. </w:t>
            </w:r>
            <w:r>
              <w:rPr>
                <w:lang w:val="uk-UA"/>
              </w:rPr>
              <w:t>Поняття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9. </w:t>
            </w:r>
            <w:r>
              <w:rPr>
                <w:lang w:val="uk-UA"/>
              </w:rPr>
              <w:t>Активність, самосвідомість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1124" w:hanging="1124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екція 10. </w:t>
            </w:r>
            <w:r>
              <w:rPr>
                <w:lang w:val="uk-UA"/>
              </w:rPr>
              <w:t>Основні теорії розвитку особистості у зарубіжній та вітчизняній психології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11.</w:t>
            </w:r>
            <w:r>
              <w:rPr>
                <w:lang w:val="uk-UA"/>
              </w:rPr>
              <w:t xml:space="preserve"> Розвиток та виховання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12.</w:t>
            </w:r>
            <w:r>
              <w:rPr>
                <w:lang w:val="uk-UA"/>
              </w:rPr>
              <w:t xml:space="preserve"> Поняття про волю. Вольові якості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13.</w:t>
            </w:r>
            <w:r>
              <w:rPr>
                <w:lang w:val="uk-UA"/>
              </w:rPr>
              <w:t xml:space="preserve"> Почуття та особистість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1096" w:hanging="1096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Лекція 14. </w:t>
            </w:r>
            <w:r>
              <w:rPr>
                <w:lang w:val="uk-UA"/>
              </w:rPr>
              <w:t>Характер як сукупність індивідуально-психологічних особливостей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15. </w:t>
            </w:r>
            <w:r>
              <w:rPr>
                <w:lang w:val="uk-UA"/>
              </w:rPr>
              <w:t>Темперамент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16. </w:t>
            </w:r>
            <w:r>
              <w:rPr>
                <w:lang w:val="uk-UA"/>
              </w:rPr>
              <w:t>Виявлення та розвиток здібностей особистос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модуля 2 (словник) 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семінарських занять 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до навчального матеріалу модуля 1 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домашнє завдання 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о-залікова контрольна робота (Модуль 2) 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МОДУЛЬ 3. </w:t>
            </w:r>
            <w:r>
              <w:rPr>
                <w:b/>
                <w:lang w:val="uk-UA"/>
              </w:rPr>
              <w:t>ПІЗНАВАЛЬНА СФЕРА ОСОБИСТОСТІ 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лекційних занять ......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1. </w:t>
            </w:r>
            <w:r>
              <w:rPr>
                <w:lang w:val="uk-UA"/>
              </w:rPr>
              <w:t>Когнітивна сфера особистості, її роль у житті людин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Лекція 2. </w:t>
            </w:r>
            <w:r>
              <w:rPr>
                <w:lang w:val="uk-UA"/>
              </w:rPr>
              <w:t>Пізнавальні психічні процеси. Поняття про відчутт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3. </w:t>
            </w:r>
            <w:r>
              <w:rPr>
                <w:lang w:val="uk-UA"/>
              </w:rPr>
              <w:t>Поняття про сприйма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4. </w:t>
            </w:r>
            <w:r>
              <w:rPr>
                <w:lang w:val="uk-UA"/>
              </w:rPr>
              <w:t>Уявлення та його основні характеристик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left="984" w:hanging="984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5. </w:t>
            </w:r>
            <w:r>
              <w:rPr>
                <w:lang w:val="uk-UA"/>
              </w:rPr>
              <w:t>Вищі психічні пізнавальні процеси. Пам’ять як пізнавальний процес, теорії пам’я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6. </w:t>
            </w:r>
            <w:r>
              <w:rPr>
                <w:lang w:val="uk-UA"/>
              </w:rPr>
              <w:t>Види пам’яті. Характеристика пам’яті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7. </w:t>
            </w:r>
            <w:r>
              <w:rPr>
                <w:lang w:val="uk-UA"/>
              </w:rPr>
              <w:t>Поняття про мислення, операційні компоненти мисле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8.</w:t>
            </w:r>
            <w:r>
              <w:rPr>
                <w:lang w:val="uk-UA"/>
              </w:rPr>
              <w:t xml:space="preserve"> Мислення та мовленн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9. </w:t>
            </w:r>
            <w:r>
              <w:rPr>
                <w:lang w:val="uk-UA"/>
              </w:rPr>
              <w:t>Увага у пізнавальній діяльності людин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Лекція 10. </w:t>
            </w:r>
            <w:r>
              <w:rPr>
                <w:lang w:val="uk-UA"/>
              </w:rPr>
              <w:t>Уява. Зв’язок уяви з об’єктивною дійсністю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Лекція 11.</w:t>
            </w:r>
            <w:r>
              <w:rPr>
                <w:lang w:val="uk-UA"/>
              </w:rPr>
              <w:t xml:space="preserve"> Процес створення образів уяви. Види уяви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оняття модуля 3 (словник) 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и семінарських занять ..........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а до навчального матеріалу модуля 3 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домашнє завдання .............................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о-залікова контрольна робота (Модуль 3) ....................................................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1176" w:leader="none"/>
        </w:tabs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851" w:gutter="0" w:header="0" w:top="114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08"/>
        </w:tabs>
        <w:ind w:left="147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8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708"/>
        </w:tabs>
        <w:ind w:left="80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1836"/>
        </w:tabs>
        <w:ind w:left="183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5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0:00Z</dcterms:created>
  <dc:creator>           </dc:creator>
  <dc:description/>
  <cp:keywords/>
  <dc:language>en-US</dc:language>
  <cp:lastModifiedBy>Людмила Викторовна</cp:lastModifiedBy>
  <cp:lastPrinted>2007-02-22T11:18:00Z</cp:lastPrinted>
  <dcterms:modified xsi:type="dcterms:W3CDTF">2007-02-22T15:10:00Z</dcterms:modified>
  <cp:revision>4</cp:revision>
  <dc:subject/>
  <dc:title>НАЦІОНАЛЬНИЙ АВІАЦІЙНИЙ УНІВЕРСИТЕТ</dc:title>
</cp:coreProperties>
</file>