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 xml:space="preserve">Міністерство освіти і науки  Украї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вчально-науковий Аерокосмічний і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ханіко-енергетичний факультет</w:t>
      </w:r>
    </w:p>
    <w:p>
      <w:pPr>
        <w:pStyle w:val="Heading4"/>
        <w:jc w:val="center"/>
        <w:rPr>
          <w:rFonts w:eastAsia="MS Mincho;‚l‚r –ѕ’©"/>
          <w:sz w:val="26"/>
          <w:szCs w:val="26"/>
        </w:rPr>
      </w:pPr>
      <w:r>
        <w:rPr>
          <w:sz w:val="26"/>
          <w:szCs w:val="26"/>
        </w:rPr>
        <w:t>Кафедра теоретичної та прикладної фізики</w:t>
      </w:r>
    </w:p>
    <w:p>
      <w:pPr>
        <w:pStyle w:val="Normal"/>
        <w:jc w:val="center"/>
        <w:rPr>
          <w:rFonts w:eastAsia="MS Mincho;‚l‚r –ѕ’©"/>
          <w:sz w:val="26"/>
          <w:szCs w:val="26"/>
          <w:lang w:val="en-US"/>
        </w:rPr>
      </w:pPr>
      <w:r>
        <w:rPr>
          <w:rFonts w:eastAsia="MS Mincho;‚l‚r –ѕ’©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.о ректора університет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року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7152603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24535064" r:id="rId4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инергети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прям  підготовки: 6.040204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Прикладна фізика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пеціальність:           8.04020401  «Прикладна фізика (за галузями використанн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Семестр –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ab/>
        <w:t xml:space="preserve">     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ні заняття </w:t>
        <w:tab/>
        <w:t xml:space="preserve">–   36      </w:t>
        <w:tab/>
        <w:t xml:space="preserve">    </w:t>
        <w:tab/>
        <w:tab/>
        <w:t>Екзамен – 10 семестр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Самостійна робота </w:t>
        <w:tab/>
      </w:r>
      <w:r>
        <w:rPr>
          <w:sz w:val="26"/>
          <w:szCs w:val="26"/>
        </w:rPr>
        <w:t>–   69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– 105/3.5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Індекс</w:t>
        <w:tab/>
        <w:t xml:space="preserve">  Н1-8.04020401/15-</w:t>
      </w:r>
      <w:r>
        <w:rPr>
          <w:sz w:val="26"/>
          <w:szCs w:val="26"/>
          <w:lang w:val="ru-RU"/>
        </w:rPr>
        <w:t>2.1.3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7.01.04-01-2016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Навчальна програма дисципліни «Синергетика» розроблена на основі освітньо-професійної програми, навчального плану №НМ</w:t>
        <w:noBreakHyphen/>
        <w:t>1</w:t>
        <w:noBreakHyphen/>
        <w:t>8.04020401/15 підготовки фахівців освітнього ступеня «Магістр» за напрямом 6.040204 «Прикладна фізика» спеціальності 8.04020401 «Прикладна фізика (за галузями використання)», та відповідних нормативних документів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вчальну програму розробив</w:t>
      </w:r>
    </w:p>
    <w:p>
      <w:pPr>
        <w:pStyle w:val="Style9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  <w:t xml:space="preserve">професор кафедри теоретичної та </w:t>
      </w:r>
    </w:p>
    <w:p>
      <w:pPr>
        <w:pStyle w:val="Style9"/>
        <w:ind w:firstLine="708"/>
        <w:rPr>
          <w:rFonts w:ascii="Times New Roman" w:hAnsi="Times New Roman" w:eastAsia="MS Mincho;‚l‚r –ѕ’©" w:cs="Times New Roman"/>
          <w:sz w:val="26"/>
          <w:szCs w:val="26"/>
          <w:lang w:val="uk-UA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  <w:t>прикладної фізики</w:t>
        <w:tab/>
        <w:tab/>
        <w:t xml:space="preserve">___________ </w:t>
        <w:tab/>
        <w:tab/>
        <w:tab/>
        <w:t>В.Рєзцов</w:t>
      </w:r>
    </w:p>
    <w:p>
      <w:pPr>
        <w:pStyle w:val="Style9"/>
        <w:ind w:firstLine="708"/>
        <w:rPr>
          <w:rFonts w:ascii="Times New Roman" w:hAnsi="Times New Roman" w:eastAsia="MS Mincho;‚l‚r –ѕ’©" w:cs="Times New Roman"/>
          <w:sz w:val="26"/>
          <w:szCs w:val="26"/>
          <w:lang w:val="uk-UA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ind w:firstLine="708"/>
        <w:rPr>
          <w:rFonts w:ascii="Times New Roman" w:hAnsi="Times New Roman" w:eastAsia="MS Mincho;‚l‚r –ѕ’©" w:cs="Times New Roman"/>
          <w:sz w:val="26"/>
          <w:szCs w:val="26"/>
          <w:lang w:val="uk-UA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а програма обговорена та схвалена на засіданні випускової кафедри напряму 6.040204 «Прикладна фізика» (спеціальність 7/8.04020401 «Прикладна фізика (за галузями використання)» – кафедри теоретичної та прикладної фізики № ___ від «___» ________2016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відувач кафедри  ____________________________ О.Кузнє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Навчальна програма обговорена та схвалена на засіданні науково-методично-редакційної ради навчально-наукового Аерокосмічного інституту, протокол № ___ від «___» ________             2016 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Голова НМРР  _________________________________ В. Кравцов</w:t>
      </w:r>
    </w:p>
    <w:p>
      <w:pPr>
        <w:pStyle w:val="Normal"/>
        <w:shd w:fill="FFFFFF" w:val="clear"/>
        <w:ind w:left="57" w:right="57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МЕФ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Н.Ладогубець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6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АКІ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В. Шмаров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___»_______________ 2016р.</w:t>
            </w:r>
          </w:p>
          <w:p>
            <w:pPr>
              <w:pStyle w:val="Normal"/>
              <w:ind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хований примірник №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Синергетика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Дана навчальна дисципліна надає ґрунтовні знання застосування синергетичної методології аналізу процесів утворення просторово-неоднорідних структур в нелінійних фізичних процесах різної природи та наслідків їх утвор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ю викладання дисципліни є формування у студентів уявлення про сучасні методи аналізу нелінійних фізичних процесів, які описуються рівняннями в часткових похідних на основі синергетичної методології. Це визначає умови розвитку просторово-неоднорідних структур розподілу параметрів внаслідок розвитку нестійкостей певного т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лідження нелінійних  моделей для характерних фізичних процесів (електродинамічних, теплових, дифузійних, гідродинамічних, механічних тощ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ення схем дослідження стійкості (нестійкості) нелінійних фізичних процесів до просторових збурень того чи іншого ти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олодіння методами аналізу дисперсійних рівнянь для частоти збурень 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сного аналізу нелінійних моделей фізичних процесів (механічної аналогії, аналогій з теорією фазових переходів тощ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олодіння числовими методами аналізу просторово-неоднорідних 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лідження комплексу фізичних явищ, які є наслідками формування просторово-неоднорідних структур, та узагальнюючих фізичних  принципів, які є придатними для аналізу нелінійних процесів будь-якої фізичної природ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 результаті вивчення навчальної дисципліни «Синергетика»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інологію, яка стосується основних понять дисциплі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інійні моделі для характерних фізичних мод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и дослідження стійкості (нестійкості) нелінійних процесів до просторових збур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 аналізу дисперсійних рівнянь для частоти збур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ві та аналітичні методи аналізу нелінійних рівнянь, що описують базові фізичні проце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агальнюючі фізичні принципи: зворотності (незворотності), взаємності (невзаємності)  і схеми їх застосування в синергетиц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грунтовувати базові моделі характерник нелінійних фізичних процесів та їх спрощені варіан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римувати дисперсійні рівняння для частоти збурень та визначати їх коре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ирішувати модельні задачі щодо просторового розподілу полей поблизу дисипативних 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изначати інтегральні характеристики середовищ з просторово-неоднорідними структу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ристуватися  науково-технічною, довідниковою літературою та володіти навичками пошуку необхідної інформації в бібліотеках та в Інтерне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модул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навчального </w:t>
      </w:r>
      <w:r>
        <w:rPr>
          <w:b/>
          <w:sz w:val="28"/>
          <w:szCs w:val="28"/>
        </w:rPr>
        <w:t>модуля №1 «Побудова нелінійних математичних моделей нестаціонарних розподілених процесів»</w:t>
      </w:r>
      <w:r>
        <w:rPr>
          <w:sz w:val="28"/>
          <w:szCs w:val="28"/>
        </w:rPr>
        <w:t xml:space="preserve"> я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ind w:firstLine="709"/>
        <w:rPr/>
      </w:pPr>
      <w:r>
        <w:rPr>
          <w:szCs w:val="28"/>
        </w:rPr>
        <w:t>Навчальна дисципліна «Синергетика» базується на знаннях таких дисциплін, як: «Фізика неупорядкованих систем», «Діагностика енергетичних обєктів», «Спецкурс «Основи теплообміну»» та є базою для вивчення таких дисциплін, як: «Наноструктури та нанотехнології», «Фізико-хімічні методи», «Теорія планування експерименту» та ін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Модуль №1 «Побудова нелінійних математичних моделей нестаціонарних розподілених процесі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1. Структура синергетичної методолог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итоки та основні вимоги до синергетичної методології. Історичні  етапи і сучасний стан розвитку. Термінологія. Експериментальні приклади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.2. Побудова нелінійних математичних моделей нестаціонар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поділених процесів у формі рівнянь з частковими похідними і аналіз їх стійкості (нестійкості) по відношенню до малих просторово розподілених збур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инергетичний аналіз формування просторово-неоднорідних структур в процесах розвитку нестійкостей для квазілінійного рівняння типу теплової провідності з нелінійними джер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ний аналіз формування просторово-неоднорідних структур в нелінійно пов’язаних процессах тепломасопере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ргетичний аналіз формування просторово-неоднорідних структур для  процесів неурівноваженої теплової провідності та дифуз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ний аналіз формування просторово-неоднорідних електродинамічних  структур в наближенні плоскої електромагнітної хвилі, що розповсюджується в середовищі з нелінійними електрофізичними характерист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ний аналіз формування електродинамічних просторово-неоднорідних структур для моделі двопроводової лінії з нелінійно розподіленими  парамет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ний аналіз формування електродинамічних просторово-неоднорідних структур для моделі, що описується системою рівнянь Максвела, нелінійно пов’язаною з рівняннями  типу теплової провідності (дифузі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ний аналіз формування просторово-неоднорідних структур в процесах іонізаційно-рекомбінаційної кінетики заряджених части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ргетичний аналіз формування просторово-неоднорідних структур в процесах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жно-пластичного демпфування та термопружності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3. Проблемно-орієнтовані методики чисельно-аналітичного аналізу процесів формування просторово-неоднорідних струк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сперсійне рівняння з комплексними коефіцієнтами. Метод аналізу структури і властивостей  коренів дисперсійного рівня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вості коренів дисперсійного рівняння для моделі Курамото—Судзукі (квазілінійного рівняння типу теплової провідності для комплексної функції з некомплексними коефіцієнта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 числового і якісного аналізу просторово- неоднорідних структур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4. Локальне розподілення фізичних полів поблизу локалізованих структур і інтегральні характеристики середовищ з локалізованими структу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Локальне розподілення фізичних полів поблизу локалізованих структур. Мето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ереднення і інтегральні характеристики середовищ з просторово неоднорідними  структурами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5. Просторове формозмінення і рух локалізованих структу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оделі розвитку стримера при електричному пробої, електротеплового пробою,  згладжування нерів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х локальних структур. Моделі електродифузійного дрейфу та електротермоміграції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6. Узагальнюючі фізичні принципи в теорії синергетичного аналіз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ципи зворотності (незворотності), взаємності (невзаємності) Декомпозиції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ОВАНИХ ДЖЕРЕ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Хакен Г. Синергетик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, 198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Эбелинг В. Образование структур при необратимых процессах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, 197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7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Николис Г., Пригожин И. Самоорганизация в неравновесных системах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, 197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08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одатков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 Лоскутов А.Ю., Михайлов А.С. Введение в синергетику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7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 Гленсдорф П., Пригожин И. Термодинамическая теория структуры, устойчивости и флуктуац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, 197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Полак А.С., Михайлов А.С. Самоорганизация в неравновесных физико-химических системах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8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Ланда П.С. Автоколебания  в распределенных системах. 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8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20 с.</w:t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274"/>
        <w:gridCol w:w="2831"/>
        <w:gridCol w:w="1444"/>
        <w:gridCol w:w="16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1149"/>
        <w:gridCol w:w="1119"/>
        <w:gridCol w:w="1276"/>
        <w:gridCol w:w="1276"/>
      </w:tblGrid>
      <w:tr>
        <w:trPr>
          <w:trHeight w:val="53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-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/>
            <w:t>Синергетика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4"/>
      <w:szCs w:val="24"/>
    </w:rPr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5:00Z</dcterms:created>
  <dc:creator>Кучер</dc:creator>
  <dc:description/>
  <cp:keywords/>
  <dc:language>en-US</dc:language>
  <cp:lastModifiedBy>Оксана Василівна</cp:lastModifiedBy>
  <cp:lastPrinted>2016-02-16T11:02:00Z</cp:lastPrinted>
  <dcterms:modified xsi:type="dcterms:W3CDTF">2016-02-24T12:03:00Z</dcterms:modified>
  <cp:revision>41</cp:revision>
  <dc:subject/>
  <dc:title>МІНІСТЕРСТВО ОСВІТИ І НАУКИ, МОЛОДІ ТА СПОРТУ УКРАЇНИ </dc:title>
</cp:coreProperties>
</file>