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УДК 811.11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3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СОЧЕТАНИЯ С ПРОНОМИНАТИВНЫМ КОМПОНЕНТОМ В СОВРЕМЕННОМ АНГЛИЙСКОМ ЯЗЫКЕ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лий Людмила Георгиевна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преподаватель Национального педагогического университета им. М. П. Драгоманова, г. Кие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лингвистике понятия валентности и сочетаемости различных частей речи уже давно не новые, однако, это не преуменьшает актуальности проблем связанных с изучением этого раздела грамматики, что находит свое подтверждение в большом количестве работ, посвященных этой теме (А. В. Пыриков, М.В. Хохлова, Ю. Чжи, О. И. Соколова, А. Н. Яковлюк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Herb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z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Votteler</w:t>
      </w:r>
      <w:r>
        <w:rPr>
          <w:sz w:val="28"/>
          <w:szCs w:val="28"/>
        </w:rPr>
        <w:t xml:space="preserve">). А поскольку к языковым единицам, которые участвуют в построении текста, принадлежат не в последнюю очередь местоимения [1, 1], то нам кажется вполне закономерным уделить этому вопросу дополнительное внимание, так как для носителей языков, которые принадлежат к синтетическому типу, формирование прономинальных конструкций в языках аналитического типа (к которым принадлежит и английский) может привести к дополнительным трудностям. Таким образом, главная задача данной статьи – попытаться систематизировать возможные типы построений словосочетаний с прономинативным компонентом в современном английском языке. В качестве материала для исследования послужил роман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ing</w:t>
      </w:r>
      <w:r>
        <w:rPr>
          <w:sz w:val="28"/>
          <w:szCs w:val="28"/>
        </w:rPr>
        <w:t xml:space="preserve">, написанный Джулианом Барнсом в 2011 году и получивший премию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ze</w:t>
      </w:r>
      <w:r>
        <w:rPr>
          <w:sz w:val="28"/>
          <w:szCs w:val="28"/>
        </w:rPr>
        <w:t xml:space="preserve">, а также номинированный на награду </w:t>
      </w:r>
      <w:r>
        <w:rPr>
          <w:sz w:val="28"/>
          <w:szCs w:val="28"/>
          <w:lang w:val="en-US"/>
        </w:rPr>
        <w:t>Co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rds</w:t>
      </w:r>
      <w:r>
        <w:rPr>
          <w:sz w:val="28"/>
          <w:szCs w:val="28"/>
        </w:rPr>
        <w:t xml:space="preserve"> в том же год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нами методом сплошной выборки из текста были отобраны все словосочетания, в состав которых входили  местоимения личного, притяжательного, возвратного (возвратно-усилительного) и взаимного разрядов, так как именно они, по мнению Д. Кристалла, составляют центральную группу класса местоимений </w:t>
      </w:r>
      <w:r>
        <w:rPr>
          <w:sz w:val="28"/>
          <w:szCs w:val="28"/>
          <w:lang w:val="en-US"/>
        </w:rPr>
        <w:t>[6]</w:t>
      </w:r>
      <w:r>
        <w:rPr>
          <w:sz w:val="28"/>
          <w:szCs w:val="28"/>
        </w:rPr>
        <w:t xml:space="preserve">. Это вполне закономерно находит свое отражение в количественном анализе местоимений в общем массиве текста, так как на центральную группу приходится 81,8% от общего количества употребления единиц класса местоимений, из них на личный разряд – 64, 4 %, притяжательный – 15, 4%, возвратный – 1,8%, взаимный – 0,2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так, следует прежде всего отметить, что все конструкции, выделенные нами, можно условно подразделить на два тип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авильным (устоявшимся, традиционным) порядком сл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ратным порядком слов (инверсия). В категорию словосочетаний с обратным порядком слов вошли не только структуры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, но и структуры с эмоционально выделенным компон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4 разряда местоимений представлены 149 видами конструкций. Принимая в качестве основы теорию о валентной сочетаемости слов (Кацнельсон, Теньер, Степанова) все выделенные единицы исследования разбиваются на группы согласно количеству компонентов, с которыми связано местоимение. В данном исследовании это группа словосочетаний с 0 компонентом (местоимение не связано с другими словами в рамках одного предложения), с 1 компонентом (местоимение связано лишь с одной другой частью речи), с 2 компонентами (связь с двумя словами разных частей речи), словосочетания с 3 компонентами  и с 4 компонентами предлагаються для рассмотрения в отдельном исследовании, так как большой оббьем этих структур и обширные связи местоимения в каждом случае заслеживают отдельного внимания. Под компонентом следует понимать слово полнозначной части речи, которое к тому же не является объектом исследования. Для удобства используются принятые в английском языке сокращения для обозначения частей речи и других элементов, при наличии в словосочетании двух и более местоимений, анализируемое подчеркивается, круглыми скобками обозначается неразрывная связь компонентов словосочетания, когда они выступают одним синтаксическим цел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каждую группу словосочетаний подробнее. Итак, группа с 0 компонентом представляет собой, как правило, эллиптические структуры разговорной речи, где опущено сказуемое, иногда подлежащее, с использованием личного местоимения объектного падежа или возвратного местоимения, в некоторых случаях лишь с вводным предлого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GB"/>
        </w:rPr>
        <w:t>Why him and not us?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GB"/>
        </w:rPr>
        <w:t>Yes, why her, and why then; furthermore, why ask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GB"/>
        </w:rPr>
        <w:t xml:space="preserve">Do you dance to it? Here? In your room? By </w:t>
      </w:r>
      <w:r>
        <w:rPr>
          <w:i/>
          <w:sz w:val="28"/>
          <w:szCs w:val="28"/>
          <w:u w:val="single"/>
          <w:lang w:val="en-GB"/>
        </w:rPr>
        <w:t>yourself</w:t>
      </w:r>
      <w:r>
        <w:rPr>
          <w:i/>
          <w:sz w:val="28"/>
          <w:szCs w:val="28"/>
          <w:lang w:val="en-GB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GB"/>
        </w:rPr>
        <w:t xml:space="preserve">In Dixon’s mouth, the line had seemed witty and sophisticated; in </w:t>
      </w:r>
      <w:r>
        <w:rPr>
          <w:i/>
          <w:sz w:val="28"/>
          <w:szCs w:val="28"/>
          <w:u w:val="single"/>
          <w:lang w:val="en-GB"/>
        </w:rPr>
        <w:t>mine</w:t>
      </w:r>
      <w:r>
        <w:rPr>
          <w:i/>
          <w:sz w:val="28"/>
          <w:szCs w:val="28"/>
          <w:lang w:val="en-GB"/>
        </w:rPr>
        <w:t>, merely facetiou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й случай использования данной конструкции – это вежливая форма окончания письма (как делового, так и личного), которая является своего рода клише: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GB"/>
        </w:rPr>
        <w:t>Yours, Tony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GB"/>
        </w:rPr>
        <w:t>Yours, Sarah Ford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тметить, что конструкции с 0 компонентом, то есть случаи употребления одних лишь местоимений в предложении, чрезвычайно редкие и составляют лишь 13 единиц из 5774, что вполне объяснимо, во-первых, основной функцией языка  –  передавать информацию, а эллиптические структуры дают ее в минимальном объеме, а во-вторых, нечастым использованием клише в повседневной речи люд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конструкция с 1 компонентом является напротив самой обширной (5209 единиц) и по количеству употреблений и по разнообразию структур (более 60). Лидирующую позицию среди структур данного типа занимает сочетание местоимения с глаголом, с фразовым глаголом либо вспомогательным глаголом, когда он не является частью составного сказуемого,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ля именительного падежа личного местоимения либо V + Pr для всех остальных)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en-GB"/>
        </w:rPr>
        <w:t>We</w:t>
      </w:r>
      <w:r>
        <w:rPr>
          <w:i/>
          <w:sz w:val="28"/>
          <w:szCs w:val="28"/>
          <w:lang w:val="en-GB"/>
        </w:rPr>
        <w:t xml:space="preserve"> live in time – </w:t>
      </w:r>
      <w:r>
        <w:rPr>
          <w:i/>
          <w:sz w:val="28"/>
          <w:szCs w:val="28"/>
          <w:u w:val="single"/>
          <w:lang w:val="en-GB"/>
        </w:rPr>
        <w:t>it</w:t>
      </w:r>
      <w:r>
        <w:rPr>
          <w:i/>
          <w:sz w:val="28"/>
          <w:szCs w:val="28"/>
          <w:lang w:val="en-GB"/>
        </w:rPr>
        <w:t xml:space="preserve"> holds </w:t>
      </w:r>
      <w:r>
        <w:rPr>
          <w:i/>
          <w:sz w:val="28"/>
          <w:szCs w:val="28"/>
          <w:u w:val="single"/>
          <w:lang w:val="en-GB"/>
        </w:rPr>
        <w:t>us</w:t>
      </w:r>
      <w:r>
        <w:rPr>
          <w:i/>
          <w:sz w:val="28"/>
          <w:szCs w:val="28"/>
          <w:lang w:val="en-GB"/>
        </w:rPr>
        <w:t xml:space="preserve"> and moulds</w:t>
      </w:r>
      <w:r>
        <w:rPr>
          <w:i/>
          <w:sz w:val="28"/>
          <w:szCs w:val="28"/>
          <w:u w:val="single"/>
          <w:lang w:val="en-GB"/>
        </w:rPr>
        <w:t xml:space="preserve"> us</w:t>
      </w:r>
      <w:r>
        <w:rPr>
          <w:i/>
          <w:sz w:val="28"/>
          <w:szCs w:val="28"/>
          <w:lang w:val="en-GB"/>
        </w:rPr>
        <w:t xml:space="preserve"> – but </w:t>
      </w:r>
      <w:r>
        <w:rPr>
          <w:i/>
          <w:sz w:val="28"/>
          <w:szCs w:val="28"/>
          <w:u w:val="single"/>
          <w:lang w:val="en-GB"/>
        </w:rPr>
        <w:t>I</w:t>
      </w:r>
      <w:r>
        <w:rPr>
          <w:i/>
          <w:sz w:val="28"/>
          <w:szCs w:val="28"/>
          <w:lang w:val="en-GB"/>
        </w:rPr>
        <w:t xml:space="preserve">’ve never felt </w:t>
      </w:r>
      <w:r>
        <w:rPr>
          <w:i/>
          <w:sz w:val="28"/>
          <w:szCs w:val="28"/>
          <w:u w:val="single"/>
          <w:lang w:val="en-GB"/>
        </w:rPr>
        <w:t>I</w:t>
      </w:r>
      <w:r>
        <w:rPr>
          <w:i/>
          <w:sz w:val="28"/>
          <w:szCs w:val="28"/>
          <w:lang w:val="en-GB"/>
        </w:rPr>
        <w:t xml:space="preserve"> understood</w:t>
      </w:r>
      <w:r>
        <w:rPr>
          <w:i/>
          <w:sz w:val="28"/>
          <w:szCs w:val="28"/>
          <w:u w:val="single"/>
          <w:lang w:val="en-GB"/>
        </w:rPr>
        <w:t xml:space="preserve"> it</w:t>
      </w:r>
      <w:r>
        <w:rPr>
          <w:i/>
          <w:sz w:val="28"/>
          <w:szCs w:val="28"/>
          <w:lang w:val="en-GB"/>
        </w:rPr>
        <w:t xml:space="preserve"> very well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GB"/>
        </w:rPr>
        <w:t xml:space="preserve">The masters were more interested in him than </w:t>
      </w:r>
      <w:r>
        <w:rPr>
          <w:i/>
          <w:sz w:val="28"/>
          <w:szCs w:val="28"/>
          <w:u w:val="single"/>
          <w:lang w:val="en-GB"/>
        </w:rPr>
        <w:t>we</w:t>
      </w:r>
      <w:r>
        <w:rPr>
          <w:i/>
          <w:sz w:val="28"/>
          <w:szCs w:val="28"/>
          <w:lang w:val="en-GB"/>
        </w:rPr>
        <w:t xml:space="preserve"> were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GB"/>
        </w:rPr>
        <w:t xml:space="preserve">In those days, we imagined </w:t>
      </w:r>
      <w:r>
        <w:rPr>
          <w:i/>
          <w:sz w:val="28"/>
          <w:szCs w:val="28"/>
          <w:u w:val="single"/>
          <w:lang w:val="en-GB"/>
        </w:rPr>
        <w:t>ourselves</w:t>
      </w:r>
      <w:r>
        <w:rPr>
          <w:i/>
          <w:sz w:val="28"/>
          <w:szCs w:val="28"/>
          <w:lang w:val="en-GB"/>
        </w:rPr>
        <w:t xml:space="preserve"> as being kept in some kind of holding pen, waiting to be released into our lives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GB"/>
        </w:rPr>
        <w:t xml:space="preserve">Well </w:t>
      </w:r>
      <w:r>
        <w:rPr>
          <w:i/>
          <w:sz w:val="28"/>
          <w:szCs w:val="28"/>
          <w:u w:val="single"/>
          <w:lang w:val="en-GB"/>
        </w:rPr>
        <w:t>you</w:t>
      </w:r>
      <w:r>
        <w:rPr>
          <w:i/>
          <w:sz w:val="28"/>
          <w:szCs w:val="28"/>
          <w:lang w:val="en-GB"/>
        </w:rPr>
        <w:t xml:space="preserve"> certainly deserve </w:t>
      </w:r>
      <w:r>
        <w:rPr>
          <w:i/>
          <w:sz w:val="28"/>
          <w:szCs w:val="28"/>
          <w:u w:val="single"/>
          <w:lang w:val="en-GB"/>
        </w:rPr>
        <w:t xml:space="preserve">one another </w:t>
      </w:r>
      <w:r>
        <w:rPr>
          <w:i/>
          <w:sz w:val="28"/>
          <w:szCs w:val="28"/>
          <w:lang w:val="en-GB"/>
        </w:rPr>
        <w:t xml:space="preserve">and </w:t>
      </w:r>
      <w:r>
        <w:rPr>
          <w:i/>
          <w:sz w:val="28"/>
          <w:szCs w:val="28"/>
          <w:u w:val="single"/>
          <w:lang w:val="en-GB"/>
        </w:rPr>
        <w:t>I</w:t>
      </w:r>
      <w:r>
        <w:rPr>
          <w:i/>
          <w:sz w:val="28"/>
          <w:szCs w:val="28"/>
          <w:lang w:val="en-GB"/>
        </w:rPr>
        <w:t xml:space="preserve"> wish </w:t>
      </w:r>
      <w:r>
        <w:rPr>
          <w:i/>
          <w:sz w:val="28"/>
          <w:szCs w:val="28"/>
          <w:u w:val="single"/>
          <w:lang w:val="en-GB"/>
        </w:rPr>
        <w:t>you</w:t>
      </w:r>
      <w:r>
        <w:rPr>
          <w:i/>
          <w:sz w:val="28"/>
          <w:szCs w:val="28"/>
          <w:lang w:val="en-GB"/>
        </w:rPr>
        <w:t xml:space="preserve"> much joy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en-GB"/>
        </w:rPr>
        <w:t>I</w:t>
      </w:r>
      <w:r>
        <w:rPr>
          <w:i/>
          <w:sz w:val="28"/>
          <w:szCs w:val="28"/>
          <w:lang w:val="en-GB"/>
        </w:rPr>
        <w:t xml:space="preserve"> also like </w:t>
      </w:r>
      <w:r>
        <w:rPr>
          <w:i/>
          <w:sz w:val="28"/>
          <w:szCs w:val="28"/>
          <w:u w:val="single"/>
          <w:lang w:val="en-GB"/>
        </w:rPr>
        <w:t>him</w:t>
      </w:r>
      <w:r>
        <w:rPr>
          <w:i/>
          <w:sz w:val="28"/>
          <w:szCs w:val="28"/>
          <w:lang w:val="en-GB"/>
        </w:rPr>
        <w:t xml:space="preserve"> because </w:t>
      </w:r>
      <w:r>
        <w:rPr>
          <w:i/>
          <w:sz w:val="28"/>
          <w:szCs w:val="28"/>
          <w:u w:val="single"/>
          <w:lang w:val="en-GB"/>
        </w:rPr>
        <w:t>he</w:t>
      </w:r>
      <w:r>
        <w:rPr>
          <w:i/>
          <w:sz w:val="28"/>
          <w:szCs w:val="28"/>
          <w:lang w:val="en-GB"/>
        </w:rPr>
        <w:t xml:space="preserve"> made no attempt to use my Christian name or suggest </w:t>
      </w:r>
      <w:r>
        <w:rPr>
          <w:i/>
          <w:sz w:val="28"/>
          <w:szCs w:val="28"/>
          <w:u w:val="single"/>
          <w:lang w:val="en-GB"/>
        </w:rPr>
        <w:t>I</w:t>
      </w:r>
      <w:r>
        <w:rPr>
          <w:i/>
          <w:sz w:val="28"/>
          <w:szCs w:val="28"/>
          <w:lang w:val="en-GB"/>
        </w:rPr>
        <w:t xml:space="preserve"> use </w:t>
      </w:r>
      <w:r>
        <w:rPr>
          <w:i/>
          <w:sz w:val="28"/>
          <w:szCs w:val="28"/>
          <w:u w:val="single"/>
          <w:lang w:val="en-GB"/>
        </w:rPr>
        <w:t>his</w:t>
      </w:r>
      <w:r>
        <w:rPr>
          <w:i/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GB"/>
        </w:rPr>
        <w:t xml:space="preserve">Further, </w:t>
      </w:r>
      <w:r>
        <w:rPr>
          <w:i/>
          <w:sz w:val="28"/>
          <w:szCs w:val="28"/>
          <w:u w:val="single"/>
          <w:lang w:val="en-GB"/>
        </w:rPr>
        <w:t>they</w:t>
      </w:r>
      <w:r>
        <w:rPr>
          <w:i/>
          <w:sz w:val="28"/>
          <w:szCs w:val="28"/>
          <w:lang w:val="en-GB"/>
        </w:rPr>
        <w:t xml:space="preserve"> seemed to be an organic continuation of her mind and personality, whereas </w:t>
      </w:r>
      <w:r>
        <w:rPr>
          <w:i/>
          <w:sz w:val="28"/>
          <w:szCs w:val="28"/>
          <w:u w:val="single"/>
          <w:lang w:val="en-GB"/>
        </w:rPr>
        <w:t>mine</w:t>
      </w:r>
      <w:r>
        <w:rPr>
          <w:i/>
          <w:sz w:val="28"/>
          <w:szCs w:val="28"/>
          <w:lang w:val="en-GB"/>
        </w:rPr>
        <w:t xml:space="preserve"> struck </w:t>
      </w:r>
      <w:r>
        <w:rPr>
          <w:i/>
          <w:sz w:val="28"/>
          <w:szCs w:val="28"/>
          <w:u w:val="single"/>
          <w:lang w:val="en-GB"/>
        </w:rPr>
        <w:t>me</w:t>
      </w:r>
      <w:r>
        <w:rPr>
          <w:i/>
          <w:sz w:val="28"/>
          <w:szCs w:val="28"/>
          <w:lang w:val="en-GB"/>
        </w:rPr>
        <w:t xml:space="preserve"> as functionally separate, straining to describe a character </w:t>
      </w:r>
      <w:r>
        <w:rPr>
          <w:i/>
          <w:sz w:val="28"/>
          <w:szCs w:val="28"/>
          <w:u w:val="single"/>
          <w:lang w:val="en-GB"/>
        </w:rPr>
        <w:t>I</w:t>
      </w:r>
      <w:r>
        <w:rPr>
          <w:i/>
          <w:sz w:val="28"/>
          <w:szCs w:val="28"/>
          <w:lang w:val="en-GB"/>
        </w:rPr>
        <w:t xml:space="preserve"> hoped to grow into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GB"/>
        </w:rPr>
        <w:t xml:space="preserve">Well, that would put me out of a job, wouldn’t </w:t>
      </w:r>
      <w:r>
        <w:rPr>
          <w:i/>
          <w:sz w:val="28"/>
          <w:szCs w:val="28"/>
          <w:u w:val="single"/>
          <w:lang w:val="en-GB"/>
        </w:rPr>
        <w:t>it</w:t>
      </w:r>
      <w:r>
        <w:rPr>
          <w:i/>
          <w:sz w:val="28"/>
          <w:szCs w:val="28"/>
          <w:lang w:val="en-GB"/>
        </w:rPr>
        <w:t>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(…) that </w:t>
      </w:r>
      <w:r>
        <w:rPr>
          <w:i/>
          <w:sz w:val="28"/>
          <w:szCs w:val="28"/>
          <w:u w:val="single"/>
          <w:lang w:val="en-GB"/>
        </w:rPr>
        <w:t>I</w:t>
      </w:r>
      <w:r>
        <w:rPr>
          <w:i/>
          <w:sz w:val="28"/>
          <w:szCs w:val="28"/>
          <w:lang w:val="en-GB"/>
        </w:rPr>
        <w:t xml:space="preserve"> was well out of things, and </w:t>
      </w:r>
      <w:r>
        <w:rPr>
          <w:i/>
          <w:sz w:val="28"/>
          <w:szCs w:val="28"/>
          <w:u w:val="single"/>
          <w:lang w:val="en-GB"/>
        </w:rPr>
        <w:t>she</w:t>
      </w:r>
      <w:r>
        <w:rPr>
          <w:i/>
          <w:sz w:val="28"/>
          <w:szCs w:val="28"/>
          <w:lang w:val="en-GB"/>
        </w:rPr>
        <w:t xml:space="preserve"> hoped the best for m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а эту конструкцию приходиться 2932 словосочетания из общей сложности данного типа. Следует, однако, отметить, что в исследуемом нами материале конструкции с притяжательным адъективным местоимением встречались лишь там, где глагол имел форму герунд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GB"/>
        </w:rPr>
        <w:t xml:space="preserve">She eased another egg on to my plate, despite </w:t>
      </w:r>
      <w:r>
        <w:rPr>
          <w:i/>
          <w:sz w:val="28"/>
          <w:szCs w:val="28"/>
          <w:u w:val="single"/>
          <w:lang w:val="en-GB"/>
        </w:rPr>
        <w:t>my</w:t>
      </w:r>
      <w:r>
        <w:rPr>
          <w:i/>
          <w:sz w:val="28"/>
          <w:szCs w:val="28"/>
          <w:lang w:val="en-GB"/>
        </w:rPr>
        <w:t xml:space="preserve"> not asking for it or wanting i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м этому факту может послужить этимология единиц этого разряда, которая указывает, что их основной функцией было определение существительного, а не его замещение, таким образом, лишь там, где глагол частично принимает на себя функции существительного возможно его сочетание с данным местоимением [7, 8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упомянутая выше инверсия также представлена в конструкциях этого типа, используемая автором, как для эмоционального выделения определенных слов, так и для традиционно инверсионных структур начинающихся с наречия </w:t>
      </w:r>
      <w:r>
        <w:rPr>
          <w:i/>
          <w:sz w:val="28"/>
          <w:szCs w:val="28"/>
          <w:lang w:val="en-GB"/>
        </w:rPr>
        <w:t>here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GB"/>
        </w:rPr>
        <w:t xml:space="preserve">Back in ‘my day’ – though I didn’t claim ownership of it at the time, still less do </w:t>
      </w:r>
      <w:r>
        <w:rPr>
          <w:i/>
          <w:sz w:val="28"/>
          <w:szCs w:val="28"/>
          <w:u w:val="single"/>
          <w:lang w:val="en-GB"/>
        </w:rPr>
        <w:t>I</w:t>
      </w:r>
      <w:r>
        <w:rPr>
          <w:i/>
          <w:sz w:val="28"/>
          <w:szCs w:val="28"/>
          <w:lang w:val="en-GB"/>
        </w:rPr>
        <w:t xml:space="preserve"> now – this is what used to happen (…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GB"/>
        </w:rPr>
        <w:t xml:space="preserve">And here was </w:t>
      </w:r>
      <w:r>
        <w:rPr>
          <w:i/>
          <w:sz w:val="28"/>
          <w:szCs w:val="28"/>
          <w:u w:val="single"/>
          <w:lang w:val="en-GB"/>
        </w:rPr>
        <w:t>I</w:t>
      </w:r>
      <w:r>
        <w:rPr>
          <w:i/>
          <w:sz w:val="28"/>
          <w:szCs w:val="28"/>
          <w:lang w:val="en-GB"/>
        </w:rPr>
        <w:t>, complaining to myself when my daughter occasionally forgot to send me an emai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ующая групп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re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условиях аналитического строя английская языка является очень близкой к предыдущей, с той лишь разницей, что для связи глагола и местоимений личного (в объектном падеже) и взаимного разрядов используется предлог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GB"/>
        </w:rPr>
        <w:t xml:space="preserve">What did he say about </w:t>
      </w:r>
      <w:r>
        <w:rPr>
          <w:i/>
          <w:sz w:val="28"/>
          <w:szCs w:val="28"/>
          <w:u w:val="single"/>
          <w:lang w:val="en-GB"/>
        </w:rPr>
        <w:t>her</w:t>
      </w:r>
      <w:r>
        <w:rPr>
          <w:i/>
          <w:sz w:val="28"/>
          <w:szCs w:val="28"/>
          <w:lang w:val="en-GB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GB"/>
        </w:rPr>
        <w:t xml:space="preserve">We wrote letters to </w:t>
      </w:r>
      <w:r>
        <w:rPr>
          <w:i/>
          <w:sz w:val="28"/>
          <w:szCs w:val="28"/>
          <w:u w:val="single"/>
          <w:lang w:val="en-GB"/>
        </w:rPr>
        <w:t>one another</w:t>
      </w:r>
      <w:r>
        <w:rPr>
          <w:i/>
          <w:sz w:val="28"/>
          <w:szCs w:val="28"/>
          <w:lang w:val="en-GB"/>
        </w:rPr>
        <w:t xml:space="preserve"> (…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характерных особенностей синтаксиса английского языка является то, что законченные предложения обязательно содержат подлежащее и сказуемое [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]. Принимая во внимание тот факт, что при отсутствии глагола функцию «связующего звена» между сказуемым и смысловым подлежащим выполняет вспомогательный глагол, считаем возможным рассматривать наличие связи между местоимением и вторым компонентом составного сказуемого, а вспомогательный глагол считать одним из средств осуществления этой связи. Таким образом, вторую по значимости группу составляют конструкции с вспомогательным глаголом в качестве вспомогательного зв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u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dj</w:t>
      </w:r>
      <w:r>
        <w:rPr>
          <w:sz w:val="28"/>
          <w:szCs w:val="28"/>
        </w:rPr>
        <w:t xml:space="preserve">, а также усложненна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u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d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едставлена  229 единицами личных местоимений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u w:val="single"/>
          <w:lang w:val="en-GB"/>
        </w:rPr>
        <w:t>I</w:t>
      </w:r>
      <w:r>
        <w:rPr>
          <w:i/>
          <w:sz w:val="28"/>
          <w:szCs w:val="28"/>
          <w:lang w:val="en-GB"/>
        </w:rPr>
        <w:t xml:space="preserve"> was rather disappointed he didn’t take it up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(…) over tea </w:t>
      </w:r>
      <w:r>
        <w:rPr>
          <w:i/>
          <w:sz w:val="28"/>
          <w:szCs w:val="28"/>
          <w:u w:val="single"/>
          <w:lang w:val="en-GB"/>
        </w:rPr>
        <w:t>she</w:t>
      </w:r>
      <w:r>
        <w:rPr>
          <w:i/>
          <w:sz w:val="28"/>
          <w:szCs w:val="28"/>
          <w:lang w:val="en-GB"/>
        </w:rPr>
        <w:t xml:space="preserve"> was happy to put her hand on my arm and (…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u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едставлена 131 единицей личных и абсолютных притяжательных местоимений: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en-GB"/>
        </w:rPr>
        <w:t>I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GB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on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Webster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GB"/>
        </w:rPr>
        <w:t xml:space="preserve">Perhaps </w:t>
      </w:r>
      <w:r>
        <w:rPr>
          <w:i/>
          <w:sz w:val="28"/>
          <w:szCs w:val="28"/>
          <w:u w:val="single"/>
          <w:lang w:val="en-GB"/>
        </w:rPr>
        <w:t>hers</w:t>
      </w:r>
      <w:r>
        <w:rPr>
          <w:i/>
          <w:sz w:val="28"/>
          <w:szCs w:val="28"/>
          <w:lang w:val="en-GB"/>
        </w:rPr>
        <w:t xml:space="preserve"> was a similar kind of trick with heigh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и других менее распространенных структур, которые не представляется возможным рассмотреть в рамках одной статьи более детально, нами выявлены для личных местоимений в именительном падеже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+ Aux + Pr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 + Aux + prep + N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 + Aux + prep + prep + N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+ Aux + prep + Pr + N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 + Aux + N + V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+ Aux + prep + Pr + Adj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 + Aux + Adj + V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 + Aux + prep + Adj + Adj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u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V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d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u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d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u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d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Participl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u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Pr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u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V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d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u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d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Au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dv</w:t>
      </w:r>
      <w:r>
        <w:rPr>
          <w:sz w:val="28"/>
          <w:szCs w:val="28"/>
        </w:rPr>
        <w:t xml:space="preserve"> (инверсия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+ Aux + prep + Pr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Aux + prep + Nu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u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Nu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pre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Nu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Au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Nu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pre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Nu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Aux + idio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Pr + Subordinate Claus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чных местоимений в объектном падеже помимо уже рассмотренных сочетаний с глаголом встречается конструкции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 + Num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x + prep + Pr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 + Prep + 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p + (N + prep + Pr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prep + 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dj + prep + 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Aux + prep + N) + prep + 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Aux + Adj) + prep + P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>Pre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V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 + prep + N) + prep + 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diom + prep + 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um + prep + 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r. V + prep + 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 + Adj) + prep + P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взаимных местоимений характерной особенностью является формирование конструкций только с одним направлением связи у местоимения, то есть взаимные местоимения не могут быть синтаксически или семантически связаны более чем с одной частью речи в словосочетании, примером этому служат следующие конструкци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dv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re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Au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d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re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x + Adj + P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ловосочетаний с возвратными местоимениями показал, что возможны в употреблении конструкци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+ 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 + 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 + prep + 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x + N + prep + 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 + Adj + prep + P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я с притяжательными местоимениями можно разделить на два типа согласно самой классификации этих местоимений: с притяжательными адъективными местоимениями и абсолютными притяжательными местоимениями. Притяжательные адъективные местоимения в словосочетаниях с другими частями речи формируют следующие конструкци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Adj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Num + 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+ 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 + prep + Pr + Nu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Aux + prep + Pr + Nu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 + prep+ Pr +Adj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x + prep + Pr + Adj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ep + Pr + Adj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сочетания с абсолютными притяжательными местоимениями вкладываются в рамки самых распространенных и уже перечисленных конструкций, за одним исключением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re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рассмотрим словосочетания с двунаправленной связью местоимений, то есть такие, в которых помимо самого местоимения имеются два связанных с ним слова, которые относятся к двум разным частям реч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именительного падежа образуют следующие структурные типы связей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+ Pr + V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+ (Pr + prep + Pr) + V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u w:val="single"/>
          <w:lang w:val="pt-BR"/>
        </w:rPr>
        <w:t xml:space="preserve">Pr </w:t>
      </w:r>
      <w:r>
        <w:rPr>
          <w:sz w:val="28"/>
          <w:szCs w:val="28"/>
          <w:lang w:val="pt-BR"/>
        </w:rPr>
        <w:t>+ V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+ Pr + Aux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Pr + </w:t>
      </w: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+ Aux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Aux + Subordinate Clause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V + Adj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Aux + V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+ Adv + (Pr + prep + Pr) + 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+ Pr + (Aux + Adj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+ (Aux + Adj) + 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Num + (Aux + N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(Aux + N) + Adj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Pr + prep + </w:t>
      </w:r>
      <w:r>
        <w:rPr>
          <w:sz w:val="28"/>
          <w:szCs w:val="28"/>
          <w:u w:val="single"/>
          <w:lang w:val="pt-BR"/>
        </w:rPr>
        <w:t>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+ Pr + (Aux + prep + Num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N + V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, несмотря на невысокую численность этой группы словосочетаний (43 из 3386), синтаксические конструкции довольно разнообразны. Количественный анализ структур этой группы, показывает, что треть словосочетаний припадает на конструкцию </w:t>
      </w: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P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V</w:t>
      </w:r>
      <w:r>
        <w:rPr>
          <w:sz w:val="28"/>
          <w:szCs w:val="28"/>
        </w:rPr>
        <w:t xml:space="preserve"> (14 единиц), в то время как случаи употребления остальных структур единич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в объектном падеже имеют свои характерные конструкци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 + N) + + prep + P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V + </w:t>
      </w:r>
      <w:r>
        <w:rPr>
          <w:sz w:val="28"/>
          <w:szCs w:val="28"/>
          <w:u w:val="single"/>
          <w:lang w:val="pt-BR"/>
        </w:rPr>
        <w:t>Pr</w:t>
      </w:r>
      <w:r>
        <w:rPr>
          <w:sz w:val="28"/>
          <w:szCs w:val="28"/>
          <w:lang w:val="pt-BR"/>
        </w:rPr>
        <w:t xml:space="preserve"> + P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 + Pr + 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 + Pr + Num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имения взаимного разряда объединяются в следующие конструкции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 + Pr + V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 + Pr + Aux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N + Pr) + (Aux + N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Pr + </w:t>
      </w:r>
      <w:r>
        <w:rPr>
          <w:sz w:val="28"/>
          <w:szCs w:val="28"/>
          <w:u w:val="single"/>
          <w:lang w:val="pt-BR"/>
        </w:rPr>
        <w:t xml:space="preserve">Pr </w:t>
      </w:r>
      <w:r>
        <w:rPr>
          <w:sz w:val="28"/>
          <w:szCs w:val="28"/>
          <w:lang w:val="pt-BR"/>
        </w:rPr>
        <w:t>+ V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 (N + Prep + Pr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Aux + (Adj + prep + Pr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 + prep + Pr + 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 + Adj + prep + </w:t>
      </w:r>
      <w:r>
        <w:rPr>
          <w:sz w:val="28"/>
          <w:szCs w:val="28"/>
          <w:u w:val="single"/>
          <w:lang w:val="pt-BR"/>
        </w:rPr>
        <w:t>P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тяжательные адъективные местоимения в прономинативных сочетаниях с двунаправленной связью образуют следующие конструкции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Pr + 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Adj + 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 + Adj + (N + prep + N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 + Pr + Adj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абсолютных притяжательных местоимений, в свою очередь, не характерны словосочетания, в которых у местоимения устанавливается связь с более чем одним компон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анализировав все представленные выше структуры, можно сделать следующие вывод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центральные разряды местоимений сочетаются с глаголом в той или иной форме, иногда с помощью предлог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с глаголом является самым распространенным и употребляемы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сочетаний с глаголом, каждый разряд местоимений с процессом эволюции английского языка выработал свои специфические структуры согласно этимологии каждого из них, которые лишь в отдельных случаях переходят из разряда в разря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объектного падежа имеют самую разветвленную и разнообразную структуры, в которой присутствуют также сочетания с 3, 4, и даже 5 компонен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м инертным местоимением оказалось взаимное, так как оно не вступает в синтаксическую связь с более чем одним компонентом словосоче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ногообразие конструкций с местоимениями говорит о практически безграничных возможностях аналитических языков в плане синтакси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ис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тератур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Волчанська Г. В. Функціонування займенникових слів у структурі текс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: автореф. дис. на здобуття наук. ступеня канд. філол. наук. : спец. 10.02.01 </w:t>
      </w:r>
      <w:r>
        <w:rPr>
          <w:sz w:val="28"/>
          <w:szCs w:val="28"/>
        </w:rPr>
        <w:t>“Українська</w:t>
      </w:r>
      <w:r>
        <w:rPr>
          <w:sz w:val="28"/>
          <w:szCs w:val="28"/>
          <w:lang w:val="uk-UA"/>
        </w:rPr>
        <w:t xml:space="preserve"> мов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/ Ганна Василівна Волчанська. – Кіровоград, 2004. – 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</w:rPr>
        <w:t>Кацнельсон С.</w:t>
      </w:r>
      <w:r>
        <w:rPr>
          <w:sz w:val="28"/>
          <w:lang w:val="uk-UA"/>
        </w:rPr>
        <w:t xml:space="preserve"> </w:t>
      </w:r>
      <w:r>
        <w:rPr>
          <w:sz w:val="28"/>
        </w:rPr>
        <w:t>Д. К понятию типов валентности / С.</w:t>
      </w:r>
      <w:r>
        <w:rPr>
          <w:sz w:val="28"/>
          <w:lang w:val="uk-UA"/>
        </w:rPr>
        <w:t xml:space="preserve"> </w:t>
      </w:r>
      <w:r>
        <w:rPr>
          <w:sz w:val="28"/>
        </w:rPr>
        <w:t>Д. Кацнельсон // Вопросы языкознания. – 1987. – № 93. – С. 20 –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ова М. Д. Теория валентности и валентный анализ / Мария Дмитриевна Степанова. – М. : Изд-во Моск. пед. ит-та иностр. яз., 1973. – 1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ьер Л.</w:t>
      </w:r>
      <w:r>
        <w:rPr>
          <w:sz w:val="28"/>
          <w:szCs w:val="28"/>
        </w:rPr>
        <w:t xml:space="preserve"> Основы структурного синтаксиса / Люсьен Теньер. – М. : Прогресс, 1988. –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razil D. A grammar of speech / David Brazil.  – Oxford: Oxford university press, 1995. – 26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rystal D. Making sense of grammar/ David Crystal. – London : Pearson Longman, 2004. – 40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Onl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tymolog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  <w:lang w:val="uk-UA"/>
        </w:rPr>
        <w:t xml:space="preserve"> — [Электронный ресурс] — Режим доступа. — </w:t>
      </w:r>
      <w:r>
        <w:rPr>
          <w:sz w:val="28"/>
          <w:szCs w:val="28"/>
          <w:lang w:val="pl-PL"/>
        </w:rPr>
        <w:t>URL</w:t>
      </w:r>
      <w:r>
        <w:rPr>
          <w:sz w:val="28"/>
          <w:szCs w:val="28"/>
          <w:lang w:val="uk-UA"/>
        </w:rPr>
        <w:t xml:space="preserve">:   </w:t>
      </w:r>
      <w:hyperlink r:id="rId2">
        <w:r>
          <w:rPr>
            <w:rStyle w:val="InternetLink"/>
            <w:sz w:val="28"/>
            <w:szCs w:val="28"/>
            <w:lang w:val="pl-PL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pl-PL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pl-PL"/>
          </w:rPr>
          <w:t>etymonlin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pl-PL"/>
          </w:rPr>
          <w:t>com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pl-PL"/>
          </w:rPr>
          <w:t>i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pl-PL"/>
          </w:rPr>
          <w:t>php</w:t>
        </w:r>
        <w:r>
          <w:rPr>
            <w:rStyle w:val="InternetLink"/>
            <w:sz w:val="28"/>
            <w:szCs w:val="28"/>
            <w:lang w:val="uk-UA"/>
          </w:rPr>
          <w:t>?</w:t>
        </w:r>
        <w:r>
          <w:rPr>
            <w:rStyle w:val="InternetLink"/>
            <w:sz w:val="28"/>
            <w:szCs w:val="28"/>
            <w:lang w:val="pl-PL"/>
          </w:rPr>
          <w:t>allowed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  <w:lang w:val="pl-PL"/>
          </w:rPr>
          <w:t>in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  <w:lang w:val="pl-PL"/>
          </w:rPr>
          <w:t>frame</w:t>
        </w:r>
        <w:r>
          <w:rPr>
            <w:rStyle w:val="InternetLink"/>
            <w:sz w:val="28"/>
            <w:szCs w:val="28"/>
            <w:lang w:val="uk-UA"/>
          </w:rPr>
          <w:t>=0&amp;</w:t>
        </w:r>
        <w:r>
          <w:rPr>
            <w:rStyle w:val="InternetLink"/>
            <w:sz w:val="28"/>
            <w:szCs w:val="28"/>
            <w:lang w:val="pl-PL"/>
          </w:rPr>
          <w:t>search</w:t>
        </w:r>
        <w:r>
          <w:rPr>
            <w:rStyle w:val="InternetLink"/>
            <w:sz w:val="28"/>
            <w:szCs w:val="28"/>
            <w:lang w:val="uk-UA"/>
          </w:rPr>
          <w:t>=&amp;</w:t>
        </w:r>
        <w:r>
          <w:rPr>
            <w:rStyle w:val="InternetLink"/>
            <w:sz w:val="28"/>
            <w:szCs w:val="28"/>
            <w:lang w:val="pl-PL"/>
          </w:rPr>
          <w:t>searchmode</w:t>
        </w:r>
        <w:r>
          <w:rPr>
            <w:rStyle w:val="InternetLink"/>
            <w:sz w:val="28"/>
            <w:szCs w:val="28"/>
            <w:lang w:val="uk-UA"/>
          </w:rPr>
          <w:t>=</w:t>
        </w:r>
        <w:r>
          <w:rPr>
            <w:rStyle w:val="InternetLink"/>
            <w:sz w:val="28"/>
            <w:szCs w:val="28"/>
            <w:lang w:val="pl-PL"/>
          </w:rPr>
          <w:t>none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ата обращения 09.01.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ossessive</w:t>
      </w:r>
      <w:r>
        <w:rPr>
          <w:sz w:val="28"/>
          <w:szCs w:val="28"/>
        </w:rPr>
        <w:t xml:space="preserve"> — [Электронный ресурс] — Режим доступа. — URL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sessive</w:t>
        </w:r>
      </w:hyperlink>
      <w:r>
        <w:rPr>
          <w:sz w:val="28"/>
          <w:szCs w:val="28"/>
        </w:rPr>
        <w:t xml:space="preserve"> (дата обращения 09.01.2014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cetext">
    <w:name w:val="reference-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ymonline.com/index.php?allowed_in_frame=0&amp;search=&amp;searchmode=none" TargetMode="External"/><Relationship Id="rId3" Type="http://schemas.openxmlformats.org/officeDocument/2006/relationships/hyperlink" Target="http://en.wikipedia.org/wiki/Possessi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0:00Z</dcterms:created>
  <dc:creator>Ljuda</dc:creator>
  <dc:description/>
  <cp:keywords/>
  <dc:language>en-US</dc:language>
  <cp:lastModifiedBy>Ljuda</cp:lastModifiedBy>
  <dcterms:modified xsi:type="dcterms:W3CDTF">2014-01-15T09:57:00Z</dcterms:modified>
  <cp:revision>8</cp:revision>
  <dc:subject/>
  <dc:title/>
</cp:coreProperties>
</file>