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4"/>
        <w:rPr/>
      </w:pPr>
      <w:r>
        <w:rPr>
          <w:sz w:val="28"/>
          <w:szCs w:val="28"/>
          <w:lang w:val="uk-UA"/>
        </w:rPr>
        <w:t xml:space="preserve">УДК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Л. Г. Галій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spacing w:lineRule="auto" w:line="360"/>
        <w:ind w:firstLine="72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1’1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спірантка, </w:t>
      </w:r>
    </w:p>
    <w:p>
      <w:pPr>
        <w:pStyle w:val="Normal"/>
        <w:spacing w:lineRule="auto" w:line="360"/>
        <w:ind w:firstLine="7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педагогічний університет </w:t>
      </w:r>
    </w:p>
    <w:p>
      <w:pPr>
        <w:pStyle w:val="Normal"/>
        <w:spacing w:lineRule="auto" w:line="360"/>
        <w:ind w:firstLine="7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М. П. Драгоманова</w:t>
      </w:r>
    </w:p>
    <w:p>
      <w:pPr>
        <w:pStyle w:val="Normal"/>
        <w:spacing w:lineRule="auto" w:line="360"/>
        <w:ind w:firstLine="72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ефініції валентності та сполучуваності </w:t>
      </w:r>
    </w:p>
    <w:p>
      <w:pPr>
        <w:pStyle w:val="Normal"/>
        <w:spacing w:lineRule="auto" w:line="360"/>
        <w:ind w:firstLine="72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 сучасному мовознавстві</w:t>
      </w:r>
    </w:p>
    <w:p>
      <w:pPr>
        <w:pStyle w:val="Normal"/>
        <w:spacing w:lineRule="auto" w:line="360"/>
        <w:ind w:left="59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у виконано </w:t>
      </w:r>
    </w:p>
    <w:p>
      <w:pPr>
        <w:pStyle w:val="Normal"/>
        <w:spacing w:lineRule="auto" w:line="360"/>
        <w:ind w:left="59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афедрі германського </w:t>
      </w:r>
    </w:p>
    <w:p>
      <w:pPr>
        <w:pStyle w:val="Normal"/>
        <w:spacing w:lineRule="auto" w:line="360"/>
        <w:ind w:left="59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рівняльного мовознавства </w:t>
      </w:r>
    </w:p>
    <w:p>
      <w:pPr>
        <w:pStyle w:val="Normal"/>
        <w:spacing w:lineRule="auto" w:line="360"/>
        <w:ind w:left="59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у іноземної філології </w:t>
      </w:r>
    </w:p>
    <w:p>
      <w:pPr>
        <w:pStyle w:val="Normal"/>
        <w:spacing w:lineRule="auto" w:line="360"/>
        <w:ind w:left="59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педагогічного університету </w:t>
      </w:r>
    </w:p>
    <w:p>
      <w:pPr>
        <w:pStyle w:val="Normal"/>
        <w:spacing w:lineRule="auto" w:line="360"/>
        <w:ind w:left="5973" w:hanging="0"/>
        <w:rPr/>
      </w:pPr>
      <w:r>
        <w:rPr>
          <w:sz w:val="28"/>
          <w:szCs w:val="28"/>
          <w:lang w:val="uk-UA"/>
        </w:rPr>
        <w:t>імені М. П. Драгоманова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>У статті проаналізовано поняття дефініцій “валентність” і “сполучуваність” в аспектах мови і мовлення, парадигматики і синтагматики, морфології і синтаксису, тощо; виявлено ієрархію таких суміжних понять як  валентність, сполучуваність, дистрибуція і керування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валентність, сполучуваність, дистрибуція, керування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лий Л. Г. Дефиниции валентности и сочетаемости в современном языкознании.</w:t>
      </w:r>
      <w:r>
        <w:rPr>
          <w:sz w:val="28"/>
          <w:szCs w:val="28"/>
        </w:rPr>
        <w:t xml:space="preserve"> В данной статье </w:t>
      </w:r>
      <w:r>
        <w:rPr>
          <w:sz w:val="28"/>
          <w:szCs w:val="28"/>
          <w:lang w:val="uk-UA"/>
        </w:rPr>
        <w:t>анализируются понятия</w:t>
      </w:r>
      <w:r>
        <w:rPr>
          <w:sz w:val="28"/>
          <w:szCs w:val="28"/>
        </w:rPr>
        <w:t xml:space="preserve"> дефиниций </w:t>
      </w:r>
      <w:r>
        <w:rPr>
          <w:sz w:val="28"/>
          <w:szCs w:val="28"/>
          <w:lang w:val="uk-UA"/>
        </w:rPr>
        <w:t>“в</w:t>
      </w:r>
      <w:r>
        <w:rPr>
          <w:sz w:val="28"/>
          <w:szCs w:val="28"/>
        </w:rPr>
        <w:t>алентность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сочетаемость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в аспектах языка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речи, парадигматики и синтагматики, морфологии и синтаксиса и т. д.; показано иерархию таких смежных понятий как валентность, сочетаемость, дистрибуция и управление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валентность, сочетаемость, дистрибуция, управлени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  <w:u w:val="single"/>
          <w:lang w:val="en-US"/>
        </w:rPr>
        <w:t>Galiy L. G. Definitions of valence and combinative power in modern linguistic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The article </w:t>
      </w:r>
      <w:r>
        <w:rPr>
          <w:sz w:val="28"/>
          <w:szCs w:val="28"/>
          <w:lang w:val="en-US"/>
        </w:rPr>
        <w:t>studies notions of valence and combinative power in aspects of langua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 speech, paradigmatics and syntagmatics, morphology and syntax etc.,  presents an hierarchy of common notions of valence, combinative power, distribution, government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valence, combinative power, distribution, government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  <w:lang w:val="uk-UA"/>
        </w:rPr>
        <w:t xml:space="preserve">Постановка наукової проблеми та її значення. </w:t>
      </w:r>
      <w:r>
        <w:rPr>
          <w:sz w:val="28"/>
          <w:szCs w:val="28"/>
          <w:lang w:val="uk-UA"/>
        </w:rPr>
        <w:t xml:space="preserve">У сучасній лінгвістиці валентність є одним з основних понять загальної теорії граматики, що вивчає взаємозалежність мовних одиниць [23, 11]. Свого часу, коли науковці (Г. А. Змудяк) проаналізували </w:t>
      </w:r>
      <w:r>
        <w:rPr>
          <w:sz w:val="28"/>
          <w:lang w:val="uk-UA"/>
        </w:rPr>
        <w:t>валентністних відношень та зв’язків елементів різних мовних рівнів, то виявилося, що валентність почали поєднувати не тільки з поверхневою структурою, а й з глибинною. Зокрема, було встановлено, що “зв’язки, які знаходять своє вираження на поверхневому рівні, мають логіко-семантичну природу та відображають відповідні відношення дійсності”  [16, 10].</w:t>
      </w:r>
    </w:p>
    <w:p>
      <w:pPr>
        <w:pStyle w:val="Heading"/>
        <w:ind w:firstLine="72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початкована В. Адмоні, Г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 xml:space="preserve">Гельбігом, С. Кацнельсоном,  М. Степановою, Л. Теньером теорія сполучуваності і валентності знайшла подальший розвиток у роботах романістів і германістів другої половини ХХ століття. </w:t>
      </w:r>
    </w:p>
    <w:p>
      <w:pPr>
        <w:pStyle w:val="Heading"/>
        <w:ind w:firstLine="724"/>
        <w:jc w:val="both"/>
        <w:rPr>
          <w:b w:val="false"/>
          <w:b w:val="false"/>
          <w:lang w:val="uk-UA"/>
        </w:rPr>
      </w:pPr>
      <w:r>
        <w:rPr>
          <w:lang w:val="uk-UA"/>
        </w:rPr>
        <w:t>Аналіз останніх досліджень із цієї проблеми.</w:t>
      </w:r>
      <w:r>
        <w:rPr>
          <w:b w:val="false"/>
          <w:lang w:val="uk-UA"/>
        </w:rPr>
        <w:t xml:space="preserve"> Окреме місце у подальшій деталізації вчення про сполучуваність і валентність посідають праці українських та російських дослідників, що вивчали валентність та сполучуваність у найрізноманітніших аспектах: семантико-синтаксична валентність дієслів різних ЛСГ: дієслова-ад’єктиви (Й. Ф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Андерш), дієслова чуттєвої сфери (О. Л. Орендарчук), іменні дієслова (О. Ф. Таукчі), дієслова-фауноніми (В. А. Фролова); валентнісні характеристики дієслів у різних типах дискурсу (І. А. Гонта, С. С. Нагорна); синтагматичні та парадигматичні властивості дієслів в аспекті їх синтаксичної сполучуваності (К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Г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Городенська, Н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В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Гуйванюк, А. П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Загнітко); взаємозв’язок дієслівних категорій валентності та перехідності (Т. І. Домброван, Н. Є. Лихошерстова, Л. М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Пелепейченко); співвідношення понять валентності, сполучуваності та дистрибуції (Т. Ф. Гонтар,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М. П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Кочерган); факультативна валентність (В. В. Гуревич); морфологічний аспект дослідження явища валентності і сполучуваності (В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О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Горпинич, Н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Ф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Клименко); валентнісні характеристики прикметників (В. В. Ґрещук,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І. А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Пасічник, З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М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Терлак); валентність як методичний прийом (В. М. Романова, Я. Д. Руферова) та ін.</w:t>
      </w:r>
    </w:p>
    <w:p>
      <w:pPr>
        <w:pStyle w:val="Subtitle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ю 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>є проаналізувати дефініції валентності та сполучуваності у сучасному мовознавстві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мети були поставлені так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вдання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ежити етапи становлення терміні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алентніст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получуваніст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уміжних з ними понять </w:t>
      </w:r>
      <w:r>
        <w:rPr>
          <w:rFonts w:cs="Times New Roman" w:ascii="Times New Roman" w:hAnsi="Times New Roman"/>
          <w:sz w:val="28"/>
          <w:lang w:val="uk-UA"/>
        </w:rPr>
        <w:t>“дистрибуція” і “керування”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феру вживання кожного з них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ідмінності у витлумаченні цих понять стосовно їхнього морфологічного статусу.</w:t>
      </w:r>
    </w:p>
    <w:p>
      <w:pPr>
        <w:pStyle w:val="Heading"/>
        <w:ind w:firstLine="724"/>
        <w:jc w:val="both"/>
        <w:rPr/>
      </w:pPr>
      <w:r>
        <w:rPr>
          <w:lang w:val="uk-UA"/>
        </w:rPr>
        <w:t>Виклад основного матеріалу й обґрунтування отриманих результатів дослідження.</w:t>
      </w:r>
      <w:r>
        <w:rPr>
          <w:b w:val="false"/>
          <w:lang w:val="uk-UA"/>
        </w:rPr>
        <w:t xml:space="preserve"> Розвиток теорії валентності, який розпочався ще за часів М.</w:t>
      </w:r>
      <w:r>
        <w:rPr>
          <w:b w:val="false"/>
        </w:rPr>
        <w:t> </w:t>
      </w:r>
      <w:r>
        <w:rPr>
          <w:b w:val="false"/>
          <w:lang w:val="uk-UA"/>
        </w:rPr>
        <w:t>Смотрицького та М. В.</w:t>
      </w:r>
      <w:r>
        <w:rPr>
          <w:b w:val="false"/>
        </w:rPr>
        <w:t> </w:t>
      </w:r>
      <w:r>
        <w:rPr>
          <w:b w:val="false"/>
          <w:lang w:val="uk-UA"/>
        </w:rPr>
        <w:t>Ломоносова і продовжувався у працях русистів й україністів, германістів і романістів, пройшов шлях від розгляду сполучувальних властивостей дієслова як центру речення до розгляду валентнісних властивостей не тільки інших частин мови, але й одиниць різних мовних рівнів [4, 4]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 xml:space="preserve">На сьогодні існують різні витлумачення понять валентності та сполучуваності. Так, у словнику лінгвістичних термінів валентність визначається як </w:t>
      </w:r>
      <w:r>
        <w:rPr>
          <w:sz w:val="28"/>
          <w:szCs w:val="28"/>
        </w:rPr>
        <w:t>“здатність слова вступати в синтаксичні зв’язки з іншими елементами” [СЛТ, с. 79]. При такому підході валентність інтерпретується переважно як мовна категорія [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16].</w:t>
      </w:r>
      <w:r>
        <w:rPr>
          <w:sz w:val="28"/>
          <w:szCs w:val="28"/>
          <w:lang w:val="uk-UA"/>
        </w:rPr>
        <w:t xml:space="preserve"> Іншим визначенням може стати подане І. І. Овчинніковою, слідом за Л. Теньєром, у своєму дисертаційному дослідженні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“валентність – це своєрідна якість значення, в якому нібито є порожні місця, що вимагають заповнення” [22, 113; 35, 15]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 xml:space="preserve">У лінгвістичних працях останніх років подається наступне визначення валентності: “валентність” (від лат.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en-US"/>
        </w:rPr>
        <w:t>alentia</w:t>
      </w:r>
      <w:r>
        <w:rPr>
          <w:sz w:val="28"/>
          <w:szCs w:val="28"/>
          <w:lang w:val="uk-UA"/>
        </w:rPr>
        <w:t xml:space="preserve"> – сила) – потенціал семантико-синтаксичної сполучуваності лексичних одиниць, що є виявом системно-мовної синтагматики. При описі значення слова валентність виступає змінною, яка відображає здатність слова до семантичного зв’язку з іншими словами</w:t>
      </w:r>
      <w:r>
        <w:rPr>
          <w:sz w:val="28"/>
          <w:szCs w:val="28"/>
        </w:rPr>
        <w:t xml:space="preserve">  [29</w:t>
      </w:r>
      <w:r>
        <w:rPr>
          <w:sz w:val="28"/>
          <w:szCs w:val="28"/>
          <w:lang w:val="uk-UA"/>
        </w:rPr>
        <w:t>, 5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  Тобто, явище валентності є константним, але при цьому воно забезпечує зміну значень слова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Водночас, починаючи з 90-х рр. ХХ ст., у лінгвістиці спостерігається новий підхід до вивчення валентності, оскільки вона розглядається у сукупності питань інтенції, керування і сполучуваності [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49–50]. З цього </w:t>
      </w:r>
      <w:r>
        <w:rPr>
          <w:sz w:val="28"/>
          <w:szCs w:val="28"/>
          <w:lang w:val="uk-UA"/>
        </w:rPr>
        <w:t>часу</w:t>
      </w:r>
      <w:r>
        <w:rPr>
          <w:sz w:val="28"/>
          <w:szCs w:val="28"/>
        </w:rPr>
        <w:t xml:space="preserve"> валентність трактується як мовна універсалія, що відображає процес становлення граматичної системи мови. У цьому аспекті йдеться про парадигматичну валентність, яка властива всім одиницям мови, що беруть участь у номінації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>За О. О. Селівановою, в основу розрізнення термінів “валентність” і “сполучуваність” покладено їх зумовленість семантикою слова [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, 56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Таким чином, валентність розглядається як явище одностороннього зв’язку (сильне слово підпорядковує собі інші слова), а сполучуваність є двонаправленою (поєднуються один з одним різні класи слів і не визначається пріоритет лише за однією частиною мови або певний напрямок сполучення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еквілібристика в інструментарії і поняттєвій базі дослідження мовних явищ свідчить про те, що й до сьогодні ця проблема не дістала свого остаточного вирішення. Проте, дискусійний характер цього складного питання зумовив науковий інтерес до вивчення цих термінів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ипами валентності як здатності мовної одиниці сполучатися з іншими такими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 одиницями є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) активна й пасивн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залежно від статусу </w:t>
      </w:r>
      <w:r>
        <w:rPr>
          <w:sz w:val="28"/>
          <w:szCs w:val="28"/>
          <w:lang w:val="uk-UA"/>
        </w:rPr>
        <w:t>слова: головного</w:t>
      </w:r>
      <w:r>
        <w:rPr>
          <w:sz w:val="28"/>
          <w:szCs w:val="28"/>
        </w:rPr>
        <w:t xml:space="preserve"> чи залежного відповідно) [37, 369-495]; 2) обов’язкова і факультативна [29, 56]; 3) моновалентна та полівалентна [29, 56]; 4) ліва та права валентність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 напрямо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[29, 56]; 5) суб’єктна, об’єктна, обставинна, предикативн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за типом члена реч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алентного предикату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[29, 56]; 6) актуальна та потенцій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</w:rPr>
        <w:t>за контекстом</w:t>
      </w:r>
      <w:r>
        <w:rPr>
          <w:sz w:val="28"/>
          <w:szCs w:val="28"/>
          <w:lang w:val="uk-UA"/>
        </w:rPr>
        <w:t xml:space="preserve">) </w:t>
      </w:r>
      <w:r>
        <w:rPr>
          <w:spacing w:val="10"/>
          <w:sz w:val="28"/>
          <w:szCs w:val="28"/>
        </w:rPr>
        <w:t>[26, 5, 13]; 7</w:t>
      </w:r>
      <w:r>
        <w:rPr>
          <w:sz w:val="28"/>
          <w:szCs w:val="28"/>
        </w:rPr>
        <w:t>) первинна (для позначення сполучуваності дієслів та прикметників) та вторинна (для іменників) [31, 49-50]; 8) семантична і синтаксична [35, 15]; 9) висхідна (відношення елементів у напрямку до ядерного</w:t>
      </w:r>
      <w:r>
        <w:rPr>
          <w:sz w:val="28"/>
        </w:rPr>
        <w:t xml:space="preserve"> дієслова) та нисхідна (відношення, що зв’язують елементи нижчого рівня)</w:t>
      </w:r>
      <w:r>
        <w:rPr>
          <w:sz w:val="28"/>
          <w:lang w:val="uk-UA"/>
        </w:rPr>
        <w:t xml:space="preserve"> </w:t>
      </w:r>
      <w:r>
        <w:rPr>
          <w:sz w:val="28"/>
        </w:rPr>
        <w:t>[30, 109]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наукової літератури дає змогу стверджувати, що попри різні, часом протилежні позиції маємо підстави говорити про певну наукову традицію, яка склалася у граматичній семантиці. Таким чином, на  сьогодні сформовано три підходи до вивчення теорії валентності та сполучуваності: 1) два поняття вважаються тотожними (О. Л. Орендарчук); 2) поняття є різнорівневими і тому не можуть співвідноситись одне з одним (О. І. Ващенко, З. М. Денисенко); 3) сполучуваність вважається ширшим поняттям, а валентність – одним з її видів (І. І. Овчиннікова)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>Зокрема, О. Л. Орендарчук вважає, що на рівні поверхневих синтаксичних структур валентність дорівнюється сполучуваності. Поряд з цим, однак, зазначається, що валентність є первинною сполучуваністю у вузькому значенні, а вторинною – у широкому. Далі визначається, що сполучуваність є реалізацією комбінаторики в мовленні, а первинна валентність – у мові, тобто лише на рівні мовних одиниць [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, 12]. Такого висновку О. Л. Орендарчук дійшла, очевидно, спираючись на тих дослідників, що розрізняють сполучуваність і валентність у мові й мовленні (О. І. Ващенко, З. М. Денисенко, І. І. Овчиннікова), за різними ознаками: синтаксичними (С. М. Різник), семантичними (О. О. Селіванова), потенційними (І. І. Овчиннікова). Однак дуже складно розділити ці поняття за одним критерієм або ознакою, тому керуючись у дослідженні певним чинником, варто залучати до диференціації й інші рівні аналізу, таким чином створюючи комбіноване визначення цих лінгвістичних термінів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 xml:space="preserve">Натомість, О. І. Ващенко в своїй роботі обстоює думку, що поняття сполучуваності і валентності належать до різних рівнів дослідження, розуміючи сполучуваність як наслідок реалізації валентності [4, 5]. Цю ж позицію підтримує З. М. Денисенко, що враховує дихотомію мови й мовлення і визначає валентність як явище мови, а сполучуваність – явище мовлення, тобто актуалізовану в мовленні валентність. Валентність є однією з найважливіших структурних характеристик лексичних одиниць: вона фіксує сполучуваність лексичної   одиниці   з   іншими  і   всю  </w:t>
      </w:r>
      <w:r>
        <w:rPr>
          <w:sz w:val="28"/>
          <w:szCs w:val="28"/>
        </w:rPr>
        <w:t>її  дистрибуцію,  тобто сукупність усіх сполучень (оточень, контекстів), у яких ця одиниця функціонує. Семантична й асоціативна реалізація окремого слова можлива тільки в його сполучуваності з іншими словами в межах певної синтаг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5]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 xml:space="preserve">Третій підхід до вивчення співвідношення валентності та сполучуваності запропоновано О. Ф. Таукчі та І. І. Овчинніковою. Основою їх позиції є думка, що сполучуваність є загальним і універсальним поняттям, а валентність – одним з її видів [22; 34]. Оскільки вважаємо цю позицію коректною при  дослідженні явищ сполучуваності та валентності в аспекті їх морфологічного статусу, вважаємо за доцільне у своєму аналізі дотримуватись саме такої позиції. 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>Крім того, дослідження І. І. Овчиннікової стало досить вдалою спробою уточнити різницю між поняттями валентності та сполучуваності в аспекті парадигматики і синтагматики. Зокрема, вона вказує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ношення валентності і сполучуваності можна охарактеризувати як відношення потенції до реалізації, можливості до дійсності. Іншими словами, коли можливість реалізується, валентність виявляється в конкретній сполучуваності [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114]. Однак між цими поняттями існують і суттєві відмінності, на які необхідно звернути увагу, щоб запобігти їх синонімічному вживанню. У термінологічному аспекті сполучуваність вважається ширшим поняттям, що характеризує всі комбінаторні зв’язки лексичної одиниці, а валентність – вужчим поняттям, що характеризує властивості сполучуваності, необхідні для розкриття змісту лексичної одиниці і правильного вживання у мовленні. В аспекті внутрішньої структури, сполучуваність визначає якісну характеристику слів і діапазон їх варіювання при головному слові, а валентність  характеризує насамперед головне слово, оскільки розкриває особливості його функціонування у реченні і визначає будову речення, зумовлену цими особливостями [22, 114]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 xml:space="preserve">Долучається до такої позиції і О. Ф. Таукчі, яка у своїй дисертації визначає валентність вужчим поняттям, а сполучуваність –  ширшим, оскільки валентність визначається як лексичний вид сполучуваності </w:t>
      </w:r>
      <w:r>
        <w:rPr>
          <w:sz w:val="28"/>
          <w:lang w:val="uk-UA"/>
        </w:rPr>
        <w:t xml:space="preserve">[34, 7]. </w:t>
      </w:r>
    </w:p>
    <w:p>
      <w:pPr>
        <w:pStyle w:val="BodyText2"/>
        <w:spacing w:lineRule="auto" w:line="360"/>
        <w:ind w:firstLine="724"/>
        <w:rPr/>
      </w:pPr>
      <w:r>
        <w:rPr>
          <w:iCs/>
        </w:rPr>
        <w:t>С. М. Різник у своїй роботі розглядає поняття сполучуваності та валентності крізь призму синтаксичних зв’язків, а саме – керування, яке</w:t>
      </w:r>
      <w:r>
        <w:rPr/>
        <w:t xml:space="preserve"> визначається  ним як особливий спосіб поєднання словоформ для вираження певних семантико-синтаксичних відношень, який полягає у підпорядкуванні морфологічної форми відмінюваної частини мови (іменника) будь-якому слову, що перебуває в позиції головного елемента синтаксичної сполуки [26, 5]. Здатність слова підпорядковувати собі залежні словоформи (або сполуки слів) для реалізації ним того чи іншого обсягу значення є його валентною або невалентною</w:t>
      </w:r>
      <w:r>
        <w:rPr>
          <w:b/>
          <w:bCs/>
        </w:rPr>
        <w:t xml:space="preserve"> </w:t>
      </w:r>
      <w:r>
        <w:rPr/>
        <w:t xml:space="preserve">підрядною </w:t>
      </w:r>
      <w:r>
        <w:rPr>
          <w:iCs/>
        </w:rPr>
        <w:t>сполучуваністю</w:t>
      </w:r>
      <w:r>
        <w:rPr/>
        <w:t>. А</w:t>
      </w:r>
      <w:r>
        <w:rPr>
          <w:b/>
          <w:bCs/>
        </w:rPr>
        <w:t xml:space="preserve"> </w:t>
      </w:r>
      <w:r>
        <w:rPr>
          <w:iCs/>
        </w:rPr>
        <w:t>валентність</w:t>
      </w:r>
      <w:r>
        <w:rPr/>
        <w:t xml:space="preserve"> – це зумовлена лексико-граматичними властивостями слова його потреба вступати у синтаксичний зв’язок з іншими словами, мати при собі певний набір синтаксичних позицій для обов’язкового чи можливого заповнення їх одиницями передбаченої семантико-синтаксичної природи – відмінковими формами іменника, вжитого у предметному значенні</w:t>
      </w:r>
      <w:r>
        <w:rPr>
          <w:lang w:val="ru-RU"/>
        </w:rPr>
        <w:t xml:space="preserve"> [26</w:t>
      </w:r>
      <w:r>
        <w:rPr/>
        <w:t>, 5</w:t>
      </w:r>
      <w:r>
        <w:rPr>
          <w:lang w:val="ru-RU"/>
        </w:rPr>
        <w:t>].</w:t>
      </w:r>
      <w:r>
        <w:rPr/>
        <w:t xml:space="preserve"> Однак, вважаємо, що вже згаданих відмінних рис у поняттях валентності і сполучуваності цілком достатньо для їх обґрунтованого розрізнення, а тому долучати синтаксичні зв’язки керування недоцільно, оскільки вони відображають, так би мовити, реальні засоби сполучуваності, а не її суть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  <w:lang w:val="uk-UA"/>
        </w:rPr>
        <w:t xml:space="preserve">Водночас, поряд з поняття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алентн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широко використовується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стрибуц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апроваджене у лінгвістичну практику представниками американської дескриптивної лінгвістичної шко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Л. Блумфилд, З. Харрис, Е. Сепір). Дистрибутивний аналіз ґрунтується на тому, що одиниці мови можуть бути визначені через їх оточення, через зв’язки з іншими одиницями того ж рівня </w:t>
      </w:r>
      <w:r>
        <w:rPr>
          <w:sz w:val="28"/>
          <w:szCs w:val="28"/>
        </w:rPr>
        <w:t>[3]</w:t>
      </w:r>
      <w:r>
        <w:rPr>
          <w:sz w:val="28"/>
          <w:szCs w:val="28"/>
          <w:lang w:val="uk-UA"/>
        </w:rPr>
        <w:t xml:space="preserve">. Валентність – це явище мови, а на рівні мовлення воно знаходить своє вираження у дистрибуції слова, тобто в його оточенні, у конкретних словосполученнях. Валентність відноситься до дистрибуції як мова до мовлення, як сутність до явища, як можливість (потенція) до дійсності (реалізації, актуалізації цієї можливості) [22, 115]. Заслуговує схвалення позиція вчених, які, слідом за З. Харрісом, розглядають дистрибуцію як суму всіх властивих відповідному елементові оточень. Поняття дистрибуції охоплює функції елемента як члена речення, його позицію у реченні, існуючому контексті, тобто всі моменти актуалізації у мовленнєвому оточенні [32, 14]. Отже, співвідношення понят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алентн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стрибуц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значається як співвідношення категорії потенційного і реального. Сама ж дистрибуція характеризується як реалізація здатності слова вступати у різноманітні синтагматичні зв’язки, при чому ця властивість трактується як закладена у самому слові. З цього погляду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стрибу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буде значно ширше, ніж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алент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розумінні Л. Теньер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2, 115-116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Водночас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стрибу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дане М. Д. Степановою та підтримане І. І. Овчинніковою, э досить близьким до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олучува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даного О. І. Ващенко, З. М. Денисенко.</w:t>
      </w:r>
    </w:p>
    <w:p>
      <w:pPr>
        <w:pStyle w:val="BodyText2"/>
        <w:spacing w:lineRule="auto" w:line="360"/>
        <w:ind w:firstLine="724"/>
        <w:rPr/>
      </w:pPr>
      <w:r>
        <w:rPr>
          <w:b/>
        </w:rPr>
        <w:t xml:space="preserve">Висновки і перспективи подальших досліджень. </w:t>
      </w:r>
      <w:r>
        <w:rPr/>
        <w:t xml:space="preserve">Системне вивчення сполучуваності різних частин мови виявило значні відмінності між дієслівною та недієслівною семантико-синтаксичною валентністю, а також між синтаксичною активністю центральних та периферійних компонентів структури речення [26, 1]. При вивченні займенникових словосполучень </w:t>
      </w:r>
      <w:r>
        <w:rPr>
          <w:iCs/>
        </w:rPr>
        <w:t>власне</w:t>
      </w:r>
      <w:r>
        <w:rPr>
          <w:i/>
          <w:iCs/>
        </w:rPr>
        <w:t xml:space="preserve"> </w:t>
      </w:r>
      <w:r>
        <w:rPr/>
        <w:t>займенники можуть досліджуватися як у межах сполучуваності, так і в межах нисхідної вторинної (або ж об’єктної) валентності. Тому зазначаємо, що в дослідженні займенникових конструкцій, аналізовані предикативні одиниці варто розглядати як займенникові сполучення з дієсловом, а  не дієслівні сполучення із займенником, що визначить не тільки напрямок аналізу та його об’єкт, а й суттєво вплине на характеристики досліджуваних одиниць.</w:t>
      </w:r>
    </w:p>
    <w:p>
      <w:pPr>
        <w:pStyle w:val="BodyText2"/>
        <w:spacing w:lineRule="auto" w:line="360"/>
        <w:ind w:firstLine="724"/>
        <w:rPr/>
      </w:pPr>
      <w:r>
        <w:rPr/>
      </w:r>
    </w:p>
    <w:p>
      <w:pPr>
        <w:pStyle w:val="BodyText2"/>
        <w:spacing w:lineRule="auto" w:line="360"/>
        <w:ind w:firstLine="724"/>
        <w:jc w:val="center"/>
        <w:rPr>
          <w:b/>
          <w:b/>
          <w:i/>
          <w:i/>
        </w:rPr>
      </w:pPr>
      <w:r>
        <w:rPr>
          <w:b/>
          <w:i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Адмони В. Г. Завершенность конструкции как явление синтаксической формы // Вопросы языкознания. – 1958. – №1. – С. 111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Андерш Й. Ф. Типологія речень з дієслівно-ад’єктивними предикаторами в українській мові в зіставленні з чеською / Йосип Фрідріхович Андерш // Мовознавство. – К., 2009. – №1. – С. 38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лумфильд Л. Язык / Леонард Блумфильд. – М. : Наука, 1968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Ващенко О. І. Валентна і невалентна сполучуваність відприкметникових іменників у сучасній українській мові : автореф. дис. на здобуття наук. ступеня канд. філол. наук : спец. 10.02.01 “Українська мова” / Олена Іванівна Ващенко. – Х., 2005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І. А. </w:t>
      </w:r>
      <w:r>
        <w:rPr>
          <w:sz w:val="28"/>
          <w:szCs w:val="28"/>
        </w:rPr>
        <w:t xml:space="preserve">Особливості внутрішньої валентності композит- метафор в американському слензі : сборник научных трудов / І. А. Гонта // Наукові записки. Серія: Філологічні науки (мовознавство) / М-во освіти і науки України, Кіровоград. держ. пед. ун-т ім. В. Виниченка; відп. ред. В. В. Лучи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іровоград, 199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п.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200-2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нтар Т.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проблеми валентності </w:t>
      </w:r>
      <w:r>
        <w:rPr>
          <w:bCs/>
          <w:sz w:val="28"/>
          <w:szCs w:val="28"/>
        </w:rPr>
        <w:t>мовн</w:t>
      </w:r>
      <w:r>
        <w:rPr>
          <w:sz w:val="28"/>
          <w:szCs w:val="28"/>
        </w:rPr>
        <w:t>их одиниць / Т. Ф. Гонтар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Мовознавств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5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N2-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ороденська К. Г. Керовані другорядні члени речення і валентність предиката / Катерина Григорівна Городенська // Матеріа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нгресу Міжнародної асоціації україністів. Мовознавство : зб. наук. статей. – Чернівці: Рута, 2003. – С. 260-2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пинич В. О. Сучасна українська літературна мова. Морфеміка. Словотвір. Морфонологія : Навчальний посібник. – К. : Вища школа, 1999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>Ґрещук В. В. Український відприкметниковий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;Arial Unicode MS"/>
          <w:sz w:val="28"/>
          <w:szCs w:val="28"/>
          <w:lang w:val="uk-UA"/>
        </w:rPr>
        <w:t>словотвір / В. Ґрещук. – Івано-Франківськ : Плай, 199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йванюк Н. В. </w:t>
      </w:r>
      <w:r>
        <w:rPr>
          <w:rFonts w:eastAsia="TimesNewRomanPSMT;Arial Unicode MS"/>
          <w:sz w:val="28"/>
          <w:szCs w:val="28"/>
        </w:rPr>
        <w:t>Формально-семантичні співвідношення в системі синтаксичних одиниць</w:t>
      </w:r>
      <w:r>
        <w:rPr>
          <w:rFonts w:eastAsia="TimesNewRomanPSMT;Arial Unicode MS"/>
          <w:sz w:val="28"/>
          <w:szCs w:val="28"/>
          <w:lang w:val="uk-UA"/>
        </w:rPr>
        <w:t xml:space="preserve"> : монографія / Ніна Василівна Гуйванюк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– Чернівці: Рута, 1999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ревич В.В. Существует ли факультативная валентность? / </w:t>
        <w:br/>
        <w:t>В. В. Гуревич // Филологические науки. – 1992. –  № 1. –  С. 77 –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енисенко З. М. Семантичне узгодження між компонентами словосполучення в українській мові : автореф. дис. на здобуття наук. ступеня канд. філол. наук : спец. 10.02.01 “Українська мова” / Зоя Миколаївна Денисенко. – Черкаси, 2005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олинина И. Б. Валентностные категории английского глагола : автореф. дис. на соискание уч. степени д-ра филол. наук : спец. / И. Б. Долинина. – Л., 1982. – 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мброван Т. И. Валентность в системе глагольных категорий : валентность и переходность (на материале современного английского языка) / Т. И. Домброван, И. А. Сосницкий // Функциональная лингвистика: Язык. Человек. Власть. – Симферополь : КрымФармТрейдинг, 2001. – С. 67 –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нітко А. П. Дієслівні категорії в синтагматиці і парадигматиці / Анатолій Панасович Загнітко. – К. : НМК ВО, 1990. 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удяк Г. А. Роль логико-семантической валентности в организации структуры предложения на материале группы глаголов независимого направленного движения : автореф. дис. на соиск. науч. степени канд. филол. нау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: спец. 10.02.05 “Романские языки” / Галина Абрамовна Змудяк. – Минск, 1980. – 2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цнельсон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К понятию типов валентности /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Кацнельсон // Вопросы языкознания. – 1987. – № 93. – С. 20 –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именко Н. Ф. Як народжується слово</w:t>
      </w:r>
      <w:r>
        <w:rPr>
          <w:sz w:val="28"/>
          <w:szCs w:val="28"/>
          <w:lang w:val="uk-UA"/>
        </w:rPr>
        <w:t xml:space="preserve"> / Клименко Ніна Федорівна</w:t>
      </w:r>
      <w:r>
        <w:rPr>
          <w:sz w:val="28"/>
          <w:szCs w:val="28"/>
        </w:rPr>
        <w:t>. – 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Радянська школа, 1991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рган М. П. Загальне мовознавство / Михайло Петрович Кочерган. – К. : Академія, 2006. – 464 с.</w:t>
      </w:r>
    </w:p>
    <w:p>
      <w:pPr>
        <w:pStyle w:val="Normal"/>
        <w:tabs>
          <w:tab w:val="clear" w:pos="708"/>
          <w:tab w:val="left" w:pos="543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7. Лихошерстова Н. Є. Зв'язок субстантивації дієприкметників з категоріями перехідності/неперехідності та валентності мотивуючих дієслів // Лінгвістичні дослідження: зб. наук. праць. – Харків: ХДПУ, 2000. – Вип.4. – С. 8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Лихошерстова Н. Є. Валентні особливості субстантивованих дієприкметників // Філологічні студії: Науковий часопис Волинського державного університету. – Луцьк: Планета, 2000. – №1. – С. 106-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Нагорна С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.</w:t>
      </w:r>
      <w:r>
        <w:rPr>
          <w:sz w:val="28"/>
          <w:szCs w:val="28"/>
        </w:rPr>
        <w:t xml:space="preserve"> Стилеметричні характеристики дієслова у сучасних англомовних наукових текстах : дис. … канд. філол. наук : 10.02.04 “Германские языки” /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Нагорна. – К., 2004. – 2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Овчиннікова І. І. Лексико-граматична класифікація дієслів конкретної фізичної дії з семантикою створення об’єкта в українській мові : дис. на здобуття наук. ступеня канд. філол. наук : спец. 10.02.01 “Українська мова” / Ірина Ігорівна Овчиннікова. – К., 1993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рендарчук О. М. Валентнісні відношення дієслів тематичної групи “чуттєвої сфери” в контрактивному аспекті (на матеріалі англійської та української мов) : дис. на здобуття наук. ступеня канд. філол. наук : спец. 10.02.17 “Порівняльно-історичне і типологічне мовознавство” / Оксана Леонідівна Орендарчук. – К.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асічник І. А. Категорія валентності предикативних прикметників / Ірина Анатоліївна Пасічник. – Луцьк : РВВ "Вежа" Волин. держ. ун-ту ім. Лесі Українки, 2006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елепейченко Л. М. Перехідність значень слів та фразеосполучень : автореф. дис. на здобуття наук. ступеня д-ра філол. наук: спец. 10.02.02 / Людмила Миколаївна Пелепейченко. — К., 1996. —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Різник С. М.  Об’єктна сполучуваність іменних девербативів у сучасній українській мові : автореф. дис. на здобуття наук. ступеня канд. філол. наук : спец. 10.02.01 “Українська мова” / Сергій Миколайович Різник. – К., 2009. – 1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Романова В. М. Лінгвометодичний концепт дієслівної сполучуваності в аспекті навчання української мови як іноземної / В. М. Романова // Науковий вісник кафедри ЮНЕСКО Київського державного лінгвістичного ун-ту. – Київ : Видавничий центр КДЛУ, 2001. – Випуск 4. – С. 407 – 4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уферова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Об одном аспекте славянского предложения (Место валентности в подготовке студентов-русистов, будущих преподавателей русского языка как иностранного) [Електронный ресурс] – Режим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lang</w:t>
      </w:r>
      <w:r>
        <w:rPr>
          <w:sz w:val="28"/>
          <w:szCs w:val="28"/>
        </w:rPr>
        <w:t>2005/</w:t>
      </w:r>
      <w:r>
        <w:rPr>
          <w:sz w:val="28"/>
          <w:szCs w:val="28"/>
          <w:lang w:val="en-US"/>
        </w:rPr>
        <w:t>trend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rufer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ліванова </w:t>
      </w:r>
      <w:r>
        <w:rPr>
          <w:sz w:val="28"/>
          <w:szCs w:val="28"/>
          <w:lang w:val="uk-UA"/>
        </w:rPr>
        <w:t>О. О.</w:t>
      </w:r>
      <w:r>
        <w:rPr>
          <w:bCs/>
          <w:sz w:val="28"/>
          <w:szCs w:val="28"/>
        </w:rPr>
        <w:t xml:space="preserve"> Сучасна лінгвістик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: термінологічна енциклопедія </w:t>
      </w:r>
      <w:r>
        <w:rPr>
          <w:sz w:val="28"/>
          <w:szCs w:val="28"/>
          <w:lang w:val="uk-UA"/>
        </w:rPr>
        <w:t>/ Олена Олександрівна Селіванова</w:t>
      </w:r>
      <w:r>
        <w:rPr>
          <w:bCs/>
          <w:sz w:val="28"/>
          <w:szCs w:val="28"/>
        </w:rPr>
        <w:t>. – Полта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: Довкілля-К, 2006. – 7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льницкий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Глагольная валентность и залог. – Типология пассивных конструкций. Диатезы и залоги / Георгий Георгиевич Сильницкий. – Л. : Наука, 1974. –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лганик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. Валентность как лингвистическая категорія / </w:t>
        <w:br/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 Солганик // Русский язык за рубежом. – 1994. – № 4. – С. 49 –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Степанова М. Д. О “внешней” и “внутренней” валентности слова // Иностранные языки в школе. 1967. №3. – С. 13-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М. Д. Теория валентности и валентный анализ / Мария Дмитриевна Степанова. – М. : Изд-во Моск. пед. ит-та иностр. яз., 1973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Таукчі О. Ф. Теоретичні аспекти вивчення іменної дієслівної лексичної сполучуваності в англійській, українській і російській мовах : автореф. дис. на здобуття наук. ступеня канд. філол. наук : 10.02.15 “Загальне мовознавство” / О. Ф. Таукчі. – Донецьк, 2006. – 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ьер Л.</w:t>
      </w:r>
      <w:r>
        <w:rPr>
          <w:sz w:val="28"/>
          <w:szCs w:val="28"/>
        </w:rPr>
        <w:t xml:space="preserve"> Основы структурного синтаксиса / Люсьен Теньер. – М. : Прогресс, 1988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лак З. М. Варіантні зв’язки якісних прикметників [Електронний ресурс] – Режим доступу: http://www.kulturamovy.org.ua/KM/pdfs/Magazine24-9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иллмор Ч. Дело о падеже / Ч. Филлмор // Новое в зарубежной лингвистике. – 1981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. – С. 369 – 4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олова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Теория валентности в исследовании валентностных особенностей глаголов-фаунонимов 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Фролова // Классическое лингвистическое образование – в современном мультикультурном пространстве.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z w:val="28"/>
          <w:szCs w:val="28"/>
        </w:rPr>
        <w:t>– Режим доступ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ule</w:t>
        </w:r>
      </w:hyperlink>
      <w:r>
        <w:rPr>
          <w:b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bject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iewpag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ageid</w:t>
      </w:r>
      <w:r>
        <w:rPr>
          <w:sz w:val="28"/>
          <w:szCs w:val="28"/>
        </w:rPr>
        <w:t>=15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543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de-DE"/>
        </w:rPr>
        <w:t>Helbig G., Schenkel W. Wörterbuch zur Valenz und Distributions deutschen Verben / G. Helbig W. Schenkel. – Leipzig, 1980. – 53 s.</w:t>
      </w:r>
    </w:p>
    <w:p>
      <w:pPr>
        <w:pStyle w:val="Normal"/>
        <w:tabs>
          <w:tab w:val="clear" w:pos="708"/>
          <w:tab w:val="left" w:pos="36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.pglu.ru/index.php?modu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Ljuda</dc:creator>
  <dc:description/>
  <cp:keywords/>
  <dc:language>en-US</dc:language>
  <cp:lastModifiedBy>Ljuda</cp:lastModifiedBy>
  <dcterms:modified xsi:type="dcterms:W3CDTF">2011-04-26T17:48:00Z</dcterms:modified>
  <cp:revision>4</cp:revision>
  <dc:subject/>
  <dc:title/>
</cp:coreProperties>
</file>