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Богульська А.С.</w:t>
      </w:r>
    </w:p>
    <w:p>
      <w:pPr>
        <w:pStyle w:val="Normal"/>
        <w:ind w:firstLine="284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Національний авіаційний університет, Київ</w:t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РИНЦИПИ ФОРМУВАННЯ ЕКІПАЖУ КОСМОНАВТІВ</w:t>
      </w:r>
    </w:p>
    <w:p>
      <w:pPr>
        <w:pStyle w:val="Normal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наліз пілотованих космічних польотів показав, що робота екіпажу на борту пілотованого космічного апарату (ПКА) відноситься до складних видів групової діяльності, що протікає в специфічних багатофакторних умовах: невагомість, тривале перебування у замкнутій екологічній системі ПКА з обмеженим обсягом житлових відсіків, потенційна небезпека  - все це створює специфічну сферу життєдіяльності, яка висуває особливі вимоги до групової психологічної сумісності екіпажу ПКА.</w:t>
      </w:r>
    </w:p>
    <w:p>
      <w:pPr>
        <w:pStyle w:val="Normal"/>
        <w:ind w:firstLine="284"/>
        <w:jc w:val="both"/>
        <w:rPr>
          <w:bCs/>
          <w:color w:val="1A0801"/>
          <w:sz w:val="18"/>
          <w:szCs w:val="18"/>
          <w:shd w:fill="FFFFFF" w:val="clear"/>
          <w:lang w:val="uk-UA"/>
        </w:rPr>
      </w:pPr>
      <w:r>
        <w:rPr>
          <w:sz w:val="18"/>
          <w:szCs w:val="18"/>
          <w:lang w:val="uk-UA"/>
        </w:rPr>
        <w:t xml:space="preserve">Проблемою групової психологічної сумісності займалися Т.Лірі, Г.Ю.Айзенк, У.Шутц, Л.Н.Собчик, </w:t>
      </w:r>
      <w:r>
        <w:rPr>
          <w:color w:val="1A0801"/>
          <w:sz w:val="18"/>
          <w:szCs w:val="18"/>
          <w:shd w:fill="FFFFFF" w:val="clear"/>
          <w:lang w:val="uk-UA"/>
        </w:rPr>
        <w:t xml:space="preserve">В.А.Бодров, Н.А.Новіков, М.М.Обозов. </w:t>
      </w:r>
      <w:r>
        <w:rPr>
          <w:bCs/>
          <w:color w:val="1A0801"/>
          <w:sz w:val="18"/>
          <w:szCs w:val="18"/>
          <w:shd w:fill="FFFFFF" w:val="clear"/>
          <w:lang w:val="uk-UA"/>
        </w:rPr>
        <w:t>С.Н.Жамалієва, Д.Лопатіна та ін.</w:t>
      </w:r>
      <w:r>
        <w:rPr>
          <w:sz w:val="18"/>
          <w:szCs w:val="18"/>
          <w:lang w:val="uk-UA"/>
        </w:rPr>
        <w:t xml:space="preserve"> Екіпаж ПКА включає таких фахівців: командир корабля (несе відповідальність за безпеку екіпажу і виконання всієї програми польоту, виконує всі динамічні операції), бортінженер (аналізує і контролює працездатність всіх систем космічного корабля і науково-дослідної апаратури), космонавт-дослідник (відповідає за стан здоров'я членів екіпажу, виконує науково-дослідну частину програми польоту).</w:t>
      </w:r>
    </w:p>
    <w:p>
      <w:pPr>
        <w:pStyle w:val="Normal"/>
        <w:ind w:firstLine="284"/>
        <w:jc w:val="both"/>
        <w:rPr/>
      </w:pPr>
      <w:r>
        <w:rPr>
          <w:color w:val="1A0801"/>
          <w:sz w:val="18"/>
          <w:szCs w:val="18"/>
          <w:shd w:fill="FFFFFF" w:val="clear"/>
          <w:lang w:val="uk-UA"/>
        </w:rPr>
        <w:t xml:space="preserve">У зв'язку з такими факторами впливу на групову діяльність екіпажу космонавтів, як екопсихологічні (ризик для життя, здоров'я і працездатності членів екіпажу), внутрішньо групові (сумісність членів групи за індивідуальними особистісними особливостям і якостям, що мають взаємокорегуюче поєднання характерологічних рис), особистісні (врахування особистісних особливостей членів екіпажу ПКА) можна виокремити наступні принципи формування екіпажу космонавтів: 1. Принцип групового взаєморозуміння – передбачає розуміння членів екіпажу, індивідуальні особливості один одного, знання специфічних реакцій один одного на певні ситуації, зовнішні подразники. 2. Принцип групової взаємодії – передбачає як формальне виконання спільної діяльності, так і неформальне, що проявляється у взаємоактивуючій співпраці, що забезпечується знанням членів екіпажу індивідуального стилю діяльності 3. Принцип внутрішньо групового управління – характеризує груповий розвиток екіпажу від позиційного керівництва, позиційно-ділового до відсутності позиційного керування, за якого екіпаж діє як єдиний організм. </w:t>
      </w:r>
      <w:r>
        <w:rPr>
          <w:color w:val="1A0801"/>
          <w:sz w:val="18"/>
          <w:szCs w:val="18"/>
          <w:shd w:fill="FFFFFF" w:val="clear"/>
        </w:rPr>
        <w:t>4. Принцип внутрішньо групового спілкування – характеризує орієнтацію членів екіпажу на операційно-активуюче спілкування.</w:t>
      </w:r>
    </w:p>
    <w:p>
      <w:pPr>
        <w:pStyle w:val="Normal"/>
        <w:ind w:firstLine="284"/>
        <w:jc w:val="both"/>
        <w:rPr>
          <w:color w:val="1A0801"/>
          <w:sz w:val="18"/>
          <w:szCs w:val="18"/>
          <w:shd w:fill="FFFFFF" w:val="clear"/>
        </w:rPr>
      </w:pPr>
      <w:r>
        <w:rPr>
          <w:color w:val="1A0801"/>
          <w:sz w:val="18"/>
          <w:szCs w:val="18"/>
          <w:shd w:fill="FFFFFF" w:val="clear"/>
        </w:rPr>
        <w:t>Таким чином, основними показниками формування екіпажу ПКА є схожість ціннісних орієнтації, поєднання взаємокорегуючих індивідуально-характерологічних особливостей членів екіпажу з перевагою позитивних особистісних властивостей і якостей у командира, позитивні форми емоційних установок членів екіпажу один до одного.</w:t>
      </w:r>
    </w:p>
    <w:p>
      <w:pPr>
        <w:pStyle w:val="Footer"/>
        <w:jc w:val="right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Науковий керівник – Алпатова О.В., к.пс.н., до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5:00Z</dcterms:created>
  <dc:creator>Customer</dc:creator>
  <dc:description/>
  <cp:keywords/>
  <dc:language>en-US</dc:language>
  <cp:lastModifiedBy>Customer</cp:lastModifiedBy>
  <dcterms:modified xsi:type="dcterms:W3CDTF">2016-05-20T07:45:00Z</dcterms:modified>
  <cp:revision>2</cp:revision>
  <dc:subject/>
  <dc:title/>
</cp:coreProperties>
</file>