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К 355.133.4:358.43(043.2)</w:t>
      </w:r>
    </w:p>
    <w:p>
      <w:pPr>
        <w:pStyle w:val="Normal"/>
        <w:ind w:firstLine="28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іщук Ю. Д.</w:t>
      </w:r>
    </w:p>
    <w:p>
      <w:pPr>
        <w:pStyle w:val="Normal"/>
        <w:ind w:firstLine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ціональний авіаційний університет, Київ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ОБЛИВОСТІ ПРОФЕСІЙНОЇ ВІДПОВІДАЛЬНОСТІ ВІЙСЬКОВИХ ЛЬОТЧИКІ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фесійна готовність особистості виражається передусім у тому, щоб оперативно приймати доцільні рішення у постійно мінливих умовах, беручи на себе відповідальність як за сам процес, так і за наслідки тих чи інших дій. Багатогранність розуміння психологічного концепту «здатність діяти відповідально» зумовлює диференціювання власної глибинної суб’єктивності відносно сприйняття навколишньої дійсності. Проблема відповідальності особистості у професійній діяльності є центральною в роботах вітчизняних вчених: Л. І. Дементій, М. В. Муконіна, Я. І. Осипова. Т. Ю. Базарова, В. А. Бодрова, C. B. Бикова, А. Л. Журавльова та ін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фесійна відповідальність курсантів-льотчиків військових училищ являє собою інтегративну якість, що виявляється в здатності майбутніх льотчиків приймати обґрунтовані рішення у сфері своєї професійної діяльності. Структура професійної відповідальності включає: когнітивний, мотиваційний, емоційно-вольової та рефлексивно-діяльнісний компоненти. Нами було проведено дослідження рефлексивно-діяльнісного компоненту у структурі професійної відповідальності серед військових льотчиків Харківського університету повітряних сил ім. Івана Кожедуба за допомогою методики «Діагностика рівня суб’єктивного контролю» Дж. Роттера. В ході дослідження було встановлено, що 95% досліджуваних мають інтернальний локус контролю. Дані результати свідчать про високий рівень суб’єктивного контролю над будь-якими життєвими ситуаціями та характеризують курсантів як відповідальних, дисциплінованих особистостей, що орієнтуються на власні сили та можливості у будь-якій діяльності та мають сформований високий рівень професійних установок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тже, особливості професійної відповідальності військових льотчиків полягають в тому, що дане поняття є інтегративною якістю особистості і визначається наявністю чотирьох структурних компонентів. Основним показником розвитку відповідальності являється сумлінність у виконанні функціональних обов’язків і готовність відповідати за результати і наслідки своєї діяльності. Основними психологічними передумовами становлення професійної відповідальності виступають високий рівень мотивованості вибору даної професії та інтернальність локусу контролю, що визначає високий рівень розвитку відповідальності вцілому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дальшою перспективою нашого дослідження є вивчення когнітивного, мотиваційного та емоційно-вольового компонентів в структурі професійної відповідальності військових льотчиків-курсантів, що дасть нам можливість глибше дослідити феномен професійної відповідальності у даної групи респондентів.</w:t>
      </w:r>
    </w:p>
    <w:p>
      <w:pPr>
        <w:pStyle w:val="Normal"/>
        <w:shd w:fill="FFFFFF" w:val="clear"/>
        <w:ind w:firstLine="284"/>
        <w:jc w:val="right"/>
        <w:textAlignment w:val="baseline"/>
        <w:rPr/>
      </w:pPr>
      <w:r>
        <w:rPr>
          <w:i/>
          <w:color w:val="000000"/>
          <w:sz w:val="18"/>
          <w:szCs w:val="18"/>
          <w:lang w:val="uk-UA"/>
        </w:rPr>
        <w:t>Науковий керівник – Кокарєва А.М.., к.п.н.,доц.</w:t>
      </w:r>
    </w:p>
    <w:p>
      <w:pPr>
        <w:pStyle w:val="Normal"/>
        <w:rPr>
          <w:i/>
          <w:i/>
          <w:color w:val="000000"/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4:00Z</dcterms:created>
  <dc:creator>Customer</dc:creator>
  <dc:description/>
  <cp:keywords/>
  <dc:language>en-US</dc:language>
  <cp:lastModifiedBy>Customer</cp:lastModifiedBy>
  <dcterms:modified xsi:type="dcterms:W3CDTF">2016-05-20T08:14:00Z</dcterms:modified>
  <cp:revision>2</cp:revision>
  <dc:subject/>
  <dc:title/>
</cp:coreProperties>
</file>