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sz w:val="18"/>
          <w:szCs w:val="18"/>
        </w:rPr>
        <w:t>УДК371.132:331.101.3:658.336 (043,2)</w:t>
      </w:r>
    </w:p>
    <w:p>
      <w:pPr>
        <w:pStyle w:val="Normal"/>
        <w:jc w:val="right"/>
        <w:rPr>
          <w:b/>
          <w:b/>
          <w:sz w:val="18"/>
          <w:szCs w:val="18"/>
        </w:rPr>
      </w:pPr>
      <w:r>
        <w:rPr>
          <w:b/>
          <w:sz w:val="18"/>
          <w:szCs w:val="18"/>
        </w:rPr>
        <w:t>Фесюк І.В.</w:t>
      </w:r>
    </w:p>
    <w:p>
      <w:pPr>
        <w:pStyle w:val="Normal"/>
        <w:ind w:firstLine="284"/>
        <w:jc w:val="right"/>
        <w:rPr>
          <w:i/>
          <w:i/>
          <w:sz w:val="18"/>
          <w:szCs w:val="18"/>
        </w:rPr>
      </w:pPr>
      <w:r>
        <w:rPr>
          <w:i/>
          <w:sz w:val="18"/>
          <w:szCs w:val="18"/>
        </w:rPr>
        <w:t>Національний авіаційний університет, Київ</w:t>
      </w:r>
    </w:p>
    <w:p>
      <w:pPr>
        <w:pStyle w:val="Normal"/>
        <w:ind w:firstLine="284"/>
        <w:rPr>
          <w:i/>
          <w:i/>
          <w:sz w:val="18"/>
          <w:szCs w:val="18"/>
        </w:rPr>
      </w:pPr>
      <w:r>
        <w:rPr>
          <w:i/>
          <w:sz w:val="18"/>
          <w:szCs w:val="18"/>
        </w:rPr>
      </w:r>
    </w:p>
    <w:p>
      <w:pPr>
        <w:pStyle w:val="Normal"/>
        <w:jc w:val="both"/>
        <w:rPr>
          <w:b/>
          <w:b/>
          <w:sz w:val="18"/>
          <w:szCs w:val="18"/>
        </w:rPr>
      </w:pPr>
      <w:r>
        <w:rPr>
          <w:b/>
          <w:sz w:val="18"/>
          <w:szCs w:val="18"/>
        </w:rPr>
        <w:t>ГОТОВНІСТЬ МАЙБУТНІЇ АВІАДИСПЕТЧЕРІВ ДО ПРОФЕСІЙНОЇ ДІЯЛЬНОСТІ В ЕКСТРЕМАЛЬНИХ УМОВАХ</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Проблема вдосконалення професійної підготовки авіаційних спеціалістів (пілотів, авіаційних диспетчерів, бортінженерів, борт-провідників тощо) постала з початку існування авіаційної галузі та існує у продовж всього історичного її розвитку, а актуальність проблеми формування компетентності авіаційних диспетчерів з'явилась із винаходом та впровадженням радіозв’язку у авіаційну галузь. Авіаційна галузь  постійно  розвивається  й  оновлюється,  що  вимагає  від вищої  освіти  зазначеного  профілю,  безперервного  пошуку  нових  підходів  до якісної  підготовки  висококласних  фахівців,  зокрема,  формування  особистісних  і професійних якостей  у майбутніх авіаційних диспетчерів. Підготовка авіаційного диспетчера у вищих навчальних закладах має на меті сформувати компетентного фахівця в  авіаційній  галузі.  Професійна діяльність  авіаційного  диспетчера пов’язана  з  підвищеним  рівнем  ризику,  тому  становлення  його  як  професійної особистості  має  починатися  з  усвідомлення  відповідальності,  яку  згодом  буде покладено  на  нього.  Серйозне  ставлення  до  навчання  сприятиме  належному подальшому виконанню професійних обов’язків.  </w:t>
      </w:r>
    </w:p>
    <w:p>
      <w:pPr>
        <w:pStyle w:val="Normal"/>
        <w:ind w:firstLine="284"/>
        <w:jc w:val="both"/>
        <w:rPr>
          <w:sz w:val="18"/>
          <w:szCs w:val="18"/>
        </w:rPr>
      </w:pPr>
      <w:r>
        <w:rPr>
          <w:sz w:val="18"/>
          <w:szCs w:val="18"/>
        </w:rPr>
        <w:t>З огляду  на  зазначене,  актуальним  є  дослідження  процесу  формування ключової підготовки майбутніх авіаційних диспетчерів як умови готовності їх до професійної діяльності. На сьогодні існує ряд наукових досліджень, що висвітлюють та пропонують вирішення проблем професійної підготовки авіаційних фахівців зокрема, дослідження методів формування професійно важливих умінь та навичок (Щербіна С.), висвітлення проблеми іншомовної підготовки авіаційних диспетчерів (Кміт Є.), професійна діяльність інструкторів з підготовки авіаційних диспетчерів (Буцик І.) тощо.</w:t>
      </w:r>
    </w:p>
    <w:p>
      <w:pPr>
        <w:pStyle w:val="Normal"/>
        <w:ind w:firstLine="284"/>
        <w:jc w:val="both"/>
        <w:rPr/>
      </w:pPr>
      <w:r>
        <w:rPr>
          <w:sz w:val="18"/>
          <w:szCs w:val="18"/>
        </w:rPr>
        <w:t>Для досягнення поставлених завдань було обрано наступний  інструментарій: педагогічне анкетування, (з метою  виявлення  свідомих  установок  щодо  майбутньої  професії) та методики на мотивацію навчання і визначення основних категорій професійної готовності.</w:t>
      </w:r>
    </w:p>
    <w:p>
      <w:pPr>
        <w:pStyle w:val="Normal"/>
        <w:ind w:firstLine="284"/>
        <w:jc w:val="both"/>
        <w:rPr/>
      </w:pPr>
      <w:r>
        <w:rPr>
          <w:sz w:val="18"/>
          <w:szCs w:val="18"/>
        </w:rPr>
        <w:t>У процедурі  тестування  приймали  участь  студенти  першого, другого курсів  спеціальності «Авіадиспетчери».  В результаті  аналізу  даних  дослідження  було  виявлено певні  розбіжності між свідомим установками та мотивацією. Всього 20% студентів навчаються за для отримання знань і 10% не за для отримання диплому. Більшість студентів визнало, що вибір цієї професії був самостійним вибором (90%), та навчання у ВНЗ сприяє можливості побудувати у майбутньому професійну кар’єру (70%). Щодо адекватності професійного вибору, з урахуванням у майбутньому професійного ризику, то ми бачимо, що високий відсотковий  показник, таких категорій як, інформованість, прийняття рішення, планування, емоційне відношення мають в середньому 20% студентів.</w:t>
      </w:r>
    </w:p>
    <w:p>
      <w:pPr>
        <w:pStyle w:val="Normal"/>
        <w:ind w:firstLine="284"/>
        <w:jc w:val="right"/>
        <w:rPr>
          <w:i/>
          <w:i/>
          <w:sz w:val="18"/>
          <w:szCs w:val="18"/>
        </w:rPr>
      </w:pPr>
      <w:r>
        <w:rPr>
          <w:i/>
          <w:sz w:val="18"/>
          <w:szCs w:val="18"/>
        </w:rPr>
        <w:t>Науковий керівник – Кокарєва А.М.</w:t>
      </w:r>
      <w:r>
        <w:rPr>
          <w:i/>
          <w:sz w:val="18"/>
          <w:szCs w:val="18"/>
          <w:lang w:val="uk-UA"/>
        </w:rPr>
        <w:t xml:space="preserve"> </w:t>
      </w:r>
      <w:r>
        <w:rPr>
          <w:i/>
          <w:sz w:val="18"/>
          <w:szCs w:val="18"/>
        </w:rPr>
        <w:t>к.п.н , доц.</w:t>
      </w:r>
    </w:p>
    <w:p>
      <w:pPr>
        <w:pStyle w:val="Normal"/>
        <w:rPr>
          <w:i/>
          <w:i/>
          <w:sz w:val="18"/>
          <w:szCs w:val="18"/>
        </w:rPr>
      </w:pPr>
      <w:r>
        <w:rPr>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7:00Z</dcterms:created>
  <dc:creator>Customer</dc:creator>
  <dc:description/>
  <cp:keywords/>
  <dc:language>en-US</dc:language>
  <cp:lastModifiedBy>Customer</cp:lastModifiedBy>
  <dcterms:modified xsi:type="dcterms:W3CDTF">2016-05-20T08:38:00Z</dcterms:modified>
  <cp:revision>2</cp:revision>
  <dc:subject/>
  <dc:title/>
</cp:coreProperties>
</file>