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ДК 37.001.76(0432)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Лисик О.М. та Шпетна К.О.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Національний авіаційний університет, Київ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ПРОВАДЖЕННЯ ІННОВАЦІЙНИХ ТЕХНОЛОГІЙ В НАВЧАЛЬНИЙ ПРОЦЕС ВНЗ ЯК ЕФЕКТИВНОГО ЗАСОБУ ФОРМУВАННЯ КРЕАТИВНОЇ ОСОБИСТОСТІ СТУДЕНТ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учасний світ постійно рухається вперед,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ява нових технологій навчання у ВНЗ зумовлена соціально-економічними змінами в нашому суспільстві, розвитком ринкових відносин. Метою кожного навчального закладу країни уже не виступає процес передачі знань, умінь та навичок, основною ідеєю стає формування цілісного, висококваліфікованого фахівця. </w:t>
      </w:r>
      <w:r>
        <w:rPr>
          <w:rFonts w:cs="Times New Roman" w:ascii="Times New Roman" w:hAnsi="Times New Roman"/>
          <w:color w:val="000000"/>
          <w:sz w:val="18"/>
          <w:szCs w:val="18"/>
        </w:rPr>
        <w:t>Впровадження інноваційних технологій в навчальний процес ВНЗ і створення нових методів підходу в сфері освіти є необхідними в наш час, саме тому робота є актуальною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На сьогоднішній день почався пошук підходів щодо класифікації технологій навчання. Зараз існує безліч нових розробок, кожна з яких заслуговує уваги та має свої переваги, але найголовнішим є те, що   у вищому навчальному закладі інновації зорієнтовані на створення умов для самовираження і саморозвитку студента, а це є основним аспектом у формуванні повноцінної особистості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етою публікації є з’ясування сучасного стану та теоретичних засад впровадження креативного підходу в навчальний процес  ВНЗ як засіб формування творчої особистості майбутніх студентів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У сучасному навчанні мають використовуватися як традиційні, так і інноваційні методи навчання. Потрібно, щоб вони були у постійному взаємозв'язку і доповнювали одне одного. Викладач повинен ідеально володіти матеріалом, бути висококваліфікованим фахівцем у своїй галузі, але разом з тим розкрити весь науковий потенціал студента, стимулювати до навчання, зацікавити новою інформацією, змусити по-новому переосмислити здобуті знанн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ab/>
        <w:t xml:space="preserve">Реалізація креативного підходу в навчанні позитивно впливає на результативність студентів: проведення порівняння, аналізу, засвоєння нової інформації; установлення зв'язку між новими знаннями й раніше вивченим матеріалом; виявлення загальних принципів та способів дії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прямованість навчально-виховного процесу на творчий розвиток учнів значною мірою залежить від чітко окресленого матеріалу, рівня підготовки викладача і не менш важливим є наявність сучасного обладнання, яке дозволяю подати інформацію якнайкращ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тже, можна зробити висновок, що результат навчального процесу залежатиме від діяльності як викладача, так і студента. Усвідомлення власних дій та психічних процесів в ході  заняття сприяє кращому засвоєнню знань та умінь, оцінюванню та вчасному корегуванню творчого процесу, та є мотивацією для подальшого розвитку творчого потенціалу.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Науковий керівник – Хоменко-Семенова Л.О., </w:t>
        <w:br/>
        <w:t>к.п.н., старший викладач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eastAsia="Calibri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6">
    <w:name w:val="Основной текст Знак"/>
    <w:qFormat/>
    <w:rPr>
      <w:rFonts w:cs="Times New Roman"/>
      <w:sz w:val="22"/>
      <w:szCs w:val="22"/>
    </w:rPr>
  </w:style>
  <w:style w:type="character" w:styleId="12">
    <w:name w:val="Заголовок №1 (2)_"/>
    <w:qFormat/>
    <w:rPr>
      <w:rFonts w:ascii="Times New Roman" w:hAnsi="Times New Roman" w:cs="Times New Roman"/>
      <w:shd w:fill="FFFFFF" w:val="clear"/>
    </w:rPr>
  </w:style>
  <w:style w:type="character" w:styleId="1211pt">
    <w:name w:val="Заголовок №1 (2) + 11 pt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300" w:after="60"/>
      <w:outlineLvl w:val="0"/>
    </w:pPr>
    <w:rPr>
      <w:rFonts w:ascii="Times New Roman" w:hAnsi="Times New Roman" w:cs="Times New Roman"/>
      <w:b/>
      <w:bCs/>
      <w:lang w:val="en-US"/>
    </w:rPr>
  </w:style>
  <w:style w:type="paragraph" w:styleId="Style19">
    <w:name w:val="А"/>
    <w:basedOn w:val="Normal"/>
    <w:qFormat/>
    <w:pPr>
      <w:overflowPunct w:val="false"/>
      <w:autoSpaceDE w:val="false"/>
      <w:spacing w:lineRule="auto" w:line="36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4"/>
      <w:lang w:val="ru-RU"/>
    </w:rPr>
  </w:style>
  <w:style w:type="paragraph" w:styleId="Style21">
    <w:name w:val=".......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sz w:val="24"/>
      <w:szCs w:val="24"/>
      <w:lang w:eastAsia="zh-CN" w:bidi="hi-I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23:00Z</dcterms:created>
  <dc:creator>ненужый и несчастный</dc:creator>
  <dc:description/>
  <cp:keywords/>
  <dc:language>en-US</dc:language>
  <cp:lastModifiedBy>Admin</cp:lastModifiedBy>
  <cp:lastPrinted>2012-02-13T09:30:00Z</cp:lastPrinted>
  <dcterms:modified xsi:type="dcterms:W3CDTF">2016-03-14T08:23:00Z</dcterms:modified>
  <cp:revision>2</cp:revision>
  <dc:subject/>
  <dc:title>УДК 81134(043</dc:title>
</cp:coreProperties>
</file>