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ирокова-Мурараш О.Г.</w:t>
      </w:r>
    </w:p>
    <w:p>
      <w:pPr>
        <w:pStyle w:val="Normal"/>
        <w:ind w:right="72" w:hanging="0"/>
        <w:jc w:val="right"/>
        <w:rPr/>
      </w:pPr>
      <w:r>
        <w:rPr>
          <w:sz w:val="24"/>
          <w:szCs w:val="24"/>
          <w:lang w:val="uk-UA"/>
        </w:rPr>
        <w:t>к.і.н., доц.,</w:t>
      </w:r>
    </w:p>
    <w:p>
      <w:pPr>
        <w:pStyle w:val="Normal"/>
        <w:ind w:right="72" w:hanging="0"/>
        <w:jc w:val="right"/>
        <w:rPr/>
      </w:pPr>
      <w:r>
        <w:rPr>
          <w:sz w:val="24"/>
          <w:szCs w:val="24"/>
          <w:lang w:val="uk-UA"/>
        </w:rPr>
        <w:t>Інститут міжнародних відносин,</w:t>
      </w:r>
    </w:p>
    <w:p>
      <w:pPr>
        <w:pStyle w:val="Normal"/>
        <w:ind w:right="7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, м. Київ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СОБЛИВОСТІ ЗАСТОСУВАННЯ УКРАЇНСЬКИМИ НАУКОВЦЯМИ ІСТОРИКО-СОЦІОЛОГІЧНОГО ПІДХОДУ У ДОСЛІДЖЕННІ 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ОГО ПРАВА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Кризисні явища у міжнародному праві початку ХХІ ст.. вимагають постійного осмислення, ретельного вивчення та їх адекватного відображення юристами-міжнародниками в теорії міжнародного права, що  пов’язано із пошуком нових методів дослідження міжнародно-правової дійсності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Т</w:t>
      </w:r>
      <w:r>
        <w:rPr>
          <w:sz w:val="24"/>
          <w:szCs w:val="24"/>
          <w:lang w:val="uk-UA" w:eastAsia="uk-UA"/>
        </w:rPr>
        <w:t xml:space="preserve">радиційний історичний описовий підхід має певні недоліки. Так, основний з них полягає в тому, що він ні націлює на пошук закономірностей функціонування міжнародно-правових систем, обмежуючись, як правило описом або аналізом окремих інститутів міжнародного права або  добре відомих  з класичних монографій аспектів розвитку міжнародного права. </w:t>
      </w:r>
      <w:r>
        <w:rPr>
          <w:color w:val="000000"/>
          <w:sz w:val="24"/>
          <w:szCs w:val="24"/>
          <w:lang w:val="uk-UA" w:eastAsia="uk-UA"/>
        </w:rPr>
        <w:t>З середині ХХ століття юристами-міжнародниками починає активно застосовуватись історико-правовий підхід. Але, як вказує сучасний український дослідник Репецький В.М., «застосування історико-правового методу нерідко зводиться до наведення певних прикладів з історії міжнародного права, при цьому переважають загальні засади історії міжнародних відносин чи філософії міжнародного права. Дуже рідкісним явищем є здатність ученого розкрити крізь призму тексту певного міжнародного договору відповідну йому історико-правову думку епохи, коли зміст джерела міжнародного права може прочитуватися в контексті еволюції і відповідних їй міжнародно-правових поглядів»</w:t>
      </w:r>
      <w:r>
        <w:rPr>
          <w:sz w:val="24"/>
          <w:szCs w:val="24"/>
          <w:lang w:val="uk-UA" w:eastAsia="uk-UA"/>
        </w:rPr>
        <w:t xml:space="preserve"> [3, с. 28-29]</w:t>
      </w:r>
      <w:r>
        <w:rPr>
          <w:color w:val="000000"/>
          <w:sz w:val="24"/>
          <w:szCs w:val="24"/>
          <w:lang w:val="uk-UA" w:eastAsia="uk-UA"/>
        </w:rPr>
        <w:t xml:space="preserve">.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Необхідність виявлення реальної дії міжнародного права у суспільстві, підвищення ефективності міжнародно-правового регулювання є сьогодні пріоритетним завданням для сучасної юридичної науки. Крім того на розвиток міжнародного права впливають різного роду фактори, як юридичного, так і не-юридичного характеру. Всі ці аспекти найбільш повно розкриваються у соціологічному підході до розуміння міжнародного права. Соціологічне право розуміння направлено на встановлення реальних механізмів дії права в суспільстві. Предметом конкретно-соціологічних досліджень дії права є не власно юридичні норми, а фактична поведінка осіб, що здійснюють суб’єктивні права та юридичні обов’язки. Таким чином у міжнародному праві, це може бути фактична міжнародна політика держав та інших суб’єктів міжнародного права відповідно до існуючих міжнародно-правових норм, яка зумовлена їх потребами, інтересами, мотивами, цілями, специфікою історичного розвитку та іншими факторами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Враховуючи вищезазначені моменти український професор  О. Мережко пропонує використовувати для дослідження ідеї міжнародного права історико-соціологічний підхід, в основі якого лежить уявлення про міжнародне право як про феномен загальнолюдської культури та як систему норм, що визнається міжнародним співтовариством. Таке розуміння міжнародного права вказує на його соціальну природу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  <w:lang w:val="uk-UA" w:eastAsia="uk-UA"/>
        </w:rPr>
        <w:t>Зрозумило, що найперша сфера міжнародного права, до який застосування історико-соціологічного методу є найбільш виправданим, це – історія міжнародного права. Українські автори одноголосно стверджують про недостатність досліджень у цієї сфері.</w:t>
      </w:r>
      <w:r>
        <w:rPr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О.В. Буткевич, аналізуючи формування і розвиток української науки міжнародного права зазначає, що т</w:t>
      </w:r>
      <w:r>
        <w:rPr>
          <w:sz w:val="24"/>
          <w:szCs w:val="24"/>
          <w:lang w:val="uk-UA" w:eastAsia="uk-UA"/>
        </w:rPr>
        <w:t xml:space="preserve">акі недоліки, як перебільшення етатичного та позитивістського підходу до історії розвитку міжнародного права, заперечення існування міжнародного права у позаєвропейських і нехристиянських регіонах світу, були характерні і для українських науковців, але в той же час </w:t>
      </w:r>
      <w:r>
        <w:rPr>
          <w:color w:val="000000"/>
          <w:sz w:val="24"/>
          <w:szCs w:val="24"/>
          <w:lang w:val="uk-UA" w:eastAsia="uk-UA"/>
        </w:rPr>
        <w:t xml:space="preserve"> вже із середині ХІХ ст. історія міжнародного права починає активно досліджуватися у працях викладачів Харківського та Київського університетів (</w:t>
      </w:r>
      <w:r>
        <w:rPr>
          <w:sz w:val="24"/>
          <w:szCs w:val="24"/>
          <w:lang w:val="uk-UA" w:eastAsia="uk-UA"/>
        </w:rPr>
        <w:t>А.М. Стоянова, В.П. Даневського, К.Неволіна, В. Незабитовського, О. Ейхельмана, В. Грабаря та інших),</w:t>
      </w:r>
      <w:r>
        <w:rPr>
          <w:color w:val="000000"/>
          <w:sz w:val="24"/>
          <w:szCs w:val="24"/>
          <w:lang w:val="uk-UA" w:eastAsia="uk-UA"/>
        </w:rPr>
        <w:t xml:space="preserve"> які з різних  його аспектів стояли на прогресивних позиціях </w:t>
      </w:r>
      <w:r>
        <w:rPr>
          <w:sz w:val="24"/>
          <w:szCs w:val="24"/>
          <w:lang w:val="uk-UA" w:eastAsia="uk-UA"/>
        </w:rPr>
        <w:t>[2, с. 16]</w:t>
      </w:r>
      <w:r>
        <w:rPr>
          <w:color w:val="000000"/>
          <w:sz w:val="24"/>
          <w:szCs w:val="24"/>
          <w:lang w:val="uk-UA" w:eastAsia="uk-UA"/>
        </w:rPr>
        <w:t>. Так, п</w:t>
      </w:r>
      <w:r>
        <w:rPr>
          <w:sz w:val="24"/>
          <w:szCs w:val="24"/>
          <w:lang w:val="uk-UA" w:eastAsia="uk-UA"/>
        </w:rPr>
        <w:t>роф. О.Ейхельман висловив прогресивну на той час думку про соціальний характер міжнародного права, вказуючи на те, що воно існує від часу існування міжнародного суспільства (будучи прихильником концепції «де суспільство там і право»), а його розвиток  є одним із законів історії людства [</w:t>
      </w:r>
      <w:r>
        <w:rPr>
          <w:bCs/>
          <w:sz w:val="24"/>
          <w:szCs w:val="24"/>
          <w:lang w:val="uk-UA" w:eastAsia="uk-UA"/>
        </w:rPr>
        <w:t>5,</w:t>
      </w:r>
      <w:r>
        <w:rPr>
          <w:b/>
          <w:bCs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с. 25]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Протягом ХХ століття, особливо у радянський період, інтерес до історії міжнародного права падає і відновлюється лише у 90-х роках. Сьогодні  фундаментальне висвітлення проблем історії міжнародного права (зокрема питання походження міжнародного права, його періодизації, історичних форм,  особливостей історичного розвитку та становлення окремих міжнародно-правових інститутів) ми знаходимо у роботах О.В. Буткевич, А.І. Дмитрієва, Ю.А. Дмитрієвої, О.В. Задорожного, О.О. Мережко та В.Н. Репецького, які наголошують і на необхідності запровадження нових методів наукового дослідженн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овертаючись до історико-соціологічного підходу, необхідно зазначити, що у зарубіжній науці цей метод активно розроблявся Р.Аароном, який  порівнюючи відносини між грецькими полісами, європейськими монархіями ХУІІ ст.., державами Європи ХІХ ст.. і взаємодію сучасних йому систем Сходу та Заходу, шукав у них повторюваність, яка дозволила б йому виділити деякі загальні закономірності, що підтверджувалися уроками історичного минулого та вивченням сьогодення. Р.Арон вважав, що цей метод дозволить виявити ту долю соціального детермінізму, яка є у функціонуванні міжнародних відносин та, відповідно, міжнародного права </w:t>
      </w:r>
      <w:r>
        <w:rPr>
          <w:sz w:val="24"/>
          <w:szCs w:val="24"/>
          <w:lang w:val="uk-UA" w:eastAsia="uk-UA"/>
        </w:rPr>
        <w:t>[4]</w:t>
      </w:r>
      <w:r>
        <w:rPr>
          <w:color w:val="000000"/>
          <w:sz w:val="24"/>
          <w:szCs w:val="24"/>
          <w:lang w:val="uk-UA" w:eastAsia="uk-UA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Як вже говорилося вище, серед українських науковців, саме О.Мережко активно використовує цей підхід і досліджує міжнародне право в історико-соціологічному контексті, спираючись на ідею російського дослідника міжнародного права М.А. Ціммермана про те, що історія міжнародного права співпадає із всесвітньою історією людства. Обґрунтування ефективності запропонованого методу ми знаходимо у його праці «Ідея міжнародного права (історико-соціологічний нарис)», в який автор розглядає міжнародне право як історико-соціологічний феномен і надає  ясну, позбавлену від перебільшення фактології, картину міжнародно-правового історичного процесу.  Розглядаючи питання про виникнення міжнародного права, О.Мережко, зазначає, що одним з недоліків історіографії ХІХ ст.,  було те, що юристи-міжнародники розглядали та оцінювали міжнародні відносини стародавніх народів та цивілізацій через призму стереотипів власної європейської християнської культури,  що заважало  побачити їм риси міжнародного права в інших, більш давніх культурах.  Іншою крайністю стало постійне змішування понять «міжнародне право» та «міжнародні відносини», внаслідок чого дуже часто історія міжнародного права перетворювалася на історію міжнародних відносин </w:t>
      </w:r>
      <w:r>
        <w:rPr>
          <w:sz w:val="24"/>
          <w:szCs w:val="24"/>
          <w:lang w:val="uk-UA" w:eastAsia="uk-UA"/>
        </w:rPr>
        <w:t>[2, с. 11]</w:t>
      </w:r>
      <w:r>
        <w:rPr>
          <w:color w:val="000000"/>
          <w:sz w:val="24"/>
          <w:szCs w:val="24"/>
          <w:lang w:val="uk-UA" w:eastAsia="uk-UA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Дослідуючи історію МП як складової глобальної історії, О. Мережко застосовує  відповідно і методи цієї науки і за допомогою них пояснює формування різних історичних форм міжнародного права, зокрема: </w:t>
      </w:r>
      <w:r>
        <w:rPr>
          <w:b/>
          <w:i/>
          <w:color w:val="000000"/>
          <w:sz w:val="24"/>
          <w:szCs w:val="24"/>
          <w:lang w:val="uk-UA" w:eastAsia="uk-UA"/>
        </w:rPr>
        <w:t>природно-географічний метод</w:t>
      </w:r>
      <w:r>
        <w:rPr>
          <w:color w:val="000000"/>
          <w:sz w:val="24"/>
          <w:szCs w:val="24"/>
          <w:lang w:val="uk-UA" w:eastAsia="uk-UA"/>
        </w:rPr>
        <w:t xml:space="preserve">, завдяки якому, спираючись на теорію Л.Мечникова у розвитку міжнародного права виділяються три епохи: 1) річкова (регіональний характер МП); 2) середземноморська (Римська імперія); 3) океанічна – період географічних відкриттів (універсальне МП). В основі </w:t>
      </w:r>
      <w:r>
        <w:rPr>
          <w:b/>
          <w:i/>
          <w:color w:val="000000"/>
          <w:sz w:val="24"/>
          <w:szCs w:val="24"/>
          <w:lang w:val="uk-UA" w:eastAsia="uk-UA"/>
        </w:rPr>
        <w:t>історико-антропологічного</w:t>
      </w:r>
      <w:r>
        <w:rPr>
          <w:color w:val="000000"/>
          <w:sz w:val="24"/>
          <w:szCs w:val="24"/>
          <w:lang w:val="uk-UA" w:eastAsia="uk-UA"/>
        </w:rPr>
        <w:t xml:space="preserve"> методу покладено теорія О.В. Ключевського про природні (джерелом яких є інстинкти) та штучні (джерело - усвідомлена мета) союзи. У межах цієї теорії  поява МП як штучного (тобто усвідомленого) союзу характеризується як загальне благо, а метою якого є міжнародна спільнота. </w:t>
      </w:r>
      <w:r>
        <w:rPr>
          <w:b/>
          <w:i/>
          <w:color w:val="000000"/>
          <w:sz w:val="24"/>
          <w:szCs w:val="24"/>
          <w:lang w:val="uk-UA" w:eastAsia="uk-UA"/>
        </w:rPr>
        <w:t>Метод анналів</w:t>
      </w:r>
      <w:r>
        <w:rPr>
          <w:color w:val="000000"/>
          <w:sz w:val="24"/>
          <w:szCs w:val="24"/>
          <w:lang w:val="uk-UA" w:eastAsia="uk-UA"/>
        </w:rPr>
        <w:t xml:space="preserve"> дозволяє   сконцентрувати увагу у дослідженні міжнародного права певної епохи не тільки і не стільки на аналізі історичних документів, скільки на вивченні її історичної ментальності,  розуміння якої необхідно для створення найбільш об’єктивної та реальної історичної концепції міжнародного права. Завдяки </w:t>
      </w:r>
      <w:r>
        <w:rPr>
          <w:b/>
          <w:i/>
          <w:color w:val="000000"/>
          <w:sz w:val="24"/>
          <w:szCs w:val="24"/>
          <w:lang w:val="uk-UA" w:eastAsia="uk-UA"/>
        </w:rPr>
        <w:t xml:space="preserve">соціогенетичному та психогенетичному методам </w:t>
      </w:r>
      <w:r>
        <w:rPr>
          <w:color w:val="000000"/>
          <w:sz w:val="24"/>
          <w:szCs w:val="24"/>
          <w:lang w:val="uk-UA" w:eastAsia="uk-UA"/>
        </w:rPr>
        <w:t xml:space="preserve">по новому розкривається історико-соціологічна ґенеза  міжнародного права: у результаті демократизації міжнародних відносин на зміну олігархічній формі, де домінування одних суб’єктів над іншими здійснюється за допомогою сили, приходить взаємний контроль, що забезпечується верховенством міжнародного права.  </w:t>
      </w:r>
      <w:r>
        <w:rPr>
          <w:b/>
          <w:i/>
          <w:color w:val="000000"/>
          <w:sz w:val="24"/>
          <w:szCs w:val="24"/>
          <w:lang w:val="uk-UA" w:eastAsia="uk-UA"/>
        </w:rPr>
        <w:t xml:space="preserve">Синергетичний метод </w:t>
      </w:r>
      <w:r>
        <w:rPr>
          <w:color w:val="000000"/>
          <w:sz w:val="24"/>
          <w:szCs w:val="24"/>
          <w:lang w:val="uk-UA" w:eastAsia="uk-UA"/>
        </w:rPr>
        <w:t xml:space="preserve">припускає, що розвиток і деградація соціальних систем відбувається від хаосу до максимальної детермінації. Міжнародне право виступає виразом та формальним закріпленням порядку, що формується із хаосу міжнародних відносин </w:t>
      </w:r>
      <w:r>
        <w:rPr>
          <w:sz w:val="24"/>
          <w:szCs w:val="24"/>
          <w:lang w:val="uk-UA" w:eastAsia="uk-UA"/>
        </w:rPr>
        <w:t>[2, с.</w:t>
      </w:r>
      <w:r>
        <w:rPr>
          <w:sz w:val="24"/>
          <w:szCs w:val="24"/>
          <w:lang w:eastAsia="uk-UA"/>
        </w:rPr>
        <w:t xml:space="preserve"> 22-</w:t>
      </w:r>
      <w:r>
        <w:rPr>
          <w:sz w:val="24"/>
          <w:szCs w:val="24"/>
          <w:lang w:val="uk-UA" w:eastAsia="uk-UA"/>
        </w:rPr>
        <w:t>30]</w:t>
      </w:r>
      <w:r>
        <w:rPr>
          <w:color w:val="000000"/>
          <w:sz w:val="24"/>
          <w:szCs w:val="24"/>
          <w:lang w:val="uk-UA" w:eastAsia="uk-UA"/>
        </w:rPr>
        <w:t xml:space="preserve">. 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Особливо цікавою та перспективною для розуміння історичного розвитку міжнародного права, на думку О.Мережко, є світосистемна теорія за авторством французького історика Ф. Броделя та американського соціолога І.Валлерстайна, яка   надає можливість проаналізувати  міжнародне право та його історію під новим кутом зору – як право світосистеми. Згідно  світосистемного аналізу, до сьогодення світосистеми існували або у вигляді світоімперій або у вигляді світоекономік, відмінність між якими пов’язана із способом розподілу ресурсів. Сучасна світосистема є системою глобального капіталізму, що створює ієрархію, в якій позиції визначаються наявністю економічної влади у вигляді капіталу. З цього приводу О.Мережко зазначає, що міжнародне право вимушено виражати та закріплювати цю ієрархію, тому об’єктивно міжнародне право є буржуазним, оскільки забезпечує формальну рівність держав і народів і одночасно є інструментом зміцнення влади найбільш могутніх капіталістичних країн і ТНК [2, с.33]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Роботу О.Мережко характеризує </w:t>
      </w:r>
      <w:r>
        <w:rPr>
          <w:b/>
          <w:i/>
          <w:color w:val="000000"/>
          <w:sz w:val="24"/>
          <w:szCs w:val="24"/>
          <w:lang w:val="uk-UA" w:eastAsia="uk-UA"/>
        </w:rPr>
        <w:t>парадигмальне мислення</w:t>
      </w:r>
      <w:r>
        <w:rPr>
          <w:color w:val="000000"/>
          <w:sz w:val="24"/>
          <w:szCs w:val="24"/>
          <w:lang w:val="uk-UA" w:eastAsia="uk-UA"/>
        </w:rPr>
        <w:t xml:space="preserve">. Так, спираючись на світосистемну методологію Валлерстайна,  він висуває дві історико-соціологічні парадигми (або види) міжнародного права: 1) міжнародне право світосистеми (ХУІ ст.) і 2) міжнародне право давніх світоімперій. Виходячи зі світосистемного аналізу, автор допускає, що міжнародне право існувало і у давнину, але воно суттєво відрізнялося від сучасного міжнародного права. 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en-US"/>
        </w:rPr>
        <w:t xml:space="preserve">Підсумовуючи вищевикладене, необхідно зазначити, що ефективність міжнародного права багато в чому  залежить від методології, яку ми використовуємо для об’єктивного  пізнання міжнародно-правової реальності. Врахування особливостей історичного розвитку міжнародного права в межах світової історії  дозволяє не лише побудувати цілісну і реалістичну концепцію, але і віднайти зв’язки та закономірності; прогнозувати міжнародно-правові явища та моделі розвитку міжнародного права у майбутньому.  </w:t>
      </w:r>
      <w:r>
        <w:rPr>
          <w:color w:val="000000"/>
          <w:sz w:val="24"/>
          <w:szCs w:val="24"/>
          <w:lang w:val="uk-UA" w:eastAsia="uk-UA"/>
        </w:rPr>
        <w:t xml:space="preserve">Врешті-решт завдяки історико-соціологічному підходу міжнародне право розглядається не лише як історичне явище, але і як соціологічний феномен, </w:t>
      </w:r>
      <w:r>
        <w:rPr>
          <w:rFonts w:eastAsia="Calibri"/>
          <w:sz w:val="24"/>
          <w:szCs w:val="24"/>
          <w:lang w:val="uk-UA" w:eastAsia="en-US"/>
        </w:rPr>
        <w:t>як право міжнародної спільнот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 w:eastAsia="en-US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bCs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1. </w:t>
      </w:r>
      <w:r>
        <w:rPr>
          <w:rFonts w:eastAsia="Calibri"/>
          <w:sz w:val="24"/>
          <w:szCs w:val="24"/>
          <w:lang w:val="uk-UA" w:eastAsia="en-US"/>
        </w:rPr>
        <w:t>Буткевич О.В. Дослідження історії міжнародного права фахівцями кафедри міжнародного права Київського національного університету імені Тараса Шевченко: до 170-річчя кафедри / О.В. Буткевич  // Український часопис міжнародного права. – 2012. – № 1-2. – с. 16-20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. Мережко О.</w:t>
      </w:r>
      <w:r>
        <w:rPr>
          <w:rFonts w:eastAsia="Calibri"/>
          <w:sz w:val="24"/>
          <w:szCs w:val="24"/>
          <w:lang w:eastAsia="en-US"/>
        </w:rPr>
        <w:t>О. Идея международного права (историко-социологический анализ) /</w:t>
      </w:r>
      <w:r>
        <w:rPr>
          <w:rFonts w:eastAsia="Calibri"/>
          <w:sz w:val="24"/>
          <w:szCs w:val="24"/>
          <w:lang w:val="uk-UA" w:eastAsia="en-US"/>
        </w:rPr>
        <w:t xml:space="preserve"> О.</w:t>
      </w:r>
      <w:r>
        <w:rPr>
          <w:rFonts w:eastAsia="Calibri"/>
          <w:sz w:val="24"/>
          <w:szCs w:val="24"/>
          <w:lang w:eastAsia="en-US"/>
        </w:rPr>
        <w:t xml:space="preserve">О. </w:t>
      </w:r>
      <w:r>
        <w:rPr>
          <w:rFonts w:eastAsia="Calibri"/>
          <w:sz w:val="24"/>
          <w:szCs w:val="24"/>
          <w:lang w:val="uk-UA" w:eastAsia="en-US"/>
        </w:rPr>
        <w:t>Мережко</w:t>
      </w:r>
      <w:r>
        <w:rPr>
          <w:rFonts w:eastAsia="Calibri"/>
          <w:sz w:val="24"/>
          <w:szCs w:val="24"/>
          <w:lang w:eastAsia="en-US"/>
        </w:rPr>
        <w:t>. – К.: Юстиниан, 2010. – 136 с.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 w:eastAsia="en-US"/>
        </w:rPr>
      </w:pPr>
      <w:r>
        <w:rPr>
          <w:rFonts w:eastAsia="Calibri"/>
          <w:iCs/>
          <w:sz w:val="24"/>
          <w:szCs w:val="24"/>
          <w:lang w:val="uk-UA" w:eastAsia="en-US"/>
        </w:rPr>
        <w:t>3. Міжнародне публічне право</w:t>
      </w:r>
      <w:r>
        <w:rPr>
          <w:rFonts w:eastAsia="Calibri"/>
          <w:iCs/>
          <w:sz w:val="24"/>
          <w:szCs w:val="24"/>
          <w:lang w:eastAsia="en-US"/>
        </w:rPr>
        <w:t>: п</w:t>
      </w:r>
      <w:r>
        <w:rPr>
          <w:rFonts w:eastAsia="Calibri"/>
          <w:iCs/>
          <w:sz w:val="24"/>
          <w:szCs w:val="24"/>
          <w:lang w:val="uk-UA" w:eastAsia="en-US"/>
        </w:rPr>
        <w:t>ідручник</w:t>
      </w:r>
      <w:r>
        <w:rPr>
          <w:rFonts w:eastAsia="Calibri"/>
          <w:iCs/>
          <w:sz w:val="24"/>
          <w:szCs w:val="24"/>
          <w:lang w:eastAsia="en-US"/>
        </w:rPr>
        <w:t xml:space="preserve"> /</w:t>
      </w:r>
      <w:r>
        <w:rPr>
          <w:rFonts w:eastAsia="Calibri"/>
          <w:iCs/>
          <w:sz w:val="24"/>
          <w:szCs w:val="24"/>
          <w:lang w:val="uk-UA" w:eastAsia="en-US"/>
        </w:rPr>
        <w:t xml:space="preserve"> за ред. В.М.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 xml:space="preserve">Репецького </w:t>
      </w:r>
      <w:r>
        <w:rPr>
          <w:rFonts w:eastAsia="Calibri"/>
          <w:iCs/>
          <w:sz w:val="24"/>
          <w:szCs w:val="24"/>
          <w:lang w:eastAsia="en-US"/>
        </w:rPr>
        <w:t xml:space="preserve">– К.: </w:t>
      </w:r>
      <w:r>
        <w:rPr>
          <w:rFonts w:eastAsia="Calibri"/>
          <w:iCs/>
          <w:sz w:val="24"/>
          <w:szCs w:val="24"/>
          <w:lang w:val="uk-UA" w:eastAsia="en-US"/>
        </w:rPr>
        <w:t>Знання, 2011. — 437 с.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4. Циганков </w:t>
      </w:r>
      <w:r>
        <w:rPr>
          <w:rFonts w:eastAsia="Calibri"/>
          <w:bCs/>
          <w:kern w:val="2"/>
          <w:sz w:val="24"/>
          <w:szCs w:val="24"/>
          <w:lang w:val="uk-UA" w:eastAsia="en-US"/>
        </w:rPr>
        <w:t xml:space="preserve">П.А. Политическая социология международных отношений: підручник </w:t>
      </w:r>
      <w:r>
        <w:rPr>
          <w:rFonts w:eastAsia="Calibri"/>
          <w:sz w:val="24"/>
          <w:szCs w:val="24"/>
          <w:lang w:val="uk-UA" w:eastAsia="en-US"/>
        </w:rPr>
        <w:t>[Електронний ресурс]</w:t>
      </w:r>
      <w:r>
        <w:rPr>
          <w:rFonts w:eastAsia="Calibri"/>
          <w:bCs/>
          <w:kern w:val="2"/>
          <w:sz w:val="24"/>
          <w:szCs w:val="24"/>
          <w:lang w:val="uk-UA" w:eastAsia="en-US"/>
        </w:rPr>
        <w:t>.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  <w:lang w:val="uk-UA" w:eastAsia="en-US"/>
        </w:rPr>
        <w:t>–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  <w:lang w:val="uk-UA" w:eastAsia="en-US"/>
        </w:rPr>
        <w:t>Режим доступу: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hyperlink r:id="rId2">
        <w:r>
          <w:rPr>
            <w:rStyle w:val="InternetLink"/>
            <w:rFonts w:eastAsia="Calibri"/>
            <w:sz w:val="24"/>
            <w:szCs w:val="24"/>
            <w:lang w:val="uk-UA" w:eastAsia="en-US"/>
          </w:rPr>
          <w:t>http://society.polbu.ru/tsygankov_sociology/ch36_ii.html</w:t>
        </w:r>
      </w:hyperlink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eastAsia="Calibri"/>
          <w:bCs/>
          <w:sz w:val="24"/>
          <w:szCs w:val="24"/>
          <w:lang w:val="uk-UA" w:eastAsia="en-US"/>
        </w:rPr>
        <w:t>5</w:t>
      </w:r>
      <w:r>
        <w:rPr>
          <w:rFonts w:eastAsia="Calibri"/>
          <w:bCs/>
          <w:sz w:val="24"/>
          <w:szCs w:val="24"/>
          <w:lang w:eastAsia="en-US"/>
        </w:rPr>
        <w:t xml:space="preserve">. Эйхельман О. </w:t>
      </w:r>
      <w:r>
        <w:rPr>
          <w:rFonts w:eastAsia="Calibri"/>
          <w:bCs/>
          <w:sz w:val="24"/>
          <w:szCs w:val="24"/>
          <w:lang w:val="uk-UA" w:eastAsia="en-US"/>
        </w:rPr>
        <w:t xml:space="preserve">Очерки из лекций </w:t>
      </w:r>
      <w:r>
        <w:rPr>
          <w:rFonts w:eastAsia="Calibri"/>
          <w:sz w:val="24"/>
          <w:szCs w:val="24"/>
          <w:lang w:val="uk-UA" w:eastAsia="en-US"/>
        </w:rPr>
        <w:t>по международному праву</w:t>
      </w:r>
      <w:r>
        <w:rPr>
          <w:rFonts w:eastAsia="Calibri"/>
          <w:sz w:val="24"/>
          <w:szCs w:val="24"/>
          <w:lang w:eastAsia="en-US"/>
        </w:rPr>
        <w:t xml:space="preserve"> / </w:t>
      </w:r>
      <w:r>
        <w:rPr>
          <w:rFonts w:eastAsia="Calibri"/>
          <w:sz w:val="24"/>
          <w:szCs w:val="24"/>
          <w:lang w:val="uk-UA" w:eastAsia="en-US"/>
        </w:rPr>
        <w:t>О. Эйхельман</w:t>
      </w:r>
      <w:r>
        <w:rPr>
          <w:rFonts w:eastAsia="Calibri"/>
          <w:sz w:val="24"/>
          <w:szCs w:val="24"/>
          <w:lang w:eastAsia="en-US"/>
        </w:rPr>
        <w:t>. – 2-е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 xml:space="preserve"> изд</w:t>
      </w:r>
      <w:r>
        <w:rPr>
          <w:rFonts w:eastAsia="Calibri"/>
          <w:sz w:val="24"/>
          <w:szCs w:val="24"/>
          <w:lang w:eastAsia="en-US"/>
        </w:rPr>
        <w:t>., доп</w:t>
      </w:r>
      <w:r>
        <w:rPr>
          <w:rFonts w:eastAsia="Calibri"/>
          <w:sz w:val="24"/>
          <w:szCs w:val="24"/>
          <w:lang w:val="uk-UA" w:eastAsia="en-US"/>
        </w:rPr>
        <w:t xml:space="preserve">.. – Кіев: Типография И. И. Чоколова,  </w:t>
      </w:r>
      <w:r>
        <w:rPr>
          <w:rFonts w:eastAsia="Calibri"/>
          <w:bCs/>
          <w:sz w:val="24"/>
          <w:szCs w:val="24"/>
          <w:lang w:val="uk-UA" w:eastAsia="en-US"/>
        </w:rPr>
        <w:t>190</w:t>
      </w:r>
      <w:r>
        <w:rPr>
          <w:rFonts w:eastAsia="Calibri"/>
          <w:bCs/>
          <w:sz w:val="24"/>
          <w:szCs w:val="24"/>
          <w:lang w:eastAsia="en-US"/>
        </w:rPr>
        <w:t>5</w:t>
      </w:r>
      <w:r>
        <w:rPr>
          <w:rFonts w:eastAsia="Calibri"/>
          <w:sz w:val="24"/>
          <w:szCs w:val="24"/>
          <w:lang w:val="uk-UA" w:eastAsia="en-US"/>
        </w:rPr>
        <w:t xml:space="preserve">. – 394 с.  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ety.polbu.ru/tsygankov_sociology/ch36_i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3:00Z</dcterms:created>
  <dc:creator>Admin</dc:creator>
  <dc:description/>
  <cp:keywords/>
  <dc:language>en-US</dc:language>
  <cp:lastModifiedBy>Olga</cp:lastModifiedBy>
  <dcterms:modified xsi:type="dcterms:W3CDTF">2013-04-07T22:07:00Z</dcterms:modified>
  <cp:revision>4</cp:revision>
  <dc:subject/>
  <dc:title>УДК 347</dc:title>
</cp:coreProperties>
</file>