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  <w:lang w:val="ru-RU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 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6753172" r:id="rId2"/>
        </w:object>
      </w:r>
      <w:r>
        <w:rPr>
          <w:sz w:val="28"/>
        </w:rPr>
        <w:t>"_____"_______________201</w:t>
      </w:r>
      <w:r>
        <w:rPr>
          <w:sz w:val="28"/>
          <w:lang w:val="ru-RU"/>
        </w:rPr>
        <w:t>2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ind w:right="-1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Технології автоматизованого конструювання складних систем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  68      </w:t>
        <w:tab/>
        <w:t xml:space="preserve">      Диференційований залік</w:t>
        <w:tab/>
        <w:t>– 7 семестр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76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44/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 робота </w:t>
        <w:tab/>
        <w:tab/>
        <w:t>– 7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b/>
          <w:sz w:val="28"/>
          <w:lang w:val="ru-RU"/>
        </w:rPr>
        <w:t>Н4</w:t>
      </w:r>
      <w:r>
        <w:rPr>
          <w:sz w:val="28"/>
        </w:rPr>
        <w:t>–</w:t>
      </w:r>
      <w:r>
        <w:rPr>
          <w:b/>
          <w:sz w:val="28"/>
          <w:lang w:val="ru-RU"/>
        </w:rPr>
        <w:t>6.050101-1/11</w:t>
      </w:r>
      <w:r>
        <w:rPr>
          <w:sz w:val="28"/>
        </w:rPr>
        <w:t>–</w:t>
      </w:r>
      <w:r>
        <w:rPr>
          <w:b/>
          <w:sz w:val="28"/>
          <w:lang w:val="ru-RU"/>
        </w:rPr>
        <w:t>5.2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МЯ НАУ НП 09.01.03-01-201</w:t>
      </w:r>
      <w:r>
        <w:rPr>
          <w:b/>
          <w:sz w:val="28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Технології автоматизованого конструювання складних систем" розроблена на основі освітньо-професійної програми та навчального плану № НБ-4-6.050101-1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5160</wp:posOffset>
            </wp:positionH>
            <wp:positionV relativeFrom="paragraph">
              <wp:posOffset>22860</wp:posOffset>
            </wp:positionV>
            <wp:extent cx="126682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>Навчальну програму розроби</w:t>
      </w:r>
      <w:r>
        <w:rPr>
          <w:bCs/>
          <w:sz w:val="27"/>
          <w:szCs w:val="27"/>
          <w:lang w:val="ru-RU"/>
        </w:rPr>
        <w:t>ли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М.Віноградо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А.Савч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left="456" w:right="-57" w:hanging="456"/>
              <w:rPr/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sz w:val="28"/>
                <w:szCs w:val="28"/>
              </w:rPr>
              <w:t>Програмні комплекси автоматизованого конструювання складних систем</w:t>
            </w:r>
            <w:r>
              <w:rPr>
                <w:sz w:val="27"/>
                <w:szCs w:val="27"/>
              </w:rPr>
              <w:t>"…………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56" w:right="-57" w:hanging="456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</w:t>
            </w:r>
            <w:r>
              <w:rPr>
                <w:sz w:val="28"/>
                <w:szCs w:val="28"/>
              </w:rPr>
              <w:t xml:space="preserve">Технології автоматизованого конструювання складних  систем </w:t>
            </w:r>
            <w:r>
              <w:rPr>
                <w:sz w:val="27"/>
                <w:szCs w:val="27"/>
              </w:rPr>
              <w:t>" 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3. Модуль №3 Курсова робота 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 </w:t>
      </w:r>
      <w:r>
        <w:rPr>
          <w:sz w:val="28"/>
          <w:szCs w:val="28"/>
        </w:rPr>
        <w:t>теоретична та практична підготовка студентів в галузі проектування технічних, технологічних, інформаційних управляючих систем з використанням раціональних принципів і методів підходу до автоматизованого проектування складних систем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технологіями математичного моделювання динамічних систем на прикладі динаміки польоту літака у взаємодії з навколишнім середовище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алгоритмів функціонування (законів управління) сучасних бортових систем та комплек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збуреного руху "вільного" літака, а також в режимах штурвального та автоматич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процесами навігації та літаководіння з урахуванням забезпечення безпеки польотів та їх математичного моделюванн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основні принципи і структуру автоматизованого підходу при аналізі   та проектуванні складн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принципи декомпозиції складн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прийняті позначення в автоматизованому підх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використання автоматизованого підходу для завдань    в різних галузях як вітчизняної так і закордонної промисловост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иконувати моделювання фізичних процесів у реальному часі на базі комп'ютеризованих систем моделювання та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виконувати експерименти та обробляти результати моделювання інф</w:t>
      </w:r>
      <w:r>
        <w:rPr>
          <w:sz w:val="28"/>
          <w:szCs w:val="28"/>
        </w:rPr>
        <w:t>ормаційних управляючих систем на базі комп'ютеризованих систем моделювання та управління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 Окремим третім модулем є курсова робота.</w:t>
      </w:r>
    </w:p>
    <w:p>
      <w:pPr>
        <w:pStyle w:val="Normal"/>
        <w:jc w:val="both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  <w:tab/>
      </w: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sz w:val="28"/>
          <w:szCs w:val="28"/>
        </w:rPr>
        <w:t>Програмні комплекси автоматизованого конструювання складних систем</w:t>
      </w:r>
      <w:r>
        <w:rPr>
          <w:sz w:val="27"/>
          <w:szCs w:val="27"/>
        </w:rPr>
        <w:t>"</w:t>
      </w:r>
      <w:r>
        <w:rPr>
          <w:iCs/>
          <w:color w:val="FF0000"/>
          <w:sz w:val="27"/>
          <w:szCs w:val="27"/>
        </w:rPr>
        <w:t xml:space="preserve">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у програмних комплексів для автоматизованого конструювання склад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и побудови основних елементів програмного забезпече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користуватися елементами програмного забезпечення сучасних пакетів автоматизованого конструювання складних систем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</w:t>
      </w:r>
      <w:r>
        <w:rPr>
          <w:szCs w:val="28"/>
        </w:rPr>
        <w:t>Технології автоматизованого конструювання складних систем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и    формалізації    операцій    автоматизованого    конструювання склад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ології використання можливостей сучасних програмних пакетів автоматизованого конструювання складних систем. 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розробляти алгоритми та програмні модулі для автоматизованого конструювання складних систем, та налагоджувати ї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проводити проектування і дослідження динамічних систем з використанням сучасних програмних пакетів автоматизованого конструювання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3. У результаті виконання курсової роботи (модуль №3) </w:t>
      </w:r>
      <w:r>
        <w:rPr>
          <w:sz w:val="27"/>
          <w:szCs w:val="27"/>
        </w:rPr>
        <w:t>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оретичні засади та практичні методи автоматизованого проектування, виробництва та конструювання складних систем різного масштабу та при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алгоритми та програмні продукти, що застосовуються при практичній роботі по автоматизованому проектуванню, виробництву та конструюванню складних систем. 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робляти клієнтські додатки баз даних систем автоматизованого проектування, виробництва та констру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робляти прикладні програми розв’язання завдань автоматизованого проектування, виробництва та конструювання.</w:t>
      </w:r>
    </w:p>
    <w:p>
      <w:pPr>
        <w:pStyle w:val="3"/>
        <w:ind w:left="-57" w:firstLine="762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88900</wp:posOffset>
                </wp:positionV>
                <wp:extent cx="5573395" cy="2533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532960"/>
                          <a:chOff x="0" y="0"/>
                          <a:chExt cx="5573520" cy="25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0"/>
                            <a:ext cx="11080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.ймовірн., імовірн. проц. та мат. статист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0"/>
                            <a:ext cx="10954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0"/>
                            <a:ext cx="11080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0"/>
                            <a:ext cx="10591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зація та програмува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980720"/>
                            <a:ext cx="11080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.  забезп. систем контролю та управлін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1982520"/>
                            <a:ext cx="11080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‘ютерні мережі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1982520"/>
                            <a:ext cx="10954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пломне проек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770760"/>
                            <a:ext cx="236232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ехнології автоматизованого конструювання складних систем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50440"/>
                            <a:ext cx="6386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50440"/>
                            <a:ext cx="17028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504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600" y="550440"/>
                            <a:ext cx="1461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8640" y="550440"/>
                            <a:ext cx="5961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1762200"/>
                            <a:ext cx="1580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7622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762200"/>
                            <a:ext cx="1821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7pt;width:438.8pt;height:199.45pt" coordorigin="342,140" coordsize="8776,3989">
                <v:roundrect id="shape_0" fillcolor="yellow" stroked="t" o:allowincell="f" style="position:absolute;left:342;top:140;width:1667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067;top:140;width:1744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.ймовірн., імовірн. проц. та мат. статис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870;top:140;width:1724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653;top:140;width:1744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451;top:140;width:1667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ізація та програм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870;top:3259;width:1744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.  забезп. систем контролю та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673;top:3262;width:1744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‘ютерні мереж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087;top:3262;width:1724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пломне проект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908;top:1354;width:3719;height:1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ехнології автоматизованого конструювання складних систем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1914,1007" to="2919,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1007" to="3217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3,1007" to="4733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1007" to="6515,1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2,1007" to="7530,1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7,2915" to="3235,3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3,2915" to="4733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5,2915" to="6611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Програмні комплекси автоматизованого конструювання складних систем"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  <w:lang w:val="ru-RU"/>
        </w:rPr>
        <w:t xml:space="preserve">Вступ. </w:t>
      </w: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Мета та завдання дисципліни. Інтегровані вимоги до знань та умінь з дисципліни. 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користання систем автоматизованого проектування для конструювання технічних, механічних, електронних та інформаційних систем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</w:rPr>
        <w:t>Основні поняття теорії систем автоматизованого проектування</w:t>
      </w:r>
      <w:r>
        <w:rPr>
          <w:b/>
          <w:lang w:val="ru-RU"/>
        </w:rPr>
        <w:t>.</w:t>
      </w:r>
      <w:r>
        <w:rPr/>
        <w:t xml:space="preserve"> Основні поняття теорії систем автоматизованого проектування, виробництва, конструювання (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 xml:space="preserve">). Сенс і особливості підходу до автоматизованого проектування. Моделі та методи аналізу проектних рішень. 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b/>
        </w:rPr>
        <w:t>Методи аналізу і моделювання.</w:t>
      </w:r>
      <w:r>
        <w:rPr/>
        <w:t xml:space="preserve"> Розробка методів аналізу і моделювання систем різної фізичної природи . Оптимальні рішення і операції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Cs w:val="28"/>
        </w:rPr>
        <w:t>Стратегії розбиття систем на підсистеми.</w:t>
      </w:r>
      <w:r>
        <w:rPr>
          <w:sz w:val="27"/>
          <w:szCs w:val="27"/>
        </w:rPr>
        <w:t xml:space="preserve"> </w:t>
      </w:r>
      <w:r>
        <w:rPr/>
        <w:t>Побудування оптимальних стратегій розбиття великих систем на підсистеми. Розробка і адаптація методів компактного представлення математичних моделей великих систем на основі спискових структур, стрічково-стовбцевих форм зберігання, індексних та розріджених матриць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b/>
        </w:rPr>
        <w:t>Основні концепції графічного програмування.</w:t>
      </w:r>
      <w:r>
        <w:rPr/>
        <w:t xml:space="preserve"> Графічні бібліотеки. Системи координат. Примітиви. Матриці перетворення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b/>
        </w:rPr>
        <w:t>Системи автоматизованої розробки креслень.</w:t>
      </w:r>
      <w:r>
        <w:rPr/>
        <w:t xml:space="preserve"> Базові функції креслення. Функції анотування. Допоміжні функції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</w:rPr>
        <w:t>Системи геометричного моделювання.</w:t>
      </w:r>
      <w:r>
        <w:rPr/>
        <w:t xml:space="preserve"> Каркасне моделювання. Поверхневе моделювання. Твердотільне моделювання. Функції створення примітивів. Булевські операції, моделювання меж.</w:t>
      </w:r>
    </w:p>
    <w:p>
      <w:pPr>
        <w:pStyle w:val="3"/>
        <w:spacing w:lineRule="auto" w:line="237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2. Модуль №2 "Технології автоматизованого конструювання складних систем".           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b/>
          <w:b/>
          <w:spacing w:val="-4"/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b/>
        </w:rPr>
        <w:t>Об’єктно-орієнтоване та параметричне моделювання.</w:t>
      </w:r>
      <w:r>
        <w:rPr/>
        <w:t xml:space="preserve"> Небагатоподібні системи моделювання. Системи моделювання пристроїв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b/>
          <w:b/>
          <w:spacing w:val="-4"/>
          <w:sz w:val="27"/>
          <w:szCs w:val="27"/>
          <w:lang w:val="ru-RU"/>
        </w:rPr>
      </w:pPr>
      <w:r>
        <w:rPr>
          <w:b/>
        </w:rPr>
        <w:t>Представлення кривих та робота з ними.</w:t>
      </w:r>
      <w:r>
        <w:rPr/>
        <w:t xml:space="preserve"> Конічні перетини. Ермітові криві. Основи теорії апроксимації складних просторових кривих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szCs w:val="27"/>
        </w:rPr>
      </w:pPr>
      <w:r>
        <w:rPr/>
        <w:t xml:space="preserve"> </w:t>
      </w:r>
      <w:r>
        <w:rPr>
          <w:b/>
        </w:rPr>
        <w:t>Апроксимація сплайнами.</w:t>
      </w:r>
      <w:r>
        <w:rPr/>
        <w:t xml:space="preserve"> Бікубічні та В-сплайни. Операції над сплайнами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</w:rPr>
        <w:t>Представлення поверхонь та робота з ними.</w:t>
      </w:r>
      <w:r>
        <w:rPr/>
        <w:t xml:space="preserve"> Типи рівнянь поверхонь. Білінійні та інтерполяційні поверхні. Перетини поверхонь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b/>
          <w:b/>
          <w:spacing w:val="-4"/>
          <w:sz w:val="27"/>
          <w:szCs w:val="27"/>
        </w:rPr>
      </w:pPr>
      <w:r>
        <w:rPr>
          <w:b/>
        </w:rPr>
        <w:t>Автоматизоване конструювання методом кінцевих елементів.</w:t>
      </w:r>
      <w:r>
        <w:rPr/>
        <w:t xml:space="preserve"> Основи методу. Роль комп'ютерів у застосуванні методу кінцевих елементів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</w:rPr>
        <w:t>Моделювання кінцевих елементів.</w:t>
      </w:r>
      <w:r>
        <w:rPr/>
        <w:t xml:space="preserve"> Автоматична побудова сітки. Підвищення якості сітки.</w:t>
      </w:r>
    </w:p>
    <w:p>
      <w:pPr>
        <w:pStyle w:val="3"/>
        <w:tabs>
          <w:tab w:val="clear" w:pos="708"/>
          <w:tab w:val="left" w:pos="2127" w:leader="none"/>
        </w:tabs>
        <w:spacing w:lineRule="auto" w:line="237"/>
        <w:ind w:firstLine="709"/>
        <w:rPr>
          <w:b/>
          <w:b/>
          <w:spacing w:val="-4"/>
          <w:sz w:val="27"/>
          <w:szCs w:val="27"/>
        </w:rPr>
      </w:pPr>
      <w:r>
        <w:rPr/>
        <w:t>Методи оптимального конструювання та проектування. Обмеження та методи пошуку екстремуму. Методи модельного закалювання та генетичні алгоритми. Структурна оптимізація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</w:rPr>
        <w:t>Інтеграція автоматизованого проектування, виробництва та конструювання.</w:t>
      </w:r>
      <w:r>
        <w:rPr/>
        <w:t xml:space="preserve"> Групова технологія. Побудова загальної бази даних проектування, виробництва та конструювання.</w:t>
      </w:r>
    </w:p>
    <w:p>
      <w:pPr>
        <w:pStyle w:val="3"/>
        <w:spacing w:lineRule="auto" w:line="237"/>
        <w:ind w:firstLine="684"/>
        <w:rPr>
          <w:b/>
          <w:b/>
          <w:spacing w:val="-4"/>
          <w:sz w:val="27"/>
          <w:szCs w:val="27"/>
        </w:rPr>
      </w:pPr>
      <w:r>
        <w:rPr/>
        <w:t>Особливості конструювання складних автоматизованих інформаційних систем. Методи конструювання “знизу наверх” та “зверху вниз”. Принципи дуалізму та багатокомпонентності.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2127" w:leader="none"/>
        </w:tabs>
        <w:spacing w:lineRule="auto" w:line="237"/>
        <w:ind w:left="0" w:firstLine="709"/>
        <w:rPr>
          <w:szCs w:val="27"/>
        </w:rPr>
      </w:pPr>
      <w:r>
        <w:rPr>
          <w:b/>
        </w:rPr>
        <w:t>Висновки по дисципліні.</w:t>
      </w:r>
      <w:r>
        <w:rPr/>
        <w:t xml:space="preserve"> Основні прикладні програмні продукти, що застосовуються при проектуванні та конструювання. Перспективи розвитку систем автоматизованого проектування, виробництва та конструювання.</w:t>
      </w:r>
    </w:p>
    <w:p>
      <w:pPr>
        <w:pStyle w:val="3"/>
        <w:ind w:firstLine="708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 xml:space="preserve">2.3. Модуль №3 "Курсова робота". </w:t>
      </w:r>
    </w:p>
    <w:p>
      <w:pPr>
        <w:pStyle w:val="31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урсова робота (КР) з дисципліни виконується 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технологій автоматизованого проектування складних систем.</w:t>
      </w:r>
    </w:p>
    <w:p>
      <w:pPr>
        <w:pStyle w:val="31"/>
        <w:tabs>
          <w:tab w:val="clear" w:pos="993"/>
          <w:tab w:val="left" w:pos="1134" w:leader="none"/>
        </w:tabs>
        <w:spacing w:lineRule="auto" w:line="228"/>
        <w:rPr/>
      </w:pPr>
      <w:r>
        <w:rPr>
          <w:sz w:val="27"/>
          <w:szCs w:val="27"/>
        </w:rPr>
        <w:t xml:space="preserve">Виконання КР є важливим етапом у підготовці до виконання дипломного проекту (роботи) майбутнього фахівця з інформаційних управляючих систем та технологій. </w:t>
      </w:r>
    </w:p>
    <w:p>
      <w:pPr>
        <w:pStyle w:val="31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нкретна мета КР полягає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розробці пакету прикладних програм по одному з теоретичних методів автоматизованого проектування, виробництва та конструювання складної технічної або інформаційної системи. </w:t>
      </w:r>
    </w:p>
    <w:p>
      <w:pPr>
        <w:pStyle w:val="31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Р виконується відповідно до вимог, наведених у методичних рекомендаціях з курсового проектування.</w:t>
      </w:r>
    </w:p>
    <w:p>
      <w:pPr>
        <w:pStyle w:val="Normal"/>
        <w:spacing w:lineRule="auto" w:line="232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  <w:t>Список рекомендованих джерел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sz w:val="27"/>
          <w:szCs w:val="27"/>
          <w:lang w:val="ru-RU"/>
        </w:rPr>
        <w:t>Кунву Ли. Основі САПР (</w:t>
      </w:r>
      <w:r>
        <w:rPr>
          <w:sz w:val="27"/>
          <w:szCs w:val="27"/>
          <w:lang w:val="en-US"/>
        </w:rPr>
        <w:t>CAD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  <w:lang w:val="en-US"/>
        </w:rPr>
        <w:t>CAM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  <w:lang w:val="en-US"/>
        </w:rPr>
        <w:t>CAE</w:t>
      </w:r>
      <w:r>
        <w:rPr>
          <w:sz w:val="27"/>
          <w:szCs w:val="27"/>
          <w:lang w:val="ru-RU"/>
        </w:rPr>
        <w:t>). – СПб: Питер, 2004. – 58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оисеев Н.Н. Математические задачи системного анализа. – М.: Наука, 1981. – 48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овский А.А. Основы теории авиационных тренажеров. – М.: "Машиностроение", 1995. – 25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sz w:val="27"/>
          <w:szCs w:val="27"/>
        </w:rPr>
        <w:t xml:space="preserve">Дорф </w:t>
      </w:r>
      <w:r>
        <w:rPr>
          <w:sz w:val="27"/>
          <w:szCs w:val="27"/>
          <w:lang w:val="ru-RU"/>
        </w:rPr>
        <w:t>Р., Бишоп Р. Современные системы управления. Пер. с англ. -М.: Лаборатория базовых знаний, 2002. –  831 с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6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иллипс Ч., Харбор Р. Системы управления с обратной связью. - М.: Лаборатория базовых знаний, 2001. –  61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1" w:leader="none"/>
        </w:tabs>
        <w:ind w:left="741" w:hanging="684"/>
        <w:jc w:val="both"/>
        <w:rPr/>
      </w:pPr>
      <w:r>
        <w:rPr>
          <w:sz w:val="27"/>
          <w:szCs w:val="27"/>
          <w:lang w:val="ru-RU"/>
        </w:rPr>
        <w:t xml:space="preserve">Дьяконов Б.П. </w:t>
      </w:r>
      <w:r>
        <w:rPr>
          <w:sz w:val="27"/>
          <w:szCs w:val="27"/>
          <w:lang w:val="en-US"/>
        </w:rPr>
        <w:t xml:space="preserve">MATLAB 6./6.1/6.5 + Simulink 4/5. </w:t>
      </w:r>
      <w:r>
        <w:rPr>
          <w:sz w:val="27"/>
          <w:szCs w:val="27"/>
          <w:lang w:val="ru-RU"/>
        </w:rPr>
        <w:t>Основы применения. Полное руководство пользователя. – М.: СОЛОН-Пресс, 2002. –  768 с.</w:t>
      </w:r>
    </w:p>
    <w:p>
      <w:pPr>
        <w:pStyle w:val="Normal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/>
      </w:r>
    </w:p>
    <w:p>
      <w:pPr>
        <w:pStyle w:val="Style6"/>
        <w:tabs>
          <w:tab w:val="clear" w:pos="708"/>
          <w:tab w:val="left" w:pos="3100" w:leader="none"/>
        </w:tabs>
        <w:ind w:left="0" w:right="-2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9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хнології автоматизованого конструювання складних систем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Тема 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Тема 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Тема 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Тема %1.%2."/>
      <w:lvlJc w:val="left"/>
      <w:pPr>
        <w:tabs>
          <w:tab w:val="num" w:pos="1473"/>
        </w:tabs>
        <w:ind w:left="1416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2856"/>
        </w:tabs>
        <w:ind w:left="2640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6:00Z</dcterms:created>
  <dc:creator>Savchenko</dc:creator>
  <dc:description/>
  <cp:keywords/>
  <dc:language>en-US</dc:language>
  <cp:lastModifiedBy>BLACK</cp:lastModifiedBy>
  <cp:lastPrinted>2012-02-15T12:52:00Z</cp:lastPrinted>
  <dcterms:modified xsi:type="dcterms:W3CDTF">2015-02-23T11:06:00Z</dcterms:modified>
  <cp:revision>2</cp:revision>
  <dc:subject/>
  <dc:title>МІНІСТЕРСТВО ОСВІТИ І НАУКИ УКРАЇНИ</dc:title>
</cp:coreProperties>
</file>