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0133737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еорія прийняття рішень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34 </w:t>
        <w:tab/>
        <w:t xml:space="preserve">     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4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– 7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«Теорія прийняття рішень» розроблена на основі робочих </w:t>
      </w:r>
      <w:r>
        <w:rPr>
          <w:spacing w:val="-2"/>
          <w:sz w:val="27"/>
          <w:szCs w:val="27"/>
        </w:rPr>
        <w:t xml:space="preserve">навчальних планів № РБ-4-6.050101-1/11 та № РБ-4-6.050101-2/11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>навчальної програми цієї дисципліни, індекс ________________, затвердженої ректором 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Вороні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en-US"/>
        </w:rPr>
      </w:pPr>
      <w:r>
        <w:rPr>
          <w:bCs/>
          <w:spacing w:val="-8"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"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є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завдання……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3"/>
        <w:rPr/>
      </w:pPr>
      <w:r>
        <w:rPr>
          <w:sz w:val="27"/>
          <w:szCs w:val="27"/>
        </w:rPr>
        <w:tab/>
        <w:t xml:space="preserve">Метою викладання дисципліни є розкриття сучасних наукових концепцій, понять, методів та технологій теорії прийняття рішень, </w:t>
      </w:r>
      <w:r>
        <w:rPr/>
        <w:t>практична підготовка студентів до використання реальних інформаційних систем прийняття рішень та формування у студентів системних знань у галузі дослідження та проектування складних систем підтримки прийняття рішень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технологіями теоретичних основ вибору альтерн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моделей, методів та алгоритмів прийняття ріш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еорії іго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технології теорії прийняття рішень, основні принципи побудови інформаційних систем прийняття рішень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математичні моделі інформаційних систем прийняття рішен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програмні (алгоритмічні) моделі з використанням алгоритмічних мов високого рівня та налагоджувати ї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проводити дослідження інформаційних систем прийняття рішень з використанням програмних (алгоритмічних) моделей на ПЕ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Теоретичні основи вибору альтернатив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гальні аспекти прийняття ріш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бінарні відношення та механізми прийняття ріш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етризовані відношення й експертні оцінюва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математичні моделі інформаційних систем прийняття рішень;</w:t>
      </w:r>
    </w:p>
    <w:p>
      <w:pPr>
        <w:pStyle w:val="21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«Моделі, методи та алгоритми прийняття рішень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моделі та методи прийняття рішень за умов багатокритерійност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прийняття рішень методом аналітичної ієрарх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концепцію корисності та раціональний вибір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моделі та методи прийняття рішень в умовах нечіткої інформації, невизначеності та ризик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моделі та методи багато особового прийняття рішен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моделі та методи теорії ігор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математичні моделі, алгоритми та програми для розв»язання основних задач підтримки прийняття рішень.</w:t>
      </w:r>
    </w:p>
    <w:p>
      <w:pPr>
        <w:pStyle w:val="3"/>
        <w:ind w:firstLine="708"/>
        <w:rPr/>
      </w:pPr>
      <w:r>
        <w:rPr/>
        <w:tab/>
      </w:r>
      <w:r>
        <w:rPr>
          <w:b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ймовірност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мат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ймовірностей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мат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інформ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інформацій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387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технології обробки інформ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технології обробки інфор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конструювання складних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конструювання склад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іагност. модел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'єктів контро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іагност. моделі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'єктів контро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698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обудови систем моделюв. і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обудови систем моделюв. і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20320" b="65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. забезпеч. систем контр.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. забезпеч. систем контр.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інформацій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. систе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інформацій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. систе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еорія прийняття ріш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еорія прийняття рішен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 w:val="27"/>
                <w:szCs w:val="27"/>
              </w:rPr>
              <w:t xml:space="preserve"> Теоретичні основи вибору альтернати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Загальна постановка багатокритеріальної задачи прийнятт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етоди експертного оцінювання в дослідженні систем прийнятт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Декомпозиція та композиція властивостей в задачі вибору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Домашнє завд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>
                <w:sz w:val="27"/>
                <w:szCs w:val="27"/>
              </w:rPr>
              <w:t xml:space="preserve"> Моделі, методи та алгоритми прийняття рішень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Моделі та методи прийняття рішень за умов багатокритеріа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Проблеми формалізації багатокритеріальних задач. Нелінійна схема компромісів та принцип раціональної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7"/>
          <w:szCs w:val="27"/>
          <w:lang w:val="en-US"/>
        </w:rPr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85"/>
        <w:gridCol w:w="8"/>
        <w:gridCol w:w="977"/>
        <w:gridCol w:w="16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 w:val="27"/>
                <w:szCs w:val="27"/>
              </w:rPr>
              <w:t xml:space="preserve"> Теоретичні основи вибору альтернати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</w:rPr>
              <w:t>Загальні аспекти прийняття рішень</w:t>
            </w:r>
          </w:p>
          <w:p>
            <w:pPr>
              <w:pStyle w:val="Normal"/>
              <w:rPr/>
            </w:pPr>
            <w:r>
              <w:rPr/>
              <w:t>Вибір альтернати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/>
              <w:ind w:right="-57" w:hanging="0"/>
              <w:jc w:val="lef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Бінарні відношення та механізми прийняття рішень</w:t>
            </w:r>
          </w:p>
          <w:p>
            <w:pPr>
              <w:pStyle w:val="Normal"/>
              <w:rPr/>
            </w:pPr>
            <w:r>
              <w:rPr/>
              <w:t>Скалярні згортки критерії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етризовані відношення й експертні оцінювання</w:t>
            </w:r>
          </w:p>
          <w:p>
            <w:pPr>
              <w:pStyle w:val="Normal"/>
              <w:rPr/>
            </w:pPr>
            <w:r>
              <w:rPr/>
              <w:t xml:space="preserve">Синергетичне комплексування дани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/>
              <w:t>Декомпозиція та композиція властивостей в задачі вибору альтернати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 w:val="27"/>
                <w:szCs w:val="27"/>
              </w:rPr>
              <w:t xml:space="preserve"> Моделі, методи та алгоритми прийняття рішень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Моделі та методи прийняття рішень за умов багатокритерійност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Прийняття рішень методом аналітичної ієрарх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онцепція корисності та раціональний виві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Моделі та методи прийняття рішень в умовах нечіткої інформації, невизначеності та ризи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елі та методи багатоособового прийняття ріше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Теорія ігор, стратегічні та статистичні ігри</w:t>
            </w:r>
          </w:p>
          <w:p>
            <w:pPr>
              <w:pStyle w:val="Normal"/>
              <w:rPr/>
            </w:pPr>
            <w:r>
              <w:rPr/>
              <w:t>Концепція нелінійної схеми компромісів</w:t>
            </w:r>
          </w:p>
          <w:p>
            <w:pPr>
              <w:pStyle w:val="Normal"/>
              <w:rPr/>
            </w:pPr>
            <w:r>
              <w:rPr/>
              <w:t>Аксіоматика нелінійної схеми компроміс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ind w:firstLine="708"/>
        <w:jc w:val="left"/>
        <w:rPr/>
      </w:pPr>
      <w:r>
        <w:rPr>
          <w:b/>
          <w:bCs/>
          <w:u w:val="none"/>
        </w:rPr>
        <w:t>2.2.2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 w:val="27"/>
                <w:szCs w:val="27"/>
              </w:rPr>
              <w:t xml:space="preserve"> Теоретичні основи вибору альтернати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6"/>
              </w:rPr>
              <w:t xml:space="preserve">Дослідження засобів синергетичного комплексування да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слідження засобів декомпозиції та композиції властивостей альтернат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 w:val="27"/>
                <w:szCs w:val="27"/>
              </w:rPr>
              <w:t xml:space="preserve"> Моделі, методи та алгоритми прийняття рішень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засобів побудови регресійни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засобів оцінювання ієрарх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засобів оцінювання якості процесу глісадного зниження при посадці літ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домашнього завд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(ДЗ) виконується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виконується на основі навчального матеріалу, винесеного на самостійне опрацювання студентами, і є складовою модулю №1  " Теоретичні основи вибору альтернатив 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ДЗ міститься, в залежності від варіанту завдання, у вивченні та засвоєнні підходів до постановки та вирішенні багатокритеріальних задач оцінки та вибору альтернатив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31"/>
        <w:tabs>
          <w:tab w:val="clear" w:pos="993"/>
        </w:tabs>
        <w:ind w:hanging="0"/>
        <w:jc w:val="left"/>
        <w:rPr>
          <w:b/>
          <w:b/>
          <w:lang w:val="en-US"/>
        </w:rPr>
      </w:pPr>
      <w:r>
        <w:rPr>
          <w:b/>
        </w:rPr>
        <w:tab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Губанов В.А. и др. Введение в системный анализ. – Л.: Изд-во Ленинградского университета, 1988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 Тоценко В.Г. Методы и системы поддержки принятия решений. – К.: Наукова думка, 2002.</w:t>
      </w:r>
    </w:p>
    <w:p>
      <w:pPr>
        <w:pStyle w:val="Normal"/>
        <w:spacing w:lineRule="auto" w:line="23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3. Волошин О.Ф., Мащенко С.О. Теорія прийняття рішень. – К.: Київський університет, 2006.</w:t>
      </w:r>
    </w:p>
    <w:p>
      <w:pPr>
        <w:pStyle w:val="Normal"/>
        <w:spacing w:lineRule="auto" w:line="23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4. Воронін А.М., Зіатдінов Ю.К., Климова А.С. Інформаційні системи прийняття рішень. – К.: НАУ-друк, 2009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5. Воронин А.Н., Зиатдинов Ю.К. Сложные технические и эргатические системы: Методы исследования. – Харьков: Факт</w:t>
      </w:r>
      <w:r>
        <w:rPr>
          <w:sz w:val="28"/>
          <w:szCs w:val="28"/>
        </w:rPr>
        <w:t>, 1997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6. Воронин А.Н., Зиатдинов Ю.К. Векторная оптимизация динамических систем. – К.: Техніка, 1999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1.7. Воронин А.Н. Многокритериальный синтез динамических систем. - Киев: Наукова думка, 1992. - 160 с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en-US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сьом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lang w:val="ru-RU"/>
              </w:rPr>
              <w:t>2</w:t>
            </w:r>
            <w:r>
              <w:rPr>
                <w:iCs/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домашнього завд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9 балів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ля допуску до виконання модульної контрольної роботи №2 студент має набрати не менше </w:t>
            </w:r>
            <w:r>
              <w:rPr>
                <w:i/>
                <w:lang w:val="ru-RU"/>
              </w:rPr>
              <w:t>16</w:t>
            </w:r>
            <w:r>
              <w:rPr>
                <w:i/>
              </w:rPr>
              <w:t xml:space="preserve">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/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/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487"/>
        <w:gridCol w:w="1570"/>
        <w:gridCol w:w="2982"/>
      </w:tblGrid>
      <w:tr>
        <w:trPr>
          <w:trHeight w:val="489" w:hRule="atLeast"/>
          <w:cantSplit w:val="true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их робіт 2.1, 2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их робіт 1.1,1.2, 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618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2-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7-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center"/>
        <w:rPr/>
      </w:pPr>
      <w:r>
        <w:rPr>
          <w:iCs/>
          <w:spacing w:val="-2"/>
          <w:sz w:val="27"/>
          <w:szCs w:val="27"/>
        </w:rPr>
        <w:t>Відповідність підсумкової семестрової      Відповідність екзаменаційної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3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  <w:p>
            <w:pPr>
              <w:pStyle w:val="31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7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Теорія прийняття рішен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2:00Z</dcterms:created>
  <dc:creator>Polukhin</dc:creator>
  <dc:description/>
  <cp:keywords/>
  <dc:language>en-US</dc:language>
  <cp:lastModifiedBy>COMP</cp:lastModifiedBy>
  <cp:lastPrinted>2011-05-19T10:51:00Z</cp:lastPrinted>
  <dcterms:modified xsi:type="dcterms:W3CDTF">2011-05-19T07:55:00Z</dcterms:modified>
  <cp:revision>66</cp:revision>
  <dc:subject/>
  <dc:title>МІНІСТЕРСТВО ОСВІТИ І НАУКИ УКРАЇНИ</dc:title>
</cp:coreProperties>
</file>