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4115736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Системний аналіз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501     "Інформатика та обчислювальна техніка"</w:t>
      </w:r>
    </w:p>
    <w:p>
      <w:pPr>
        <w:pStyle w:val="Heading3"/>
        <w:rPr/>
      </w:pPr>
      <w:r>
        <w:rPr/>
        <w:t xml:space="preserve">Напрям підготовки: </w:t>
        <w:tab/>
        <w:t>6.050101 "Комп’ютерні наук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3</w:t>
        <w:tab/>
        <w:t xml:space="preserve">     Семестр – 5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  68      </w:t>
        <w:tab/>
        <w:t xml:space="preserve">    </w:t>
        <w:tab/>
        <w:tab/>
        <w:t xml:space="preserve">  Екзамен </w:t>
        <w:tab/>
        <w:t>– 5 семестр</w:t>
      </w:r>
    </w:p>
    <w:p>
      <w:pPr>
        <w:pStyle w:val="Normal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76</w:t>
      </w:r>
      <w:r>
        <w:rPr>
          <w:bCs/>
          <w:sz w:val="28"/>
        </w:rPr>
        <w:tab/>
        <w:t xml:space="preserve">     </w:t>
        <w:tab/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ECTS) </w:t>
      </w:r>
      <w:r>
        <w:rPr>
          <w:sz w:val="28"/>
        </w:rPr>
        <w:t>– 144/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  <w:lang w:val="en-US"/>
        </w:rPr>
      </w:pPr>
      <w:r>
        <w:rPr>
          <w:sz w:val="28"/>
        </w:rPr>
        <w:t xml:space="preserve">Індекс </w:t>
      </w:r>
      <w:r>
        <w:rPr>
          <w:b/>
          <w:sz w:val="28"/>
          <w:lang w:val="en-US"/>
        </w:rPr>
        <w:t>Н4-6.050101-1/11-3.1.11</w:t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 xml:space="preserve">  </w:t>
      </w:r>
      <w:r>
        <w:rPr>
          <w:b/>
          <w:sz w:val="28"/>
          <w:lang w:val="en-US"/>
        </w:rPr>
        <w:t>Н4-6.050101-</w:t>
      </w:r>
      <w:r>
        <w:rPr>
          <w:b/>
          <w:sz w:val="28"/>
          <w:lang w:val="ru-RU"/>
        </w:rPr>
        <w:t>2</w:t>
      </w:r>
      <w:r>
        <w:rPr>
          <w:b/>
          <w:sz w:val="28"/>
          <w:lang w:val="en-US"/>
        </w:rPr>
        <w:t>/11-3.1.11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09.01.03-01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вчальна програма дисципліни "Системний аналіз" розроблена на основі освітньо-професійної програми та навчальних планів № НБ-4-6.050101-1/11 та № НБ-4-6.050101-2/11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50101 "Комп’ютерні науки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21355</wp:posOffset>
            </wp:positionH>
            <wp:positionV relativeFrom="paragraph">
              <wp:posOffset>41910</wp:posOffset>
            </wp:positionV>
            <wp:extent cx="1266825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7"/>
          <w:szCs w:val="27"/>
        </w:rPr>
        <w:t>Навчальну програму розроби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фесор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 М.Віноград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50101 "Комп'ютерні науки" (спеціальність 7/8.05010101 "Інформаційні управляючі системи та технології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50101 "Комп'ютерні науки" (спеціальність 7/8.05010102 "</w:t>
      </w:r>
      <w:r>
        <w:rPr/>
        <w:t xml:space="preserve"> </w:t>
      </w:r>
      <w:r>
        <w:rPr>
          <w:bCs/>
          <w:spacing w:val="-8"/>
          <w:sz w:val="27"/>
          <w:szCs w:val="27"/>
        </w:rPr>
        <w:t>Інформаційні технології проектування") – кафедри прикладної інформатики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В.Гамаю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/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екан ФКН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Модуль №1 "Основні поняття теорії систем"…………………………..…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2.2. </w:t>
            </w:r>
            <w:r>
              <w:rPr>
                <w:sz w:val="27"/>
                <w:szCs w:val="27"/>
              </w:rPr>
              <w:t>Модуль №2 "Оптимізація великих систем"……………………………...…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</w:t>
      </w:r>
      <w:r>
        <w:rPr/>
        <w:t xml:space="preserve"> однією з основних дисциплін, що забезпечують можливість набуття теоретичних і практичних знань на рівні спеціалізації по даному напрямку як для роботи на виробництві, так і для подальшої участі у наукових дослідженнях. Знання та вміння, отримані студентами в результаті вивчення дисципліни, можуть бути використані для теоретичного аналізу, оптимізації параметрів та структури, проектування, розробки та технічної експлуатації великих автоматизованих (в тому числі комп’ютеризованих) систем виробничого, науково-дослідницького, освітницько-культурного та іншого призначення.</w:t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етою викладання дисципліни є формування базових знань, умінь і навичок у студентів з системного аналізу як наукової і прикладної дисципліни, достатніх для подальшого продовження освіти і самоосвіти в області обчислювальної техніки й інформаційних систем різного призначення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вчання студентів системного сприйняття подальших дисциплін навчального плану, а також суміжних напрямів і спеціальностей пі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дати студентам знання з методології системного підходу і навички застосування системних уявлень при вирішенні задач аналізу і синтезу різноманітних, у тому числі, великих технічних (людино-машинних) систе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7"/>
          <w:szCs w:val="27"/>
        </w:rPr>
        <w:t>основні тенденції і напрями розвитку системного аналізу, прийняття рішень і управління в різних областях науки і техніки, зокрема, в великих обчислювальних мереж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741"/>
        <w:jc w:val="both"/>
        <w:rPr>
          <w:sz w:val="27"/>
          <w:szCs w:val="27"/>
        </w:rPr>
      </w:pPr>
      <w:r>
        <w:rPr>
          <w:sz w:val="27"/>
          <w:szCs w:val="27"/>
        </w:rPr>
        <w:t>основні принципи організації системних дослідж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741"/>
        <w:jc w:val="both"/>
        <w:rPr>
          <w:sz w:val="27"/>
          <w:szCs w:val="27"/>
        </w:rPr>
      </w:pPr>
      <w:r>
        <w:rPr>
          <w:sz w:val="27"/>
          <w:szCs w:val="27"/>
        </w:rPr>
        <w:t>базові мови та методики програмування, типові програмні продукти, орієнтовані на вирішення наукових, технічних і проектних задач системного аналізу і управлі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7"/>
          <w:szCs w:val="27"/>
        </w:rPr>
        <w:t>основи проектування і аналізу великих систем, включаючи етапи функціонального, конструкторського і технологічного проектування, з урахуванням вимог зі стандартизації технічної документац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7"/>
          <w:szCs w:val="27"/>
        </w:rPr>
        <w:t>принципи забезпечення умов безпеки життєдіяльності при розробці і експлуатації апаратури і систем різного признач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тоди техніко-економічного обґрунтування проектів, організації виробництва, основи маркетингу</w:t>
      </w:r>
      <w:r>
        <w:rPr/>
        <w:t>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7"/>
          <w:szCs w:val="27"/>
        </w:rPr>
        <w:t>самостійно застосовувати сучасні методи системного аналізу об’єктів і процесів, дослідження операцій і прийняття ріш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741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опановувати нові методи аналізу і синтезу автоматизованих систем управління об’єктами різного признач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7"/>
          <w:szCs w:val="27"/>
        </w:rPr>
        <w:t>самостійно застосовувати методи та засоби інформаційних технологій для вирішення задач системного аналізу і управління в області комп’ютерних систем та мереж.</w:t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двох класичних навчальних модулів. 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"</w:t>
      </w:r>
      <w:r>
        <w:rPr>
          <w:sz w:val="27"/>
          <w:szCs w:val="27"/>
        </w:rPr>
        <w:t>Основні поняття теорії систем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7"/>
          <w:szCs w:val="27"/>
        </w:rPr>
        <w:t>принципи класифікації, основні властивості та характеристики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741"/>
        <w:jc w:val="both"/>
        <w:rPr>
          <w:sz w:val="27"/>
          <w:szCs w:val="27"/>
        </w:rPr>
      </w:pPr>
      <w:r>
        <w:rPr>
          <w:sz w:val="27"/>
          <w:szCs w:val="27"/>
        </w:rPr>
        <w:t>методи дослідження операцій та прийняття рішень у великих системах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741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використовувати сучасні методи системного аналізу об’єктів і процесів, дослідження операцій і прийняття рішень.</w:t>
      </w:r>
    </w:p>
    <w:p>
      <w:pPr>
        <w:pStyle w:val="21"/>
        <w:ind w:firstLine="709"/>
        <w:rPr/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2 "Оптимізація великих систем"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26" w:leader="none"/>
        </w:tabs>
        <w:ind w:left="0" w:firstLine="741"/>
        <w:jc w:val="both"/>
        <w:rPr>
          <w:sz w:val="27"/>
          <w:szCs w:val="27"/>
        </w:rPr>
      </w:pPr>
      <w:r>
        <w:rPr>
          <w:sz w:val="27"/>
          <w:szCs w:val="27"/>
        </w:rPr>
        <w:t>основні задачі оптимізації велики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26" w:leader="none"/>
        </w:tabs>
        <w:ind w:left="0" w:firstLine="741"/>
        <w:jc w:val="both"/>
        <w:rPr>
          <w:sz w:val="27"/>
          <w:szCs w:val="27"/>
        </w:rPr>
      </w:pPr>
      <w:r>
        <w:rPr>
          <w:sz w:val="27"/>
          <w:szCs w:val="27"/>
        </w:rPr>
        <w:t>методи оптимізації велики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26" w:leader="none"/>
        </w:tabs>
        <w:ind w:left="0" w:firstLine="741"/>
        <w:jc w:val="both"/>
        <w:rPr>
          <w:sz w:val="27"/>
          <w:szCs w:val="27"/>
        </w:rPr>
      </w:pPr>
      <w:r>
        <w:rPr>
          <w:sz w:val="27"/>
          <w:szCs w:val="27"/>
        </w:rPr>
        <w:t>методи системного управління складними об‘є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26" w:leader="none"/>
        </w:tabs>
        <w:ind w:left="0" w:firstLine="741"/>
        <w:jc w:val="both"/>
        <w:rPr>
          <w:sz w:val="27"/>
          <w:szCs w:val="27"/>
        </w:rPr>
      </w:pPr>
      <w:r>
        <w:rPr>
          <w:sz w:val="27"/>
          <w:szCs w:val="27"/>
        </w:rPr>
        <w:t>стандарти документування системних рішень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26" w:leader="none"/>
        </w:tabs>
        <w:ind w:left="0" w:firstLine="741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опановувати нові методи аналізу і синтезу автоматизованих систем управління об’єктами різного признач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26" w:leader="none"/>
        </w:tabs>
        <w:ind w:left="0" w:firstLine="741"/>
        <w:jc w:val="both"/>
        <w:rPr/>
      </w:pPr>
      <w:r>
        <w:rPr>
          <w:sz w:val="27"/>
          <w:szCs w:val="27"/>
        </w:rPr>
        <w:t>самостійно застосовувати методи та засоби інформаційних технологій для вирішення задач системного аналізу і управління в області комп’ютерних систем та мереж.</w:t>
      </w:r>
    </w:p>
    <w:p>
      <w:pPr>
        <w:pStyle w:val="3"/>
        <w:ind w:firstLine="708"/>
        <w:rPr/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20</wp:posOffset>
                </wp:positionH>
                <wp:positionV relativeFrom="paragraph">
                  <wp:posOffset>59055</wp:posOffset>
                </wp:positionV>
                <wp:extent cx="5448935" cy="2186940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960" cy="2187000"/>
                          <a:chOff x="0" y="0"/>
                          <a:chExt cx="5448960" cy="21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248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щ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0"/>
                            <a:ext cx="108000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.ймовірн., імовірн. проц. та мат.  стати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4480" y="0"/>
                            <a:ext cx="106812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крет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8600" y="0"/>
                            <a:ext cx="108000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1360" y="0"/>
                            <a:ext cx="103320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исельні методи</w:t>
                              </w:r>
                            </w:p>
                          </w:txbxContent>
                        </wps:txbx>
                        <wps:bodyPr lIns="17640" rIns="1764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1714680"/>
                            <a:ext cx="105084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‘ютерн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ереж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5640" y="1714680"/>
                            <a:ext cx="104472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ія прийняття  рішень</w:t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4480" y="1701720"/>
                            <a:ext cx="108000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іагност. моделі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'єктів контро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ю і управління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0120" y="1699920"/>
                            <a:ext cx="108000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и побудови комп. систем моделюв. і управл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6480" y="1699920"/>
                            <a:ext cx="103248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гр. забезпеч. комп. систем контр. та управл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8680" y="660960"/>
                            <a:ext cx="2303280" cy="84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истемний аналіз</w:t>
                              </w:r>
                            </w:p>
                          </w:txbxContent>
                        </wps:txbx>
                        <wps:bodyPr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3440" y="471960"/>
                            <a:ext cx="62280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71960"/>
                            <a:ext cx="16560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47196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9200" y="471960"/>
                            <a:ext cx="1429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0360" y="471960"/>
                            <a:ext cx="58176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486080"/>
                            <a:ext cx="56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51056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960" y="1516320"/>
                            <a:ext cx="4291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1415880"/>
                            <a:ext cx="60516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510560"/>
                            <a:ext cx="17784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4.65pt;width:429.05pt;height:172.25pt" coordorigin="172,93" coordsize="8581,3445">
                <v:roundrect id="shape_0" fillcolor="yellow" stroked="t" o:allowincell="f" style="position:absolute;left:172;top:93;width:1625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щ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1855;top:93;width:1700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.ймовірн., імовірн. проц. та мат.  стати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612;top:93;width:1681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крет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351;top:93;width:1700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7103;top:93;width:1626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исельні метод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224;top:2793;width:1654;height:7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‘ютерн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ереж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1929;top:2793;width:1644;height:7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ія прийняття  рішен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612;top:2773;width:1700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іагност. моделі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'єктів контро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ю і управлін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369;top:2770;width:1700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и побудови комп. систем моделюв. і управл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7127;top:2770;width:1625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гр. забезпеч. комп. систем контр. та управл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2674;top:1134;width:3626;height:13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истемний аналіз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1705,836" to="2685,1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5,836" to="2975,1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3,836" to="4453,1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836" to="6190,11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7,836" to="7182,12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2,2433" to="2747,27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3,2472" to="4453,2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7,2481" to="3362,27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4,2323" to="7256,2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5,2472" to="6284,2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3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Модуль №1 "Основні поняття теорії систем".</w:t>
      </w:r>
    </w:p>
    <w:p>
      <w:pPr>
        <w:pStyle w:val="3"/>
        <w:numPr>
          <w:ilvl w:val="2"/>
          <w:numId w:val="7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Місце дисципліни в системі підготовки фахівця з інформаційних</w:t>
      </w:r>
      <w:r>
        <w:rPr>
          <w:sz w:val="27"/>
          <w:szCs w:val="27"/>
        </w:rPr>
        <w:t xml:space="preserve"> управляючих систем та технологій. Мета та завдання дисципліни. Інтегровані вимоги до знань та умінь з дисципліни. </w:t>
      </w:r>
    </w:p>
    <w:p>
      <w:pPr>
        <w:pStyle w:val="3"/>
        <w:ind w:firstLine="709"/>
        <w:rPr>
          <w:b/>
          <w:b/>
          <w:spacing w:val="-4"/>
          <w:sz w:val="27"/>
          <w:szCs w:val="27"/>
        </w:rPr>
      </w:pPr>
      <w:r>
        <w:rPr>
          <w:szCs w:val="28"/>
        </w:rPr>
        <w:t xml:space="preserve">Термінологія: теорія систем, системотехніка, системний підхід, системний аналіз. Структура та етапи сучасного системного аналізу. </w:t>
      </w:r>
      <w:r>
        <w:rPr/>
        <w:t xml:space="preserve">Предметна область та основні поняття системного аналізу. Побудова системних моделей проблемних ситуацій. Поняття і закономірності системного аналізу. </w:t>
      </w:r>
      <w:r>
        <w:rPr>
          <w:szCs w:val="28"/>
        </w:rPr>
        <w:t>Взаємодія системи з навколишнім середовищем. Визначення структури і параметрів системи, види зв'язків.</w:t>
      </w:r>
    </w:p>
    <w:p>
      <w:pPr>
        <w:pStyle w:val="3"/>
        <w:numPr>
          <w:ilvl w:val="2"/>
          <w:numId w:val="7"/>
        </w:numPr>
        <w:tabs>
          <w:tab w:val="clear" w:pos="708"/>
          <w:tab w:val="left" w:pos="2127" w:leader="none"/>
        </w:tabs>
        <w:ind w:left="0" w:firstLine="709"/>
        <w:rPr>
          <w:sz w:val="27"/>
          <w:szCs w:val="27"/>
        </w:rPr>
      </w:pPr>
      <w:r>
        <w:rPr/>
        <w:t>Методи опису великих систем. Метод «чорної скрині». Опис у часовій області. Опис систем за допомогою диференційних, різницевих рівнянь. Перехідні та імпульсні характеристики системи.</w:t>
      </w:r>
    </w:p>
    <w:p>
      <w:pPr>
        <w:pStyle w:val="3"/>
        <w:numPr>
          <w:ilvl w:val="2"/>
          <w:numId w:val="7"/>
        </w:numPr>
        <w:tabs>
          <w:tab w:val="clear" w:pos="708"/>
          <w:tab w:val="left" w:pos="2127" w:leader="none"/>
        </w:tabs>
        <w:ind w:left="0" w:firstLine="709"/>
        <w:rPr/>
      </w:pPr>
      <w:r>
        <w:rPr/>
        <w:t>Опис великих систем у частотній області. Перетворення Фур‘є: властивості, застосування, різновиди перетворення. Перетворення  Лапласа: пряме та обернене, дискретне, властивості та теореми, застосування, зв‘язок з іншими характеристиками. Z-перетворення: одностороннє, двостороннє, обернене, таблиця деяких перетворень, застосування.</w:t>
      </w:r>
    </w:p>
    <w:p>
      <w:pPr>
        <w:pStyle w:val="3"/>
        <w:numPr>
          <w:ilvl w:val="2"/>
          <w:numId w:val="7"/>
        </w:numPr>
        <w:tabs>
          <w:tab w:val="clear" w:pos="708"/>
          <w:tab w:val="left" w:pos="2127" w:leader="none"/>
        </w:tabs>
        <w:ind w:left="0" w:firstLine="709"/>
        <w:rPr/>
      </w:pPr>
      <w:r>
        <w:rPr/>
        <w:t>Методи опису складних систем із змінними параметрами. Метод простору станів. Основні визначення. Опис лінійних неперервних, дискретних, нелінійних систем методом простору станів. Критерії стійкості в просторі станів.</w:t>
      </w:r>
    </w:p>
    <w:p>
      <w:pPr>
        <w:pStyle w:val="3"/>
        <w:numPr>
          <w:ilvl w:val="2"/>
          <w:numId w:val="7"/>
        </w:numPr>
        <w:tabs>
          <w:tab w:val="clear" w:pos="708"/>
          <w:tab w:val="left" w:pos="2127" w:leader="none"/>
        </w:tabs>
        <w:ind w:left="0" w:firstLine="709"/>
        <w:rPr/>
      </w:pPr>
      <w:r>
        <w:rPr/>
        <w:t>Статистична динаміка великих системи зі змінною структурою. Рівняння для щільностей ймовірностей та моментів розподілів.</w:t>
      </w:r>
    </w:p>
    <w:p>
      <w:pPr>
        <w:pStyle w:val="3"/>
        <w:numPr>
          <w:ilvl w:val="2"/>
          <w:numId w:val="7"/>
        </w:numPr>
        <w:tabs>
          <w:tab w:val="clear" w:pos="708"/>
          <w:tab w:val="left" w:pos="2127" w:leader="none"/>
        </w:tabs>
        <w:ind w:left="0" w:firstLine="709"/>
        <w:rPr/>
      </w:pPr>
      <w:r>
        <w:rPr/>
        <w:t>Системний аналіз бізнес-процесів об‘єктів комп‘ютеризації. Системний аналіз функціональної структури управління та рішень з алгоритмічного забезпечення.</w:t>
      </w:r>
    </w:p>
    <w:p>
      <w:pPr>
        <w:pStyle w:val="3"/>
        <w:numPr>
          <w:ilvl w:val="2"/>
          <w:numId w:val="7"/>
        </w:numPr>
        <w:tabs>
          <w:tab w:val="clear" w:pos="708"/>
          <w:tab w:val="left" w:pos="2127" w:leader="none"/>
        </w:tabs>
        <w:ind w:left="0" w:firstLine="709"/>
        <w:rPr/>
      </w:pPr>
      <w:r>
        <w:rPr/>
        <w:t xml:space="preserve">Системний аналіз рішень з алгоритмічного забезпечення систем управління та процесів актуалізації даних. Призначення процесів актуалізації даних. Основні критерії системного аналізу рішень з алгоритмічного забезпечення. </w:t>
      </w:r>
    </w:p>
    <w:p>
      <w:pPr>
        <w:pStyle w:val="3"/>
        <w:numPr>
          <w:ilvl w:val="2"/>
          <w:numId w:val="7"/>
        </w:numPr>
        <w:tabs>
          <w:tab w:val="clear" w:pos="708"/>
          <w:tab w:val="left" w:pos="2127" w:leader="none"/>
        </w:tabs>
        <w:ind w:left="0" w:firstLine="709"/>
        <w:rPr/>
      </w:pPr>
      <w:r>
        <w:rPr/>
        <w:t xml:space="preserve">Системний аналіз рішень з інформаційної підтримки процесів прийняття рішень. Основні поняття, класифікація систем інформаційної підтримки прийняття рішень, їх призначення та основні характеристики. </w:t>
      </w:r>
    </w:p>
    <w:p>
      <w:pPr>
        <w:pStyle w:val="3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2. Модуль №2 "Оптимізація великих систем".           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Cs w:val="28"/>
        </w:rPr>
      </w:pPr>
      <w:r>
        <w:rPr>
          <w:spacing w:val="-4"/>
          <w:szCs w:val="28"/>
        </w:rPr>
        <w:t>Методи одновимірної оптимізації. Загальний пошук. Метод дихотомії. Метод поділу навпіл. Метод «золотого» перерізу. Метод Фібоначчі. Порівняння методів одновимірного пошуку.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Cs w:val="28"/>
        </w:rPr>
      </w:pPr>
      <w:r>
        <w:rPr>
          <w:spacing w:val="-4"/>
          <w:szCs w:val="28"/>
        </w:rPr>
        <w:t>Методи багатовимірної оптимізації. Метод покоординатного спуску. Градієнтні методи пошуку. Симплекс метод. Порівняння методів багатовимірного пошуку.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Cs w:val="28"/>
        </w:rPr>
      </w:pPr>
      <w:r>
        <w:rPr>
          <w:szCs w:val="28"/>
        </w:rPr>
        <w:t>Розкриття невизначеностей та аналіз багатофакторних ризиків. Методи вибору найкращих рішень з сукупності варіантів.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і поняття теорії масового обслуговування. Види систем масового обслуговування, їх класифікація. Потоки вимог, їхня класифікація. Математичні моделі потоків.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Cs w:val="28"/>
        </w:rPr>
      </w:pPr>
      <w:r>
        <w:rPr>
          <w:szCs w:val="28"/>
        </w:rPr>
        <w:t>Математичні моделі великих систем. Моделювання дискретних марковських процесів, дискретних і неперервних ланцюгів Маркова.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Cs w:val="28"/>
        </w:rPr>
      </w:pPr>
      <w:r>
        <w:rPr>
          <w:szCs w:val="28"/>
        </w:rPr>
        <w:t>Моделювання одноканальних, багатоканальних та замкнутих систем масового обслуговування. Основні характеристики. Рівняння Ерланга. Граничні ймовірності станів.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Cs w:val="28"/>
        </w:rPr>
      </w:pPr>
      <w:r>
        <w:rPr>
          <w:szCs w:val="28"/>
        </w:rPr>
        <w:t xml:space="preserve">Стандарти документування системних рішень. </w:t>
      </w:r>
    </w:p>
    <w:p>
      <w:pPr>
        <w:pStyle w:val="3"/>
        <w:tabs>
          <w:tab w:val="clear" w:pos="708"/>
          <w:tab w:val="left" w:pos="2127" w:leader="none"/>
        </w:tabs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ентцель Е.С. Исследование операций. - М.: Сов.радио, 1972 – 552 с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оисеев Н.Н. Математические задачи системного анализа. – М.: Наука, 1981. – 488 с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неденко Б.В., Коваленко И.Н. Введение в теорию массового обслуживания. – М, Наука, 1987. – 336 с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нисов А.А., Колесников Д.Н. Теория больших систем управления. – Ленинград: Энер-гоиздат, 1982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Шуп Т. Решение инженерных задач на ЭВМ. Практическое руководство. Пер. с англ. – М.: Мир, 1982. – 238 с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Додаткові рекомендовані джерела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Линейное и нелинейное программирование. Под ред. И.Н. Ляшко. - Киев, Вища шк., 1975.- 372 с. 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Эйкхофф П. Основы идентификации систем управления. – М.: Мир, 1975. – 683 с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7"/>
          <w:szCs w:val="27"/>
          <w:lang w:val="ru-RU"/>
        </w:rPr>
        <w:t>Сейдж Э., Мелс Дж. Теория оценивания и ее применение в связи и управлении. М.: «Связь», 1976. – 496 с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ейдж Э.П., Уайт Ч.С. Оптимальное управление системами. М.: Радио и связь, 1982. – 392 с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азаков И. Е. Статистическая динамика систем с переменной структурой. М.: «Наука», 1977. – 477 с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асовский А. А. Системы автоматического управления полетом и их аналитическое конструирование. М.: «Наука», 1973. – 560 с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Теория систем с переменной структурой. /Под ред. С.В. Емельянова. М. «Наука», 1970. – 592 с.  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  <w:r>
        <w:br w:type="page"/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Системний аналіз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09.01.03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0" w:firstLine="73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Тема 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Тема %1.%2."/>
      <w:lvlJc w:val="left"/>
      <w:pPr>
        <w:tabs>
          <w:tab w:val="num" w:pos="57"/>
        </w:tabs>
        <w:ind w:left="0" w:firstLine="57"/>
      </w:pPr>
      <w:rPr/>
    </w:lvl>
    <w:lvl w:ilvl="2">
      <w:start w:val="1"/>
      <w:numFmt w:val="decimal"/>
      <w:lvlText w:val="Тема 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Тема 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Тема %1.%2."/>
      <w:lvlJc w:val="left"/>
      <w:pPr>
        <w:tabs>
          <w:tab w:val="num" w:pos="1473"/>
        </w:tabs>
        <w:ind w:left="1416" w:firstLine="57"/>
      </w:pPr>
      <w:rPr/>
    </w:lvl>
    <w:lvl w:ilvl="2">
      <w:start w:val="1"/>
      <w:numFmt w:val="decimal"/>
      <w:lvlText w:val="Тема %1.%2.%3."/>
      <w:lvlJc w:val="left"/>
      <w:pPr>
        <w:tabs>
          <w:tab w:val="num" w:pos="2856"/>
        </w:tabs>
        <w:ind w:left="2640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val="uk-U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uk-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08:00Z</dcterms:created>
  <dc:creator>Savchenko</dc:creator>
  <dc:description/>
  <cp:keywords/>
  <dc:language>en-US</dc:language>
  <cp:lastModifiedBy>Customer</cp:lastModifiedBy>
  <cp:lastPrinted>2011-05-17T10:50:00Z</cp:lastPrinted>
  <dcterms:modified xsi:type="dcterms:W3CDTF">2011-09-14T10:35:00Z</dcterms:modified>
  <cp:revision>23</cp:revision>
  <dc:subject/>
  <dc:title>МІНІСТЕРСТВО ОСВІТИ І НАУКИ УКРАЇНИ</dc:title>
</cp:coreProperties>
</file>