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85562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Системний аналіз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ru-RU"/>
        </w:rPr>
        <w:t>34</w:t>
      </w:r>
      <w:r>
        <w:rPr>
          <w:sz w:val="28"/>
        </w:rPr>
        <w:t xml:space="preserve">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76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44</w:t>
      </w:r>
      <w:r>
        <w:rPr>
          <w:sz w:val="28"/>
        </w:rPr>
        <w:t>/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2)</w:t>
        <w:tab/>
        <w:t>– 5 семестр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Системний аналіз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3745</wp:posOffset>
            </wp:positionH>
            <wp:positionV relativeFrom="paragraph">
              <wp:posOffset>67945</wp:posOffset>
            </wp:positionV>
            <wp:extent cx="126682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М.Віноградов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en-US"/>
        </w:rPr>
      </w:pPr>
      <w:r>
        <w:rPr>
          <w:bCs/>
          <w:spacing w:val="-8"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і завдання №1, №2 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>Перелік методичних матеріалів до технічних засобів навчання …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. Основні терміни, поняття, означення 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 Знання та вміння, отримані студентами в результаті вивчення дисципліни, можуть бути використані для теоретичного аналізу, оптимізації параметрів та структури, проектування, розробки та технічної експлуатації великих автоматизованих (в тому числі комп’ютеризованих) систем виробничого, науково-дослідницького, освітницько-культурного та іншого призначення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 формування базових знань, умінь і навичок у студентів з системного аналізу як наукової і прикладної дисципліни, достатніх для подальшого продовження освіти і самоосвіти в області обчислювальної техніки й інформаційних систем різного призначення.</w:t>
      </w:r>
    </w:p>
    <w:p>
      <w:pPr>
        <w:pStyle w:val="3"/>
        <w:ind w:firstLine="703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jc w:val="both"/>
        <w:rPr/>
      </w:pPr>
      <w:r>
        <w:rPr>
          <w:sz w:val="27"/>
          <w:szCs w:val="27"/>
        </w:rPr>
        <w:t>навчання студентів системного сприйняття подальших дисциплін навчального плану, а також суміжних напрямів і спеціальностей пі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ати студентам знання з методології системного підходу і навички застосування системних уявлень при вирішенні задач аналізу і синтезу різноманітних, у тому числі, великих технічних (людино-машинних) систем.</w:t>
      </w:r>
    </w:p>
    <w:p>
      <w:pPr>
        <w:pStyle w:val="3"/>
        <w:ind w:firstLine="703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1.4. Інтегровані</w:t>
      </w:r>
      <w:r>
        <w:rPr>
          <w:b/>
          <w:bCs/>
          <w:iCs/>
          <w:sz w:val="27"/>
          <w:szCs w:val="27"/>
        </w:rPr>
        <w:t xml:space="preserve">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основні тенденції і напрями розвитку системного аналізу, прийняття рішень і управління в різних областях науки і техніки, зокрема, в великих обчислювальних мереж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організації системних дослідж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базові мови та методики програмування, типові програмні продукти, орієнтовані на вирішення наукових, технічних і проектних задач системного аналізу і управлі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основи проектування і аналізу великих систем, включаючи етапи функціонального, конструкторського і технологічного проектування, з урахуванням вимог зі стандартизації технічної документ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принципи забезпечення умов безпеки життєдіяльності при розробці і експлуатації апаратури і систем різного признач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методи техніко-економічного обґрунтування проектів, організації виробництва, основи маркетингу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застосовувати сучасні методи системного аналізу об’єктів і процесів, дослідження операцій і прийняття ріш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опановувати нові методи аналізу і синтезу автоматизованих систем управління об’єктами різного признач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застосовувати методи та засоби інформаційних технологій для вирішення задач системного аналізу і управління в області комп’ютерних систем та мереж.</w:t>
      </w:r>
    </w:p>
    <w:p>
      <w:pPr>
        <w:pStyle w:val="3"/>
        <w:ind w:firstLine="703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1.5. Інтегровані</w:t>
      </w:r>
      <w:r>
        <w:rPr>
          <w:b/>
          <w:bCs/>
          <w:iCs/>
          <w:sz w:val="27"/>
          <w:szCs w:val="27"/>
        </w:rPr>
        <w:t xml:space="preserve">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/>
        <w:t xml:space="preserve"> </w:t>
      </w:r>
      <w:r>
        <w:rPr>
          <w:sz w:val="27"/>
          <w:szCs w:val="27"/>
        </w:rPr>
        <w:t>Основні поняття теорії систем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принципи класифікації, основні властивості та характеристики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методи дослідження операцій та прийняття рішень у великих систем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сучасні методи системного аналізу об’єктів і процесів, дослідження операцій і прийняття рішень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птимізація великих систем"  студент 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сновні задачі оптимізації велики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методи оптимізації велики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методи системного управління складними об‘є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тандарти документування системних рішень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опановувати нові методи аналізу і синтезу автоматизованих систем управління об’єктами різного признач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застосовувати методи та засоби інформаційних технологій для вирішення задач системного аналізу і управління в області комп’ютерних систем та мереж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"/>
        <w:spacing w:before="120" w:after="0"/>
        <w:ind w:firstLine="70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5448935" cy="218694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187000"/>
                          <a:chOff x="0" y="0"/>
                          <a:chExt cx="5448960" cy="21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 проц. та мат.  стат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0"/>
                            <a:ext cx="10681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0"/>
                            <a:ext cx="10332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ельні методи</w:t>
                              </w:r>
                            </w:p>
                          </w:txbxContent>
                        </wps:txbx>
                        <wps:bodyPr lIns="17640" rIns="1764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714680"/>
                            <a:ext cx="105084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ере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1714680"/>
                            <a:ext cx="104472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прийняття  рішень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70172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. модел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ів контр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і управління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69992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обудови комп. систем моделюв. і управл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6480" y="1699920"/>
                            <a:ext cx="1032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. забезпеч. комп. систем контр. та управл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660960"/>
                            <a:ext cx="230328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471960"/>
                            <a:ext cx="6228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71960"/>
                            <a:ext cx="165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719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200" y="471960"/>
                            <a:ext cx="1429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71960"/>
                            <a:ext cx="5817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86080"/>
                            <a:ext cx="56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105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516320"/>
                            <a:ext cx="429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415880"/>
                            <a:ext cx="6051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510560"/>
                            <a:ext cx="1778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25pt;width:429.1pt;height:172.2pt" coordorigin="57,165" coordsize="8582,3444">
                <v:roundrect id="shape_0" fillcolor="yellow" stroked="t" o:allowincell="f" style="position:absolute;left:57;top:165;width:1625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740;top:165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 проц. та мат.  стат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497;top:165;width:1681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36;top:165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989;top:165;width:1626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ельні мето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09;top:2865;width:165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ереж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14;top:2865;width:164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прийняття  рішен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497;top:2845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. моделі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ів контро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54;top:2842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обудови комп. систем моделюв. і управ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012;top:2842;width:1625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. забезпеч. комп. систем контр. та управ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559;top:1206;width:3626;height:1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590,908" to="2570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908" to="2861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908" to="4338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1,908" to="6075,1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2,908" to="7067,1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7,2505" to="2632,2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2544" to="4338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2,2553" to="3247,2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9,2395" to="7141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2544" to="6169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Основні поняття теорії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едметна область та основні поняття системного анал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етоди системного анал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Системний аналіз бізнес-процесів об‘єктів комп‘ютер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Домашнє завдання </w:t>
            </w:r>
            <w:r>
              <w:rPr>
                <w:szCs w:val="26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76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18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Оптимізація велик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птимізація вели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озкриття невизначеностей та наліз багатофакторних риз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наліз великих систем методами теорії масов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не управління складними об‘є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Домашнє завдання </w:t>
            </w:r>
            <w:r>
              <w:rPr>
                <w:szCs w:val="26"/>
              </w:rPr>
              <w:t>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120" w:after="120"/>
        <w:jc w:val="left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Основні поняття теорії систем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ісце дисципліни в системі підготовки фахівця з інформаційних</w:t>
            </w:r>
            <w:r>
              <w:rPr/>
              <w:t xml:space="preserve"> управляючих систем та технологій. Побудова системних моделей проблемних ситуаці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опису великих систем. Опис у часовій області. Диференційні, різницеві рівняння, перехідні та імпульсні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Опис великих систем у частотній області. Перетворення Фур‘є, Лапласа та </w:t>
            </w:r>
            <w:r>
              <w:rPr>
                <w:lang w:val="en-US"/>
              </w:rPr>
              <w:t>Z</w:t>
            </w:r>
            <w:r>
              <w:rPr/>
              <w:t>-перетвор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опису складних систем із змінними параметрами. Метод простору ста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Статистична динаміка великих системи зі змінною структурою. Рівняння для щільностей імовірностей та моментів розподіл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аналіз функціональної структури управління та рішень з алгоритмічного забезпе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аналіз рішень з алгоритмічного забезпечення систему правління та процесів актуалізації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аналіз рішень з інформаційної підтримки процесів прийняття ріш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Оптимізація велик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етоди одновимірної оптимізації, їх порівняльн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етоди багатовимірної оптимізації, їх порівняльн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Розкриття невизначеностей у задачах системного аналіз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поняття теорії масового обслуговува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атематичні моделі великих систем. Моделювання дискретних марковських процесів, дискретних і неперервних ланцюгів Мар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елювання одноканальних, багатоканальних та замкнутих систем масового обслугов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тандарти документування системних ріш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0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Heading6"/>
        <w:spacing w:before="0" w:after="60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Heading6"/>
        <w:jc w:val="left"/>
        <w:rPr/>
      </w:pPr>
      <w:r>
        <w:rPr>
          <w:b/>
          <w:bCs/>
          <w:sz w:val="27"/>
          <w:szCs w:val="27"/>
          <w:u w:val="none"/>
        </w:rPr>
        <w:tab/>
        <w:t>2.2.2. Лабораторні заняття, їх тематика та</w:t>
      </w:r>
      <w:r>
        <w:rPr/>
        <w:t xml:space="preserve">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Основні поняття теорії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слідження законів розподілу випадкових величин. Моделювання випадкових величин за рівномірним та нормальним законами розподі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методів опису великих систем. Моделювання електричного кола першого порядку. Дослідження впливу випадкового шуму на сис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омилок квантування в дискретних цифрови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jc w:val="left"/>
              <w:rPr/>
            </w:pPr>
            <w:r>
              <w:rPr>
                <w:szCs w:val="24"/>
              </w:rPr>
              <w:t xml:space="preserve">Дослідження частотних характеристик систе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Оптимізація велик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методів безумовної оптимізації одновимірних та багатовимірних фун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чисельних методів оптиміз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а обробка результатів моделю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акону розподілу випадкової величини на основі експериментальних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31"/>
        <w:tabs>
          <w:tab w:val="clear" w:pos="993"/>
        </w:tabs>
        <w:spacing w:before="120" w:after="6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clear" w:pos="993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clear" w:pos="993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,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у п‘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‘ят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1 виконується у п‘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теорії систем і є складовою модулю №1 "Основні поняття теорії систем"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ДЗ №1 полягає  в дослідженні методів опису складних систем у часовій області та частотній області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1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 у п‘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оптимізації і є складовою модулю №2 " Оптимізація великих систем "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З №2 полягає  в проведенні порівняльного аналізу ефективності методів одновимірної на багатовимірної оптимізації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№ 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2, – до 8 годин самостійної роботи.</w:t>
      </w:r>
    </w:p>
    <w:p>
      <w:pPr>
        <w:pStyle w:val="31"/>
        <w:tabs>
          <w:tab w:val="clear" w:pos="993"/>
        </w:tabs>
        <w:spacing w:before="120" w:after="0"/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ентцель Е.С. Исследование операций. - М.: Сов.радио, 1972 – 552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исеев Н.Н. Математические задачи системного анализа. – М.: Наука, 1981. – 488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неденко Б.В., Коваленко И.Н. Введение в теорию массового обслуживания. – М, Наука, 1987. – 336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нисов А.А., Колесников Д.Н. Теория больших систем управления. – Ленинград: Энер-гоиздат, 1982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Шуп Т. Решение инженерных задач на ЭВМ. Практическое руководство. Пер. с англ. – М.: Мир, 1982. – 238 с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инейное и нелинейное программирование. Под ред. И.Н. Ляшко. - Киев, Вища шк., 1975.- 372 с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йкхофф П. Основы идентификации систем управления. – М.: Мир, 1975. – 683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7"/>
          <w:szCs w:val="27"/>
          <w:lang w:val="ru-RU"/>
        </w:rPr>
        <w:t>Сейдж Э., Мелс Дж. Теория оценивания и ее применение в связи и управлении. М.: «Связь», 1976. – 496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йдж Э.П., Уайт Ч.С. Оптимальное управление системами. М.: Радио и связь, 1982. – 392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заков И. Е. Статистическая динамика систем с переменной структурой. М.: «Наука», 1977. – 477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овский А. А. Системы автоматического управления полетом и их аналитическое конструирование. М.: «Наука», 1973. – 560 с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еория систем с переменной структурой. /Под ред. С.В. Емельянова. М. «Наука», 1970. – 592 с.  </w:t>
      </w:r>
    </w:p>
    <w:p>
      <w:pPr>
        <w:pStyle w:val="Normal"/>
        <w:ind w:right="-57" w:firstLine="45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ерелік методичних матеріалів до ТЗН</w:t>
      </w:r>
    </w:p>
    <w:p>
      <w:pPr>
        <w:pStyle w:val="TextBodyIndent"/>
        <w:ind w:left="708" w:hanging="765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://www.isa.ru/</w:t>
        </w:r>
      </w:hyperlink>
      <w:r>
        <w:rPr>
          <w:sz w:val="27"/>
          <w:szCs w:val="27"/>
        </w:rPr>
        <w:t xml:space="preserve"> - сайт інституту системного аналізу Російської Академії наук (Москва).</w:t>
      </w:r>
    </w:p>
    <w:p>
      <w:pPr>
        <w:pStyle w:val="TextBodyIndent"/>
        <w:ind w:left="708" w:hanging="765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http://ftk.spbstu.ru/saiu/site/info.htm</w:t>
        </w:r>
      </w:hyperlink>
      <w:r>
        <w:rPr>
          <w:sz w:val="27"/>
          <w:szCs w:val="27"/>
        </w:rPr>
        <w:t xml:space="preserve"> - сайт кафедри системного аналізу Санкт-Петербурзького державного університету.</w:t>
      </w:r>
    </w:p>
    <w:p>
      <w:pPr>
        <w:pStyle w:val="TextBodyIndent"/>
        <w:ind w:left="708" w:hanging="765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http://inftech.webservis.ru/</w:t>
        </w:r>
      </w:hyperlink>
      <w:r>
        <w:rPr>
          <w:sz w:val="27"/>
          <w:szCs w:val="27"/>
        </w:rPr>
        <w:t xml:space="preserve"> - сайт інформаційних технологій (Москва) – література з теорії великих систем.</w:t>
      </w:r>
    </w:p>
    <w:p>
      <w:pPr>
        <w:pStyle w:val="TextBodyIndent"/>
        <w:ind w:left="708" w:hanging="765"/>
        <w:rPr/>
      </w:pPr>
      <w:hyperlink r:id="rId8">
        <w:r>
          <w:rPr>
            <w:rStyle w:val="InternetLink"/>
            <w:sz w:val="27"/>
            <w:szCs w:val="27"/>
          </w:rPr>
          <w:t>http://www.citforum.ru/</w:t>
        </w:r>
      </w:hyperlink>
      <w:r>
        <w:rPr>
          <w:sz w:val="27"/>
          <w:szCs w:val="27"/>
        </w:rPr>
        <w:t xml:space="preserve"> - науково-освітній сайт Центру інформаційних технологій (Москва).</w:t>
      </w:r>
    </w:p>
    <w:p>
      <w:pPr>
        <w:pStyle w:val="TextBodyIndent"/>
        <w:ind w:left="708" w:hanging="765"/>
        <w:rPr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http://www.statsoft.ru/home/</w:t>
        </w:r>
      </w:hyperlink>
      <w:r>
        <w:rPr>
          <w:sz w:val="27"/>
          <w:szCs w:val="27"/>
        </w:rPr>
        <w:t xml:space="preserve"> - науково-аналітичний сайт з розробок статистичного програмного забезпечення (Москва).</w:t>
      </w:r>
    </w:p>
    <w:p>
      <w:pPr>
        <w:pStyle w:val="TextBodyIndent"/>
        <w:ind w:left="708" w:hanging="765"/>
        <w:rPr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http://www2.rad.com/networks/</w:t>
        </w:r>
      </w:hyperlink>
      <w:r>
        <w:rPr>
          <w:sz w:val="27"/>
          <w:szCs w:val="27"/>
        </w:rPr>
        <w:t xml:space="preserve"> - освітній сайт (RAD University) групи компаній RAD Data Communications Ltd.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i/>
          <w:sz w:val="27"/>
          <w:szCs w:val="27"/>
        </w:rPr>
        <w:t xml:space="preserve">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numPr>
          <w:ilvl w:val="2"/>
          <w:numId w:val="12"/>
        </w:numPr>
        <w:ind w:left="0" w:firstLine="72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before="120" w:after="60"/>
        <w:rPr>
          <w:b/>
          <w:b/>
          <w:bCs w:val="false"/>
          <w:sz w:val="27"/>
          <w:szCs w:val="27"/>
        </w:rPr>
      </w:pPr>
      <w:r>
        <w:rPr>
          <w:b/>
          <w:bCs w:val="false"/>
          <w:color w:val="FF0000"/>
          <w:sz w:val="27"/>
          <w:szCs w:val="27"/>
        </w:rPr>
        <w:tab/>
      </w: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"/>
        <w:gridCol w:w="1123"/>
        <w:gridCol w:w="2979"/>
        <w:gridCol w:w="1147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687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21 балу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1 бал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ього завдання № 1,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/>
        <w:t xml:space="preserve">          </w:t>
      </w:r>
      <w:r>
        <w:rPr/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620"/>
        <w:gridCol w:w="2520"/>
      </w:tblGrid>
      <w:tr>
        <w:trPr/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5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8"/>
        <w:gridCol w:w="1596"/>
        <w:gridCol w:w="4568"/>
      </w:tblGrid>
      <w:tr>
        <w:trPr>
          <w:trHeight w:val="5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Style7"/>
        <w:spacing w:before="12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FF0000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7"/>
        <w:ind w:left="0" w:right="-2" w:firstLine="708"/>
        <w:jc w:val="right"/>
        <w:rPr/>
      </w:pPr>
      <w:r>
        <w:rPr/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9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.02.1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:</w:t>
      </w:r>
    </w:p>
    <w:p>
      <w:pPr>
        <w:pStyle w:val="Style7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–32</w:t>
      </w:r>
      <w:r>
        <w:rPr/>
        <w:t>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2340"/>
        <w:gridCol w:w="2756"/>
        <w:gridCol w:w="180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Віноград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.н., профе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К. Зіатдін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ипускової кафедри КІТ, д.т.н., профе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Гамаю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ипускової кафедри ПІ, д.т.н., профе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Іван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НМ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Чапкі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М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истемний аналіз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sa.ru/" TargetMode="External"/><Relationship Id="rId6" Type="http://schemas.openxmlformats.org/officeDocument/2006/relationships/hyperlink" Target="http://ftk.spbstu.ru/saiu/site/info.htm" TargetMode="External"/><Relationship Id="rId7" Type="http://schemas.openxmlformats.org/officeDocument/2006/relationships/hyperlink" Target="http://inftech.webservis.ru/" TargetMode="External"/><Relationship Id="rId8" Type="http://schemas.openxmlformats.org/officeDocument/2006/relationships/hyperlink" Target="http://www.citforum.ru/" TargetMode="External"/><Relationship Id="rId9" Type="http://schemas.openxmlformats.org/officeDocument/2006/relationships/hyperlink" Target="http://www.statsoft.ru/home/" TargetMode="External"/><Relationship Id="rId10" Type="http://schemas.openxmlformats.org/officeDocument/2006/relationships/hyperlink" Target="http://www2.rad.com/network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9:00Z</dcterms:created>
  <dc:creator>Savchenko</dc:creator>
  <dc:description/>
  <cp:keywords/>
  <dc:language>en-US</dc:language>
  <cp:lastModifiedBy>BLACK</cp:lastModifiedBy>
  <cp:lastPrinted>2012-02-03T09:14:00Z</cp:lastPrinted>
  <dcterms:modified xsi:type="dcterms:W3CDTF">2015-02-23T11:09:00Z</dcterms:modified>
  <cp:revision>2</cp:revision>
  <dc:subject/>
  <dc:title>МІНІСТЕРСТВО ОСВІТИ І НАУКИ УКРАЇНИ</dc:title>
</cp:coreProperties>
</file>