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7188385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наукових досліджень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</w:r>
      <w:r>
        <w:rPr>
          <w:lang w:val="ru-RU"/>
        </w:rPr>
        <w:t>8</w:t>
      </w:r>
      <w:r>
        <w:rPr/>
        <w:t>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</w:t>
      </w:r>
      <w:r>
        <w:rPr>
          <w:sz w:val="28"/>
          <w:lang w:val="ru-RU"/>
        </w:rPr>
        <w:t xml:space="preserve">                                         </w:t>
      </w:r>
      <w:r>
        <w:rPr>
          <w:sz w:val="28"/>
        </w:rPr>
        <w:t xml:space="preserve">    Семестр – 10</w:t>
        <w:tab/>
        <w:t xml:space="preserve">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Диференційований залік </w:t>
        <w:tab/>
        <w:t>– 1</w:t>
      </w:r>
      <w:r>
        <w:rPr>
          <w:sz w:val="28"/>
          <w:lang w:val="ru-RU"/>
        </w:rPr>
        <w:t>0</w:t>
      </w:r>
      <w:r>
        <w:rPr>
          <w:sz w:val="28"/>
        </w:rPr>
        <w:t xml:space="preserve"> семестр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 xml:space="preserve">Аудиторні заняття </w:t>
        <w:tab/>
        <w:t xml:space="preserve">–  18 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Індивідуальні заняття   –  12  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>60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90</w:t>
      </w:r>
      <w:r>
        <w:rPr>
          <w:sz w:val="28"/>
        </w:rPr>
        <w:t>/</w:t>
      </w:r>
      <w:r>
        <w:rPr>
          <w:sz w:val="28"/>
          <w:lang w:val="ru-RU"/>
        </w:rPr>
        <w:t>2.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4-8.05010101/12-2.1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09.01.03-01-201</w:t>
      </w:r>
      <w:r>
        <w:rPr>
          <w:b/>
          <w:sz w:val="28"/>
          <w:lang w:val="ru-RU"/>
        </w:rPr>
        <w:t>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8"/>
          <w:szCs w:val="28"/>
        </w:rPr>
        <w:t>Основи наукових досліджень</w:t>
      </w:r>
      <w:r>
        <w:rPr>
          <w:sz w:val="27"/>
          <w:szCs w:val="27"/>
        </w:rPr>
        <w:t>" розроблена на основі освітньо-професійної програми та навчального плану № НМ-4-8.05010101/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6.050101 "Комп’ютерні науки", спеціальності </w:t>
      </w:r>
      <w:r>
        <w:rPr>
          <w:spacing w:val="-2"/>
          <w:sz w:val="27"/>
          <w:szCs w:val="27"/>
          <w:lang w:val="ru-RU"/>
        </w:rPr>
        <w:t>8</w:t>
      </w:r>
      <w:r>
        <w:rPr>
          <w:spacing w:val="-2"/>
          <w:sz w:val="27"/>
          <w:szCs w:val="27"/>
        </w:rPr>
        <w:t>.05010101 "</w:t>
      </w:r>
      <w:r>
        <w:rPr/>
        <w:t xml:space="preserve"> </w:t>
      </w:r>
      <w:r>
        <w:rPr>
          <w:sz w:val="27"/>
          <w:szCs w:val="27"/>
        </w:rPr>
        <w:t>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Вороні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8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(навчального модуля) 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Модуль №1 «Основи наукових досліджень»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на мета дисципліни “Основи наукових досліджень” – навчити студентів творчо підходити до розв’язання задач, що постають перед спеціалістами цивільної авіації тепер і в майбутньому, умінню знаходити найбільш раціональні технічні, технологічні та організаційні рішення, добре орієнтуватися в доборі наукової інформації.</w:t>
      </w:r>
    </w:p>
    <w:p>
      <w:pPr>
        <w:pStyle w:val="3"/>
        <w:rPr/>
      </w:pPr>
      <w:r>
        <w:rPr/>
        <w:tab/>
      </w:r>
      <w:r>
        <w:rPr>
          <w:b/>
        </w:rPr>
        <w:t>1.3. Завдання вивчення навчальної дисципліни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воїти методологію наукових досліджень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уміти відбирати й аналізувати необхідну інформацію з теми наукового дослідження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уміти планувати і проводити експеримент, підбирати і користатися технічними засобами виміру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міти обробляти результати вимірів і оцінювати погрішності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міти аналізувати результати і формулювати висновки наукового дослідження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мати загальні зведення про науку, структуру наукових установ і наукових кадрів нашої країн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 (навчального модуля)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tabs>
          <w:tab w:val="clear" w:pos="708"/>
          <w:tab w:val="left" w:pos="1276" w:leader="none"/>
        </w:tabs>
        <w:ind w:left="157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основні принципи наукових досліджень у предметній області цивільної авіації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міти:</w:t>
      </w:r>
    </w:p>
    <w:p>
      <w:pPr>
        <w:pStyle w:val="Normal"/>
        <w:tabs>
          <w:tab w:val="clear" w:pos="708"/>
          <w:tab w:val="left" w:pos="1276" w:leader="none"/>
        </w:tabs>
        <w:ind w:left="1571" w:hanging="0"/>
        <w:jc w:val="both"/>
        <w:rPr/>
      </w:pPr>
      <w:r>
        <w:rPr>
          <w:rFonts w:cs="Times New Roman CYR" w:ascii="Times New Roman CYR" w:hAnsi="Times New Roman CYR"/>
          <w:sz w:val="28"/>
        </w:rPr>
        <w:t>- використовувати отримані знання при розробленні та застосуванні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авіаційних об’єктів та систем.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1.5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645</wp:posOffset>
                </wp:positionH>
                <wp:positionV relativeFrom="paragraph">
                  <wp:posOffset>1355725</wp:posOffset>
                </wp:positionV>
                <wp:extent cx="1330325" cy="541655"/>
                <wp:effectExtent l="5715" t="5715" r="920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6.35pt;margin-top:106.75pt;width:104.7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55245</wp:posOffset>
                </wp:positionV>
                <wp:extent cx="1494155" cy="541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е моделювання систем і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1.95pt;margin-top:4.35pt;width:117.6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е моделювання систем і процес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53975</wp:posOffset>
                </wp:positionV>
                <wp:extent cx="119697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режні інформаційн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2.95pt;margin-top:4.25pt;width:94.2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режні інформаційн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780</wp:posOffset>
                </wp:positionH>
                <wp:positionV relativeFrom="paragraph">
                  <wp:posOffset>53975</wp:posOffset>
                </wp:positionV>
                <wp:extent cx="1183640" cy="541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1.4pt;margin-top:4.25pt;width:93.1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53975</wp:posOffset>
                </wp:positionV>
                <wp:extent cx="1987550" cy="541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етоди оптиміз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.85pt;margin-top:4.25pt;width:156.4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етоди оптиміз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127635</wp:posOffset>
                </wp:positionV>
                <wp:extent cx="1260475" cy="643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диплом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1.35pt;margin-top:10.05pt;width:99.2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дипломної робо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1395</wp:posOffset>
                </wp:positionH>
                <wp:positionV relativeFrom="paragraph">
                  <wp:posOffset>56515</wp:posOffset>
                </wp:positionV>
                <wp:extent cx="690245" cy="325120"/>
                <wp:effectExtent l="2540" t="444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4.45pt" to="133.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340</wp:posOffset>
                </wp:positionH>
                <wp:positionV relativeFrom="paragraph">
                  <wp:posOffset>56515</wp:posOffset>
                </wp:positionV>
                <wp:extent cx="184150" cy="21653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.45pt" to="148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56515</wp:posOffset>
                </wp:positionV>
                <wp:extent cx="0" cy="216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45pt" to="227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140</wp:posOffset>
                </wp:positionH>
                <wp:positionV relativeFrom="paragraph">
                  <wp:posOffset>56515</wp:posOffset>
                </wp:positionV>
                <wp:extent cx="158115" cy="21653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4.45pt" to="320.6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28270</wp:posOffset>
                </wp:positionV>
                <wp:extent cx="2551430" cy="975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5.65pt;margin-top:10.1pt;width:200.8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426085</wp:posOffset>
                </wp:positionV>
                <wp:extent cx="1163955" cy="541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дослідна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0.7pt;margin-top:33.55pt;width:91.6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дослідна прак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403860</wp:posOffset>
                </wp:positionV>
                <wp:extent cx="551815" cy="216535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.8pt" to="367.55pt,4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19050</wp:posOffset>
                </wp:positionV>
                <wp:extent cx="580390" cy="228600"/>
                <wp:effectExtent l="0" t="7620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.5pt" to="124.65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160</wp:posOffset>
                </wp:positionH>
                <wp:positionV relativeFrom="paragraph">
                  <wp:posOffset>590550</wp:posOffset>
                </wp:positionV>
                <wp:extent cx="556895" cy="114300"/>
                <wp:effectExtent l="0" t="5080" r="127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6.5pt" to="124.6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sz w:val="27"/>
          <w:szCs w:val="27"/>
          <w:lang w:val="en-US"/>
        </w:rPr>
        <w:t>“</w:t>
      </w:r>
      <w:r>
        <w:rPr>
          <w:b/>
          <w:sz w:val="27"/>
          <w:szCs w:val="27"/>
        </w:rPr>
        <w:t>Основи наукових досліджень</w:t>
      </w:r>
      <w:r>
        <w:rPr>
          <w:b/>
          <w:sz w:val="27"/>
          <w:szCs w:val="27"/>
          <w:lang w:val="en-US"/>
        </w:rPr>
        <w:t>”</w:t>
      </w:r>
    </w:p>
    <w:p>
      <w:pPr>
        <w:pStyle w:val="3"/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тодологія наукового пізнання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озглядається роль наукових досліджень в житті сучасного суспільства. Викладаються відомості з історії науки. Викладаються основи методик наукового пізнання, редукционістські та холістські підходи.</w:t>
      </w:r>
    </w:p>
    <w:p>
      <w:pPr>
        <w:pStyle w:val="Normal"/>
        <w:ind w:firstLine="567"/>
        <w:jc w:val="both"/>
        <w:rPr/>
      </w:pPr>
      <w:r>
        <w:rPr>
          <w:b/>
          <w:iCs/>
          <w:sz w:val="27"/>
          <w:szCs w:val="27"/>
        </w:rPr>
        <w:t>Тема 2.2.2.</w:t>
      </w:r>
      <w:r>
        <w:rPr>
          <w:i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тоди теоретичного та емпіричного дослідження.</w:t>
      </w:r>
      <w:r>
        <w:rPr>
          <w:rFonts w:cs="Times New Roman CYR" w:ascii="Times New Roman CYR" w:hAnsi="Times New Roman CYR"/>
          <w:sz w:val="28"/>
        </w:rPr>
        <w:t xml:space="preserve"> </w:t>
        <w:tab/>
        <w:t xml:space="preserve">Викладаються методи індукції і дедукції. Розглядається системний підхід, ієрархія системних методів і основи синергетик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b/>
          <w:iCs/>
          <w:spacing w:val="-2"/>
          <w:sz w:val="27"/>
          <w:szCs w:val="27"/>
        </w:rPr>
        <w:t>Тема 2.3.1.</w:t>
      </w:r>
      <w:r>
        <w:rPr>
          <w:iCs/>
          <w:spacing w:val="-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Формалізація та моделі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икладаються поняття вербальних, натурних та знакових (зокрема, математичних) моделей. Розглядаються підходи ідеалізації і абстракції як основні інструменти сучасного наукового дослідження. Викладається гіпотеза фон-Нейма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b/>
          <w:iCs/>
          <w:spacing w:val="-2"/>
          <w:sz w:val="27"/>
          <w:szCs w:val="27"/>
        </w:rPr>
        <w:t xml:space="preserve">Тема 2.4.1. </w:t>
      </w:r>
      <w:r>
        <w:rPr>
          <w:rFonts w:cs="Times New Roman CYR" w:ascii="Times New Roman CYR" w:hAnsi="Times New Roman CYR"/>
          <w:b/>
          <w:sz w:val="28"/>
        </w:rPr>
        <w:t>Багатомодельна теорія дослідження явищ та процесів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рамках холістського підходу розглядаються основи багатомодельної теорії наукового досліджен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iCs/>
          <w:sz w:val="27"/>
          <w:szCs w:val="27"/>
        </w:rPr>
        <w:t>Тема 2.5</w:t>
      </w:r>
      <w:r>
        <w:rPr>
          <w:b/>
          <w:iCs/>
          <w:sz w:val="28"/>
          <w:szCs w:val="28"/>
        </w:rPr>
        <w:t>.1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Цілісні властивості 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ються поняття цілісності та емерджентності як прояву системного ефекту. Розглядаються поняття та визначення системи і її складових частин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b/>
          <w:sz w:val="27"/>
          <w:szCs w:val="27"/>
        </w:rPr>
        <w:t>Тема 2.6.1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Теоретико-експериментальний метод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озглядаються поняття формальних та змістовних моделей. Викладаються основи інтерактивних методів як прояву залучення людини до безпосередньої участі у науковому дослідженні.</w:t>
      </w:r>
    </w:p>
    <w:p>
      <w:pPr>
        <w:pStyle w:val="3"/>
        <w:ind w:firstLine="567"/>
        <w:rPr>
          <w:rFonts w:ascii="Times New Roman CYR" w:hAnsi="Times New Roman CYR" w:cs="Times New Roman CYR"/>
          <w:lang w:val="ru-RU"/>
        </w:rPr>
      </w:pPr>
      <w:r>
        <w:rPr>
          <w:b/>
          <w:sz w:val="27"/>
          <w:szCs w:val="27"/>
        </w:rPr>
        <w:t>Тема 2.7.1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</w:rPr>
        <w:t>Експериментальні дослідженн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3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ладаються елементи теорії планування експерименту. Розглядаються поняття натурного та обчислювального експеримент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b/>
          <w:sz w:val="27"/>
          <w:szCs w:val="27"/>
        </w:rPr>
        <w:t>Тема 2.8.1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Функція відгуку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озглядаються поняття функції відгуку та планів експерименту. Викладаються методи побудови локальних та нелокальних моделей.</w:t>
      </w:r>
      <w:r>
        <w:br w:type="page"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rPr/>
      </w:pPr>
      <w:r>
        <w:rPr>
          <w:sz w:val="28"/>
          <w:szCs w:val="28"/>
        </w:rPr>
        <w:t>3.1.1. Крутов В.И. и др. Основы научных исследований. – М.: Высш. шк., 1989.</w:t>
      </w:r>
    </w:p>
    <w:p>
      <w:pPr>
        <w:pStyle w:val="Normal"/>
        <w:rPr/>
      </w:pPr>
      <w:r>
        <w:rPr>
          <w:sz w:val="28"/>
          <w:szCs w:val="28"/>
        </w:rPr>
        <w:t>3.1.2. Глущенко И.М. и др. Основы научных исследований. – К.: Вища шк., 1983.</w:t>
      </w:r>
    </w:p>
    <w:p>
      <w:pPr>
        <w:pStyle w:val="Normal"/>
        <w:rPr/>
      </w:pPr>
      <w:r>
        <w:rPr>
          <w:sz w:val="28"/>
          <w:szCs w:val="28"/>
        </w:rPr>
        <w:t xml:space="preserve">3.1.3. Матвеева Е.Л. Основы научных исследований: Конспект лекций. – К.: КМУГА, 1999. </w:t>
      </w:r>
    </w:p>
    <w:p>
      <w:pPr>
        <w:pStyle w:val="Normal"/>
        <w:rPr/>
      </w:pPr>
      <w:r>
        <w:rPr>
          <w:sz w:val="28"/>
          <w:szCs w:val="28"/>
        </w:rPr>
        <w:t>3.1.4. Лудченко А.А. и др. Основы научных исследований: Учеб. пособие. – К.: Об-во «Знання», 2000.</w:t>
      </w:r>
    </w:p>
    <w:p>
      <w:pPr>
        <w:pStyle w:val="Normal"/>
        <w:rPr/>
      </w:pPr>
      <w:r>
        <w:rPr>
          <w:sz w:val="28"/>
          <w:szCs w:val="28"/>
        </w:rPr>
        <w:t>3.1.5. Налимов В.В., Голикова Т.И. Логические основания планирования эксперимента. – М.: Металлургия, 1981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Воронін А.М., Зіатдінов Ю.К., Климова А.С. Інформаційні системи прийняття рішень. – К.: НАУ-друк, 2009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2. Додаткові рекомендовані джерел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Воронин А.Н., Зиатдинов Ю.К. Сложные технические и эргатические системы: Методы исследования. – Харьков: Факт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Воронин А.Н., Зиатдинов Ю.К. Векторная оптимизация динамических систем. – К.: Техніка, 1999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3. Воронин А.Н. Многокритериальный синтез динамических систем. - Киев: Наукова думка, 1992. - 160 с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4. Салуквадзе М.Е. Задачи векторной оптимизации в теории управления. - Тбилиси: Мецниереба, 1975. - 201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снови наукових дослідже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1:00Z</dcterms:created>
  <dc:creator>Polukhin</dc:creator>
  <dc:description/>
  <cp:keywords/>
  <dc:language>en-US</dc:language>
  <cp:lastModifiedBy>BLACK</cp:lastModifiedBy>
  <cp:lastPrinted>2012-11-12T13:38:00Z</cp:lastPrinted>
  <dcterms:modified xsi:type="dcterms:W3CDTF">2015-02-23T11:41:00Z</dcterms:modified>
  <cp:revision>2</cp:revision>
  <dc:subject/>
  <dc:title>МІНІСТЕРСТВО ОСВІТИ І НАУКИ УКРАЇНИ</dc:title>
</cp:coreProperties>
</file>