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4495411" r:id="rId2"/>
        </w:object>
      </w:r>
      <w:r>
        <w:rPr>
          <w:sz w:val="28"/>
        </w:rPr>
        <w:t>"_____"_______________2012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рганізація інформаційно-обчислювальних процесів і систем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8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  51      </w:t>
        <w:tab/>
        <w:t xml:space="preserve">      Диференційований залік</w:t>
        <w:tab/>
        <w:t xml:space="preserve">– </w:t>
      </w:r>
      <w:r>
        <w:rPr>
          <w:sz w:val="28"/>
          <w:lang w:val="en-US"/>
        </w:rPr>
        <w:t>9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Індивідуальні заняття </w:t>
        <w:tab/>
        <w:t>-    4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107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62/4,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4-8.05010101/12-3.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2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27"/>
        </w:rPr>
        <w:t>Організація інформаційно-обчислювальних процесів і систем</w:t>
      </w:r>
      <w:r>
        <w:rPr>
          <w:sz w:val="27"/>
          <w:szCs w:val="27"/>
        </w:rPr>
        <w:t xml:space="preserve">" розроблена на основі освітньо-професійної програми та навчального плану № НМ-4-8.05010101/12 підготовки фахівців освітньо-кваліфікаційного рівня "Магістр" за напрямом 6.050101 «Комп’ютерні науки» </w:t>
      </w:r>
      <w:r>
        <w:rPr>
          <w:spacing w:val="-2"/>
          <w:sz w:val="27"/>
          <w:szCs w:val="27"/>
        </w:rPr>
        <w:t>спеціальності 8.05010101 "</w:t>
      </w:r>
      <w:r>
        <w:rPr>
          <w:sz w:val="27"/>
          <w:szCs w:val="27"/>
        </w:rPr>
        <w:t xml:space="preserve"> Інформаційні управляючі системи та технології</w:t>
      </w:r>
      <w:r>
        <w:rPr>
          <w:spacing w:val="-2"/>
          <w:sz w:val="27"/>
          <w:szCs w:val="27"/>
        </w:rPr>
        <w:t xml:space="preserve"> (за галузями)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рший викладач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О.Єго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8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В.о. декана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2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sz w:val="28"/>
                <w:szCs w:val="28"/>
              </w:rPr>
              <w:t>„Організація інформаційно-обчислювальних процесів"</w:t>
            </w:r>
            <w:r>
              <w:rPr>
                <w:sz w:val="27"/>
                <w:szCs w:val="27"/>
              </w:rPr>
              <w:t>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 xml:space="preserve">Модуль №2 </w:t>
            </w:r>
            <w:r>
              <w:rPr>
                <w:sz w:val="28"/>
                <w:szCs w:val="28"/>
              </w:rPr>
              <w:t xml:space="preserve">„Організація інформаційно-обчислювальних систем"……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</w:t>
      </w:r>
      <w:r>
        <w:rPr>
          <w:sz w:val="27"/>
          <w:szCs w:val="27"/>
        </w:rPr>
        <w:t>освітньо-кваліфікаційному рівні "Магістр"</w:t>
      </w:r>
      <w:r>
        <w:rPr/>
        <w:t xml:space="preserve"> по даному напрямку як для роботи на виробництві, так і для подальшої участі у наукових дослідженнях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вчення дисципліни є формування єдиного комплексу понять, визначень і положень про сутність і закономірності проектування, розробки, впровадження та супроводу інформаційних систем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Завдання вивчення дисципліни: підготовка студентів для наукової та практичної діяльності в </w:t>
      </w:r>
      <w:r>
        <w:rPr>
          <w:sz w:val="28"/>
        </w:rPr>
        <w:t>галузі комп’ютерних інформаційних систем та технологі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структуру, склад і властивості інформаційних процесів і систем, методи аналізу інформацій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класифікацію інформаційних систем, конфігурації інформацій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загальну характеристику процесу проектування інформаційних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8"/>
        </w:rPr>
        <w:t xml:space="preserve"> </w:t>
      </w:r>
      <w:r>
        <w:rPr>
          <w:sz w:val="28"/>
        </w:rPr>
        <w:t>проводити передпроектне обстеження об'єкту проектування, системний аналіз предметної області, існуючих взаємозв'язків, проводити вибір вихідних даних для проектування інформацій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розробляти інформаційно-логічні, функціональні та об'єктно-орієнтовані моделі інформаційних систем, моделі даних інформаційної сис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проводити збірку інформаційної системи з готових компонентів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/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21"/>
        <w:rPr/>
      </w:pPr>
      <w:r>
        <w:rPr>
          <w:iCs/>
        </w:rPr>
        <w:tab/>
        <w:t>1.5.1. У результаті засвоєння навчального матеріалу навчального модуля №1 "</w:t>
      </w:r>
      <w:r>
        <w:rPr/>
        <w:t>Організація інформаційно-обчислювальних процесів"</w:t>
      </w:r>
      <w:r>
        <w:rPr>
          <w:iCs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структуру, склад і властивості інформаційних процесів і систем, методи аналізу інформаційних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проводити передпроектне обстеження об'єкту проектування, системний аналіз предметної області, існуючих взаємозв'язків, проводити вибір вихідних даних для проектування інформаційних систем.</w:t>
      </w:r>
    </w:p>
    <w:p>
      <w:pPr>
        <w:pStyle w:val="21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1.5.2. </w:t>
      </w:r>
      <w:r>
        <w:rPr/>
        <w:t>У результаті засвоєння навчального матеріалу навчального</w:t>
      </w:r>
      <w:r>
        <w:rPr>
          <w:lang w:val="ru-RU"/>
        </w:rPr>
        <w:t xml:space="preserve"> </w:t>
      </w:r>
      <w:r>
        <w:rPr/>
        <w:t>модуля №2 „Організація інформаційно-обчислювальних систем" студент повинен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класифікацію інформаційних систем, конфігурації інформацій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загальну характеристику процесу проектування інформаційних систем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розробляти інформаційно-логічні, функціональні та об'єктно-орієнтовані моделі інформаційних систем, моделі даних інформаційної сис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проводити збірку інформаційної системи з готових компонентів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98425</wp:posOffset>
                </wp:positionV>
                <wp:extent cx="1798320" cy="521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ймовірностей, імовірнісні процеси та математична статисти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7.4pt;margin-top:7.75pt;width:141.5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ймовірностей, імовірнісні процеси та математична 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152400</wp:posOffset>
                </wp:positionV>
                <wp:extent cx="1301115" cy="442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лектуальний аналіз 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75pt;margin-top:12pt;width:102.4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лектуальний аналіз дани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3235</wp:posOffset>
                </wp:positionH>
                <wp:positionV relativeFrom="paragraph">
                  <wp:posOffset>107315</wp:posOffset>
                </wp:positionV>
                <wp:extent cx="1568450" cy="490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я створення програмних продук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8.05pt;margin-top:8.45pt;width:123.4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я створення програмних продук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121285</wp:posOffset>
                </wp:positionV>
                <wp:extent cx="866775" cy="66802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9.55pt" to="167.9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7755</wp:posOffset>
                </wp:positionH>
                <wp:positionV relativeFrom="paragraph">
                  <wp:posOffset>121285</wp:posOffset>
                </wp:positionV>
                <wp:extent cx="665480" cy="66802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64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9.55pt" to="338pt,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6350</wp:posOffset>
                </wp:positionV>
                <wp:extent cx="10795" cy="578485"/>
                <wp:effectExtent l="2921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.5pt" to="227.9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145415</wp:posOffset>
                </wp:positionV>
                <wp:extent cx="1301115" cy="439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 та зн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75pt;margin-top:11.45pt;width:102.4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 та зн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70485</wp:posOffset>
                </wp:positionV>
                <wp:extent cx="15684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ос-платформне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8.05pt;margin-top:5.55pt;width:12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ос-платформ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175895</wp:posOffset>
                </wp:positionV>
                <wp:extent cx="216217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інформаційно-обчислювальних процесів і систем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44.95pt;margin-top:13.85pt;width:17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інформаційно-обчислювальних процесів і систе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8595</wp:posOffset>
                </wp:positionH>
                <wp:positionV relativeFrom="paragraph">
                  <wp:posOffset>36830</wp:posOffset>
                </wp:positionV>
                <wp:extent cx="294005" cy="28638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2.9pt" to="337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190</wp:posOffset>
                </wp:positionH>
                <wp:positionV relativeFrom="paragraph">
                  <wp:posOffset>36830</wp:posOffset>
                </wp:positionV>
                <wp:extent cx="574675" cy="34544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9pt" to="144.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85725</wp:posOffset>
                </wp:positionV>
                <wp:extent cx="130111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 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75pt;margin-top:6.75pt;width:102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 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2405</wp:posOffset>
                </wp:positionH>
                <wp:positionV relativeFrom="paragraph">
                  <wp:posOffset>535305</wp:posOffset>
                </wp:positionV>
                <wp:extent cx="2908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42.15pt" to="338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3235</wp:posOffset>
                </wp:positionH>
                <wp:positionV relativeFrom="paragraph">
                  <wp:posOffset>86995</wp:posOffset>
                </wp:positionV>
                <wp:extent cx="1568450" cy="469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но-орієнтоване програмування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8.05pt;margin-top:6.85pt;width:123.4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но-орієнтова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190</wp:posOffset>
                </wp:positionH>
                <wp:positionV relativeFrom="paragraph">
                  <wp:posOffset>19685</wp:posOffset>
                </wp:positionV>
                <wp:extent cx="5784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.55pt" to="145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154940</wp:posOffset>
                </wp:positionV>
                <wp:extent cx="866775" cy="356235"/>
                <wp:effectExtent l="0" t="4445" r="19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2.2pt" to="167.8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7585</wp:posOffset>
                </wp:positionH>
                <wp:positionV relativeFrom="paragraph">
                  <wp:posOffset>154940</wp:posOffset>
                </wp:positionV>
                <wp:extent cx="0" cy="36703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2.2pt" to="178.5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9230</wp:posOffset>
                </wp:positionH>
                <wp:positionV relativeFrom="paragraph">
                  <wp:posOffset>51435</wp:posOffset>
                </wp:positionV>
                <wp:extent cx="535940" cy="45720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.05pt" to="357.0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55880</wp:posOffset>
                </wp:positionV>
                <wp:extent cx="1329055" cy="3352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75pt;margin-top:4.4pt;width:104.6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810</wp:posOffset>
                </wp:positionH>
                <wp:positionV relativeFrom="paragraph">
                  <wp:posOffset>165735</wp:posOffset>
                </wp:positionV>
                <wp:extent cx="0" cy="3670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3.05pt" to="270.3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4130</wp:posOffset>
                </wp:positionH>
                <wp:positionV relativeFrom="paragraph">
                  <wp:posOffset>37465</wp:posOffset>
                </wp:positionV>
                <wp:extent cx="546735" cy="128270"/>
                <wp:effectExtent l="1270" t="2032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95pt" to="144.9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25095</wp:posOffset>
                </wp:positionV>
                <wp:extent cx="1316990" cy="8432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 задач контролю польотів повітряних суд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9.5pt;margin-top:9.85pt;width:103.6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 задач контролю польотів повітряних суден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127635</wp:posOffset>
                </wp:positionV>
                <wp:extent cx="1428115" cy="3422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оративні інформаційні системи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2.2pt;margin-top:10.05pt;width:112.4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оративні інформ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116840</wp:posOffset>
                </wp:positionV>
                <wp:extent cx="1546860" cy="462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я інформаційних управляючих систем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9.75pt;margin-top:9.2pt;width:121.7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я інформаційних управляюч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27635</wp:posOffset>
                </wp:positionV>
                <wp:extent cx="1395095" cy="5168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та засоби обробки інформації в системах контролю</w:t>
                            </w:r>
                          </w:p>
                        </w:txbxContent>
                      </wps:txbx>
                      <wps:bodyPr lIns="0" rIns="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25pt;margin-top:10.05pt;width:109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та засоби обробки інформації в системах контрол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Організація інформаційно-обчислювальних процесів"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z w:val="27"/>
          <w:szCs w:val="27"/>
        </w:rPr>
      </w:pPr>
      <w:r>
        <w:rPr>
          <w:b/>
        </w:rPr>
        <w:t>Основні поняття теорії інформації, інформаційних процесів і систем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оняття інформації, її види. Кількісні і якісні характеристики інформації. Перетворення інформації в ресурс. Інформатизація як процес переходу від індустріального суспільства до інформаційного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z w:val="27"/>
          <w:szCs w:val="27"/>
        </w:rPr>
      </w:pPr>
      <w:r>
        <w:rPr>
          <w:b/>
        </w:rPr>
        <w:t>Взаємо’зв'язок інформаційних процесів, систем і технологій.</w:t>
      </w:r>
    </w:p>
    <w:p>
      <w:pPr>
        <w:pStyle w:val="3"/>
        <w:ind w:firstLine="709"/>
        <w:rPr>
          <w:b/>
          <w:b/>
          <w:sz w:val="27"/>
          <w:szCs w:val="27"/>
        </w:rPr>
      </w:pPr>
      <w:r>
        <w:rPr>
          <w:color w:val="000000"/>
          <w:szCs w:val="28"/>
        </w:rPr>
        <w:t>Інформаційні технології як основа проектування інформаційних систем.</w:t>
      </w:r>
      <w:r>
        <w:rPr>
          <w:szCs w:val="28"/>
        </w:rPr>
        <w:t xml:space="preserve"> </w:t>
      </w:r>
      <w:r>
        <w:rPr>
          <w:color w:val="000000"/>
          <w:szCs w:val="28"/>
        </w:rPr>
        <w:t>Інформаційні процеси як основа функціонування інформаційних систем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z w:val="27"/>
          <w:szCs w:val="27"/>
        </w:rPr>
      </w:pPr>
      <w:r>
        <w:rPr>
          <w:b/>
        </w:rPr>
        <w:t>Інформаційні технології в різноманітних областях діяльності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Інформаційні технології в системах організаційного управління. Інформаційні технології  в навчанні. Автоматизовані системи в наукових дослідженнях. Системи автоматизованого проектування. Геоінформаційні системи і технології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z w:val="27"/>
          <w:szCs w:val="27"/>
        </w:rPr>
      </w:pPr>
      <w:r>
        <w:rPr>
          <w:b/>
        </w:rPr>
        <w:t>Методи проведення аналізу та дослідження інформаційних систем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Методі структурно-функціонально аналізу та дослідження інформаційних систем. Метод аналізу багаторівневих ієрархічних структур. Типові функціональні структури систем управління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z w:val="27"/>
          <w:szCs w:val="27"/>
        </w:rPr>
      </w:pPr>
      <w:r>
        <w:rPr>
          <w:b/>
        </w:rPr>
        <w:t>Базові інформаційні процеси, їх характеристика та моделі.</w:t>
      </w:r>
    </w:p>
    <w:p>
      <w:pPr>
        <w:pStyle w:val="3"/>
        <w:ind w:firstLine="709"/>
        <w:rPr>
          <w:b/>
          <w:b/>
          <w:sz w:val="27"/>
          <w:szCs w:val="27"/>
        </w:rPr>
      </w:pPr>
      <w:r>
        <w:rPr>
          <w:color w:val="000000"/>
          <w:szCs w:val="28"/>
        </w:rPr>
        <w:t>Реєстрація інформації.</w:t>
      </w:r>
      <w:r>
        <w:rPr>
          <w:rStyle w:val="Appleconvertedspace"/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Транспортування інформації.</w:t>
      </w:r>
      <w:r>
        <w:rPr>
          <w:rStyle w:val="Appleconvertedspace"/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Обробка інформації.</w:t>
      </w:r>
      <w:r>
        <w:rPr>
          <w:rStyle w:val="Appleconvertedspace"/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Зберігання інформації.</w:t>
      </w:r>
      <w:r>
        <w:rPr>
          <w:rStyle w:val="Appleconvertedspace"/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Опис предметної області. Проектування бази даних.</w:t>
      </w:r>
      <w:r>
        <w:rPr>
          <w:rStyle w:val="Appleconvertedspace"/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Представлення і використання інформації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z w:val="27"/>
          <w:szCs w:val="27"/>
        </w:rPr>
      </w:pPr>
      <w:r>
        <w:rPr>
          <w:b/>
        </w:rPr>
        <w:t>Моделі предметної області на основі бізнес-процесів.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і поняття бізнес-моделювання. Класифікація бізнес-процесів. Принципи  розробки моделей бізнес-процесів. Принципи системного підходу при реалізації бізнес-процесів. Приклади методологій моделювання бізнес-процесів. Приклади моделей бізнес процесів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z w:val="27"/>
          <w:szCs w:val="27"/>
        </w:rPr>
      </w:pPr>
      <w:r>
        <w:rPr>
          <w:b/>
        </w:rPr>
        <w:t>Модель предметної області на основі онтологій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Термінологія онтологічної інженерії. Узгодження термінології. Класичний підхід до побудови онтологій. Сучасний підхід до побудови онтологій.</w:t>
      </w:r>
    </w:p>
    <w:p>
      <w:pPr>
        <w:pStyle w:val="3"/>
        <w:ind w:firstLine="708"/>
        <w:rPr>
          <w:b/>
          <w:b/>
          <w:szCs w:val="28"/>
        </w:rPr>
      </w:pPr>
      <w:r>
        <w:rPr>
          <w:b/>
          <w:szCs w:val="28"/>
        </w:rPr>
        <w:t>2.2. Модуль №2 "Організація інформаційно-обчислювальних систем".</w:t>
      </w:r>
    </w:p>
    <w:p>
      <w:pPr>
        <w:pStyle w:val="3"/>
        <w:numPr>
          <w:ilvl w:val="2"/>
          <w:numId w:val="2"/>
        </w:numPr>
        <w:rPr>
          <w:b/>
          <w:b/>
          <w:sz w:val="27"/>
          <w:szCs w:val="27"/>
        </w:rPr>
      </w:pPr>
      <w:r>
        <w:rPr>
          <w:b/>
        </w:rPr>
        <w:t>Класифікація інформаційних систем.</w:t>
      </w:r>
    </w:p>
    <w:p>
      <w:pPr>
        <w:pStyle w:val="3"/>
        <w:ind w:firstLine="709"/>
        <w:rPr/>
      </w:pPr>
      <w:r>
        <w:rPr>
          <w:sz w:val="27"/>
          <w:szCs w:val="27"/>
        </w:rPr>
        <w:t>Класифікація за рівнем діяльності. За рівнем автоматизації процесів управління. За рівнем автоматизації інформаційних процесів. За ступенем централізації обробки інформації. За ступенем інтеграції функцій. За видами процесів управління.</w:t>
      </w:r>
    </w:p>
    <w:p>
      <w:pPr>
        <w:pStyle w:val="3"/>
        <w:numPr>
          <w:ilvl w:val="2"/>
          <w:numId w:val="2"/>
        </w:numPr>
        <w:ind w:left="0" w:firstLine="709"/>
        <w:rPr>
          <w:b/>
          <w:b/>
          <w:sz w:val="27"/>
          <w:szCs w:val="27"/>
        </w:rPr>
      </w:pPr>
      <w:r>
        <w:rPr>
          <w:b/>
        </w:rPr>
        <w:t>Визначення архітектури, конфігурації та структури інформаційних систем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ланування архітектури інформаційних систем. Проектування архітектури. Документування. Методи аналізу архітектури.</w:t>
      </w:r>
    </w:p>
    <w:p>
      <w:pPr>
        <w:pStyle w:val="3"/>
        <w:numPr>
          <w:ilvl w:val="2"/>
          <w:numId w:val="2"/>
        </w:numPr>
        <w:ind w:left="0" w:firstLine="709"/>
        <w:rPr>
          <w:b/>
          <w:b/>
        </w:rPr>
      </w:pPr>
      <w:r>
        <w:rPr>
          <w:b/>
        </w:rPr>
        <w:t>Архітектура технології EJB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Компоненти JavaBeans. Технологія Enterprise JavaBeans. Призначення і цілі Enterprise JavaBeans. Сервіси, що забезпечуються EJB. Базова модель EJB. JavaBeans і EJB</w:t>
      </w:r>
    </w:p>
    <w:p>
      <w:pPr>
        <w:pStyle w:val="3"/>
        <w:numPr>
          <w:ilvl w:val="2"/>
          <w:numId w:val="2"/>
        </w:numPr>
        <w:ind w:left="0" w:firstLine="709"/>
        <w:rPr>
          <w:b/>
          <w:b/>
          <w:sz w:val="27"/>
          <w:szCs w:val="27"/>
        </w:rPr>
      </w:pPr>
      <w:r>
        <w:rPr>
          <w:b/>
        </w:rPr>
        <w:t>Архітектура керована моделлю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нцепція архітектури керованої моделлю. Модельні точки зору та моделі </w:t>
      </w:r>
      <w:r>
        <w:rPr>
          <w:sz w:val="27"/>
          <w:szCs w:val="27"/>
          <w:lang w:val="en-US"/>
        </w:rPr>
        <w:t>MDA</w:t>
      </w:r>
      <w:r>
        <w:rPr>
          <w:sz w:val="27"/>
          <w:szCs w:val="27"/>
        </w:rPr>
        <w:t xml:space="preserve">. Можливості технології </w:t>
      </w:r>
      <w:r>
        <w:rPr>
          <w:sz w:val="27"/>
          <w:szCs w:val="27"/>
          <w:lang w:val="en-US"/>
        </w:rPr>
        <w:t>ECO</w:t>
      </w:r>
      <w:r>
        <w:rPr>
          <w:sz w:val="27"/>
          <w:szCs w:val="27"/>
        </w:rPr>
        <w:t>.</w:t>
      </w:r>
    </w:p>
    <w:p>
      <w:pPr>
        <w:pStyle w:val="3"/>
        <w:numPr>
          <w:ilvl w:val="2"/>
          <w:numId w:val="2"/>
        </w:numPr>
        <w:ind w:left="0" w:firstLine="709"/>
        <w:rPr>
          <w:b/>
          <w:b/>
          <w:sz w:val="27"/>
          <w:szCs w:val="27"/>
        </w:rPr>
      </w:pPr>
      <w:r>
        <w:rPr>
          <w:b/>
        </w:rPr>
        <w:t>Архітектура розподіленої обробки даних. Архітектура додатка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  <w:lang w:eastAsia="uk-UA"/>
        </w:rPr>
        <w:t xml:space="preserve">Архітектура розподілених систем. </w:t>
      </w:r>
      <w:r>
        <w:rPr>
          <w:sz w:val="28"/>
          <w:szCs w:val="28"/>
        </w:rPr>
        <w:t>Розподілені системи з реплікацією. Архітектура веб-застосувань</w:t>
      </w:r>
    </w:p>
    <w:p>
      <w:pPr>
        <w:pStyle w:val="3"/>
        <w:numPr>
          <w:ilvl w:val="2"/>
          <w:numId w:val="2"/>
        </w:numPr>
        <w:ind w:left="0" w:firstLine="709"/>
        <w:rPr>
          <w:b/>
          <w:b/>
          <w:sz w:val="27"/>
          <w:szCs w:val="27"/>
        </w:rPr>
      </w:pPr>
      <w:r>
        <w:rPr>
          <w:b/>
        </w:rPr>
        <w:t>Сервісно-орієнтована архітектура.</w:t>
      </w:r>
    </w:p>
    <w:p>
      <w:pPr>
        <w:pStyle w:val="3"/>
        <w:ind w:firstLine="709"/>
        <w:rPr>
          <w:sz w:val="27"/>
          <w:szCs w:val="27"/>
        </w:rPr>
      </w:pPr>
      <w:r>
        <w:rPr>
          <w:color w:val="000000"/>
          <w:szCs w:val="28"/>
          <w:lang w:eastAsia="uk-UA"/>
        </w:rPr>
        <w:t xml:space="preserve">Принципи SOA. Рівні архітектури </w:t>
      </w:r>
      <w:r>
        <w:rPr>
          <w:color w:val="000000"/>
          <w:szCs w:val="28"/>
          <w:lang w:val="en-US" w:eastAsia="uk-UA"/>
        </w:rPr>
        <w:t>SOA</w:t>
      </w:r>
      <w:r>
        <w:rPr>
          <w:color w:val="000000"/>
          <w:szCs w:val="28"/>
          <w:lang w:eastAsia="uk-UA"/>
        </w:rPr>
        <w:t>. Рівень користувачів. Рівень прийняття рішення. Рівень запитів сервісів. Рівень посередника. Рівень постачальників сервісів.</w:t>
      </w:r>
    </w:p>
    <w:p>
      <w:pPr>
        <w:pStyle w:val="3"/>
        <w:numPr>
          <w:ilvl w:val="2"/>
          <w:numId w:val="2"/>
        </w:numPr>
        <w:ind w:left="0" w:firstLine="709"/>
        <w:rPr>
          <w:b/>
          <w:b/>
          <w:sz w:val="27"/>
          <w:szCs w:val="27"/>
        </w:rPr>
      </w:pPr>
      <w:r>
        <w:rPr>
          <w:b/>
        </w:rPr>
        <w:t>Побудова інформаційних систем з застосуванням інформаційних технологій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роцес розробки інформаційних систем. Уніфікація проектних рішень. Загальна характеристика процесу побудови інформаційних систем.</w:t>
      </w:r>
    </w:p>
    <w:p>
      <w:pPr>
        <w:pStyle w:val="3"/>
        <w:numPr>
          <w:ilvl w:val="2"/>
          <w:numId w:val="2"/>
        </w:numPr>
        <w:ind w:left="0" w:firstLine="709"/>
        <w:rPr>
          <w:b/>
          <w:b/>
          <w:sz w:val="27"/>
          <w:szCs w:val="27"/>
        </w:rPr>
      </w:pPr>
      <w:r>
        <w:rPr>
          <w:b/>
        </w:rPr>
        <w:t>Інструментальні засоби побудови інформаційних систем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Методичні засоби побудови ін формаційних систем. Технічні засобі. Програмні засоби.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  <w:t>Советов Б.Я., Дубенецкий В.А., Цехановский В. В. и др. Теория информационных процессов и систем. – М.: Издательский центр «Академия», 2010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ветов Б.Я. Информационные технологии: Учебник для вузов / Б.Я. Советов, В.В. Цехановский. – 2-е изд., стер. – М.: Высшая шк., 2005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збачков Ю.С. Информационные системы: Учебник для вузов / Ю.С. Избачков, В.Н. Петров. – 2-е изд. – СПБ.: Питер, 2005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4</w:t>
        <w:tab/>
        <w:t>Гвоздева Т.В. Проектирование информационных систем: учеб. пособие / Т.В. Гвоздева, Б.А. Баллод. – Ростов н/Д: Феникс, 2009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pacing w:val="-5"/>
          <w:sz w:val="27"/>
          <w:szCs w:val="27"/>
          <w:lang w:val="ru-RU"/>
        </w:rPr>
      </w:pPr>
      <w:r>
        <w:rPr>
          <w:b/>
          <w:bCs/>
          <w:spacing w:val="-5"/>
          <w:sz w:val="27"/>
          <w:szCs w:val="27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6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1.</w:t>
        <w:tab/>
        <w:t>Колесов Ю.Б. Моделирование систем. Объектно-ориентированный подход. Учебное пособие / Ю.Б. Колесов, Ю.Б. Сениченков. – СПБ.: БХВ-Петербург, 2006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2.</w:t>
        <w:tab/>
        <w:t>Маклаков С.В. Моделирование бизнес-процессов с AllFusion PM. – 2-е изд., испр. и дополн. – М.: Издательство Диалог-МИФИ, 2008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3.</w:t>
        <w:tab/>
        <w:t>Душин В.К. Теоретические основы информационных процессов и систем: Учебник / В.К. Душин. – М.: Издательско-торговая корпорация «Дашков и Ко», 2006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4.</w:t>
        <w:tab/>
        <w:t xml:space="preserve">Шкундин С.З., Берикашвили В.Ш. </w:t>
      </w:r>
      <w:r>
        <w:rPr>
          <w:b/>
          <w:bCs/>
          <w:spacing w:val="-5"/>
          <w:sz w:val="28"/>
          <w:szCs w:val="28"/>
        </w:rPr>
        <w:t>Теория информационных процессов и систем</w:t>
      </w:r>
      <w:r>
        <w:rPr>
          <w:spacing w:val="-5"/>
          <w:sz w:val="28"/>
          <w:szCs w:val="28"/>
        </w:rPr>
        <w:t>. – М.: Издательский центр «Академия», 2012.</w:t>
      </w:r>
    </w:p>
    <w:p>
      <w:pPr>
        <w:pStyle w:val="Normal"/>
        <w:autoSpaceDE w:val="false"/>
        <w:ind w:firstLine="709"/>
        <w:rPr/>
      </w:pPr>
      <w:r>
        <w:rPr>
          <w:spacing w:val="-5"/>
          <w:sz w:val="28"/>
          <w:szCs w:val="28"/>
        </w:rPr>
        <w:t>3.2.5.</w:t>
        <w:tab/>
      </w:r>
      <w:r>
        <w:rPr>
          <w:bCs/>
          <w:color w:val="000000"/>
          <w:sz w:val="28"/>
          <w:szCs w:val="28"/>
        </w:rPr>
        <w:t>IEEE 1016-1998 Recommended Practice for Software Design Descriptions / http://standards.ieee.org/findstds/standard/1016-1998.html</w:t>
      </w:r>
    </w:p>
    <w:p>
      <w:pPr>
        <w:pStyle w:val="Normal"/>
        <w:autoSpaceDE w:val="false"/>
        <w:ind w:firstLine="709"/>
        <w:rPr>
          <w:sz w:val="28"/>
          <w:szCs w:val="28"/>
          <w:lang w:eastAsia="uk-UA"/>
        </w:rPr>
      </w:pPr>
      <w:r>
        <w:rPr>
          <w:spacing w:val="-5"/>
          <w:sz w:val="28"/>
          <w:szCs w:val="28"/>
        </w:rPr>
        <w:t>3.2.6.</w:t>
        <w:tab/>
      </w:r>
      <w:r>
        <w:rPr>
          <w:bCs/>
          <w:color w:val="000000"/>
          <w:sz w:val="28"/>
          <w:szCs w:val="28"/>
        </w:rPr>
        <w:t xml:space="preserve">IEEE 1471-2000 Recommended Practice for Architectural Description of Software-Intensive Systems / </w:t>
      </w:r>
      <w:hyperlink r:id="rId4">
        <w:r>
          <w:rPr>
            <w:rStyle w:val="InternetLink"/>
            <w:sz w:val="28"/>
            <w:szCs w:val="28"/>
            <w:lang w:eastAsia="uk-UA"/>
          </w:rPr>
          <w:t>http://standards.ieee.org/findstds/standard/1471-2000.html</w:t>
        </w:r>
      </w:hyperlink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2.7.</w:t>
        <w:tab/>
        <w:t>ГОСТ 19.102-77 “ЕСПД. Стадии разработки”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2.8.</w:t>
        <w:tab/>
        <w:t>ГОСТ 19.201-78 “ЕСПД. Техническое задание. Требования к содержанию и оформлению”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2.9.</w:t>
        <w:tab/>
        <w:t>ГОСТ 19.301-79 “ЕСПД. Программа и методика испытаний. Требования к содержанию и оформлению”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2.10.</w:t>
        <w:tab/>
        <w:t>ДСТУ 3918-1999 “Інформаційні технології. Процеси життєвого циклу програмного забезпечення”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2.11.</w:t>
        <w:tab/>
        <w:t>ДСТУ 2850-94 “Програмні засоби ЕОМ. Показники і методи оцінювання якості”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324" w:before="7" w:after="0"/>
        <w:ind w:right="7" w:firstLine="70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рганізація інформаційно-обчислювальних процесів і систем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9.01.03-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Тема %1.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Тема %1.%2."/>
      <w:lvlJc w:val="left"/>
      <w:pPr>
        <w:tabs>
          <w:tab w:val="num" w:pos="1473"/>
        </w:tabs>
        <w:ind w:left="1416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2420"/>
        </w:tabs>
        <w:ind w:left="2204" w:hanging="1495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Тема 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Тема %1.%2."/>
      <w:lvlJc w:val="left"/>
      <w:pPr>
        <w:tabs>
          <w:tab w:val="num" w:pos="1473"/>
        </w:tabs>
        <w:ind w:left="1416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2420"/>
        </w:tabs>
        <w:ind w:left="220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Txtstandart">
    <w:name w:val="txt_standar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Style5"/>
    <w:qFormat/>
    <w:rPr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240" w:firstLine="8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tandards.ieee.org/findstds/standard/1471-200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7:00Z</dcterms:created>
  <dc:creator>Savchenko</dc:creator>
  <dc:description/>
  <cp:keywords/>
  <dc:language>en-US</dc:language>
  <cp:lastModifiedBy>BLACK</cp:lastModifiedBy>
  <cp:lastPrinted>2012-11-15T14:27:00Z</cp:lastPrinted>
  <dcterms:modified xsi:type="dcterms:W3CDTF">2015-02-23T11:37:00Z</dcterms:modified>
  <cp:revision>2</cp:revision>
  <dc:subject/>
  <dc:title>МІНІСТЕРСТВО ОСВІТИ І НАУКИ УКРАЇНИ</dc:title>
</cp:coreProperties>
</file>