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Список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нормативно-довідкової літерат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Основы инженерии качества программных систем / Ф.И.Андон, Г.И.Коваль., Т.М.Коротун, Е.М.Лаврищева, В.Ю.Суслов. –К.: Академпериодика, 2007. –672 с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  <w:lang w:val="uk-UA"/>
        </w:rPr>
        <w:t>2. Бабенко Л.П., Лавріщева К.М. Основи програмної інженерії. Навч. посіб. –К.: Т-во “Знання”, КОО, 2001. – 269 с.</w:t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Соммервилл И. Инженерия программного обеспечения : Пер. с англ. – М.: Изд. дом Вильямс, 2002. – 624 с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анер Сэм, Фолк Дж., Нгуен Енг Кен. Тестирование программного обеспечения : Пер. с англ. –К.: Диасофт, 2001. – 5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6:00Z</dcterms:created>
  <dc:creator>Райчев</dc:creator>
  <dc:description/>
  <cp:keywords/>
  <dc:language>en-US</dc:language>
  <cp:lastModifiedBy>Raychev</cp:lastModifiedBy>
  <cp:lastPrinted>2009-10-16T10:10:00Z</cp:lastPrinted>
  <dcterms:modified xsi:type="dcterms:W3CDTF">2012-04-04T23:20:00Z</dcterms:modified>
  <cp:revision>8</cp:revision>
  <dc:subject/>
  <dc:title>СПИСОК ЛІТЕРАТУРИ</dc:title>
</cp:coreProperties>
</file>