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sz w:val="28"/>
          <w:szCs w:val="28"/>
        </w:rPr>
        <w:t xml:space="preserve">Модуль №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" Оптимальні </w:t>
      </w:r>
      <w:r>
        <w:rPr>
          <w:b/>
          <w:sz w:val="28"/>
          <w:szCs w:val="28"/>
        </w:rPr>
        <w:t>систем автоматичного управління</w:t>
      </w:r>
      <w:r>
        <w:rPr>
          <w:b/>
          <w:bCs/>
          <w:sz w:val="28"/>
          <w:szCs w:val="28"/>
        </w:rPr>
        <w:t>"</w:t>
      </w:r>
    </w:p>
    <w:p>
      <w:pPr>
        <w:pStyle w:val="3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: Оптимальні системи автоматичного управління</w:t>
      </w:r>
    </w:p>
    <w:p>
      <w:pPr>
        <w:pStyle w:val="3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1 </w:t>
      </w:r>
      <w:r>
        <w:rPr>
          <w:b/>
          <w:sz w:val="28"/>
          <w:szCs w:val="28"/>
          <w:u w:val="single"/>
        </w:rPr>
        <w:t>Постановка задачи оптимального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явление и быстрое развитие вычислительной техники, внедрение ее в практику конструкторских и инженерных расчетов открыло дорогу широчайшему внедрению многих выдающихся достижений математики, в частности теории оптимального управления многосвязными о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тимальной</w:t>
      </w:r>
      <w:r>
        <w:rPr>
          <w:sz w:val="28"/>
          <w:szCs w:val="28"/>
        </w:rPr>
        <w:t xml:space="preserve"> называется автоматическая система, которая является лучшей в смысле выбранного критерия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матической основой теории оптимального управления является вариационное исчисление, у истоков которого стояли знаменитые математики и механики 17-18 веков братья Бернулли, Эйлер, Лагранж. Собственно теория оптимального управления, как отдельная наука определилась в середине пятидесятых годов нашего века открытием академика Понтрягина и его учеников так называемого принципа максимума.  Дальнейшее развитие этой теории связано с именами А.М. Петрова,  Р. Калмана, А.А.Красовского и целого ряда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 виде задача оптимального управления может быть сформулирована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система описывается дифференциальным матричным нелинейным уравнением, разрешенным относительно первой производной (форма Кош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∈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Х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мерный вектор состояния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ерный вектор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обеспечить экстремум (обычно минимум) некотором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алу качеств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  ,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 – некоторая скалярная функция, определяющая требования к качеству переходных процессов и "расходу органов управления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] – терминальная составляющая функционала, определяющая требования к начальному и конечному состоянию управляемого объ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енные управления и фазовые коэффициенты должны удовлетворять некоторым ограничениям, обычно задаваемым в виде неравенст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дается метод оптимизации (метод нахождения управлен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экстремизирующих функцион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шение этой задачи методом классического вариационного исчисления предполагает решение уравнения (1) аналитическим способом, подстановку его в функционал (2) и нахождение экстремума функционала п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Основная проблема при таком подходе в том, что, </w:t>
      </w:r>
      <w:r>
        <w:rPr>
          <w:sz w:val="28"/>
          <w:szCs w:val="28"/>
          <w:u w:val="single"/>
        </w:rPr>
        <w:t>во-первых,</w:t>
      </w:r>
      <w:r>
        <w:rPr>
          <w:sz w:val="28"/>
          <w:szCs w:val="28"/>
        </w:rPr>
        <w:t xml:space="preserve"> вектора состояния Х и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вязаны между собой уравнением (1). Поэтому необходимо совместное решение системы матричных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что возможно лишь для простейших систем и определенных  видов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, оптимальные управления получаются в виде функций времен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могут принимать сколь угодно большие значения, не удовлетворяя принятым ограничениям. Поэтому, вообще говоря, вариационное исчисление не относится к классу методов оптимального управл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8"/>
          <w:u w:val="single"/>
        </w:rPr>
        <w:t>Критерий оптимизаци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им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й смысл отд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ющих функционала ка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гральная составляющая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>
          <w:sz w:val="28"/>
          <w:szCs w:val="28"/>
        </w:rPr>
        <w:t xml:space="preserve">, тогда: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 При  минимизации такой составляющей будет очевидно минимизироваться время достижения конечного состоя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, то есть строится система с максимальным быстродействие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>получили уже известную нам интегральную квадратичную оценку - один из косвенных критериев качества системы. Его минимизация улучшает характеристики качества систе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>- при минимизации такой составляющей оптимизируется качество системы, но уже с учетом расходов органов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гут применяться и другие виды интегральных составляющих функционала: все зависит от цели управления и возможности связать эту цель с видом функционала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 внеинтегральная составляющ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]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]=0  - в этом случае решается нетерминальная задача оптимального управления: требований к начальному и конечному состоянию нет. Во – многих задачах такое допущение существенно упрощает процедуру синтеза оптимальных управ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]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– определены требования к конечному состоянию в виде квадратичной формы. Такой вид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зволяет достигать желаемого конечного состояния с помощью </w:t>
      </w:r>
      <w:r>
        <w:rPr>
          <w:sz w:val="28"/>
          <w:szCs w:val="28"/>
          <w:u w:val="single"/>
        </w:rPr>
        <w:t>линейных</w:t>
      </w:r>
      <w:r>
        <w:rPr>
          <w:sz w:val="28"/>
          <w:szCs w:val="28"/>
        </w:rPr>
        <w:t xml:space="preserve"> оптимальных упр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3. </w:t>
      </w:r>
      <w:r>
        <w:rPr>
          <w:b/>
          <w:sz w:val="28"/>
          <w:szCs w:val="28"/>
          <w:u w:val="single"/>
        </w:rPr>
        <w:t>Принцип максимума Понтряг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Для решения поставленной задачи оптимального управления воспользуемся общим принципом Лагранжа, который можно сформулировать т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того, чтобы найти экстремум некоторой функции связанных между собой переменных, надо прибавить к этой функции такую функцию, которая обращается в ноль на уравнениях связи переменных, умножить ее на некоторые неопределенные множители, а потом, искать экстремум полученной суммы так, если бы эти переменные были бы независимы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ученные в результате таких преобразований уравнения будут служить совместно с уравнениями связи для определения всех неизвестных, то есть неопределенных множителей и собственно оптимальных управ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качестве такой функции, для которой ищется экстремум, выберем функционал (2). В соответствии с принципом Лагранжа преобразуем его в следующую сумму, которую будем называть лагранжиан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sub/>
        </m:sSub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sub/>
        </m:sSub>
      </m:oMath>
      <w:r>
        <w:rPr>
          <w:sz w:val="28"/>
          <w:szCs w:val="28"/>
        </w:rPr>
        <w:t xml:space="preserve"> - вектор неопределенных множителей Лагранжа, размер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Очевидно, что на уравнениях движения исходной системы (1), вторая интегральная составляющая обращается в ноль. Следовательно, если мы найдем экстрему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то эти же уравнения обеспечат экстрему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о для конкретного объекта (1). Поиск экстремум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будем осуществлять в предположении независимос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согласно принципу Лагран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образуем последнюю составляющую лагранжиана с учетом правила интегрирования по частям: </w:t>
      </w:r>
      <w:r>
        <w:rPr>
          <w:sz w:val="28"/>
          <w:szCs w:val="28"/>
        </w:rPr>
      </w:r>
      <m:oMath xmlns:m="http://schemas.openxmlformats.org/officeDocument/2006/math">
        <m:sSub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v</m:t>
                    </m:r>
                  </m:e>
                </m:nary>
              </m:e>
            </m:nary>
          </m:e>
          <m:sub/>
        </m:sSub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t</m:t>
                      </m:r>
                    </m:e>
                  </m:nary>
                </m:e>
              </m:eqArr>
            </m:e>
            <m:sub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nary>
            </m:sub>
          </m:sSub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гранжиан перепишется т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sub>
          </m:sSub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в рассмотрение следующую скалярную функци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называемую функцией Гамильтона или гамильтонианом. Тогда:       </w:t>
      </w:r>
      <w:r>
        <w:rPr>
          <w:sz w:val="28"/>
          <w:szCs w:val="28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ые условия экстремум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о независимым переменны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можно представить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м к этим уравнениям уравнение связи (1) и  получ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ли систему трех уравнений относительно трех неизвест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</w:rPr>
        <w:t xml:space="preserve">, что показывает ее совместность, то есть принципиальную возможность  точного решения задачи оптимального управления. Однако необходимо отметить следующее: так как лагранжиан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общем случае имеет внеинтегральную составляющую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sub/>
        </m:sSub>
      </m:oMath>
      <w:r>
        <w:rPr>
          <w:sz w:val="28"/>
          <w:szCs w:val="28"/>
        </w:rPr>
        <w:t xml:space="preserve">, определяющуюся начальными и конечными значениями векторов Х и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 xml:space="preserve">, то при решении полученной системы уравнений необходимо, чтобы начальным значени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соответствовали заданные конечные услов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,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. То есть необходимо решать так называемую двухточечную краевую задачу. В настоящее время решение данной задачи в аналитическом виде удается получить лишь в редких случаях для систем не выше второго порядка. Поэтому приходится ее решать путем перебора, то есть задаются начальные услов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решается система уравнений до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и определяютс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, ес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не соответствует заданному значению, выбирается новое значение </w:t>
      </w:r>
      <w:r>
        <w:rPr>
          <w:rFonts w:eastAsia="Symbol" w:cs="Symbol" w:ascii="Symbol" w:hAnsi="Symbol"/>
          <w:sz w:val="28"/>
          <w:szCs w:val="28"/>
        </w:rPr>
        <w:t>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повторяется решение до тех пор, пока не попадем в заданное полож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ность или невозможность получения аналитических результатов для задач в более общей постановке с использованием принципа максимума привели к развитию вычислительных и приближенных методов оптимального управления, которые будем рассматривать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u w:val="single"/>
        </w:rPr>
        <w:t>Метод динамического программирова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динамического программирования, предложенный в начале 50-х годов американским ученым Р. Беллманом, предполагает решение поставленной общей задачи оптимального управления несколько иным, чем в принципе максимума, способом. Основывается динамическое программирование на принципе оптимальности Беллмана, который можно сформулировать так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управление определяется только конечной целью управления и состоянием системы в рассматриваемый момент времени, независимо от того, каким образом система пришла в это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09320</wp:posOffset>
                </wp:positionH>
                <wp:positionV relativeFrom="paragraph">
                  <wp:posOffset>107950</wp:posOffset>
                </wp:positionV>
                <wp:extent cx="2994025" cy="187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47.55pt;mso-wrap-distance-left:9pt;mso-wrap-distance-right:9pt;mso-wrap-distance-top:0pt;mso-wrap-distance-bottom:0pt;margin-top:8.5pt;mso-position-vertical-relative:text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23.8pt;margin-top:14.45pt;width:188.05pt;height:94.1pt" coordorigin="476,289" coordsize="3761,1882">
                            <v:line id="shape_0" from="476,2171" to="4237,217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18;top:289;width:2962;height:1882">
                              <v:line id="shape_0" from="818,289" to="818,2169" stroked="t" o:allowincell="f" style="position:absolute;flip:y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rect id="shape_0" coordsize="10800,10800" path="l0,21600xee" stroked="t" o:allowincell="f" style="position:absolute;left:1330;top:652;width:2450;height:968;flip:x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818,1621" to="1330,1621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31,1621" to="1331,2170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18,1051" to="1843,1051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4,1051" to="1844,2170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818,652" to="3667,652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68,652" to="3668,2170" stroked="t" o:allowincell="f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260</wp:posOffset>
                </wp:positionH>
                <wp:positionV relativeFrom="paragraph">
                  <wp:posOffset>1377950</wp:posOffset>
                </wp:positionV>
                <wp:extent cx="262572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      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                       t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5.65pt;mso-wrap-distance-left:9.05pt;mso-wrap-distance-right:9.05pt;mso-wrap-distance-top:0pt;mso-wrap-distance-bottom:0pt;margin-top:108.5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0      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</w:t>
                      </w:r>
                      <w:r>
                        <w:rPr>
                          <w:sz w:val="28"/>
                          <w:lang w:val="en-US"/>
                        </w:rPr>
                        <w:t xml:space="preserve">                        t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</wp:posOffset>
                </wp:positionH>
                <wp:positionV relativeFrom="paragraph">
                  <wp:posOffset>2540</wp:posOffset>
                </wp:positionV>
                <wp:extent cx="398145" cy="1375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8.3pt;mso-wrap-distance-left:9.05pt;mso-wrap-distance-right:9.05pt;mso-wrap-distance-top:0pt;mso-wrap-distance-bottom:0pt;margin-top:0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x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2260</wp:posOffset>
                </wp:positionH>
                <wp:positionV relativeFrom="paragraph">
                  <wp:posOffset>183515</wp:posOffset>
                </wp:positionV>
                <wp:extent cx="2388870" cy="1195070"/>
                <wp:effectExtent l="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195200"/>
                          <a:chOff x="0" y="0"/>
                          <a:chExt cx="2388960" cy="1195200"/>
                        </a:xfrm>
                      </wpg:grpSpPr>
                      <wps:wsp>
                        <wps:cNvSpPr/>
                        <wps:spPr>
                          <a:xfrm>
                            <a:off x="0" y="119520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0"/>
                            <a:ext cx="1881360" cy="11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230400"/>
                              <a:ext cx="155628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325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846000"/>
                              <a:ext cx="0" cy="349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651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483840"/>
                              <a:ext cx="0" cy="711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809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30400"/>
                              <a:ext cx="0" cy="964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4.45pt;width:188.05pt;height:94.1pt" coordorigin="476,289" coordsize="3761,1882">
                <v:line id="shape_0" from="476,2171" to="4237,2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18;top:289;width:2962;height:1882">
                  <v:line id="shape_0" from="818,289" to="818,21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30;top:652;width:2450;height:96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18,1621" to="1330,1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331,1621" to="1331,21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8,1051" to="1843,10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44,1051" to="1844,21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8,652" to="3667,65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68,652" to="3668,21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если траектор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] является оптимальной, то любая ее ча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], приводящая к конечному состоянию Х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является также оптимальной траекто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объект описывается обычной системой дифференциальных уравнений с жестко заданными начальными услов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уется найти уравн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, обеспечивающие минимум функцион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. Введем в рассмотрение некоторую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  <m:sub/>
        </m:sSub>
      </m:oMath>
      <w:r>
        <w:rPr>
          <w:sz w:val="28"/>
          <w:szCs w:val="28"/>
        </w:rPr>
        <w:t>,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ную на оптимальной траектор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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. Отметим, чт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/>
        </m:sSub>
      </m:oMath>
      <w:r>
        <w:rPr>
          <w:sz w:val="28"/>
          <w:szCs w:val="28"/>
        </w:rPr>
        <w:t xml:space="preserve">не зависит от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), а только от х(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) - начала интервала оптимизации. Разобьем отрезок времени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] на два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,</w:t>
      </w:r>
      <w:r>
        <w:rPr>
          <w:rFonts w:eastAsia="Symbol" w:cs="Symbol" w:ascii="Symbol" w:hAnsi="Symbol"/>
          <w:sz w:val="28"/>
          <w:szCs w:val="28"/>
          <w:lang w:val="en-US"/>
        </w:rPr>
        <w:t></w:t>
      </w:r>
      <w:r>
        <w:rPr>
          <w:sz w:val="28"/>
          <w:szCs w:val="28"/>
        </w:rPr>
        <w:t>], [</w:t>
      </w:r>
      <w:r>
        <w:rPr>
          <w:rFonts w:eastAsia="Symbol" w:cs="Symbol" w:ascii="Symbol" w:hAnsi="Symbol"/>
          <w:sz w:val="28"/>
          <w:szCs w:val="28"/>
          <w:lang w:val="en-US"/>
        </w:rPr>
        <w:t>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]  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- сколь угодно малая величина. Тогда (1) представима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nary>
                  </m:e>
                </m:nary>
              </m:e>
            </m:d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ципом оптимальности часть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принимает на оптимальной траектории минимальное значение, следовательно, она может быть обозначена как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ли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</m:e>
            </m:d>
          </m:e>
          <m:sub/>
        </m:sSub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- сколь угодно малая величина, то (метод прямоуголь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eqArr>
          </m:e>
          <m: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nary>
          </m:sub>
        </m:sSub>
      </m:oMath>
      <w:r>
        <w:rPr>
          <w:sz w:val="28"/>
          <w:szCs w:val="28"/>
        </w:rPr>
        <w:t xml:space="preserve">(ряд Тейлора с первым членом). Учте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sub/>
        </m:sSub>
      </m:oMath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/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)} не зависит от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), то она может быть вынесена за знак минимума, тогд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U</m:t>
                </m:r>
              </m:lim>
            </m:limLow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  <w:szCs w:val="28"/>
        </w:rPr>
        <w:t xml:space="preserve">                          (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ое уравнение называется функциональным уравнением Беллмана, позволяющим определять оптимальное уравн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Очевидно, минимум выражения в квадратных скобках достигается либо при условии, что его производная по управлени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вна нулю, либо само выражение равно нулю при любы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то ест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исключим из данной системы </w:t>
      </w:r>
      <w:r>
        <w:rPr>
          <w:sz w:val="28"/>
          <w:szCs w:val="28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sub/>
        </m:sSub>
      </m:oMath>
      <w:r>
        <w:rPr>
          <w:sz w:val="28"/>
          <w:szCs w:val="28"/>
        </w:rPr>
        <w:t xml:space="preserve">и получим 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  <m:sub/>
        </m:sSub>
      </m:oMath>
      <w:r>
        <w:rPr>
          <w:sz w:val="28"/>
          <w:szCs w:val="28"/>
        </w:rPr>
        <w:t xml:space="preserve">  .                                                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шения данного уравнения и определяется оптимальное уравнение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р</w:t>
      </w:r>
      <w:r>
        <w:rPr>
          <w:sz w:val="28"/>
          <w:szCs w:val="28"/>
        </w:rPr>
        <w:t xml:space="preserve">: дан электродвигатель постоянного тока с независимым возбуждени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 - угловая скорость в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 – управляющее напря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уется определить оптимальный закон управл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</m:e>
          <m:sub/>
        </m:sSub>
      </m:oMath>
      <w:r>
        <w:rPr>
          <w:sz w:val="28"/>
          <w:szCs w:val="28"/>
        </w:rPr>
        <w:t xml:space="preserve">, минимизирующий функцио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анной задачи очевидно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sub/>
        </m:sSub>
      </m:oMath>
      <w:r>
        <w:rPr>
          <w:sz w:val="28"/>
          <w:szCs w:val="28"/>
        </w:rPr>
        <w:t>Составим уравнение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sub/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: </w:t>
      </w:r>
      <w:r>
        <w:rPr>
          <w:sz w:val="28"/>
          <w:szCs w:val="28"/>
        </w:rPr>
      </w:r>
      <m:oMath xmlns:m="http://schemas.openxmlformats.org/officeDocument/2006/math">
        <m:sSub>
          <m:e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ω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ω</m:t>
        </m:r>
      </m:oMath>
    </w:p>
    <w:p>
      <w:pPr>
        <w:pStyle w:val="2"/>
        <w:rPr/>
      </w:pPr>
      <w:r>
        <w:rPr>
          <w:sz w:val="28"/>
          <w:szCs w:val="28"/>
        </w:rPr>
        <w:tab/>
        <w:t>Как видим, управление получается в виде обратной связи по состоянию объекта. Это одно из основных достоинств метода динамического программирования по сравнению с принципом максимума. Однако, для многомерных систем и ограничений решение уравнения (4) в явном виде получить сложно. В этом случае приходится применять численное интегрирование (4) в реальном времен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1.5 </w:t>
      </w:r>
      <w:r>
        <w:rPr>
          <w:b/>
          <w:sz w:val="28"/>
          <w:szCs w:val="28"/>
          <w:u w:val="single"/>
        </w:rPr>
        <w:t>Аналитическое конструирование систем оптимального управления</w:t>
      </w:r>
    </w:p>
    <w:p>
      <w:pPr>
        <w:pStyle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rPr/>
      </w:pPr>
      <w:r>
        <w:rPr>
          <w:sz w:val="28"/>
          <w:szCs w:val="28"/>
        </w:rPr>
        <w:tab/>
        <w:t xml:space="preserve">Среди направлений теории оптимального управления своей практической результативностью, особенно для многомерных систем выделяется направление, получившее название аналитическое конструирование регуляторов (АКР). Термин аналитическое означает, что в данном методе заранее известно аналитическое (формульное) выражение для оптимального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требуется определить только параметры этого выражения. Впервые данный термин был введен академиком А.М. Летовым в 1960 г. Рассмотрим методы АКР для линейных многомерных объект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1) Метод Летова – Калма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Для линейного стационарного детерминированного объекта, описываемого матричным дифференциальным уравнением</w:t>
      </w:r>
    </w:p>
    <w:p>
      <w:pPr>
        <w:pStyle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,</m:t>
            </m:r>
            <m:sSub>
              <m:e/>
              <m:sub/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/>
              <m:sub/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)</w:t>
      </w:r>
    </w:p>
    <w:p>
      <w:pPr>
        <w:pStyle w:val="2"/>
        <w:rPr/>
      </w:pPr>
      <w:r>
        <w:rPr>
          <w:sz w:val="28"/>
          <w:szCs w:val="28"/>
        </w:rPr>
        <w:t xml:space="preserve">требуется определить управ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доставляющее минимум функционалу:</w:t>
      </w:r>
    </w:p>
    <w:p>
      <w:pPr>
        <w:pStyle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2)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 - терминальная составляющая, определяющая требования к конечному состоянию объекта;</w:t>
      </w:r>
    </w:p>
    <w:p>
      <w:pPr>
        <w:pStyle w:val="2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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заданные, положительно определенные, симметричные матрицы коэффициентов функциона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Рассмотрим положительно определенную квадратичную форму от фазовых координат объекта:</w:t>
      </w:r>
    </w:p>
    <w:p>
      <w:pPr>
        <w:pStyle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Гх, где Г – некоторая неизвестная матрица коэффициентов, и определим её полную производную на уравнениях объекта (1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acc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b/>
          </m:sSub>
        </m:oMath>
      </m:oMathPara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опустим, что искомое оптимальное управление имеет вид:</w:t>
      </w:r>
    </w:p>
    <w:p>
      <w:pPr>
        <w:pStyle w:val="2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Гх                                                           (3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дставим это выражение  в формулу для производн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bk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т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e>
            <m: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bk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acc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х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sub>
          </m:sSub>
        </m:oMath>
      </m:oMathPara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требуем, чтобы:</w:t>
      </w:r>
    </w:p>
    <w:p>
      <w:pPr>
        <w:pStyle w:val="2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b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4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2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5)</w:t>
      </w:r>
    </w:p>
    <w:p>
      <w:pPr>
        <w:pStyle w:val="2"/>
        <w:rPr/>
      </w:pPr>
      <w:r>
        <w:rPr>
          <w:sz w:val="28"/>
          <w:szCs w:val="28"/>
        </w:rPr>
        <w:t xml:space="preserve">В силу положительной определенности матриц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получили, что производная есть функция отрицательная. Поэтому, согласно 2-му методу Ляпунова замкнутая АС с управл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является асимптотически устойчивой. Уравнение (4) называется матричным дифференциальным уравнением Риккати – его решение (матрица Г) определяет неизвестные параметры оптимального закона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. Причем матрица Г  получается положительно определенной независимо от того устойчива или неустойчива исходная система.</w:t>
      </w:r>
    </w:p>
    <w:p>
      <w:pPr>
        <w:pStyle w:val="2"/>
        <w:rPr/>
      </w:pPr>
      <w:r>
        <w:rPr>
          <w:sz w:val="28"/>
          <w:szCs w:val="28"/>
        </w:rPr>
        <w:tab/>
        <w:t xml:space="preserve">Докажем теперь, что управлен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обеспечивают не только устойчивость замкнутой системы, но и доставляют минимум заданному функционалу качества (то есть являются оптимальными). Для этого проинтегрируем выражение (5):</w:t>
      </w:r>
    </w:p>
    <w:p>
      <w:pPr>
        <w:pStyle w:val="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т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sub/>
        </m:sSub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т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  <m:sub/>
          </m:sSub>
        </m:oMath>
      </m:oMathPara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одставим данный интеграл в выражение для </w:t>
      </w:r>
      <w:r>
        <w:rPr>
          <w:sz w:val="28"/>
          <w:szCs w:val="28"/>
          <w:lang w:val="en-US"/>
        </w:rPr>
        <w:t>I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т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  <m:sub/>
          </m:sSub>
        </m:oMath>
      </m:oMathPara>
    </w:p>
    <w:p>
      <w:pPr>
        <w:pStyle w:val="2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ункция по определению неотрицательная, то ее абсолютный минимум (ноль) достигается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e>
          <m:sub/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>
          <w:sz w:val="28"/>
          <w:szCs w:val="28"/>
        </w:rPr>
        <w:t xml:space="preserve">.И так, полученный результат можно сформулировать в виде следующей теоремы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  <w:u w:val="single"/>
        </w:rPr>
        <w:t>Теорема Летова-Калмана</w:t>
      </w:r>
      <w:r>
        <w:rPr>
          <w:sz w:val="28"/>
          <w:szCs w:val="28"/>
        </w:rPr>
        <w:t xml:space="preserve">: Для объект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птимальными в смысле минимума функционала </w:t>
      </w:r>
    </w:p>
    <w:p>
      <w:pPr>
        <w:pStyle w:val="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жат управления </w:t>
      </w:r>
    </w:p>
    <w:p>
      <w:pPr>
        <w:pStyle w:val="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- положительно определенная матрица-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я  Риккати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b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sz w:val="28"/>
          <w:szCs w:val="28"/>
        </w:rPr>
        <w:t xml:space="preserve">при граничном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</w:p>
    <w:p>
      <w:pPr>
        <w:pStyle w:val="2"/>
        <w:rPr/>
      </w:pPr>
      <w:r>
        <w:rPr>
          <w:sz w:val="28"/>
          <w:szCs w:val="28"/>
        </w:rPr>
        <w:tab/>
        <w:t xml:space="preserve">Итак, процедура определения оптимального управления сводится к решению нелинейного дифференциального уравнения Риккати в обратном времени при граничном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>
          <w:sz w:val="28"/>
          <w:szCs w:val="28"/>
        </w:rPr>
        <w:t>, в запоминании полученной программы 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ее реализации в реальном времени. Отметим, что данная вычислительная процедура существенно упрощается при решении </w:t>
      </w:r>
      <w:r>
        <w:rPr>
          <w:sz w:val="28"/>
          <w:szCs w:val="28"/>
          <w:u w:val="single"/>
        </w:rPr>
        <w:t>нетерминальных</w:t>
      </w:r>
      <w:r>
        <w:rPr>
          <w:sz w:val="28"/>
          <w:szCs w:val="28"/>
        </w:rPr>
        <w:t xml:space="preserve"> задач оптимального уравнения (когда не заданы требования к конечному состоянию объекта и времени оптимизации)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sub/>
        </m:sSub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= 0 в силу устойчивости). В этом случае оптимальный закон получается стационарным (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x</m:t>
            </m:r>
          </m:e>
          <m:sub/>
        </m:sSub>
      </m:oMath>
      <w:r>
        <w:rPr>
          <w:sz w:val="28"/>
          <w:szCs w:val="28"/>
        </w:rPr>
        <w:t>, а матрица Г является решением уже алгебраического решения Риккати 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  <w:szCs w:val="28"/>
        </w:rPr>
        <w:t>, вынужденное решение)</w:t>
      </w:r>
    </w:p>
    <w:p>
      <w:pPr>
        <w:pStyle w:val="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b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2) Метод А.А. Красовског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метод получивший название АКР по критерию обобщенной работы был предложен Александром Аркадьевичем Красовским в 1968 году. Сущность метода заключается в видоизменении функционала качества</w:t>
      </w:r>
    </w:p>
    <w:p>
      <w:pPr>
        <w:pStyle w:val="2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путем добавления интегральной составляющей </w:t>
      </w:r>
      <w:r>
        <w:rPr>
          <w:sz w:val="28"/>
          <w:szCs w:val="28"/>
        </w:rPr>
      </w:r>
      <m:oMath xmlns:m="http://schemas.openxmlformats.org/officeDocument/2006/math">
        <m:sSub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>, определяющей ограничения на управления уже в оптимальной системе. Поскольку оптимальные управления на этапе задания требований к системе (функционала) еще не известны, то функционал получается полуопределенным, хотя и имеет ясный физический смысл. Но такой искусственный прием позволил существенно снизить вычислительные трудности рассматриваемого мет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Выведем основные расчетные соотношения для данного метода применительно для того же линейного объекта:</w:t>
      </w:r>
    </w:p>
    <w:p>
      <w:pPr>
        <w:pStyle w:val="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/>
        </m:sSub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)</w:t>
      </w:r>
    </w:p>
    <w:p>
      <w:pPr>
        <w:pStyle w:val="2"/>
        <w:rPr/>
      </w:pPr>
      <w:r>
        <w:rPr>
          <w:sz w:val="28"/>
          <w:szCs w:val="28"/>
        </w:rPr>
        <w:tab/>
        <w:t xml:space="preserve">Вновь введем в рассмотрение положительно определенную квадратичную форм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 х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Гх и определим её полную производную на уравнении движения объекта (1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Γ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Γ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sub/>
          </m:sSub>
        </m:oMath>
      </m:oMathPara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Примем, что оптимальное управление имеет вид:</w:t>
      </w:r>
    </w:p>
    <w:p>
      <w:pPr>
        <w:pStyle w:val="2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Гх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/>
        </m:sSub>
      </m:oMath>
    </w:p>
    <w:p>
      <w:pPr>
        <w:pStyle w:val="2"/>
        <w:rPr/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/>
        </m:sSub>
      </m:oMath>
      <w:r>
        <w:rPr>
          <w:sz w:val="28"/>
          <w:szCs w:val="28"/>
        </w:rPr>
        <w:t xml:space="preserve">знакоотрицательна тогда и только тогда, когда выполняются два условия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а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- положительно определенная матрица. Последнее уравнение нам уже известно, как уравнение Ляпунова, встречающееся в теории устойчивости. Так, согласно второму методу Ляпунова его решение (матрица Г) будет положительно определенной (в соответствии с постановкой задачи оптимального управления) лишь в том случае, когда исходный объект (его матрица а) устойчива. Таким образом, оптимизация по критерию обобщенной работы в отличие от метода Летова-Калмана, предполагает априорную устойчивость исходного объекта, что сужает область применения метода.</w:t>
      </w:r>
    </w:p>
    <w:p>
      <w:pPr>
        <w:pStyle w:val="2"/>
        <w:rPr/>
      </w:pPr>
      <w:r>
        <w:rPr>
          <w:sz w:val="28"/>
          <w:szCs w:val="28"/>
        </w:rPr>
        <w:tab/>
        <w:t xml:space="preserve">Докажем теперь, что управ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доставляют минимум функциона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Для этого используем тот же прием, что и при доказательстве в методе Летова-Калман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nary>
                </m:e>
              </m:eqArr>
            </m:e>
            <m:sub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Γ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т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nary>
                </m:e>
              </m:nary>
            </m:sub>
          </m:sSub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2"/>
        <w:rPr/>
      </w:pPr>
      <w:r>
        <w:rPr>
          <w:sz w:val="28"/>
          <w:szCs w:val="28"/>
        </w:rPr>
        <w:t xml:space="preserve">Подставим данное выражение в </w:t>
      </w:r>
      <w:r>
        <w:rPr>
          <w:sz w:val="28"/>
          <w:szCs w:val="28"/>
          <w:lang w:val="en-US"/>
        </w:rPr>
        <w:t>I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п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т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т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eqAr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ρ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2"/>
        <w:rPr/>
      </w:pPr>
      <w:r>
        <w:rPr>
          <w:sz w:val="28"/>
          <w:szCs w:val="28"/>
        </w:rPr>
        <w:t xml:space="preserve">Итак получаем, что абсолютный миниму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стигается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и</w:t>
      </w:r>
    </w:p>
    <w:p>
      <w:pPr>
        <w:pStyle w:val="2"/>
        <w:rPr/>
      </w:pPr>
      <w:r>
        <w:rPr>
          <w:sz w:val="28"/>
          <w:szCs w:val="28"/>
        </w:rPr>
        <w:t>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. Вновь сформулируем полученный результат в виде теорем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  <w:u w:val="single"/>
        </w:rPr>
        <w:t>Теорема А.А. Красовского.</w:t>
      </w:r>
      <w:r>
        <w:rPr>
          <w:sz w:val="28"/>
          <w:szCs w:val="28"/>
        </w:rPr>
        <w:t xml:space="preserve"> Для линейного детерминированного устой -    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вого объект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птимальными в смысле минимума функционала</w:t>
      </w:r>
    </w:p>
    <w:p>
      <w:pPr>
        <w:pStyle w:val="2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sub/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>где Г – положительно определен -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я симметричная матрица- решение линейного матричного диф-   </w:t>
      </w:r>
    </w:p>
    <w:p>
      <w:pPr>
        <w:pStyle w:val="2"/>
        <w:ind w:firstLine="720"/>
        <w:rPr/>
      </w:pPr>
      <w:r>
        <w:rPr>
          <w:sz w:val="28"/>
          <w:szCs w:val="28"/>
        </w:rPr>
        <w:t>ференциального уравнения Ляпунова.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</m:e>
          <m:sub/>
        </m:sSub>
      </m:oMath>
      <w:r>
        <w:rPr>
          <w:sz w:val="28"/>
          <w:szCs w:val="28"/>
        </w:rPr>
        <w:t xml:space="preserve"> при крае -  </w:t>
      </w:r>
    </w:p>
    <w:p>
      <w:pPr>
        <w:pStyle w:val="2"/>
        <w:ind w:firstLine="720"/>
        <w:rPr/>
      </w:pPr>
      <w:r>
        <w:rPr>
          <w:sz w:val="28"/>
          <w:szCs w:val="28"/>
        </w:rPr>
        <w:t>вом  условии Г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=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Отметим, что в случае нетерминальной задачи 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 xml:space="preserve">) управл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 xml:space="preserve"> получается стационарны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>=-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Гх, а матрица  Г определяется из решения уже алгебраического уравнения Ляпунова Га+а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Г=-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, методы решения которого достаточно хорошо разработан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b/>
          <w:sz w:val="28"/>
          <w:szCs w:val="28"/>
          <w:u w:val="single"/>
        </w:rPr>
        <w:t>Сравнительная характеристика методов оптимального управления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Такую сравнительную оценку проведем с трех позиций: класс оптимизируемых объектов, вычислительные трудности применения того или иного метода и возможность практической реализации синтезируемых управл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ь применения принципа максимума Понтрягина включает в себя широчайший класс нелинейных нестационарных объектов с достаточно общими ограничениями на фазовые координаты, управления, время и т.д. Однако для него характерны значительные вычислительные трудности, связанные прежде всего с необходимостью решения двухточечной краевой задачи для системы сопряженных уравнений. Кроме того, оптимальные управления получаются в виде сложных нелинейных законов или программ, что не всегда удобно реализовать на практике. В этой связи более предпочтительным оказывается динамическое программирование, в котором оптимальный закон управления получается в виде обратной связи по координатам состояния, что легко практически реализуемо. Однако необходимость решения функционального уравнения Беллмана (в частных производных), неоднозначность получаемого решения приводит к существенным вычислительным трудностям. </w:t>
      </w:r>
    </w:p>
    <w:p>
      <w:pPr>
        <w:pStyle w:val="2"/>
        <w:rPr/>
      </w:pPr>
      <w:r>
        <w:rPr>
          <w:sz w:val="28"/>
          <w:szCs w:val="28"/>
        </w:rPr>
        <w:tab/>
        <w:t>Аналитическое конструирование Летова-Калмана-Красовского дает достаточно простой путь реализации оптимального закона управления (в виде аналитической линейной функции от координат объекта) и при этом обеспечиваются сравнительно невысокие вычислительные трудности, связанные с решением уравнений Риккати и Ляпунова. Но в настоящее время эти методы в основном ограничиваются классом линейных объектов и достаточно узким кругом возможных ограничений.</w:t>
      </w:r>
    </w:p>
    <w:p>
      <w:pPr>
        <w:pStyle w:val="2"/>
        <w:rPr/>
      </w:pPr>
      <w:r>
        <w:rPr>
          <w:sz w:val="28"/>
          <w:szCs w:val="28"/>
        </w:rPr>
        <w:tab/>
        <w:t>Обобщая все вышесказанное, можно сказать, что применение того или иного метода зависит от поставленной задачи, особенностей объекта управления, характеристик применяемых вычислительных средств и, естественно от способности инженера-конструктора правильно формализовать поставленную задачу и сделать выбор соответствующего метода оптимального управл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18:00Z</dcterms:created>
  <dc:creator>Пантелеев</dc:creator>
  <dc:description/>
  <cp:keywords/>
  <dc:language>en-US</dc:language>
  <cp:lastModifiedBy>Юрий</cp:lastModifiedBy>
  <dcterms:modified xsi:type="dcterms:W3CDTF">2014-01-12T13:23:00Z</dcterms:modified>
  <cp:revision>3</cp:revision>
  <dc:subject/>
  <dc:title>РАЗДЕЛ VI</dc:title>
</cp:coreProperties>
</file>